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25"/>
        <w:jc w:val="center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新北市</w:t>
      </w:r>
      <w:r>
        <w:rPr>
          <w:rFonts w:ascii="標楷體" w:hAnsi="標楷體" w:cs="標楷體" w:eastAsia="標楷體"/>
          <w:color w:val="000000"/>
          <w:sz w:val="28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0"/>
          <w:u w:val="single"/>
        </w:rPr>
        <w:t xml:space="preserve">100 </w:t>
      </w:r>
      <w:r>
        <w:rPr>
          <w:rFonts w:ascii="標楷體" w:hAnsi="標楷體" w:cs="標楷體" w:eastAsia="標楷體"/>
          <w:color w:val="000000"/>
          <w:sz w:val="28"/>
        </w:rPr>
        <w:t>學年度</w:t>
      </w:r>
      <w:r>
        <w:rPr>
          <w:rFonts w:ascii="標楷體" w:hAnsi="標楷體" w:cs="標楷體" w:eastAsia="標楷體"/>
          <w:color w:val="000000"/>
          <w:sz w:val="28"/>
        </w:rPr>
        <w:t>第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二 </w:t>
      </w:r>
      <w:r>
        <w:rPr>
          <w:rFonts w:ascii="標楷體" w:hAnsi="標楷體" w:cs="標楷體" w:eastAsia="標楷體"/>
          <w:color w:val="000000"/>
          <w:sz w:val="28"/>
        </w:rPr>
        <w:t>學期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u w:val="single"/>
        </w:rPr>
        <w:t xml:space="preserve">二年級 </w:t>
      </w:r>
      <w:r>
        <w:rPr>
          <w:rFonts w:ascii="標楷體" w:hAnsi="標楷體" w:cs="標楷體" w:eastAsia="標楷體"/>
          <w:bCs/>
          <w:color w:val="000000"/>
          <w:sz w:val="28"/>
        </w:rPr>
        <w:t>教學進度總表</w:t>
      </w:r>
    </w:p>
    <w:p>
      <w:pPr>
        <w:pStyle w:val="Style15"/>
        <w:snapToGrid w:val="false"/>
        <w:spacing w:before="90" w:after="90"/>
        <w:rPr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>※</w:t>
      </w:r>
      <w:r>
        <w:rPr>
          <w:rFonts w:eastAsia="標楷體"/>
          <w:color w:val="000000"/>
          <w:kern w:val="0"/>
          <w:szCs w:val="20"/>
        </w:rPr>
        <w:t>一至六年級國語文補強教學、四至七年級數學銜接補強之進度併於國語文、數學領域，其餘</w:t>
      </w:r>
      <w:r>
        <w:rPr>
          <w:rFonts w:eastAsia="標楷體"/>
          <w:color w:val="000000"/>
          <w:kern w:val="0"/>
        </w:rPr>
        <w:t>彈性學習節數</w:t>
      </w:r>
      <w:r>
        <w:rPr>
          <w:rFonts w:eastAsia="標楷體"/>
          <w:color w:val="000000"/>
          <w:kern w:val="0"/>
          <w:szCs w:val="16"/>
        </w:rPr>
        <w:t>所有規劃項目之進度均須列出。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1114"/>
        <w:gridCol w:w="1144"/>
        <w:gridCol w:w="964"/>
        <w:gridCol w:w="964"/>
        <w:gridCol w:w="965"/>
        <w:gridCol w:w="923"/>
        <w:gridCol w:w="854"/>
        <w:gridCol w:w="1062"/>
        <w:gridCol w:w="1062"/>
        <w:gridCol w:w="942"/>
        <w:gridCol w:w="943"/>
        <w:gridCol w:w="945"/>
        <w:gridCol w:w="1062"/>
        <w:gridCol w:w="484"/>
        <w:gridCol w:w="483"/>
        <w:gridCol w:w="487"/>
        <w:gridCol w:w="484"/>
        <w:gridCol w:w="418"/>
      </w:tblGrid>
      <w:tr>
        <w:trPr>
          <w:tblHeader w:val="true"/>
          <w:cantSplit w:val="true"/>
        </w:trPr>
        <w:tc>
          <w:tcPr>
            <w:tcW w:w="404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114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校重要行事</w:t>
            </w:r>
          </w:p>
        </w:tc>
        <w:tc>
          <w:tcPr>
            <w:tcW w:w="1144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主題</w:t>
            </w:r>
          </w:p>
        </w:tc>
        <w:tc>
          <w:tcPr>
            <w:tcW w:w="4670" w:type="dxa"/>
            <w:gridSpan w:val="5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</w:t>
            </w:r>
          </w:p>
        </w:tc>
        <w:tc>
          <w:tcPr>
            <w:tcW w:w="1062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健康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與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062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部數</w:t>
            </w:r>
          </w:p>
        </w:tc>
        <w:tc>
          <w:tcPr>
            <w:tcW w:w="2830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活課程</w:t>
            </w:r>
          </w:p>
        </w:tc>
        <w:tc>
          <w:tcPr>
            <w:tcW w:w="1062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綜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活動</w:t>
            </w:r>
          </w:p>
        </w:tc>
        <w:tc>
          <w:tcPr>
            <w:tcW w:w="2356" w:type="dxa"/>
            <w:gridSpan w:val="5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彈性學習節數</w:t>
            </w:r>
          </w:p>
        </w:tc>
      </w:tr>
      <w:tr>
        <w:trPr>
          <w:tblHeader w:val="true"/>
          <w:cantSplit w:val="true"/>
        </w:trPr>
        <w:tc>
          <w:tcPr>
            <w:tcW w:w="40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國語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英語</w:t>
            </w:r>
          </w:p>
        </w:tc>
        <w:tc>
          <w:tcPr>
            <w:tcW w:w="1062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會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藝術與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文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然與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活科技</w:t>
            </w:r>
          </w:p>
        </w:tc>
        <w:tc>
          <w:tcPr>
            <w:tcW w:w="1062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﹚</w:t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40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語文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南語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客家語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原住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民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週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我愛大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如果可以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踢毽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踢毽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揣令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揣令仔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、我愛運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跳繩遊戲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乘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  <w:tab/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 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的乘法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 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乘法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開學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整理教室環境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、安全放大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校園安全小偵探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週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我愛大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清清的河水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踢毽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踢毽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揣令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揣令仔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、我愛運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踢球遊戲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乘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  <w:tab/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  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的乘法 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題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開學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布置教室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、安全放大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校園安全小偵探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週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我愛大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清清的河水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踢毽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踢毽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揣令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揣令仔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、我愛運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動安全知多少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內的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幾個百 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幾個百幾個十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開學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選出為班上服務的人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、安全放大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校園安全小偵探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週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我愛大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喜歡小動物的達爾文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踢毽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踢毽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麼介尖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麼介尖尖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、我愛運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穿鞋學問大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內的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幾個百幾個十幾個一 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奇妙的植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美麗的花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、安全放大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校園安全小偵探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週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我愛大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大地是萬物的家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踢毽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踢毽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麼介尖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麼介尖尖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、我愛運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穿鞋學問大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內的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的大小比較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奇妙的植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美麗的花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、安全放大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居家安全小神通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週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我愛大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活動一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一欉細欉樹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一欉細欉樹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麼介尖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麼介尖尖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、快樂好兒童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心情調色盤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內的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過十和過百 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6 1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元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元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奇妙的植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芽了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、安全放大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居家安全小神通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七週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貳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生活的趣味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爬山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一欉細欉樹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一欉細欉樹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麼介尖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麼介尖尖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、快樂好兒童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煩惱知多少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內的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7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數錢 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8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換錢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奇妙的植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芽了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、安全放大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居家安全小神通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八週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貳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生活的趣味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我會畫風了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一欉細欉樹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一欉細欉樹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麼介尖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麼介尖尖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、美好的家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關愛家人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年、月、星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年、月和日 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星期和日數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奇妙的植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植物的妙用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、團體生活剪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校園生活畫布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九週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貳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生活的趣味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七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看油桐花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一欉細欉樹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一欉細欉樹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靜夜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靜夜思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、美好的家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居家安全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年、月、星期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四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內的加減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數日子 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加與減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感恩與祈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常見的民俗活動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、團體生活剪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校園生活畫布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週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貳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生活的趣味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活動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欲落雨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欲落雨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靜夜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靜夜思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、美好的家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改善居家環境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內的加減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十位進百位的加法 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兩次進位的加法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感恩與祈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熱鬧的慶典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、團體生活剪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我們都是好「麻吉」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貳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生活的趣味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活動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欲落雨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欲落雨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靜夜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靜夜思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、美好的家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社區環境衛生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內的加減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百位退十位的減法 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心算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感恩與祈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祈福活動真精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、團體生活剪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我們都是好「麻吉」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參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有趣的故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八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誰說的話對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欲落雨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欲落雨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搖搖雜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搖搖雜雜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、運動新體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墊上遊戲樂無窮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內的加減  五、乘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  <w:tab/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解題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1 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乘法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雲和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多變的雲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、生活調色盤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時間的安排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參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有趣的故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九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熊媽媽的菜園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欲落雨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欲落雨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搖搖雜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搖搖雜雜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、運動新體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強棒出招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乘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  <w:tab/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5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解題  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5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乘法的直式紀錄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雲和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下雨了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、生活調色盤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時間的安排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參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有趣的故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小壁虎借尾巴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五日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五日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搖搖雜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搖搖雜雜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、運動新體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快樂話童玩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公尺和公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6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認識公尺 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6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黑板有多長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雲和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雨後的景象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、生活調色盤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時間的安排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參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有趣的故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活動三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五日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五日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搖搖雜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搖搖雜雜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、運動新體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快樂話童玩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公尺和公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6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長度的比較 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6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題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和風做朋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風來了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、生活調色盤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金錢的安排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肆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學習與收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看不懂的字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五日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五日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火焰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火焰蟲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五、健康快樂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快樂野餐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七、兩步驟問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7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先乘後加減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和風做朋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風的遊戲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、生活調色盤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金錢的安排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肆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學習與收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鋸子的發明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五日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五日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火焰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火焰蟲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五、健康快樂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快樂野餐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七、兩步驟問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7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先加減再乘 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7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算式填充題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和風做朋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風對生活的影響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、生活調色盤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安排休閒生活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肆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學習與收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給李奶奶的信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我欲揭花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我欲揭花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火焰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火焰蟲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五、健康快樂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野外安全守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八、認識分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8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單位分數 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8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數的大小比較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夏天的生活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過端午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、生活調色盤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安排休閒生活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肆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學習與收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謝謝老師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我欲揭花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我欲揭花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火焰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火焰蟲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五、健康快樂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愛護大自然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八、認識分數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九、認識立體形體、容量與重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8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解題  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鉛直和水平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夏天的生活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過端午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、成長的點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走過的足跡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肆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學習與收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活動四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我欲揭花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我欲揭花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火焰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火焰蟲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五、健康快樂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大自然體驗營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九、認識立體形體、容量與重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頂點、邊和面 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重量比一比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夏天的生活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涼快的方法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、成長的點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走過的足跡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一週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肆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學習與收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活動四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我欲揭花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我欲揭花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火焰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火焰蟲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五、健康快樂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大自然體驗營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九、認識立體形體、容量與重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9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重量比一比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） 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9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容量比一比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夏天的生活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暑假計畫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、成長的點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有你真好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62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51:00Z</dcterms:created>
  <dc:creator>翰林出版事業股份有限公司</dc:creator>
  <dc:description/>
  <cp:keywords/>
  <dc:language>en-US</dc:language>
  <cp:lastModifiedBy>Hanlin</cp:lastModifiedBy>
  <dcterms:modified xsi:type="dcterms:W3CDTF">2011-04-27T09:51:00Z</dcterms:modified>
  <cp:revision>2</cp:revision>
  <dc:subject/>
  <dc:title>台北縣  A4   國民小學 A2  學年度 A3  學期  A5 年級教學進度總表</dc:title>
</cp:coreProperties>
</file>