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kern w:val="0"/>
          <w:sz w:val="28"/>
        </w:rPr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新北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市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  </w:t>
      </w:r>
      <w:r>
        <w:rPr>
          <w:kern w:val="0"/>
          <w:sz w:val="28"/>
        </w:rPr>
        <w:t>國民小學</w:t>
      </w:r>
      <w:r>
        <w:rPr>
          <w:kern w:val="0"/>
          <w:sz w:val="28"/>
          <w:u w:val="single"/>
        </w:rPr>
        <w:t>100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第</w:t>
      </w:r>
      <w:r>
        <w:rPr>
          <w:kern w:val="0"/>
          <w:sz w:val="28"/>
          <w:u w:val="single"/>
        </w:rPr>
        <w:t>二</w:t>
      </w:r>
      <w:r>
        <w:rPr>
          <w:kern w:val="0"/>
          <w:sz w:val="28"/>
        </w:rPr>
        <w:t>學期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六年級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部數</w:t>
      </w:r>
      <w:r>
        <w:rPr>
          <w:bCs/>
          <w:kern w:val="0"/>
          <w:sz w:val="28"/>
        </w:rPr>
        <w:t>領域教學計畫表</w:t>
      </w:r>
      <w:r>
        <w:rPr>
          <w:rFonts w:eastAsia="Times New Roman"/>
          <w:bCs/>
          <w:kern w:val="0"/>
          <w:sz w:val="28"/>
        </w:rPr>
        <w:t xml:space="preserve"> </w:t>
      </w:r>
      <w:r>
        <w:rPr>
          <w:bCs/>
          <w:kern w:val="0"/>
          <w:sz w:val="28"/>
        </w:rPr>
        <w:t>設計者：</w:t>
      </w:r>
      <w:r>
        <w:rPr>
          <w:rFonts w:eastAsia="Times New Roman"/>
          <w:bCs/>
          <w:kern w:val="0"/>
          <w:sz w:val="28"/>
          <w:u w:val="single"/>
        </w:rPr>
        <w:t xml:space="preserve">          </w:t>
      </w:r>
    </w:p>
    <w:p>
      <w:pPr>
        <w:pStyle w:val="Normal"/>
        <w:spacing w:lineRule="exac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領域每週學習節數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節，銜接或補強節數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節，共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節。</w:t>
      </w:r>
    </w:p>
    <w:p>
      <w:pPr>
        <w:pStyle w:val="Normal"/>
        <w:rPr>
          <w:b/>
          <w:b/>
          <w:bCs/>
          <w:color w:val="0000FF"/>
          <w:kern w:val="0"/>
          <w:sz w:val="28"/>
        </w:rPr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本學期學習目標：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/>
        <w:t>1.</w:t>
      </w:r>
      <w:r>
        <w:rPr/>
        <w:t>能理解速率的意義及其應用。</w:t>
      </w:r>
      <w:r>
        <w:rPr/>
        <w:br/>
        <w:t>2.</w:t>
      </w:r>
      <w:r>
        <w:rPr/>
        <w:t>能理解時速、分速與秒速的計算方法，及其換算。</w:t>
      </w:r>
      <w:r>
        <w:rPr/>
        <w:br/>
        <w:t>3.</w:t>
      </w:r>
      <w:r>
        <w:rPr/>
        <w:t>能理解當速率固定時，距離和時間成正比；當時間固定時，距離和速率成正比。</w:t>
      </w:r>
      <w:r>
        <w:rPr/>
        <w:br/>
        <w:t>4.</w:t>
      </w:r>
      <w:r>
        <w:rPr/>
        <w:t>能理解速率和與速率差。</w:t>
      </w:r>
      <w:r>
        <w:rPr/>
        <w:br/>
        <w:t>5.</w:t>
      </w:r>
      <w:r>
        <w:rPr/>
        <w:t>能應用速率公式，解決生活中的問題。</w:t>
      </w:r>
      <w:r>
        <w:rPr/>
        <w:br/>
        <w:t>6.</w:t>
      </w:r>
      <w:r>
        <w:rPr/>
        <w:t>能簡化問題，並藉由歸納找出規律。</w:t>
      </w:r>
      <w:r>
        <w:rPr/>
        <w:br/>
        <w:t>7.</w:t>
      </w:r>
      <w:r>
        <w:rPr/>
        <w:t>能理解基準量、比較量之間的關係，並解決生活中的問題。</w:t>
      </w:r>
      <w:r>
        <w:rPr/>
        <w:br/>
        <w:t>8.</w:t>
      </w:r>
      <w:r>
        <w:rPr/>
        <w:t>能熟練所學的數學公式，並靈活運用。</w:t>
      </w:r>
      <w:r>
        <w:rPr/>
        <w:br/>
        <w:t>9.</w:t>
      </w:r>
      <w:r>
        <w:rPr/>
        <w:t>能計算直角柱、直圓柱及複合圖形的體積。</w:t>
      </w:r>
      <w:r>
        <w:rPr/>
        <w:br/>
        <w:t>10.</w:t>
      </w:r>
      <w:r>
        <w:rPr/>
        <w:t>能熟練分數和小數的四則計算的方法。</w:t>
      </w:r>
      <w:r>
        <w:rPr/>
        <w:br/>
        <w:t>11.</w:t>
      </w:r>
      <w:r>
        <w:rPr/>
        <w:t>能理解分數和小數的運算規律。</w:t>
      </w:r>
      <w:r>
        <w:rPr/>
        <w:br/>
        <w:t>12.</w:t>
      </w:r>
      <w:r>
        <w:rPr/>
        <w:t>能理解分數和小數的分配律的計算方法。</w:t>
      </w:r>
      <w:r>
        <w:rPr/>
        <w:br/>
        <w:t>13.</w:t>
      </w:r>
      <w:r>
        <w:rPr/>
        <w:t>能解決和差、雞兔、年齡問題。</w:t>
      </w:r>
      <w:r>
        <w:rPr/>
        <w:br/>
        <w:t>14.</w:t>
      </w:r>
      <w:r>
        <w:rPr/>
        <w:t>能理解等量公理及其計算方法。</w:t>
      </w:r>
      <w:r>
        <w:rPr/>
        <w:br/>
        <w:t>15.</w:t>
      </w:r>
      <w:r>
        <w:rPr/>
        <w:t>能運用等量公理求算式中的未知數，並解決生活中的問題。</w:t>
      </w:r>
      <w:r>
        <w:br w:type="page"/>
      </w:r>
    </w:p>
    <w:p>
      <w:pPr>
        <w:pStyle w:val="Style10"/>
        <w:snapToGrid w:val="false"/>
        <w:spacing w:before="90" w:after="90"/>
        <w:rPr>
          <w:szCs w:val="28"/>
        </w:rPr>
      </w:pPr>
      <w:r>
        <w:rPr>
          <w:szCs w:val="28"/>
        </w:rPr>
        <w:t>三、</w:t>
      </w:r>
      <w:r>
        <w:rPr>
          <w:szCs w:val="28"/>
        </w:rPr>
        <w:t>本學期</w:t>
      </w:r>
      <w:r>
        <w:rPr>
          <w:szCs w:val="28"/>
        </w:rPr>
        <w:t>課程架構</w:t>
      </w:r>
      <w:r>
        <w:rPr>
          <w:szCs w:val="28"/>
        </w:rPr>
        <w:t>：</w:t>
      </w:r>
    </w:p>
    <w:p>
      <w:pPr>
        <w:pStyle w:val="1"/>
        <w:tabs>
          <w:tab w:val="clear" w:pos="480"/>
          <w:tab w:val="left" w:pos="2280" w:leader="none"/>
        </w:tabs>
        <w:jc w:val="both"/>
        <w:rPr/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數學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  <w:u w:val="single"/>
        </w:rPr>
        <w:t xml:space="preserve">6 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下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  <w:u w:val="single"/>
        </w:rPr>
        <w:t>)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課程架構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0"/>
          <w:szCs w:val="3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8150</wp:posOffset>
                </wp:positionH>
                <wp:positionV relativeFrom="paragraph">
                  <wp:posOffset>69850</wp:posOffset>
                </wp:positionV>
                <wp:extent cx="2892425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章  速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75pt;height:29.35pt;mso-wrap-distance-left:9.05pt;mso-wrap-distance-right:9.05pt;mso-wrap-distance-top:0pt;mso-wrap-distance-bottom:0pt;margin-top:5.5pt;mso-position-vertical-relative:text;margin-left:13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章  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0620</wp:posOffset>
                </wp:positionH>
                <wp:positionV relativeFrom="paragraph">
                  <wp:posOffset>76200</wp:posOffset>
                </wp:positionV>
                <wp:extent cx="5080" cy="2247900"/>
                <wp:effectExtent l="9525" t="9525" r="101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2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540">
                              <a:moveTo>
                                <a:pt x="8" y="0"/>
                              </a:moveTo>
                              <a:lnTo>
                                <a:pt x="0" y="35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540" path="m8,0l0,3540e" stroked="t" o:allowincell="f" style="position:absolute;margin-left:90.6pt;margin-top:6pt;width:0.35pt;height:176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8715</wp:posOffset>
                </wp:positionH>
                <wp:positionV relativeFrom="paragraph">
                  <wp:posOffset>80010</wp:posOffset>
                </wp:positionV>
                <wp:extent cx="590550" cy="635"/>
                <wp:effectExtent l="9525" t="10160" r="952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1">
                              <a:moveTo>
                                <a:pt x="0" y="0"/>
                              </a:moveTo>
                              <a:lnTo>
                                <a:pt x="93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1" path="m0,0l930,0e" stroked="t" o:allowincell="f" style="position:absolute;margin-left:90.45pt;margin-top:6.3pt;width:46.4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0</wp:posOffset>
                </wp:positionH>
                <wp:positionV relativeFrom="paragraph">
                  <wp:posOffset>194310</wp:posOffset>
                </wp:positionV>
                <wp:extent cx="587375" cy="2540"/>
                <wp:effectExtent l="10160" t="9525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" h="4">
                              <a:moveTo>
                                <a:pt x="0" y="4"/>
                              </a:moveTo>
                              <a:lnTo>
                                <a:pt x="92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5,4" path="m0,4l925,0e" stroked="t" o:allowincell="f" style="position:absolute;margin-left:91pt;margin-top:15.3pt;width:46.2pt;height:0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8150</wp:posOffset>
                </wp:positionH>
                <wp:positionV relativeFrom="paragraph">
                  <wp:posOffset>69850</wp:posOffset>
                </wp:positionV>
                <wp:extent cx="2892425" cy="372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章  怎樣解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75pt;height:29.35pt;mso-wrap-distance-left:9.05pt;mso-wrap-distance-right:9.05pt;mso-wrap-distance-top:0pt;mso-wrap-distance-bottom:0pt;margin-top:5.5pt;mso-position-vertical-relative:text;margin-left:13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章  怎樣解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0</wp:posOffset>
                </wp:positionH>
                <wp:positionV relativeFrom="paragraph">
                  <wp:posOffset>184150</wp:posOffset>
                </wp:positionV>
                <wp:extent cx="584200" cy="927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數學六下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73pt;mso-wrap-distance-left:9.05pt;mso-wrap-distance-right:9.05pt;mso-wrap-distance-top:0pt;mso-wrap-distance-bottom:0pt;margin-top:14.5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數學六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8150</wp:posOffset>
                </wp:positionH>
                <wp:positionV relativeFrom="paragraph">
                  <wp:posOffset>69850</wp:posOffset>
                </wp:positionV>
                <wp:extent cx="2892425" cy="3727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章  柱體的體積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75pt;height:29.35pt;mso-wrap-distance-left:9.05pt;mso-wrap-distance-right:9.05pt;mso-wrap-distance-top:0pt;mso-wrap-distance-bottom:0pt;margin-top:5.5pt;mso-position-vertical-relative:text;margin-left:13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章  柱體的體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2.2pt" to="135.95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89.9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8150</wp:posOffset>
                </wp:positionH>
                <wp:positionV relativeFrom="paragraph">
                  <wp:posOffset>69850</wp:posOffset>
                </wp:positionV>
                <wp:extent cx="2892425" cy="3727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章  四則運算規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75pt;height:29.35pt;mso-wrap-distance-left:9.05pt;mso-wrap-distance-right:9.05pt;mso-wrap-distance-top:0pt;mso-wrap-distance-bottom:0pt;margin-top:5.5pt;mso-position-vertical-relative:text;margin-left:13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章  四則運算規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2.2pt" to="135.95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8150</wp:posOffset>
                </wp:positionH>
                <wp:positionV relativeFrom="paragraph">
                  <wp:posOffset>69850</wp:posOffset>
                </wp:positionV>
                <wp:extent cx="2892425" cy="3727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章  怎樣解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75pt;height:29.35pt;mso-wrap-distance-left:9.05pt;mso-wrap-distance-right:9.05pt;mso-wrap-distance-top:0pt;mso-wrap-distance-bottom:0pt;margin-top:5.5pt;mso-position-vertical-relative:text;margin-left:13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章  怎樣解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0620</wp:posOffset>
                </wp:positionH>
                <wp:positionV relativeFrom="paragraph">
                  <wp:posOffset>34290</wp:posOffset>
                </wp:positionV>
                <wp:extent cx="588645" cy="635"/>
                <wp:effectExtent l="10160" t="10160" r="952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" h="1">
                              <a:moveTo>
                                <a:pt x="0" y="0"/>
                              </a:moveTo>
                              <a:lnTo>
                                <a:pt x="92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7,1" path="m0,0l927,0e" stroked="t" o:allowincell="f" style="position:absolute;margin-left:90.6pt;margin-top:2.7pt;width:46.3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8150</wp:posOffset>
                </wp:positionH>
                <wp:positionV relativeFrom="paragraph">
                  <wp:posOffset>69850</wp:posOffset>
                </wp:positionV>
                <wp:extent cx="2892425" cy="3727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章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等量公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75pt;height:29.35pt;mso-wrap-distance-left:9.05pt;mso-wrap-distance-right:9.05pt;mso-wrap-distance-top:0pt;mso-wrap-distance-bottom:0pt;margin-top:5.5pt;mso-position-vertical-relative:text;margin-left:13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章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等量公理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6810</wp:posOffset>
                </wp:positionH>
                <wp:positionV relativeFrom="paragraph">
                  <wp:posOffset>28575</wp:posOffset>
                </wp:positionV>
                <wp:extent cx="577215" cy="635"/>
                <wp:effectExtent l="10160" t="10160" r="952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" h="1">
                              <a:moveTo>
                                <a:pt x="0" y="0"/>
                              </a:moveTo>
                              <a:lnTo>
                                <a:pt x="90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,1" path="m0,0l909,0e" stroked="t" o:allowincell="f" style="position:absolute;margin-left:90.3pt;margin-top:2.25pt;width:45.4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考資料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部編本數學教科書網站</w:t>
      </w:r>
      <w:r>
        <w:rPr>
          <w:rFonts w:cs="新細明體;PMingLiU" w:ascii="新細明體;PMingLiU" w:hAnsi="新細明體;PMingLiU"/>
          <w:color w:val="000000"/>
        </w:rPr>
        <w:t>http://mathtext.project.edu.tw/?open</w:t>
      </w:r>
    </w:p>
    <w:p>
      <w:pPr>
        <w:pStyle w:val="Normal"/>
        <w:snapToGrid w:val="false"/>
        <w:spacing w:before="90" w:after="90"/>
        <w:jc w:val="both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樂在數學國民中小學數學教學補充說明手冊</w:t>
      </w:r>
      <w:r>
        <w:rPr>
          <w:rFonts w:cs="新細明體;PMingLiU" w:ascii="新細明體;PMingLiU" w:hAnsi="新細明體;PMingLiU"/>
          <w:color w:val="000000"/>
        </w:rPr>
        <w:t>http</w:t>
      </w:r>
      <w:r>
        <w:rPr>
          <w:rFonts w:cs="新細明體;PMingLiU" w:ascii="新細明體;PMingLiU" w:hAnsi="新細明體;PMingLiU"/>
          <w:color w:val="000000"/>
        </w:rPr>
        <w:t>://teach.eje.edu.tw/enjoy%20in%20math/photo/index.htm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民生數學天地</w:t>
      </w:r>
      <w:r>
        <w:rPr>
          <w:rFonts w:cs="新細明體;PMingLiU" w:ascii="新細明體;PMingLiU" w:hAnsi="新細明體;PMingLiU"/>
          <w:color w:val="000000"/>
        </w:rPr>
        <w:t xml:space="preserve">http://www.msps.tp.edu.tw/math/ 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國教專業社群網</w:t>
      </w:r>
      <w:r>
        <w:rPr>
          <w:rFonts w:cs="新細明體;PMingLiU" w:ascii="新細明體;PMingLiU" w:hAnsi="新細明體;PMingLiU"/>
          <w:color w:val="000000"/>
        </w:rPr>
        <w:t>http://teach.eje.edu.tw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數學知識網站</w:t>
      </w:r>
      <w:r>
        <w:rPr>
          <w:rFonts w:cs="新細明體;PMingLiU" w:ascii="新細明體;PMingLiU" w:hAnsi="新細明體;PMingLiU"/>
          <w:color w:val="000000"/>
        </w:rPr>
        <w:t xml:space="preserve">http://episte.math.ntu.edu.tw/ 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color w:val="000000"/>
        </w:rPr>
        <w:t>學習加油站</w:t>
      </w:r>
      <w:r>
        <w:rPr>
          <w:rFonts w:cs="新細明體;PMingLiU" w:ascii="新細明體;PMingLiU" w:hAnsi="新細明體;PMingLiU"/>
          <w:color w:val="000000"/>
        </w:rPr>
        <w:t>http://content1.edu.tw/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.</w:t>
      </w:r>
      <w:r>
        <w:rPr>
          <w:rFonts w:ascii="新細明體;PMingLiU" w:hAnsi="新細明體;PMingLiU" w:cs="新細明體;PMingLiU"/>
          <w:color w:val="000000"/>
        </w:rPr>
        <w:t>臺北市教育入口網</w:t>
      </w:r>
      <w:r>
        <w:rPr>
          <w:rFonts w:cs="新細明體;PMingLiU" w:ascii="新細明體;PMingLiU" w:hAnsi="新細明體;PMingLiU"/>
          <w:color w:val="000000"/>
        </w:rPr>
        <w:t>http://www.tp.edu.tw/</w:t>
      </w:r>
    </w:p>
    <w:p>
      <w:pPr>
        <w:pStyle w:val="Normal"/>
        <w:snapToGrid w:val="false"/>
        <w:spacing w:before="90" w:after="90"/>
        <w:jc w:val="both"/>
        <w:rPr/>
      </w:pPr>
      <w:r>
        <w:rPr>
          <w:rFonts w:cs="新細明體;PMingLiU" w:ascii="新細明體;PMingLiU" w:hAnsi="新細明體;PMingLiU"/>
          <w:color w:val="000000"/>
        </w:rPr>
        <w:t>8.</w:t>
      </w:r>
      <w:r>
        <w:rPr>
          <w:rFonts w:ascii="新細明體;PMingLiU" w:hAnsi="新細明體;PMingLiU" w:cs="新細明體;PMingLiU"/>
          <w:color w:val="000000"/>
        </w:rPr>
        <w:t>九章數學出版社</w:t>
      </w:r>
      <w:r>
        <w:rPr>
          <w:rFonts w:cs="新細明體;PMingLiU" w:ascii="新細明體;PMingLiU" w:hAnsi="新細明體;PMingLiU"/>
          <w:color w:val="000000"/>
        </w:rPr>
        <w:t>http://ccmp.chiuchang.com.tw/</w:t>
      </w: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snapToGrid w:val="false"/>
        <w:spacing w:before="90" w:after="90"/>
        <w:ind w:left="180" w:hanging="1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.</w:t>
      </w:r>
      <w:r>
        <w:rPr>
          <w:rFonts w:ascii="新細明體;PMingLiU" w:hAnsi="新細明體;PMingLiU" w:cs="新細明體;PMingLiU"/>
          <w:color w:val="000000"/>
        </w:rPr>
        <w:t>九章數學教育基金會</w:t>
      </w:r>
      <w:r>
        <w:rPr>
          <w:rFonts w:cs="新細明體;PMingLiU" w:ascii="新細明體;PMingLiU" w:hAnsi="新細明體;PMingLiU"/>
          <w:color w:val="000000"/>
        </w:rPr>
        <w:t>http://www.chiuchang.org.tw/modules/news/</w:t>
      </w:r>
    </w:p>
    <w:p>
      <w:pPr>
        <w:pStyle w:val="Normal"/>
        <w:snapToGrid w:val="false"/>
        <w:spacing w:before="90" w:after="90"/>
        <w:ind w:left="180" w:hanging="1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.</w:t>
      </w:r>
      <w:r>
        <w:rPr>
          <w:rFonts w:ascii="新細明體;PMingLiU" w:hAnsi="新細明體;PMingLiU" w:cs="新細明體;PMingLiU"/>
          <w:color w:val="000000"/>
        </w:rPr>
        <w:t>教育部國教司</w:t>
      </w:r>
      <w:r>
        <w:rPr>
          <w:rFonts w:cs="新細明體;PMingLiU" w:ascii="新細明體;PMingLiU" w:hAnsi="新細明體;PMingLiU"/>
          <w:color w:val="000000"/>
        </w:rPr>
        <w:t>http://www.edu.tw/EDU_WEB/Web/EJE/index.htm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.</w:t>
      </w:r>
      <w:r>
        <w:rPr>
          <w:rFonts w:ascii="新細明體;PMingLiU" w:hAnsi="新細明體;PMingLiU" w:cs="新細明體;PMingLiU"/>
          <w:color w:val="000000"/>
        </w:rPr>
        <w:t>教育部</w:t>
      </w:r>
      <w:r>
        <w:rPr>
          <w:rFonts w:cs="新細明體;PMingLiU" w:ascii="新細明體;PMingLiU" w:hAnsi="新細明體;PMingLiU"/>
          <w:color w:val="000000"/>
        </w:rPr>
        <w:t>http://www.edu.tw/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12.</w:t>
      </w:r>
      <w:r>
        <w:rPr>
          <w:rFonts w:ascii="新細明體;PMingLiU" w:hAnsi="新細明體;PMingLiU" w:cs="新細明體;PMingLiU"/>
          <w:color w:val="000000"/>
        </w:rPr>
        <w:t>國民中小學九年一貫課程綱要</w:t>
      </w:r>
      <w:r>
        <w:rPr>
          <w:rFonts w:cs="新細明體;PMingLiU" w:ascii="新細明體;PMingLiU" w:hAnsi="新細明體;PMingLiU"/>
          <w:color w:val="000000"/>
        </w:rPr>
        <w:t>http://www.edu.tw/EDU_WEB/EDU_MGT/EJE/EDU5147002/9CC/9CC.html?TYPE=1&amp;UNITID=225&amp;CATEGORYID=0&amp;FILEID=124759&amp;open</w:t>
      </w:r>
      <w:r>
        <w:br w:type="page"/>
      </w:r>
    </w:p>
    <w:p>
      <w:pPr>
        <w:pStyle w:val="Style10"/>
        <w:snapToGrid w:val="false"/>
        <w:spacing w:before="90" w:after="90"/>
        <w:rPr/>
      </w:pPr>
      <w:r>
        <w:rPr/>
        <w:t>四、</w:t>
      </w:r>
      <w:r>
        <w:rPr/>
        <w:t>本學期</w:t>
      </w:r>
      <w:r>
        <w:rPr/>
        <w:t>課程內含</w:t>
      </w:r>
      <w:r>
        <w:rPr/>
        <w:t>：</w:t>
      </w:r>
    </w:p>
    <w:tbl>
      <w:tblPr>
        <w:tblW w:w="157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3420"/>
        <w:gridCol w:w="4140"/>
        <w:gridCol w:w="540"/>
        <w:gridCol w:w="2160"/>
        <w:gridCol w:w="1440"/>
        <w:gridCol w:w="2340"/>
      </w:tblGrid>
      <w:tr>
        <w:trPr>
          <w:tblHeader w:val="true"/>
        </w:trPr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領域及議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教材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n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速度的概念與應用，認識速度的普遍單位及換算，並處理相關的計算問題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具有參與調查與解決生活周遭環境問題的經驗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速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速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理解速率的意義，並認識時速、分速、秒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上方課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速率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速率的單位為長度除以時間，例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，表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一分鐘所行進的距離稱為分速；一小時所行進的距離稱為時速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一秒鐘所行進的距離稱為秒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利用速率公式，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速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距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速率越大，跑得越快；速率越小，跑得越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應用速率公式，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~P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距離＝速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完成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時間＝距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速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完成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部編本國小六下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速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速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1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n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速度的概念與應用，認識速度的普遍單位及換算，並處理相關的計算問題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各種媒介表達兩性平等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穿著與人際溝通的關係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速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位換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理解速率單位中，時間單位不變，但長度單位改變的換算，並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換算速率單位時，若時間單位不變，只要換算長度的單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理解速率單位中，長度單位不變，但時間單位改變的換算，並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換算速率單位時，若長度單位不變，只要換算時間的單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理解速率單位中，時間單位與長度單位皆改變的換算，並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換算速率單位時，若長度單位和時間的單位都改變，可以先換長度單位，再換時間單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比較兩速率的快慢時，要先將速率換成同單位，才可以比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計算兩速率的倍數關係時，要先將兩速率換成同單位，才可以計算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部編本國小六下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速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位換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2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比例的情境或幾何公式中，透過列表的方式認識變數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兩性均具有分析、判斷、整合與運用資訊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簡單的科技以及蒐集、運用資訊來探討、瞭解環境及相關的議題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速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距離和時間（固定速率）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距離和速率（固定時間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理解當速率固定時，距離與時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上方課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速率固定時，距離與時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當速率固定時，距離與時間成正比；當速率固定時，花幾倍的時間，就可以走幾倍的距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~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~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理解當時間固定時，距離與速率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上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方課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時間固定時，距離與速率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當時間固定時，距離與速率成正比；當時間固定時，速率是幾倍，跑步距離就變成幾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討論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動動腦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部編本國小六下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速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距離和時間（固定速率）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距離和速率（固定時間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2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n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速度的概念與應用，認識速度的普遍單位及換算，並處理相關的計算問題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科技與資訊，不受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速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  <w:t>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速率和與速率差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理解速率和與速率差，並解決同向與反向跑步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計算同方向的問題時，要先算各自跑的距離，再算距離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計算反方向的問題時，兩人的距離就是兩人跑的距離和，可以分別算出兩人所跑的距離再相加，也可以先算兩人的速率和，再乘以時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理解速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與速率差，並解決順流與逆流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下方的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船順流時的速率＝船在淨水中的船速＋河流流速；船逆流時的速率＝船在淨水中的船速－河流流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複習解決順流與逆流的問題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部編本國小六下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速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  <w:t>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速率和與速率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n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速度的概念與應用，認識速度的普遍單位及換算，並處理相關的計算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n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平等、正義的原則，並能在生活中實踐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速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  <w:t>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解決已知速率與距離差的追趕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每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秒，小英就追上小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。小英要花幾秒，才會追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4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秒數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秒數可以用除法算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解決相向的追趕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兩人相向而跑，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鐘兩人相隔的距離就減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公尺），所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400÷27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秒）後就會相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2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解決反向的追趕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2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兩人相背而跑，一秒鐘兩人跑的距離和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公尺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第一次相遇時，兩人跑的距離加起來就是運動場一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2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計算平均速率，並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2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及平均速率的求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平均速率＝總距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總時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平均速率不是直接求兩段行程速率的平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2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統整複習第一章所學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2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完成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2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綜合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部編本國小六下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速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  <w:t>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1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工作對個人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現合宜的穿著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怎樣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  <w:tab/>
              <w:tab/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簡化與歸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歸納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規律，並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2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2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歸納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×n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規律，並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2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討論課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2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動動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完成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2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2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歸納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÷b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餘數的規律，並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2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理解餘數的規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完成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2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歸納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×b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規律，並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理解飲料與糕點的搭配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完成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3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部編本國小六下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怎樣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  <w:tab/>
              <w:tab/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簡化與歸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1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達個人的基本權利，並了解人權與社會責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獨立思考，不受性別影響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怎樣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  <w:tab/>
              <w:tab/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基準量與比較量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基準量與比較量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理解基準量、比較量及其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3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說明文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做為基準的量稱為基準量，和基準量比較的量稱為比較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比較量與基準量的關係通常以比值表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完成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3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，複習基準量與比較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3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完成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3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應用基準量與比較量，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3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3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完成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3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3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是應用基準量當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3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3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將基準量當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時，可以了解題目的意思，並求出兩量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完成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3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3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部編本國小六下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怎樣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  <w:tab/>
              <w:tab/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基準量與比較量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基準量與比較量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2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比例的情境或幾何公式中，透過列表的方式認識變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n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工作世界的分類及工作類型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怎樣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  <w:tab/>
              <w:tab/>
              <w:t>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學公式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）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學公式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應用速率公式，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4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4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是應用單價公式，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4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完成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4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應用面積公式，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4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完成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4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應用比率公式，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4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上方課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4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4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完成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4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4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午：應用利率公式，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4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4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完成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4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4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六：統整複習第二章所學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4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4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完成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4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4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綜合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部編本國小六下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怎樣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  <w:tab/>
              <w:tab/>
              <w:t>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學公式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）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學公式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a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中文簡記式表示圓面積、圓周長與柱體的體積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n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簡單直立柱體的體積為底面積與高的乘積。（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s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昇兩性共同分享與交換資訊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多元文化中食衣住行育樂等不同的傳統與文化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柱體的體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直角柱的體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認識長方體的體積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長方體的體積求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長方體的體積＝底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下方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認識三角柱的體積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5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兩個底面是直角三角形的三角柱，其體積是長方體的一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三角柱的體積＝底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認識直角柱的體積公式，並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5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上方課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直角柱的體積求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與長方體、三角柱一樣，其體積公式為直角柱的體積＝底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5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5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底面積＝體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水面高度＝容器內的水容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底面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5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5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部編本國小六下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柱體的體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直角柱的體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a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中文簡記式表示圓面積、圓周長與柱體的體積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n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簡單直立柱體的體積為底面積與高的乘積。（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s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權與民主法治的密切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知當今社會文化中兩性角色地位與處境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柱體的體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直圓柱的體積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合形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認識直圓柱的體積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5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利用等分割，求出直圓柱體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直圓柱體積＝底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5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5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5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5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5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計算扇形柱體的體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5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扇形面積＝半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半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×3.14×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；扇形柱體的體積＝扇形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5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計算複合形體的體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5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複合圖形的體積的計算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5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計算空心柱體的體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5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計算空心柱體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因為直柱體體積＝底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高，所以當底面積固定時，體積和高成正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5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統整複習第三章所學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完成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綜合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部編本國小六下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柱體的體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直圓柱的體積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合形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一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1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n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作分數的兩步驟四則混合計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規劃及運用時間的能力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四則運算規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數和小數的四則計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理解分數或小數的四則計算規則（無括號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當算式中只有加減或只有乘除時，由左到右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當算式中有加減與乘除時，先算乘除再算加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理解分數或小數的四則計算規則（有括號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當算式中有括號時，括號內的算式要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理解分數與小數的四則混合計算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如果算式中同時有分數與小數時，可先將小數化為分數，或將分數化為小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部編本國小六下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四則運算規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數和小數的四則計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二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2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n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作分數的兩步驟四則混合計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接納自己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四則運算規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算規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理解分數與小數的交換律與結合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分數與小數的四則運算，與整數一樣，也可以使用交換律與結合律簡化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理解分數與小數的去括號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分數與小數也有和整數一樣的去括號規則，如果括號前是減號，去括號時要注意加減的變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利用約分，簡化分數與小數的乘除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分數與小數的乘除計算，可利用約分來簡化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7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理解分數與小數的乘除計算，可以不需要先算出中間的步驟，以利簡化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7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做分數與小數的乘除計算，有時中間的一些步驟不需要先算出，反而可以簡化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7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部編本國小六下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四則運算規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算規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3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n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作分數的兩步驟四則混合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n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瞭解並尊重不同族群文化對環境的態度及行為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四則運算規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配律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複習整數的分配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7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上方課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整數分配律的計算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7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與動動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理解分數與小數的分配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7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7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分數與小數的計算也同樣遵守分配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7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7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理解分數與小數的除法運算也有類似分配律的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7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7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討論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7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動動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運用分數與小數的運算規律，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7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7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7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7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統整複習第四章所學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7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7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完成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7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7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綜合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部編本國小六下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四則運算規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配律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瞭解兩性身心異同，培養性別敏感度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怎樣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  <w:tab/>
              <w:tab/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和差問題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解決已知兩數，求兩數和與兩數差，並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將兩人錢的差平分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份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份姊姊留著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份給文英，兩人的錢就會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也可以先算兩人錢數的平均，再算文英還需要多少錢才是平均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解決已知兩數和與兩數差，求兩數，並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8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元減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元的差，就是弟弟零用錢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元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元的和，就是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雄零用錢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驗算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兩人共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元，而且大雄比弟弟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8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8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差，就是乙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8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8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長和寬的和是繩長的一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8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部編本國小六下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怎樣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  <w:tab/>
              <w:tab/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和差問題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環境與個人身心健康的關係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怎樣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  <w:tab/>
              <w:tab/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雞兔問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解決雞兔問題的簡化型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8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只要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隻兔子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隻雞的腳數的差，即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隻兔子的腳數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隻兔子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隻雞合起來的腳數的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每隻兔子比每隻雞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隻腳，所以相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×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8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解決雞兔問題的一般型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8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因為每隻雞比每隻兔子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隻腳，所以由共少幾隻腳，就可以知道雞有幾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隻腳，表示雞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÷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8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解決雞兔問題的標準型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8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如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隻都是兔子，腳數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隻，現在只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隻，從差的腳數可以求出雞的數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甲農場的兔子腳數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×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兩個農場腳數的差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乙農場雞的數量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÷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乙農場兔子的數量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8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部編本國小六下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怎樣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  <w:tab/>
              <w:tab/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雞兔問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2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兩性的創意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親近並關懷學校暨社區所處的環境，進而瞭解環境權及永續發展的重要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怎樣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  <w:tab/>
              <w:tab/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齡問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活動一是利用線段圖，解決年齡差相同的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8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不管是哪一年，李四和正達的年齡都是相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8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8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由線段圖得知，李四的年齡是正達年齡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倍時，兩人的年齡差也就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8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8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當爸爸的年齡是小芳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倍時，小芳的年齡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8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8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統整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第五章所學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9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9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完成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9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9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綜合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部編本國小六下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怎樣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  <w:tab/>
              <w:tab/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齡問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2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n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等量公理。（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規劃及運用時間的能力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等量公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等量公理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理解在等式兩邊同時加一個相同的數，等式兩邊仍然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9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課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在左右兩邊維持平衡的天平上，兩邊各加上一個砝碼，天平還是維持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9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理解在等式兩邊同時減一個相同的數，等式兩邊仍然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9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課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在左右兩邊維持平衡的天平上，兩邊各移走一個砝碼，天平還是維持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9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理解在等式兩邊同時乘一個相同的數，等式兩邊仍然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9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上方課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在左右兩邊維持平衡的天平上，兩邊各增加為原來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倍，天平還是維持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×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×3</w:t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9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理解在等式兩邊同時除一個相同的數，等式兩邊仍然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9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課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在左右兩邊維持平衡的天平上，兩邊各移走一半，天平還是維持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÷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÷2</w:t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9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：在等號兩邊同時加、減、乘、除一個相同的數，等號兩邊仍然相等，此性質為等量公里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部編本國小六下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等量公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等量公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n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等量公理。（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不同的家庭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等量公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等量公理的應用–加與減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等量公理的應用–乘與除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應用加法與減法的等量公量，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9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9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論：像這樣就可以解出算式中的未知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如果算式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上面並沒有學到怎麼利用等量公理來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這要等到同學們上國中再學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9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9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複習加法與減法的等量公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應用乘法與除法的等量公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量，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9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9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9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9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如果算式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÷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上面並沒有學到怎麼利用等量公理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方法，這也是國中要學習的課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9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複習乘法與除法的等量公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部編本國小六下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等量公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等量公理的應用–加與減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等量公理的應用–乘與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1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未知數符號，將具體情境中的問題列成兩步驟的算式題，並嘗試解題及驗算其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尊重兩性的行為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等量公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  <w:t>6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求未知數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利用等量公理，求出算式中的未知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課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利用等量公理，求出算式中的未知數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0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與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0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列出含有未知數的算式，並進行解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示原來糖果的顆數，進行兩步驟的列式與解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示一箱布丁的盒數，進行兩步驟的列式與解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：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示一箱蘋果的數量，進行兩步驟的列式與解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作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統整複習第六章所學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0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0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完成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0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0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綜合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部編本國小六下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等量公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  <w:t>6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求未知數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文鼎ＰＯＰ－２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區塊文字"/>
    <w:basedOn w:val="Normal"/>
    <w:qFormat/>
    <w:pPr>
      <w:spacing w:lineRule="atLeast" w:line="0"/>
      <w:ind w:left="151" w:right="50" w:hanging="180"/>
    </w:pPr>
    <w:rPr>
      <w:rFonts w:ascii="新細明體;PMingLiU" w:hAnsi="新細明體;PMingLiU" w:cs="新細明體;PMingLiU"/>
      <w:color w:val="000080"/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文鼎ＰＯＰ－２" w:hAnsi="華康中黑體;文鼎ＰＯＰ－２" w:eastAsia="華康中黑體;文鼎ＰＯＰ－２"/>
      <w:color w:val="000000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4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48:00Z</dcterms:created>
  <dc:creator>翰林出版事業股份有限公司</dc:creator>
  <dc:description/>
  <cp:keywords/>
  <dc:language>en-US</dc:language>
  <cp:lastModifiedBy>Hanlin</cp:lastModifiedBy>
  <dcterms:modified xsi:type="dcterms:W3CDTF">2011-03-09T03:48:00Z</dcterms:modified>
  <cp:revision>2</cp:revision>
  <dc:subject/>
  <dc:title>     市/縣   學年度   學期         國民小學    年級        領域教學計畫表　　設計者：        </dc:title>
</cp:coreProperties>
</file>