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新細明體;PMingLiU"/>
          <w:kern w:val="0"/>
        </w:rPr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新北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 xml:space="preserve">100 </w:t>
      </w:r>
      <w:r>
        <w:rPr>
          <w:kern w:val="0"/>
          <w:sz w:val="28"/>
        </w:rPr>
        <w:t>學年度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>下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學期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kern w:val="0"/>
          <w:sz w:val="28"/>
        </w:rPr>
        <w:t>國民小學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三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</w:rPr>
        <w:t>年級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</w:t>
      </w:r>
      <w:r>
        <w:rPr>
          <w:kern w:val="0"/>
          <w:sz w:val="28"/>
          <w:u w:val="single"/>
        </w:rPr>
        <w:t>藝術與人文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bCs/>
          <w:kern w:val="0"/>
          <w:sz w:val="28"/>
        </w:rPr>
        <w:t>領域教學計畫表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領域每週學習節數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節，銜接或補強節數﹙﹚節，共﹙﹚節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本學期學習目標：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蓋印、捏塑、描繪、彩墨及摺紙等技法表現與傳達生活樂趣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從生活中探索藝術造形要素與美感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書籍、媒體或參訪，理解社區及及廟會和慶典藝術活動特色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欣賞與創作，發現生活的樂趣，並美化自己的生活空間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探索肢體動作、聲音、和語言表達能力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以角色扮演和操作物品偶，呈現一段完整情境的表演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透過欣賞，表達對他人創作的見解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結合生活經驗，開發肢體動作、聲音和語言表達能力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以正確呼吸、發音來齊唱歌曲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節奏樂器、曲調樂器（直笛）的習奏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運用線條紀錄二四拍律動音樂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認識簡單的節奏與音樂符號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大調讀譜練習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>C~D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音認譜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聆聽音樂了解樂曲的節奏、曲調、音色之特性。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隨著音樂情境的變化來聆聽音樂。</w:t>
      </w:r>
    </w:p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了解生活中的型態或場景都是作曲家創作的靈感來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三、本學期課程架構：</w:t>
      </w:r>
    </w:p>
    <w:tbl>
      <w:tblPr>
        <w:tblW w:w="12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774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重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壹單元  </w:t>
            </w:r>
            <w:r>
              <w:rPr>
                <w:sz w:val="20"/>
                <w:szCs w:val="20"/>
              </w:rPr>
              <w:t>我要發現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花鳥之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運用彩墨、摺紙、描繪表現題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感受藝術家畫作的造形要素與構成美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透過書籍與媒體認識藝術家與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透過觀察、欣賞發現生活中的花鳥之美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壹單元  </w:t>
            </w:r>
            <w:r>
              <w:rPr>
                <w:sz w:val="20"/>
                <w:szCs w:val="20"/>
              </w:rPr>
              <w:t>我要發現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數大就是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運用生活周遭容易取得的媒材蓋印與捏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感受連續圖紋的造形要素、特徵、構成與美感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認識生活中圖案藝術及其歷史文化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感受生活中圖案藝術之美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第壹單元  </w:t>
            </w:r>
            <w:r>
              <w:rPr>
                <w:sz w:val="20"/>
                <w:szCs w:val="20"/>
              </w:rPr>
              <w:t>我要發現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熱鬧之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構思熱鬧主題的呈現方式與熟悉媒材的特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從藝術家作品中探索自我的獨特美感趣向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參與地方廟會和慶典並描述個人的經驗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從地方廟會與慶典中認識廟會和慶典藝術活動特色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　表演任我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之嘉年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運用肢體動作表現春天的景象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透過說演故事的方式呈現春天的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欣賞他人的肢體造型，並瞭解其意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觀察春天的動植物並模仿其運動方式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　表演任我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偶」們來演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藉由物品的特性發展角色，並練習操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操作物品偶，進行物品劇場的演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初探物品偶的表演形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觀察、分析生活中物品的特性，並做角色聯想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　表演任我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慶生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運用聲音與肢體動作發展才藝表演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結合各種資源，舉辦一場慶生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探索不同的慶生方式與內容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能規劃一場慶生會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　音樂美樂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祝你生日快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即興創作生日祝福語言節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C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大調讀譜練習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區別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大調上行與下行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透過音樂欣賞認識作曲家與其音樂作品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藉由音樂感受生日歡樂氣氛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　音樂美樂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歌誦春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將所習得的音樂節奏，即興運用於生活中的祝福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音感練習（節奏、曲調的聽唱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欣賞孟德爾頌《春之歌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認識鋼琴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了解生活中如：環境、氣候、動物等，都是作曲家創作的靈感來源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發表氣候對生活的關聯性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　音樂美樂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鑼鼓喧天</w:t>
            </w:r>
          </w:p>
          <w:p>
            <w:pPr>
              <w:pStyle w:val="2"/>
              <w:spacing w:lineRule="exact" w:line="240" w:before="180" w:after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高音直笛齊奏、節奏樂器合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音感練習：二拍子強弱的律動感並創作不同圖像表現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2/4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拍的律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ARMingB5-Medium;Arial Unicode MS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瞭解音樂作品與社會、宗教、環境等等的關連及表現方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從地方廟會與慶典中認識廟會和慶典藝術活動特色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</w:pP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cs="TimesNewRomanPSMT;Times New Roman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ARMingB5-Medium;Arial Unicode MS"/>
                <w:kern w:val="0"/>
                <w:sz w:val="20"/>
                <w:szCs w:val="20"/>
              </w:rPr>
              <w:t>了解宗教音樂與在地文化的關係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本學期課程內涵：</w:t>
      </w:r>
    </w:p>
    <w:tbl>
      <w:tblPr>
        <w:tblW w:w="1462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4517"/>
        <w:gridCol w:w="720"/>
        <w:gridCol w:w="1800"/>
        <w:gridCol w:w="2700"/>
        <w:gridCol w:w="1261"/>
      </w:tblGrid>
      <w:tr>
        <w:trPr>
          <w:tblHeader w:val="true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領域及議題</w:t>
            </w:r>
            <w:r>
              <w:rPr>
                <w:rFonts w:eastAsia="標楷體"/>
                <w:color w:val="000000"/>
              </w:rPr>
              <w:t>能力指標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10"/>
              </w:rPr>
              <w:t>主題或</w:t>
            </w:r>
            <w:r>
              <w:rPr>
                <w:rFonts w:eastAsia="標楷體"/>
                <w:color w:val="000000"/>
                <w:spacing w:val="-10"/>
              </w:rPr>
              <w:t>單元</w:t>
            </w:r>
            <w:r>
              <w:rPr>
                <w:rFonts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教材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59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發表冬天有哪些景象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發表春天的景象是什麼樣子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比較冬天和春天有什麼不同的地方？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以說故事的方式發表春天的景象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利用黑板一面畫一面說故事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票選「故事王」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探索臺灣的花季活動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探索探索花的種類與顏色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說出經驗中對大片花海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/>
              <w:t>花鳥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報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透過觀察、討論，瞭解春天有哪些景象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發表春天的景象有哪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選擇春天的某個景象為扮演對象，在空間移動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聽從指令用角色在空間中定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評量、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</w:t>
            </w:r>
          </w:p>
          <w:p>
            <w:pPr>
              <w:pStyle w:val="Normal"/>
              <w:rPr/>
            </w:pPr>
            <w:r>
              <w:rPr/>
              <w:t>創作要素的效果與差異，以方便進行藝</w:t>
            </w:r>
          </w:p>
          <w:p>
            <w:pPr>
              <w:pStyle w:val="Normal"/>
              <w:rPr/>
            </w:pPr>
            <w:r>
              <w:rPr/>
              <w:t>術創作活動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與學習生日祝福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認識一般節奏及說白節奏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用說白節奏創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祝你生日快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念唱練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顏水龍、陳進的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顏水龍如何運用對比的色彩凸顯花朵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陳進如何以柔和的色彩表現花朵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廖繼春與李澤藩的作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索廖繼春如何運用暖色調色彩表現作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李澤藩作品的構圖方式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比較四件作品，在色彩的運用上有何不同？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探索林玉山、張大千的作品。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探索工筆畫法、潑墨的表</w:t>
            </w:r>
            <w:r>
              <w:rPr>
                <w:kern w:val="0"/>
              </w:rPr>
              <w:t>現方式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.</w:t>
            </w:r>
            <w:r>
              <w:rPr/>
              <w:t>探索齊白石的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/>
              <w:t>11.</w:t>
            </w:r>
            <w:r>
              <w:rPr/>
              <w:t>探索沒骨畫法的表現方</w:t>
            </w:r>
            <w:r>
              <w:rPr>
                <w:kern w:val="0"/>
              </w:rPr>
              <w:t>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/>
              <w:t>花鳥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口頭討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瞭解、欣賞他人定格作品，並說明作品的特色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依指令將自己的肢體放大與縮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想像自己是一顆小種子，運用肢體模擬種子在各種情境下的姿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說出扮演時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評量、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</w:t>
            </w:r>
          </w:p>
          <w:p>
            <w:pPr>
              <w:pStyle w:val="Normal"/>
              <w:rPr/>
            </w:pPr>
            <w:r>
              <w:rPr/>
              <w:t>創作要素的效果與差異，以方便進行藝</w:t>
            </w:r>
          </w:p>
          <w:p>
            <w:pPr>
              <w:pStyle w:val="Normal"/>
              <w:rPr/>
            </w:pPr>
            <w:r>
              <w:rPr/>
              <w:t>術創作活動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演唱歌曲〈生日快樂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認識</w:t>
            </w:r>
            <w:r>
              <w:rPr/>
              <w:t>C</w:t>
            </w:r>
            <w:r>
              <w:rPr/>
              <w:t>大調音階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聽與唱</w:t>
            </w:r>
            <w:r>
              <w:rPr/>
              <w:t>C</w:t>
            </w:r>
            <w:r>
              <w:rPr/>
              <w:t>大調音階曲調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認識</w:t>
            </w:r>
            <w:r>
              <w:rPr/>
              <w:t>C</w:t>
            </w:r>
            <w:r>
              <w:rPr/>
              <w:t>大調音階在鍵盤上的位置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複習直笛</w:t>
            </w:r>
            <w:r>
              <w:rPr>
                <w:eastAsianLayout w:combine="true"/>
              </w:rPr>
              <w:t>ㄒㄧ</w:t>
            </w:r>
            <w:r>
              <w:rPr/>
              <w:t>、</w:t>
            </w:r>
            <w:r>
              <w:rPr>
                <w:eastAsianLayout w:combine="true"/>
              </w:rPr>
              <w:t>ㄌㄚ</w:t>
            </w:r>
            <w:r>
              <w:rPr/>
              <w:t>、</w:t>
            </w:r>
            <w:r>
              <w:rPr>
                <w:eastAsianLayout w:combine="true"/>
              </w:rPr>
              <w:t>ㄙㄛ</w:t>
            </w:r>
            <w:r>
              <w:rPr/>
              <w:t>指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祝你生日快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、念唱練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發探索生活中所見的向日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探索梵谷〈向日葵〉系列作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比較照片中的向日葵和梵谷畫的向日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比較課本舉例的三張〈向日葵〉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花鳥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口頭討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雙人組合的方式，變化出種子長大的各種形象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多人集體創作，組合成花朵的造形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</w:t>
            </w:r>
          </w:p>
          <w:p>
            <w:pPr>
              <w:pStyle w:val="Normal"/>
              <w:rPr/>
            </w:pPr>
            <w:r>
              <w:rPr/>
              <w:t>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複習直笛</w:t>
            </w:r>
            <w:r>
              <w:rPr>
                <w:eastAsianLayout w:combine="true"/>
              </w:rPr>
              <w:t>ㄒㄧ</w:t>
            </w:r>
            <w:r>
              <w:rPr/>
              <w:t>、</w:t>
            </w:r>
            <w:r>
              <w:rPr>
                <w:eastAsianLayout w:combine="true"/>
              </w:rPr>
              <w:t>ㄌㄚ</w:t>
            </w:r>
            <w:r>
              <w:rPr/>
              <w:t>、</w:t>
            </w:r>
            <w:r>
              <w:rPr>
                <w:eastAsianLayout w:combine="true"/>
              </w:rPr>
              <w:t>ㄙㄛ</w:t>
            </w:r>
            <w:r>
              <w:rPr/>
              <w:t>指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用直笛吹奏</w:t>
            </w:r>
            <w:r>
              <w:rPr>
                <w:eastAsianLayout w:combine="true"/>
              </w:rPr>
              <w:t>ㄒㄧ</w:t>
            </w:r>
            <w:r>
              <w:rPr/>
              <w:t>、</w:t>
            </w:r>
            <w:r>
              <w:rPr>
                <w:eastAsianLayout w:combine="true"/>
              </w:rPr>
              <w:t>ㄌㄚ</w:t>
            </w:r>
            <w:r>
              <w:rPr/>
              <w:t>、</w:t>
            </w:r>
            <w:r>
              <w:rPr>
                <w:eastAsianLayout w:combine="true"/>
              </w:rPr>
              <w:t>ㄙㄛ</w:t>
            </w:r>
            <w:r>
              <w:rPr/>
              <w:t>曲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用直笛吹奏第三間的高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1</w:t>
            </w:r>
          </w:p>
          <w:p>
            <w:pPr>
              <w:pStyle w:val="Normal"/>
              <w:rPr/>
            </w:pPr>
            <w:r>
              <w:rPr/>
              <w:t>祝你生日快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彩筆、蠟筆創作花卉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水墨創作花卉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花鳥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探索各種媒體、技法與形式，瞭解不同創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參與藝術創作活動，能用自己的符號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錄所獲得的知識、技法的特性及心中的感受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將種子發芽、成長、開花透過三個定格呈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3-2-13 </w:t>
            </w:r>
            <w:r>
              <w:rPr/>
              <w:t>觀賞藝術展演活動時，能表現應有的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貌與態度，並透過欣賞轉化個人情感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樂曲欣賞〈小喇叭手的假日〉：欣賞教學影片，介紹小喇叭的吹奏技巧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〈黑人舞曲〉導入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歌曲教學——〈黑人舞曲〉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教師播放音樂</w:t>
            </w:r>
            <w:r>
              <w:rPr/>
              <w:t>CD</w:t>
            </w:r>
            <w:r>
              <w:rPr/>
              <w:t>，請學生視譜或寫譜，並聆聽歌曲曲調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祝你生日快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、念唱練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摺紙的方式摺出大嘴鳥的基本造</w:t>
            </w:r>
          </w:p>
          <w:p>
            <w:pPr>
              <w:pStyle w:val="Normal"/>
              <w:rPr/>
            </w:pPr>
            <w:r>
              <w:rPr/>
              <w:t>形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利用彩繪與剪貼的方式裝飾大嘴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花鳥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.</w:t>
            </w:r>
            <w:r>
              <w:rPr/>
              <w:t>透過主題「春天的故事」進行角色、時</w:t>
            </w:r>
          </w:p>
          <w:p>
            <w:pPr>
              <w:pStyle w:val="Normal"/>
              <w:rPr/>
            </w:pPr>
            <w:r>
              <w:rPr/>
              <w:t>間及事件的發想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完成故事內容的撰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/>
            </w:pPr>
            <w:r>
              <w:rPr/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識十六分音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請學生拍念「走迷宮」中的各種節奏型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「走迷宮」圖中找出屬於四四拍子的小節節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祝你生日快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以大嘴鳥當主角表演一段對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.</w:t>
            </w:r>
            <w:r>
              <w:rPr/>
              <w:t>利用大嘴鳥布置教室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花鳥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用說演故事的方式來呈現故事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討論完成故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/>
            </w:pPr>
            <w:r>
              <w:rPr/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完成「問與答」的題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作節奏語詞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祝你生日快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、學習單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從課本圖例探索連續的圖案。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.</w:t>
            </w:r>
            <w:r>
              <w:rPr/>
              <w:t>從課本圖例發現連續的圖案是由什麼元素構成。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.</w:t>
            </w:r>
            <w:r>
              <w:rPr/>
              <w:t>在生活周遭的各種物品、教室、書包裡，或是我們身上尋找連續的圖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克林姆、米羅與慕夏的作品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察覺作品中的圖案元素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察覺作品中的的圖案編排與色彩配置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察覺作品中不同的表現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數大就是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頭報告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參與藝術創作活動，能用自己的符號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進行分工與角色分配。（誰朗讀故事？誰扮演那個角色？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生分組進行排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/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、角色扮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歌曲教學——〈春神來了〉：教師播放音樂歌曲，學生視譜或寫譜，並聆聽歌曲曲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練習——頑固節奏：教師講解「頑固節奏」的概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歌誦春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念唱練習、實驗操作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20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作要素的效果與差異，以方便進行藝術創作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瓦沙雷利、凱斯‧哈林與吳李玉哥的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作品中的圖案元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察覺作品中的色彩配置與構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察覺作品中不同的表現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數大就是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組表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討論與分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春之嘉年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/>
            </w:pPr>
            <w:r>
              <w:rPr/>
              <w:t>術作品，並能描述個人感受及對他人創作的見解。</w:t>
            </w:r>
          </w:p>
          <w:p>
            <w:pPr>
              <w:pStyle w:val="Normal"/>
              <w:rPr/>
            </w:pPr>
            <w:r>
              <w:rPr/>
              <w:t xml:space="preserve">3-2-13 </w:t>
            </w:r>
            <w:r>
              <w:rPr/>
              <w:t>觀賞藝術展演活動時，能表現應有的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貌與態度，並透過欣賞轉化個人情感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師引導練習課本內容的節奏譜例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歌曲教學——〈春姑娘〉：播放音樂歌曲，學生視譜或寫譜，並聆聽歌曲曲調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音符及記號之複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歌誦春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念唱練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二方連續的圖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四方連續的圖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嘗試利用圖案變化出更多的組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翰林版國小三下藝術與人文</w:t>
            </w:r>
            <w:r>
              <w:rPr>
                <w:rFonts w:cs="Arial" w:ascii="新細明體;PMingLiU" w:hAnsi="新細明體;PMingLiU"/>
                <w:color w:val="000000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數大就是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HeiB5-Medium;Arial Unicode MS"/>
              </w:rPr>
            </w:pPr>
            <w:r>
              <w:rPr>
                <w:rFonts w:cs="HL05;Arial"/>
              </w:rPr>
              <w:t>1</w:t>
            </w:r>
            <w:r>
              <w:rPr>
                <w:rFonts w:cs="HL05;Arial"/>
              </w:rPr>
              <w:t>.</w:t>
            </w:r>
            <w:r>
              <w:rPr>
                <w:rFonts w:cs="ARHeiB5-Medium;Arial Unicode MS"/>
              </w:rPr>
              <w:t>觀察各類物品，瞭解其特性和用途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2</w:t>
            </w:r>
            <w:r>
              <w:rPr>
                <w:rFonts w:cs="HL05;Arial"/>
              </w:rPr>
              <w:t>.</w:t>
            </w:r>
            <w:r>
              <w:rPr>
                <w:rFonts w:cs="ARHeiB5-Medium;Arial Unicode MS"/>
              </w:rPr>
              <w:t>運用想像將物品轉化成其他用途或角色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L05;Arial"/>
              </w:rPr>
              <w:t>3</w:t>
            </w:r>
            <w:r>
              <w:rPr>
                <w:rFonts w:cs="HL05;Arial"/>
              </w:rPr>
              <w:t>.</w:t>
            </w:r>
            <w:r>
              <w:rPr>
                <w:rFonts w:cs="ARHeiB5-Medium;Arial Unicode MS"/>
              </w:rPr>
              <w:t>透過操弄或扮演，說明新的功能或角色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4.</w:t>
            </w:r>
            <w:r>
              <w:rPr>
                <w:rFonts w:cs="ARHeiB5-Medium;Arial Unicode MS"/>
              </w:rPr>
              <w:t>把同一個物件透過腦力激盪，變化出各種不同的用途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5.</w:t>
            </w:r>
            <w:r>
              <w:rPr>
                <w:rFonts w:cs="ARHeiB5-Medium;Arial Unicode MS"/>
              </w:rPr>
              <w:t>實際操弄，說明轉換後物件的角色或用</w:t>
            </w:r>
          </w:p>
          <w:p>
            <w:pPr>
              <w:pStyle w:val="Normal"/>
              <w:rPr>
                <w:rFonts w:cs="ARHeiB5-Medium;Arial Unicode MS"/>
              </w:rPr>
            </w:pPr>
            <w:r>
              <w:rPr>
                <w:rFonts w:cs="ARHeiB5-Medium;Arial Unicode MS"/>
              </w:rPr>
              <w:t>途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6.</w:t>
            </w:r>
            <w:r>
              <w:rPr>
                <w:rFonts w:cs="ARHeiB5-Medium;Arial Unicode MS"/>
              </w:rPr>
              <w:t>觀察、分析物品的特性，並說出自己的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ARHeiB5-Medium;Arial Unicode MS"/>
              </w:rPr>
              <w:t>感覺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7.</w:t>
            </w:r>
            <w:r>
              <w:rPr>
                <w:rFonts w:cs="ARHeiB5-Medium;Arial Unicode MS"/>
              </w:rPr>
              <w:t>依物品特性的感覺，賦予它一種聲音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8.</w:t>
            </w:r>
            <w:r>
              <w:rPr>
                <w:rFonts w:cs="ARHeiB5-Medium;Arial Unicode MS"/>
              </w:rPr>
              <w:t>認識操偶的要點，並透過設定的角色進</w:t>
            </w:r>
          </w:p>
          <w:p>
            <w:pPr>
              <w:pStyle w:val="Normal"/>
              <w:rPr>
                <w:rFonts w:cs="ARHeiB5-Medium;Arial Unicode MS"/>
              </w:rPr>
            </w:pPr>
            <w:r>
              <w:rPr>
                <w:rFonts w:cs="ARHeiB5-Medium;Arial Unicode MS"/>
              </w:rPr>
              <w:t>行操偶練習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「偶」們來演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複習之前學過的音符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節奏卡片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聽唱練習：教師再彈奏</w:t>
            </w:r>
            <w:r>
              <w:rPr/>
              <w:t>C</w:t>
            </w:r>
            <w:r>
              <w:rPr/>
              <w:t>大調Ⅳ級和弦，請學生習唱各音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歌誦春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包裝紙連續的圖案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包裝紙的圖案是由哪些動物組成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察覺包裝紙的圖案是以哪些方式排列組</w:t>
            </w:r>
          </w:p>
          <w:p>
            <w:pPr>
              <w:pStyle w:val="Normal"/>
              <w:rPr/>
            </w:pPr>
            <w:r>
              <w:rPr/>
              <w:t>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數大就是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參與藝術創作活動，能用自己的符號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瞭解劇本寫作的步驟及重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引導學生完成劇本寫作，並且在劇本中加入自己的創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根據劇本內容，列出其中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「偶」們來演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樂曲欣賞——〈春之歌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作曲家孟德爾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3.</w:t>
            </w:r>
            <w:r>
              <w:rPr/>
              <w:t>認識鋼琴的外觀（分直立式、平臺式）與基本構造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歌誦春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知道生活中任何有明顯凹凸的物品都可以印出圖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探索課本蓋印舉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思考生活週遭可以拿來蓋印的物品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基本的包裝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數大就是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分析、設定角色的性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完成物品特色分析表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透過物品特色的分析進行角色配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「偶」們來演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瞭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複習直笛</w:t>
            </w:r>
            <w:r>
              <w:rPr>
                <w:rFonts w:eastAsia="Times New Roman"/>
              </w:rPr>
              <w:t xml:space="preserve"> </w:t>
            </w:r>
            <w:r>
              <w:rPr>
                <w:eastAsianLayout w:combine="true"/>
              </w:rPr>
              <w:t>ㄙㄛ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eastAsianLayout w:combine="true"/>
              </w:rPr>
              <w:t>ㄌㄚ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eastAsianLayout w:combine="true"/>
              </w:rPr>
              <w:t>ㄒ一</w:t>
            </w:r>
            <w:r>
              <w:rPr/>
              <w:t>、高音</w:t>
            </w:r>
            <w:r>
              <w:rPr>
                <w:eastAsianLayout w:combine="true"/>
              </w:rPr>
              <w:t>ㄉㄛ</w:t>
            </w:r>
            <w:r>
              <w:rPr/>
              <w:t>指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師帶領學生習唱〈稍息立正站好〉樂譜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引導學生以直笛接力吹奏課本〈稍息立正站好〉音樂曲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歌誦春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要素的效果與差異，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color w:val="000000"/>
              </w:rPr>
              <w:t>相互欣賞同儕間視覺、聽覺、動覺的藝術作品，並能描述個人感受及對他人創作的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運用蓋印的方式自製包裝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學會基本的包裝技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自製包裝紙包裝禮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數大就是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觀賞藝術展演活動時，能表現應有的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貌與態度，並透過欣賞轉化個人情感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「小紅帽」劇本進行排練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完成簡易的舞臺布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「偶」們來演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、角色扮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瞭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</w:t>
            </w:r>
          </w:p>
          <w:p>
            <w:pPr>
              <w:pStyle w:val="Normal"/>
              <w:rPr/>
            </w:pPr>
            <w:r>
              <w:rPr/>
              <w:t>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已學過的樂理知識完成「躍『樂』欲試」中的音符名稱、鋼琴鍵盤位置、與音感練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.</w:t>
            </w:r>
            <w:r>
              <w:rPr/>
              <w:t>聽聽老師彈唱的曲調，連連看是哪一首歌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翰林版國小三下藝術與人文</w:t>
            </w:r>
            <w:r>
              <w:rPr>
                <w:rFonts w:cs="Arial" w:ascii="新細明體;PMingLiU" w:hAnsi="新細明體;PMingLiU"/>
                <w:color w:val="000000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歌誦春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課堂問答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作要素的效果與差異，以方便進行藝術創作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.</w:t>
            </w:r>
            <w:r>
              <w:rPr/>
              <w:t>探索鑼鼓喧天，氣氛熱鬧的布袋戲、歌</w:t>
            </w:r>
          </w:p>
          <w:p>
            <w:pPr>
              <w:pStyle w:val="Normal"/>
              <w:rPr/>
            </w:pPr>
            <w:r>
              <w:rPr/>
              <w:t>仔戲及民俗藝陣等表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探索煙火、蜂炮和天燈等夜晚熱鬧的活</w:t>
            </w:r>
          </w:p>
          <w:p>
            <w:pPr>
              <w:pStyle w:val="Normal"/>
              <w:rPr/>
            </w:pPr>
            <w:r>
              <w:rPr/>
              <w:t>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課本圖例神明、戲偶與演員的裝扮發</w:t>
            </w:r>
          </w:p>
          <w:p>
            <w:pPr>
              <w:pStyle w:val="Normal"/>
              <w:rPr/>
            </w:pPr>
            <w:r>
              <w:rPr/>
              <w:t>現廟會活動的熱鬧元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說出除了廟會活動以外的民俗藝陣的表</w:t>
            </w:r>
          </w:p>
          <w:p>
            <w:pPr>
              <w:pStyle w:val="Normal"/>
              <w:rPr/>
            </w:pPr>
            <w:r>
              <w:rPr/>
              <w:t>演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索廖修平、廖繼春與袁金塔的作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察覺作品中的熱鬧元素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察覺作品中的色彩配置與構圖。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察覺作品中不同的表現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口頭討論、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觀賞藝術展演活動時，能表現應有的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貌與態度，並透過欣賞轉化個人情感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與小組合作完成「小紅帽」物品劇場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演出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「偶」們來演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、表演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欣賞並分辨自然物、人造物的特質與藝</w:t>
            </w:r>
          </w:p>
          <w:p>
            <w:pPr>
              <w:pStyle w:val="Normal"/>
              <w:rPr/>
            </w:pPr>
            <w:r>
              <w:rPr/>
              <w:t>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介紹李哲藝之生平及〈廟埕〉的創作背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歌曲教學——〈花鼓調〉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我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作要素的效果與差異，以方便進行藝術創作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9 </w:t>
            </w:r>
            <w:r>
              <w:rPr>
                <w:rFonts w:ascii="新細明體;PMingLiU" w:hAnsi="新細明體;PMingLiU" w:cs="新細明體;PMingLiU"/>
                <w:color w:val="000000"/>
              </w:rPr>
              <w:t>蒐集有關生活周遭本土文物或傳統藝術、生活藝術等藝文資料，並嘗試解釋其特色及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賞與討論，認識本國藝術，尊重先人所締造的各種藝術成果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鑼鼓喧天，氣氛熱鬧的布袋戲、歌仔戲及民俗藝陣等表演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煙火、蜂炮和天燈等夜晚熱鬧的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課本圖例神明、戲偶與演員的裝扮發現廟會活動的熱鬧元素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說出除了廟會活動以外的民俗藝陣的表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參與藝術創作活動，能用自己的符號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探索不同的慶生方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知道各種慶生方式的內容與含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說出家人為自己過生日方式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對於無法像其他學生快樂過生日的同學</w:t>
            </w:r>
          </w:p>
          <w:p>
            <w:pPr>
              <w:pStyle w:val="Normal"/>
              <w:rPr/>
            </w:pPr>
            <w:r>
              <w:rPr/>
              <w:t>適時給予輔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/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瞭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認識敲擊樂器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以鼓、鑼、鈸示範敲擊方式，並請學生練習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3.</w:t>
            </w:r>
            <w:r>
              <w:rPr>
                <w:bCs/>
                <w:kern w:val="0"/>
                <w:sz w:val="24"/>
                <w:szCs w:val="24"/>
              </w:rPr>
              <w:t>學生以三人一組，依序練習敲擊樂器。</w:t>
            </w:r>
          </w:p>
          <w:p>
            <w:pPr>
              <w:pStyle w:val="Header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探索各種媒體、技法與形式，瞭解不同創作要素的效果與差異，以方便進行藝術創作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color w:val="000000"/>
              </w:rPr>
              <w:t>欣賞並分辨自然物、人造物的特質與藝術品之美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廖修平、廖繼春與袁金塔的作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察覺作品中的熱鬧元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察覺作品中的色彩配置與構圖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察覺作品中不同的表現技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參與藝術創作活動，能用自己的符號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1.</w:t>
            </w:r>
            <w:r>
              <w:rPr>
                <w:rFonts w:cs="ARHeiB5-Medium;Arial Unicode MS"/>
              </w:rPr>
              <w:t>討論慶生會的形式。</w:t>
            </w:r>
          </w:p>
          <w:p>
            <w:pPr>
              <w:pStyle w:val="Normal"/>
              <w:rPr/>
            </w:pPr>
            <w:r>
              <w:rPr>
                <w:rFonts w:cs="HL05;Arial"/>
              </w:rPr>
              <w:t>2.</w:t>
            </w:r>
            <w:r>
              <w:rPr>
                <w:rFonts w:cs="ARHeiB5-Medium;Arial Unicode MS"/>
              </w:rPr>
              <w:t>討論慶生會的內容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3.</w:t>
            </w:r>
            <w:r>
              <w:rPr>
                <w:rFonts w:cs="ARHeiB5-Medium;Arial Unicode MS"/>
              </w:rPr>
              <w:t>討論為哪些月份的壽星慶生。</w:t>
            </w:r>
          </w:p>
          <w:p>
            <w:pPr>
              <w:pStyle w:val="Normal"/>
              <w:rPr/>
            </w:pPr>
            <w:r>
              <w:rPr>
                <w:rFonts w:cs="HL05;Arial"/>
              </w:rPr>
              <w:t>4.</w:t>
            </w:r>
            <w:r>
              <w:rPr>
                <w:rFonts w:cs="ARHeiB5-Medium;Arial Unicode MS"/>
              </w:rPr>
              <w:t>找出誰是慶生會的壽星。</w:t>
            </w:r>
          </w:p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5.</w:t>
            </w:r>
            <w:r>
              <w:rPr>
                <w:rFonts w:cs="ARHeiB5-Medium;Arial Unicode MS"/>
              </w:rPr>
              <w:t>討論慶生會場如何布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口頭討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</w:t>
            </w:r>
          </w:p>
          <w:p>
            <w:pPr>
              <w:pStyle w:val="Normal"/>
              <w:rPr/>
            </w:pPr>
            <w:r>
              <w:rPr/>
              <w:t>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術作品，並能描述個人感受及對他人創作的見解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學生以三人一組，依序練習敲擊樂器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學生創作不同節奏，並請學生示範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組互動表現、表演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00000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賞與討論，認識本國藝術，尊重先人所締造的各種藝術成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思考創作的主題與內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思考創作的色彩、線條與構圖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各種色彩、線條的特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運用自己發現的方式創作一張熱鬧的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蒐集、發表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探索各種媒體、技法與形式，瞭解不同創作要素的效果與差異以方便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HeiB5-Medium;Arial Unicode MS"/>
              </w:rPr>
            </w:pPr>
            <w:r>
              <w:rPr>
                <w:rFonts w:cs="HL05;Arial"/>
              </w:rPr>
              <w:t>1.</w:t>
            </w:r>
            <w:r>
              <w:rPr>
                <w:rFonts w:cs="ARHeiB5-Medium;Arial Unicode MS"/>
              </w:rPr>
              <w:t>討論如何利用黑板、裝飾物布置會場。</w:t>
            </w:r>
          </w:p>
          <w:p>
            <w:pPr>
              <w:pStyle w:val="Normal"/>
              <w:tabs>
                <w:tab w:val="clear" w:pos="480"/>
                <w:tab w:val="left" w:pos="3093" w:leader="none"/>
              </w:tabs>
              <w:rPr/>
            </w:pPr>
            <w:r>
              <w:rPr>
                <w:rFonts w:cs="HL05;Arial"/>
              </w:rPr>
              <w:t>2.</w:t>
            </w:r>
            <w:r>
              <w:rPr/>
              <w:t>討論桌椅的擺放方式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表演節目的詳細內容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其他不同的才藝表演方式與遊戲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、口頭討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1 </w:t>
            </w:r>
            <w:r>
              <w:rPr/>
              <w:t>探索各種媒體、技法與形式，瞭解不同</w:t>
            </w:r>
          </w:p>
          <w:p>
            <w:pPr>
              <w:pStyle w:val="Normal"/>
              <w:rPr/>
            </w:pPr>
            <w:r>
              <w:rPr/>
              <w:t>創作要素的效果與差異，</w:t>
            </w:r>
            <w:r>
              <w:rPr>
                <w:rFonts w:eastAsia="Times New Roman"/>
              </w:rPr>
              <w:t xml:space="preserve"> </w:t>
            </w:r>
            <w:r>
              <w:rPr/>
              <w:t>以方便進行藝術創作活動。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3 </w:t>
            </w:r>
            <w:r>
              <w:rPr/>
              <w:t>參與藝術創作活動，能用自己的符號記</w:t>
            </w:r>
          </w:p>
          <w:p>
            <w:pPr>
              <w:pStyle w:val="Normal"/>
              <w:rPr/>
            </w:pPr>
            <w:r>
              <w:rPr/>
              <w:t>錄所獲得的知識、技法的特性及心中的感受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教師介紹鈴鼓的形狀、材質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教師介紹鈴鼓演奏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3.</w:t>
            </w:r>
            <w:r>
              <w:rPr>
                <w:bCs/>
                <w:kern w:val="0"/>
                <w:sz w:val="24"/>
                <w:szCs w:val="24"/>
              </w:rPr>
              <w:t>節奏練習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作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2-12 </w:t>
            </w:r>
            <w:r>
              <w:rPr>
                <w:rFonts w:ascii="新細明體;PMingLiU" w:hAnsi="新細明體;PMingLiU" w:cs="新細明體;PMingLiU"/>
                <w:color w:val="000000"/>
              </w:rPr>
              <w:t>透過觀賞與討論，認識本國藝術，尊重先人所締造的各種藝術成果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自己發現的方式創作一張熱鬧的廟</w:t>
            </w:r>
          </w:p>
          <w:p>
            <w:pPr>
              <w:pStyle w:val="Normal"/>
              <w:rPr/>
            </w:pPr>
            <w:r>
              <w:rPr/>
              <w:t>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參與藝術創作活動，能用自己的符號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錄所獲得的知識、技法的特性及心中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感受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彙整慶生會的節目內容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討論如何製作慶生會節目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教師介紹並示範基本三角鐵演奏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創作要素，從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運用自己發現的方式創作一張熱鬧的廟</w:t>
            </w:r>
          </w:p>
          <w:p>
            <w:pPr>
              <w:pStyle w:val="Normal"/>
              <w:rPr/>
            </w:pPr>
            <w:r>
              <w:rPr/>
              <w:t>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考課本提供的臺詞，分批上臺即興扮演主持人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評論自己或別人的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3 </w:t>
            </w:r>
            <w:r>
              <w:rPr/>
              <w:t>參與藝術創作活動，能用自己的符號記</w:t>
            </w:r>
          </w:p>
          <w:p>
            <w:pPr>
              <w:pStyle w:val="Normal"/>
              <w:rPr/>
            </w:pPr>
            <w:r>
              <w:rPr/>
              <w:t>錄所獲得的知識、技法的特性及心中的感受。</w:t>
            </w:r>
          </w:p>
          <w:p>
            <w:pPr>
              <w:pStyle w:val="Normal"/>
              <w:rPr/>
            </w:pPr>
            <w:r>
              <w:rPr/>
              <w:t xml:space="preserve">1-2-4 </w:t>
            </w:r>
            <w:r>
              <w:rPr/>
              <w:t>運用視覺、聽覺、動覺的創作要素，從</w:t>
            </w:r>
          </w:p>
          <w:p>
            <w:pPr>
              <w:pStyle w:val="Normal"/>
              <w:rPr/>
            </w:pPr>
            <w:r>
              <w:rPr/>
              <w:t>事展演活動，呈現個人感受與想法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歌曲教學——〈捕魚歌〉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Header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學生隨歌曲</w:t>
            </w:r>
            <w:r>
              <w:rPr>
                <w:bCs/>
                <w:kern w:val="0"/>
                <w:sz w:val="24"/>
                <w:szCs w:val="24"/>
              </w:rPr>
              <w:t>CD</w:t>
            </w:r>
            <w:r>
              <w:rPr>
                <w:bCs/>
                <w:kern w:val="0"/>
                <w:sz w:val="24"/>
                <w:szCs w:val="24"/>
              </w:rPr>
              <w:t>或琴聲，演唱歌曲〈捕魚歌〉。</w:t>
            </w:r>
          </w:p>
          <w:p>
            <w:pPr>
              <w:pStyle w:val="Header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.</w:t>
            </w:r>
            <w:r>
              <w:rPr>
                <w:bCs/>
                <w:kern w:val="0"/>
                <w:sz w:val="24"/>
                <w:szCs w:val="24"/>
              </w:rPr>
              <w:t>教師請學生隨琴聲或歌曲</w:t>
            </w:r>
            <w:r>
              <w:rPr>
                <w:bCs/>
                <w:kern w:val="0"/>
                <w:sz w:val="24"/>
                <w:szCs w:val="24"/>
              </w:rPr>
              <w:t>CD</w:t>
            </w:r>
            <w:r>
              <w:rPr>
                <w:bCs/>
                <w:kern w:val="0"/>
                <w:sz w:val="24"/>
                <w:szCs w:val="24"/>
              </w:rPr>
              <w:t>拍念音符節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念唱練習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術作品，並能描述個人感受及對他人創作的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藝術創作活動及作品，美化生活環境和個人心靈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完成作品</w:t>
            </w:r>
            <w:r>
              <w:rPr/>
              <w:t>~</w:t>
            </w:r>
            <w:r>
              <w:rPr/>
              <w:t>熱鬧的廟會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討論表演節目的詳細內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探索其他不同的才藝表演方式與遊戲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討論慶生會流程示例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票選出最佳的慶生會流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態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九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1-2-5 </w:t>
            </w:r>
            <w:r>
              <w:rPr/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/>
            </w:pPr>
            <w:r>
              <w:rPr/>
              <w:t>術作品，並能描述個人感受及對他人創作的見解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學生分為三組，一組習唱歌曲，一組演奏鈴鼓，一組演奏三角鐵。三組輪流演唱、演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教師複習歌曲〈捕魚歌〉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3.</w:t>
            </w:r>
            <w:r>
              <w:rPr>
                <w:bCs/>
                <w:kern w:val="0"/>
                <w:sz w:val="24"/>
                <w:szCs w:val="24"/>
              </w:rPr>
              <w:t>搭配歌曲打節奏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肢體律動、小組互動表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術作品，並能描述個人感受及對他人創作的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藝術創作活動及作品，美化生活環境和個人心靈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夜晚的節慶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考如何創作夜晚的節慶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蠟筆、水彩、剪貼的特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不同紙張的效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思考使用何種紙張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思考創作所需的工具與表現技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思考表現內容與構圖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921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依據現有資源布置教室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2.</w:t>
            </w:r>
            <w:r>
              <w:rPr/>
              <w:t>辦一場成功的慶生會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與度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/>
            </w:pPr>
            <w:r>
              <w:rPr/>
              <w:t xml:space="preserve">1-2-2 </w:t>
            </w:r>
            <w:r>
              <w:rPr/>
              <w:t>嘗試以視覺、聽覺及動覺的藝術創作形式，表達豐富的想像與創作力。</w:t>
            </w:r>
          </w:p>
          <w:p>
            <w:pPr>
              <w:pStyle w:val="Normal"/>
              <w:rPr/>
            </w:pPr>
            <w:r>
              <w:rPr/>
              <w:t xml:space="preserve">2-2-7 </w:t>
            </w:r>
            <w:r>
              <w:rPr/>
              <w:t>相互欣賞同儕間視覺、聽覺、動覺的藝</w:t>
            </w:r>
          </w:p>
          <w:p>
            <w:pPr>
              <w:pStyle w:val="Normal"/>
              <w:rPr/>
            </w:pPr>
            <w:r>
              <w:rPr/>
              <w:t>術作品，並能描述個人感受及對他人創作的見解。</w:t>
            </w:r>
          </w:p>
          <w:p>
            <w:pPr>
              <w:pStyle w:val="Normal"/>
              <w:rPr/>
            </w:pPr>
            <w:r>
              <w:rPr/>
              <w:t xml:space="preserve">3-2-13 </w:t>
            </w:r>
            <w:r>
              <w:rPr/>
              <w:t>觀賞藝術展演活動時，能表現應有的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/>
              <w:t>貌與態度，並透過欣賞轉化個人情感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讓學生熟悉固定節奏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2.</w:t>
            </w:r>
            <w:r>
              <w:rPr>
                <w:bCs/>
                <w:kern w:val="0"/>
                <w:sz w:val="24"/>
                <w:szCs w:val="24"/>
              </w:rPr>
              <w:t>搭配節奏，練習竹竿舞中竹竿的動作口白：「開合開合開開合」，並搭配拍手做出動作。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3.</w:t>
            </w:r>
            <w:r>
              <w:rPr>
                <w:bCs/>
                <w:kern w:val="0"/>
                <w:sz w:val="24"/>
                <w:szCs w:val="24"/>
              </w:rPr>
              <w:t>搭配歌曲，以拍手練習節奏：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bCs/>
                <w:kern w:val="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念唱練習、肢體律動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視覺藝術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術作品，並能描述個人感受及對他人創作的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-11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藝術創作活動及作品，美化生活環境和個人心靈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探索夜晚的節慶活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思考如何創作夜晚的節慶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索蠟筆、水彩、剪貼的特性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探索不同紙張的效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思考使用何種紙張？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思考創作所需的工具與表現技法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思考表現內容與構圖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1-3</w:t>
            </w:r>
          </w:p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/>
              <w:t>熱鬧之美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品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演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4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運用視覺、聽覺、動覺的創作要素，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事展演活動，呈現個人感受與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與同學分工、規劃、合作，從事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辦一場成功的慶生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發表個人感受及對他人表演的見解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</w:rPr>
              <w:t>翰林版國小三下藝術與人文</w:t>
            </w:r>
            <w:r>
              <w:rPr>
                <w:rFonts w:cs="Arial" w:ascii="新細明體;PMingLiU" w:hAnsi="新細明體;PMingLiU"/>
              </w:rPr>
              <w:t>2-3</w:t>
            </w:r>
          </w:p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/>
              <w:t>慶生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演評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十一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音樂領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2-2-7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相互欣賞同儕間視覺、聽覺、動覺的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術作品，並能描述個人感受及對他人創作的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 xml:space="preserve">3-2-13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觀賞藝術展演活動時，能表現應有的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貌與態度，並透過欣賞轉化個人情感。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Header"/>
              <w:spacing w:lineRule="atLeast" w:line="0"/>
              <w:rPr/>
            </w:pPr>
            <w:r>
              <w:rPr>
                <w:bCs/>
                <w:kern w:val="0"/>
                <w:sz w:val="24"/>
                <w:szCs w:val="24"/>
              </w:rPr>
              <w:t>1.</w:t>
            </w:r>
            <w:r>
              <w:rPr>
                <w:bCs/>
                <w:kern w:val="0"/>
                <w:sz w:val="24"/>
                <w:szCs w:val="24"/>
              </w:rPr>
              <w:t>教師播放歌曲</w:t>
            </w:r>
            <w:r>
              <w:rPr>
                <w:bCs/>
                <w:kern w:val="0"/>
                <w:sz w:val="24"/>
                <w:szCs w:val="24"/>
              </w:rPr>
              <w:t>CD</w:t>
            </w:r>
            <w:r>
              <w:rPr>
                <w:bCs/>
                <w:kern w:val="0"/>
                <w:sz w:val="24"/>
                <w:szCs w:val="24"/>
              </w:rPr>
              <w:t>，並打出強弱不同的節奏，引導學生發現二四拍的強弱。</w:t>
            </w:r>
          </w:p>
          <w:p>
            <w:pPr>
              <w:pStyle w:val="Header"/>
              <w:spacing w:lineRule="atLeast" w:line="0"/>
              <w:rPr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教師示範第四線ㄖㄨㄝ音的直笛指法，並請學生練習吹奏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ascii="新細明體;PMingLiU" w:hAnsi="新細明體;PMingLiU" w:cs="Arial"/>
                <w:szCs w:val="36"/>
              </w:rPr>
              <w:t>翰林版國小三下藝術與人文</w:t>
            </w:r>
            <w:r>
              <w:rPr>
                <w:rFonts w:cs="Arial" w:ascii="新細明體;PMingLiU" w:hAnsi="新細明體;PMingLiU"/>
                <w:szCs w:val="36"/>
              </w:rPr>
              <w:t>3-3</w:t>
            </w:r>
          </w:p>
          <w:p>
            <w:pPr>
              <w:pStyle w:val="Normal"/>
              <w:rPr/>
            </w:pPr>
            <w:r>
              <w:rPr/>
              <w:t>鑼鼓喧天</w:t>
            </w:r>
          </w:p>
          <w:p>
            <w:pPr>
              <w:pStyle w:val="Normal"/>
              <w:rPr>
                <w:rFonts w:ascii="新細明體;PMingLiU" w:hAnsi="新細明體;PMingLiU" w:cs="Arial"/>
                <w:szCs w:val="36"/>
              </w:rPr>
            </w:pPr>
            <w:r>
              <w:rPr>
                <w:rFonts w:cs="Arial" w:ascii="新細明體;PMingLiU" w:hAnsi="新細明體;PMingLiU"/>
                <w:szCs w:val="3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際演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標楷體"/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eastAsia="標楷體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3">
    <w:name w:val="預設段落字型"/>
    <w:qFormat/>
    <w:rPr/>
  </w:style>
  <w:style w:type="character" w:styleId="Aspmaker1">
    <w:name w:val="aspmaker1"/>
    <w:qFormat/>
    <w:rPr>
      <w:rFonts w:ascii="Verdana" w:hAnsi="Verdana" w:cs="Verdana"/>
      <w:sz w:val="20"/>
      <w:szCs w:val="20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區塊文字"/>
    <w:basedOn w:val="Normal"/>
    <w:qFormat/>
    <w:pPr>
      <w:spacing w:lineRule="atLeast" w:line="0"/>
      <w:ind w:left="120" w:right="120" w:hanging="0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0:00Z</dcterms:created>
  <dc:creator>翰林出版事業股份有限公司</dc:creator>
  <dc:description/>
  <cp:keywords/>
  <dc:language>en-US</dc:language>
  <cp:lastModifiedBy>E01268</cp:lastModifiedBy>
  <dcterms:modified xsi:type="dcterms:W3CDTF">2011-05-06T07:14:00Z</dcterms:modified>
  <cp:revision>5</cp:revision>
  <dc:subject/>
  <dc:title> 臺北 縣 97 學年度 下 學期      國民小學 三 年級   健康與體育  領域教學計畫表</dc:title>
</cp:coreProperties>
</file>