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kern w:val="0"/>
          <w:sz w:val="28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新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</w:t>
      </w:r>
      <w:r>
        <w:rPr>
          <w:kern w:val="0"/>
          <w:sz w:val="28"/>
        </w:rPr>
        <w:t>國民小學</w:t>
      </w:r>
      <w:r>
        <w:rPr>
          <w:kern w:val="0"/>
          <w:sz w:val="28"/>
          <w:u w:val="single"/>
        </w:rPr>
        <w:t>100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</w:rPr>
        <w:t>學期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五年級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  <w:u w:val="single"/>
        </w:rPr>
        <w:t>藝文</w:t>
      </w:r>
      <w:r>
        <w:rPr>
          <w:bCs/>
          <w:kern w:val="0"/>
          <w:sz w:val="28"/>
        </w:rPr>
        <w:t>領域教學計畫表</w:t>
      </w:r>
      <w:r>
        <w:rPr>
          <w:rFonts w:eastAsia="Times New Roman"/>
          <w:bCs/>
          <w:kern w:val="0"/>
          <w:sz w:val="28"/>
        </w:rPr>
        <w:t xml:space="preserve"> </w:t>
      </w:r>
      <w:r>
        <w:rPr>
          <w:bCs/>
          <w:kern w:val="0"/>
          <w:sz w:val="28"/>
        </w:rPr>
        <w:t>設計者：</w:t>
      </w:r>
      <w:r>
        <w:rPr>
          <w:rFonts w:eastAsia="Times New Roman"/>
          <w:bCs/>
          <w:kern w:val="0"/>
          <w:sz w:val="28"/>
          <w:u w:val="single"/>
        </w:rPr>
        <w:t xml:space="preserve">          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領域每週學習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節，銜接或補強節數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節，共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節。</w:t>
      </w:r>
    </w:p>
    <w:p>
      <w:pPr>
        <w:pStyle w:val="Normal"/>
        <w:rPr>
          <w:b/>
          <w:b/>
          <w:bCs/>
          <w:color w:val="0000FF"/>
          <w:kern w:val="0"/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本學期學習目標：</w:t>
      </w:r>
    </w:p>
    <w:p>
      <w:pPr>
        <w:pStyle w:val="Style10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/>
        <w:t>1.</w:t>
      </w:r>
      <w:r>
        <w:rPr/>
        <w:t>能認識各種不同時代的童玩形式與內容、比較出傳統與現代童玩之異同。</w:t>
      </w:r>
      <w:r>
        <w:rPr/>
        <w:br/>
        <w:t>2.</w:t>
      </w:r>
      <w:r>
        <w:rPr/>
        <w:t>能探索尪仔標的組成元素與玩法、創作自己的特色尪仔標。</w:t>
      </w:r>
      <w:r>
        <w:rPr/>
        <w:br/>
        <w:t>3.</w:t>
      </w:r>
      <w:r>
        <w:rPr/>
        <w:t>能探索動態的童玩與其玩法、角色扮演與故事想像。</w:t>
      </w:r>
      <w:r>
        <w:rPr/>
        <w:br/>
        <w:t>4.</w:t>
      </w:r>
      <w:r>
        <w:rPr/>
        <w:t>能探索童玩的內容、材質、造形與製作方法。</w:t>
      </w:r>
      <w:r>
        <w:rPr/>
        <w:br/>
        <w:t>5.</w:t>
      </w:r>
      <w:r>
        <w:rPr/>
        <w:t>能探索並規劃玩具的修復方式、從視覺藝術美學角度思考玩具的修復。</w:t>
      </w:r>
      <w:r>
        <w:rPr/>
        <w:br/>
        <w:t>6.</w:t>
      </w:r>
      <w:r>
        <w:rPr/>
        <w:t>能運用角色扮演，設計遊戲的故事內容。</w:t>
      </w:r>
      <w:r>
        <w:rPr/>
        <w:br/>
        <w:t>7.</w:t>
      </w:r>
      <w:r>
        <w:rPr/>
        <w:t>能動手製作角色扮演玩具、了解物體平衡的遊戲原理。</w:t>
      </w:r>
      <w:r>
        <w:rPr/>
        <w:br/>
        <w:t>8.</w:t>
      </w:r>
      <w:r>
        <w:rPr/>
        <w:t>能表演與說明自己的遊戲故事、與同學交換遊戲角色，並分享故事。</w:t>
      </w:r>
      <w:r>
        <w:rPr/>
        <w:br/>
        <w:t>9.</w:t>
      </w:r>
      <w:r>
        <w:rPr/>
        <w:t>能探索保存回憶、複製回憶的的方式。</w:t>
      </w:r>
      <w:r>
        <w:rPr/>
        <w:br/>
        <w:t>10.</w:t>
      </w:r>
      <w:r>
        <w:rPr/>
        <w:t>能探索相框的形式、能製作相框並與同學分享相框中的照片故事。</w:t>
      </w:r>
      <w:r>
        <w:rPr/>
        <w:br/>
        <w:t>11.</w:t>
      </w:r>
      <w:r>
        <w:rPr/>
        <w:t>能欣賞中、西不同的搖籃曲、欣賞布拉姆斯的《搖籃曲》。</w:t>
      </w:r>
      <w:r>
        <w:rPr/>
        <w:br/>
        <w:t>12.</w:t>
      </w:r>
      <w:r>
        <w:rPr/>
        <w:t>能演唱呂泉生的《搖啊搖》。</w:t>
      </w:r>
      <w:r>
        <w:rPr/>
        <w:br/>
        <w:t>13.</w:t>
      </w:r>
      <w:r>
        <w:rPr/>
        <w:t>能認識布拉姆斯（</w:t>
      </w:r>
      <w:r>
        <w:rPr/>
        <w:t>J. Brahms</w:t>
      </w:r>
      <w:r>
        <w:rPr/>
        <w:t>）、呂泉生的生平。</w:t>
      </w:r>
      <w:r>
        <w:rPr/>
        <w:br/>
        <w:t>14.</w:t>
      </w:r>
      <w:r>
        <w:rPr/>
        <w:t>能認識拍子及節奏、視唱拍子曲調。</w:t>
      </w:r>
      <w:r>
        <w:rPr/>
        <w:br/>
        <w:t>15.</w:t>
      </w:r>
      <w:r>
        <w:rPr/>
        <w:t>能拍、念拍子及語言節奏。</w:t>
      </w:r>
      <w:r>
        <w:rPr/>
        <w:br/>
        <w:t>16.</w:t>
      </w:r>
      <w:r>
        <w:rPr/>
        <w:t>能演唱歌曲《捉泥鰍》。</w:t>
      </w:r>
      <w:r>
        <w:rPr/>
        <w:br/>
        <w:t>17.</w:t>
      </w:r>
      <w:r>
        <w:rPr/>
        <w:t>能認識早期的民歌起源、理解父母親那個年代的童年。</w:t>
      </w:r>
      <w:r>
        <w:rPr/>
        <w:br/>
        <w:t>18.</w:t>
      </w:r>
      <w:r>
        <w:rPr/>
        <w:t>能了解</w:t>
      </w:r>
      <w:r>
        <w:rPr/>
        <w:t>C</w:t>
      </w:r>
      <w:r>
        <w:rPr/>
        <w:t>、</w:t>
      </w:r>
      <w:r>
        <w:rPr/>
        <w:t>G</w:t>
      </w:r>
      <w:r>
        <w:rPr/>
        <w:t>、</w:t>
      </w:r>
      <w:r>
        <w:rPr/>
        <w:t>F</w:t>
      </w:r>
      <w:r>
        <w:rPr/>
        <w:t>大調調性。</w:t>
      </w:r>
      <w:r>
        <w:rPr/>
        <w:br/>
        <w:t>19.</w:t>
      </w:r>
      <w:r>
        <w:rPr/>
        <w:t>能以「固定唱名」及「首調唱名」視唱及曲調聽寫。</w:t>
      </w:r>
      <w:r>
        <w:rPr/>
        <w:br/>
        <w:t>20.</w:t>
      </w:r>
      <w:r>
        <w:rPr/>
        <w:t>能欣賞杜卡斯（</w:t>
      </w:r>
      <w:r>
        <w:rPr/>
        <w:t>P. Dukas</w:t>
      </w:r>
      <w:r>
        <w:rPr/>
        <w:t>）《魔法師的弟子》音樂及故事內容。</w:t>
      </w:r>
      <w:r>
        <w:rPr/>
        <w:br/>
        <w:t>21.</w:t>
      </w:r>
      <w:r>
        <w:rPr/>
        <w:t>能用說故事的方式呈現故事內容。</w:t>
      </w:r>
      <w:r>
        <w:rPr/>
        <w:br/>
        <w:t>22.</w:t>
      </w:r>
      <w:r>
        <w:rPr/>
        <w:t>能分享照片或圖片的記憶、將平面的紀錄轉換成立體的演出。</w:t>
      </w:r>
      <w:r>
        <w:rPr/>
        <w:br/>
        <w:t>23.</w:t>
      </w:r>
      <w:r>
        <w:rPr/>
        <w:t>能將平面的紀錄延長成事件的發展。</w:t>
      </w:r>
      <w:r>
        <w:rPr/>
        <w:br/>
        <w:t>24.</w:t>
      </w:r>
      <w:r>
        <w:rPr/>
        <w:t>能探索畫面情境的創意發展、串連不同的畫面並發展劇情。</w:t>
      </w:r>
      <w:r>
        <w:rPr/>
        <w:br/>
        <w:t>25.</w:t>
      </w:r>
      <w:r>
        <w:rPr/>
        <w:t>能與同學合作串連不同的記憶內容、將串連的劇情進行合作表演。</w:t>
      </w:r>
      <w:r>
        <w:rPr/>
        <w:br/>
        <w:t>26.</w:t>
      </w:r>
      <w:r>
        <w:rPr/>
        <w:t>能探索美術館或博物館如何保存、展覽藝術瑰寶。</w:t>
      </w:r>
      <w:r>
        <w:rPr/>
        <w:br/>
        <w:t>27.</w:t>
      </w:r>
      <w:r>
        <w:rPr/>
        <w:t>能探索就地展覽與典藏的藝術瑰寶、分享參觀藝術瑰寶的經驗或資料。</w:t>
      </w:r>
      <w:r>
        <w:rPr/>
        <w:br/>
        <w:t>28.</w:t>
      </w:r>
      <w:r>
        <w:rPr/>
        <w:t>能利用網路欣賞美術館或博物館之典藏瑰寶。</w:t>
      </w:r>
      <w:r>
        <w:rPr/>
        <w:br/>
        <w:t>29.</w:t>
      </w:r>
      <w:r>
        <w:rPr/>
        <w:t>能探索中西繪畫的構圖方式。</w:t>
      </w:r>
      <w:r>
        <w:rPr/>
        <w:br/>
        <w:t>30.</w:t>
      </w:r>
      <w:r>
        <w:rPr/>
        <w:t>能從「畫面題材」、「寫意與寫實」、「取景」、「繪畫材料與色彩」、「線條」、「畫面構成」與「表現技法」方面，比較傳統中國與西洋繪畫的特色。</w:t>
      </w:r>
      <w:r>
        <w:rPr/>
        <w:br/>
        <w:t>31.</w:t>
      </w:r>
      <w:r>
        <w:rPr/>
        <w:t>能探索不同的寫生方式、探索「寫生」和「構圖與布局」之間的關係。</w:t>
      </w:r>
      <w:r>
        <w:rPr/>
        <w:br/>
        <w:t>32.</w:t>
      </w:r>
      <w:r>
        <w:rPr/>
        <w:t>能針對校園寫生發表看法與創作。</w:t>
      </w:r>
      <w:r>
        <w:rPr/>
        <w:br/>
        <w:t>33.</w:t>
      </w:r>
      <w:r>
        <w:rPr/>
        <w:t>能發現藝術品在生活中的應用、透過蒐集以陶冶美的感受。</w:t>
      </w:r>
      <w:r>
        <w:rPr/>
        <w:br/>
        <w:t>34.</w:t>
      </w:r>
      <w:r>
        <w:rPr/>
        <w:t>能認識藝術歌曲的意義、演唱藝術歌曲《野玫瑰》。</w:t>
      </w:r>
      <w:r>
        <w:rPr/>
        <w:br/>
        <w:t>35.</w:t>
      </w:r>
      <w:r>
        <w:rPr/>
        <w:t>能認識舒伯特的生平。</w:t>
      </w:r>
      <w:r>
        <w:rPr/>
        <w:br/>
        <w:t>36.</w:t>
      </w:r>
      <w:r>
        <w:rPr/>
        <w:t>能欣賞鋼琴五重奏《鱒魚》第四樂章、哼唱出《鱒魚》的主題曲調。</w:t>
      </w:r>
      <w:r>
        <w:rPr/>
        <w:br/>
        <w:t>37.</w:t>
      </w:r>
      <w:r>
        <w:rPr/>
        <w:t>能認識鋼琴五重奏《鱒魚》的編制。</w:t>
      </w:r>
      <w:r>
        <w:rPr/>
        <w:br/>
        <w:t>38.</w:t>
      </w:r>
      <w:r>
        <w:rPr/>
        <w:t>能認識及分辨提琴家族各個樂器的音色、外形及演奏形態。</w:t>
      </w:r>
      <w:r>
        <w:rPr/>
        <w:br/>
        <w:t>39.</w:t>
      </w:r>
      <w:r>
        <w:rPr/>
        <w:t>能認識中國藝術歌曲與音樂家黃自、演唱中國藝術歌曲《西風的話》。</w:t>
      </w:r>
      <w:r>
        <w:rPr/>
        <w:br/>
        <w:t>40.</w:t>
      </w:r>
      <w:r>
        <w:rPr/>
        <w:t>能認識力度記號</w:t>
      </w:r>
      <w:r>
        <w:rPr/>
        <w:t>f</w:t>
      </w:r>
      <w:r>
        <w:rPr/>
        <w:t>、</w:t>
      </w:r>
      <w:r>
        <w:rPr/>
        <w:t>mf</w:t>
      </w:r>
      <w:r>
        <w:rPr/>
        <w:t>、</w:t>
      </w:r>
      <w:r>
        <w:rPr/>
        <w:t>p</w:t>
      </w:r>
      <w:r>
        <w:rPr/>
        <w:t>、</w:t>
      </w:r>
      <w:r>
        <w:rPr/>
        <w:t>mp</w:t>
      </w:r>
      <w:r>
        <w:rPr/>
        <w:t>。</w:t>
      </w:r>
      <w:r>
        <w:rPr/>
        <w:br/>
        <w:t>41.</w:t>
      </w:r>
      <w:r>
        <w:rPr/>
        <w:t>能拍出及視唱含有力度記號的節奏及曲調。</w:t>
      </w:r>
      <w:r>
        <w:rPr/>
        <w:br/>
        <w:t>42.</w:t>
      </w:r>
      <w:r>
        <w:rPr/>
        <w:t>能認識三度音程、用直笛吹奏三度音程與三度和聲。</w:t>
      </w:r>
      <w:r>
        <w:rPr/>
        <w:br/>
        <w:t>43.</w:t>
      </w:r>
      <w:r>
        <w:rPr/>
        <w:t>能探索表演藝術的傳承。</w:t>
      </w:r>
      <w:r>
        <w:rPr/>
        <w:br/>
        <w:t>44.</w:t>
      </w:r>
      <w:r>
        <w:rPr/>
        <w:t>能瞭解舞臺配置與觀眾的關係、探索表演空間的多元及開放性。</w:t>
      </w:r>
      <w:r>
        <w:rPr/>
        <w:br/>
        <w:t>45.</w:t>
      </w:r>
      <w:r>
        <w:rPr/>
        <w:t>能探索舞臺上的位置轉換、能規劃舞臺與觀眾的位置。</w:t>
      </w:r>
      <w:r>
        <w:rPr/>
        <w:br/>
        <w:t>46.</w:t>
      </w:r>
      <w:r>
        <w:rPr/>
        <w:t>能編出包含演員走位的劇本、與同學合作演出包含演員走位的戲劇。</w:t>
      </w:r>
      <w:r>
        <w:rPr/>
        <w:br/>
        <w:t>47.</w:t>
      </w:r>
      <w:r>
        <w:rPr/>
        <w:t>能探索人與自然的描繪圖紋、探索利用雕刻與捏塑的圖紋藝術。</w:t>
      </w:r>
      <w:r>
        <w:rPr/>
        <w:br/>
        <w:t>48.</w:t>
      </w:r>
      <w:r>
        <w:rPr/>
        <w:t>能探索生活藝術的圖案、探索圖紋運用於現代生活的實例。</w:t>
      </w:r>
      <w:r>
        <w:rPr/>
        <w:br/>
        <w:t>49.</w:t>
      </w:r>
      <w:r>
        <w:rPr/>
        <w:t>能探索中國文字的簡化過程、探索具像的物體簡化成圖案的實例。</w:t>
      </w:r>
      <w:r>
        <w:rPr/>
        <w:br/>
        <w:t>50.</w:t>
      </w:r>
      <w:r>
        <w:rPr/>
        <w:t>能探索圖紋變化的不同方式、發表自己簡化或變化的方式。</w:t>
      </w:r>
      <w:r>
        <w:rPr/>
        <w:br/>
        <w:t>51.</w:t>
      </w:r>
      <w:r>
        <w:rPr/>
        <w:t>能主動探索自然界與生活環境中的力與美。</w:t>
      </w:r>
      <w:r>
        <w:rPr/>
        <w:br/>
        <w:t>52.</w:t>
      </w:r>
      <w:r>
        <w:rPr/>
        <w:t>能欣賞國內、外的插畫作品、了解繪本的製作方法。</w:t>
      </w:r>
      <w:r>
        <w:rPr/>
        <w:br/>
        <w:t>53.</w:t>
      </w:r>
      <w:r>
        <w:rPr/>
        <w:t>能創作細密畫作品或繪本。</w:t>
      </w:r>
      <w:r>
        <w:rPr/>
        <w:br/>
        <w:t>54.</w:t>
      </w:r>
      <w:r>
        <w:rPr/>
        <w:t>能演唱英國民歌《跟著溪水唱》、《蝸牛與黃鸝鳥》。</w:t>
      </w:r>
      <w:r>
        <w:rPr/>
        <w:br/>
        <w:t>55.</w:t>
      </w:r>
      <w:r>
        <w:rPr/>
        <w:t>能說出《蝸牛與黃鸝鳥》這首歌曲的詞意。</w:t>
      </w:r>
      <w:r>
        <w:rPr/>
        <w:br/>
        <w:t>56.</w:t>
      </w:r>
      <w:r>
        <w:rPr/>
        <w:t>能思考歌詞中的畫面，透過想像力與創造力進行角色扮演。</w:t>
      </w:r>
      <w:r>
        <w:rPr/>
        <w:br/>
        <w:t>57.</w:t>
      </w:r>
      <w:r>
        <w:rPr/>
        <w:t>能用直笛吹奏出一、二部曲調。</w:t>
      </w:r>
      <w:r>
        <w:rPr/>
        <w:br/>
        <w:t>58.</w:t>
      </w:r>
      <w:r>
        <w:rPr/>
        <w:t>能用響板、木魚敲奏出伴奏。</w:t>
      </w:r>
      <w:r>
        <w:rPr/>
        <w:br/>
        <w:t>59.</w:t>
      </w:r>
      <w:r>
        <w:rPr/>
        <w:t>能輕快的合奏《到森林去》。</w:t>
      </w:r>
      <w:r>
        <w:rPr/>
        <w:br/>
        <w:t>60.</w:t>
      </w:r>
      <w:r>
        <w:rPr/>
        <w:t>能欣賞與哼唱福佬民謠《草螟弄雞公》。</w:t>
      </w:r>
      <w:r>
        <w:rPr/>
        <w:br/>
        <w:t>61.</w:t>
      </w:r>
      <w:r>
        <w:rPr/>
        <w:t>能認識中國絃樂器──「南胡」。</w:t>
      </w:r>
      <w:r>
        <w:rPr/>
        <w:br/>
        <w:t>62.</w:t>
      </w:r>
      <w:r>
        <w:rPr/>
        <w:t>能欣賞聖桑《動物狂歡節》。</w:t>
      </w:r>
      <w:r>
        <w:rPr/>
        <w:br/>
        <w:t>63.</w:t>
      </w:r>
      <w:r>
        <w:rPr/>
        <w:t>能隨著音樂並用圖像表達出曲調的高低與節奏的快慢。</w:t>
      </w:r>
      <w:r>
        <w:rPr/>
        <w:br/>
        <w:t>64.</w:t>
      </w:r>
      <w:r>
        <w:rPr/>
        <w:t>能利用日常聽見的聲音來創作出不同的節奏。</w:t>
      </w:r>
      <w:r>
        <w:rPr/>
        <w:br/>
        <w:t>65.</w:t>
      </w:r>
      <w:r>
        <w:rPr/>
        <w:t>能用直笛創作出不同的曲調。</w:t>
      </w:r>
      <w:r>
        <w:rPr/>
        <w:br/>
        <w:t>66.</w:t>
      </w:r>
      <w:r>
        <w:rPr/>
        <w:t>能聯想音樂曲調與動物的生活動作、利用肢體表演動物的動作、配合音樂表演動物的動作。</w:t>
      </w:r>
      <w:r>
        <w:rPr/>
        <w:br/>
        <w:t>67.</w:t>
      </w:r>
      <w:r>
        <w:rPr/>
        <w:t>能分組設計演出「動物狂歡節」。</w:t>
      </w:r>
      <w:r>
        <w:rPr/>
        <w:br/>
        <w:t>68.</w:t>
      </w:r>
      <w:r>
        <w:rPr/>
        <w:t>能在觀賞時表現出應有的禮貌及態度。</w:t>
      </w:r>
      <w:r>
        <w:br w:type="page"/>
      </w:r>
    </w:p>
    <w:p>
      <w:pPr>
        <w:pStyle w:val="Style10"/>
        <w:snapToGrid w:val="false"/>
        <w:spacing w:before="90" w:after="90"/>
        <w:rPr>
          <w:szCs w:val="28"/>
        </w:rPr>
      </w:pPr>
      <w:r>
        <w:rPr>
          <w:szCs w:val="28"/>
        </w:rPr>
        <w:t>三、</w:t>
      </w:r>
      <w:r>
        <w:rPr>
          <w:szCs w:val="28"/>
        </w:rPr>
        <w:t>本學期</w:t>
      </w:r>
      <w:r>
        <w:rPr>
          <w:szCs w:val="28"/>
        </w:rPr>
        <w:t>課程架構</w:t>
      </w:r>
      <w:r>
        <w:rPr>
          <w:szCs w:val="28"/>
        </w:rPr>
        <w:t>：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44"/>
        </w:rPr>
      </w:pPr>
      <w:r>
        <w:rPr>
          <w:rFonts w:cs="新細明體;PMingLiU" w:ascii="新細明體;PMingLiU" w:hAnsi="新細明體;PMingLiU"/>
          <w:b/>
          <w:sz w:val="44"/>
          <w:u w:val="single"/>
        </w:rPr>
        <w:t>(</w:t>
      </w:r>
      <w:r>
        <w:rPr>
          <w:rFonts w:ascii="新細明體;PMingLiU" w:hAnsi="新細明體;PMingLiU" w:cs="新細明體;PMingLiU"/>
          <w:b/>
          <w:sz w:val="44"/>
          <w:u w:val="single"/>
        </w:rPr>
        <w:t>藝術與人文</w:t>
      </w:r>
      <w:r>
        <w:rPr>
          <w:rFonts w:cs="新細明體;PMingLiU" w:ascii="新細明體;PMingLiU" w:hAnsi="新細明體;PMingLiU"/>
          <w:b/>
          <w:sz w:val="44"/>
          <w:u w:val="single"/>
        </w:rPr>
        <w:t>5</w:t>
      </w:r>
      <w:r>
        <w:rPr>
          <w:rFonts w:ascii="新細明體;PMingLiU" w:hAnsi="新細明體;PMingLiU" w:cs="新細明體;PMingLiU"/>
          <w:b/>
          <w:sz w:val="44"/>
          <w:u w:val="single"/>
        </w:rPr>
        <w:t>下</w:t>
      </w:r>
      <w:r>
        <w:rPr>
          <w:rFonts w:cs="新細明體;PMingLiU" w:ascii="新細明體;PMingLiU" w:hAnsi="新細明體;PMingLiU"/>
          <w:b/>
          <w:sz w:val="44"/>
          <w:u w:val="single"/>
        </w:rPr>
        <w:t>)</w:t>
      </w:r>
      <w:r>
        <w:rPr>
          <w:rFonts w:cs="新細明體;PMingLiU" w:ascii="新細明體;PMingLiU" w:hAnsi="新細明體;PMingLiU"/>
          <w:b/>
          <w:sz w:val="44"/>
        </w:rPr>
        <w:t xml:space="preserve"> </w:t>
      </w:r>
      <w:r>
        <w:rPr>
          <w:rFonts w:ascii="新細明體;PMingLiU" w:hAnsi="新細明體;PMingLiU" w:cs="新細明體;PMingLiU"/>
          <w:b/>
          <w:sz w:val="44"/>
        </w:rPr>
        <w:t>課程架構圖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44"/>
          <w:lang w:val="en-US" w:eastAsia="en-US"/>
        </w:rPr>
      </w:pPr>
      <w:r>
        <w:rPr>
          <w:rFonts w:ascii="新細明體;PMingLiU" w:hAnsi="新細明體;PMingLiU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1943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287.95pt,9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2057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8pt" to="278.95pt,19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8pt" to="278.95pt,28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0" cy="2514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135pt,28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0</wp:posOffset>
                </wp:positionH>
                <wp:positionV relativeFrom="paragraph">
                  <wp:posOffset>793750</wp:posOffset>
                </wp:positionV>
                <wp:extent cx="1270635" cy="641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641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壹單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記憶的寶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05pt;height:50.55pt;mso-wrap-distance-left:9.05pt;mso-wrap-distance-right:9.05pt;mso-wrap-distance-top:0pt;mso-wrap-distance-bottom:0pt;margin-top:62.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壹單元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記憶的寶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3940</wp:posOffset>
                </wp:positionH>
                <wp:positionV relativeFrom="paragraph">
                  <wp:posOffset>400050</wp:posOffset>
                </wp:positionV>
                <wp:extent cx="1625600" cy="12700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一‧快樂童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二‧留下永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三‧童年憶往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四‧童年憶往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五‧記憶的持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100pt;mso-wrap-distance-left:9.05pt;mso-wrap-distance-right:9.05pt;mso-wrap-distance-top:0pt;mso-wrap-distance-bottom:0pt;margin-top:31.5pt;mso-position-vertical-relative:text;margin-left:28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一‧快樂童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二‧留下永恆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三‧童年憶往Ⅰ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四‧童年憶往Ⅱ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五‧記憶的持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0</wp:posOffset>
                </wp:positionH>
                <wp:positionV relativeFrom="paragraph">
                  <wp:posOffset>3079750</wp:posOffset>
                </wp:positionV>
                <wp:extent cx="1955800" cy="1270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人與自然的圖紋藝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自然說故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自然的吟唱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動物狂歡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五</w:t>
                            </w: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‧</w:t>
                            </w:r>
                            <w:r>
                              <w:rPr/>
                              <w:t>扮演動物狂歡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00pt;mso-wrap-distance-left:9.05pt;mso-wrap-distance-right:9.05pt;mso-wrap-distance-top:0pt;mso-wrap-distance-bottom:0pt;margin-top:242.5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一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‧</w:t>
                      </w:r>
                      <w:r>
                        <w:rPr>
                          <w:rFonts w:ascii="新細明體;PMingLiU" w:hAnsi="新細明體;PMingLiU"/>
                        </w:rPr>
                        <w:t>人與自然的圖紋藝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‧</w:t>
                      </w:r>
                      <w:r>
                        <w:rPr>
                          <w:rFonts w:ascii="新細明體;PMingLiU" w:hAnsi="新細明體;PMingLiU"/>
                        </w:rPr>
                        <w:t>自然說故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‧</w:t>
                      </w:r>
                      <w:r>
                        <w:rPr>
                          <w:rFonts w:ascii="新細明體;PMingLiU" w:hAnsi="新細明體;PMingLiU"/>
                        </w:rPr>
                        <w:t>自然的吟唱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/>
                        <w:t>四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‧</w:t>
                      </w:r>
                      <w:r>
                        <w:rPr>
                          <w:rFonts w:ascii="新細明體;PMingLiU" w:hAnsi="新細明體;PMingLiU"/>
                        </w:rPr>
                        <w:t>動物狂歡節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/>
                        <w:t>五</w:t>
                      </w:r>
                      <w:r>
                        <w:rPr>
                          <w:rFonts w:ascii="新細明體;PMingLiU" w:hAnsi="新細明體;PMingLiU"/>
                          <w:sz w:val="22"/>
                        </w:rPr>
                        <w:t>‧</w:t>
                      </w:r>
                      <w:r>
                        <w:rPr/>
                        <w:t>扮演動物狂歡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3308350</wp:posOffset>
                </wp:positionV>
                <wp:extent cx="1315720" cy="698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參單元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自然的禮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6pt;height:55pt;mso-wrap-distance-left:9.05pt;mso-wrap-distance-right:9.05pt;mso-wrap-distance-top:0pt;mso-wrap-distance-bottom:0pt;margin-top:260.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參單元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自然的禮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0</wp:posOffset>
                </wp:positionH>
                <wp:positionV relativeFrom="paragraph">
                  <wp:posOffset>2165350</wp:posOffset>
                </wp:positionV>
                <wp:extent cx="1304290" cy="6000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00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第貳單元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的瑰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pt;height:47.25pt;mso-wrap-distance-left:9.05pt;mso-wrap-distance-right:9.05pt;mso-wrap-distance-top:0pt;mso-wrap-distance-bottom:0pt;margin-top:170.5pt;mso-position-vertical-relative:text;margin-left:16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第貳單元　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藝術的瑰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6950</wp:posOffset>
                </wp:positionH>
                <wp:positionV relativeFrom="paragraph">
                  <wp:posOffset>2051050</wp:posOffset>
                </wp:positionV>
                <wp:extent cx="1666875" cy="812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一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典藏藝術瑰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二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傳唱藝術瑰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2"/>
                              </w:rPr>
                              <w:t>三‧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展演藝術瑰寶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64pt;mso-wrap-distance-left:9.05pt;mso-wrap-distance-right:9.05pt;mso-wrap-distance-top:0pt;mso-wrap-distance-bottom:0pt;margin-top:161.5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一‧</w:t>
                      </w:r>
                      <w:r>
                        <w:rPr>
                          <w:rFonts w:ascii="新細明體;PMingLiU" w:hAnsi="新細明體;PMingLiU"/>
                        </w:rPr>
                        <w:t>典藏藝術瑰寶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二‧</w:t>
                      </w:r>
                      <w:r>
                        <w:rPr>
                          <w:rFonts w:ascii="新細明體;PMingLiU" w:hAnsi="新細明體;PMingLiU"/>
                        </w:rPr>
                        <w:t>傳唱藝術瑰寶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sz w:val="22"/>
                        </w:rPr>
                        <w:t>三‧</w:t>
                      </w:r>
                      <w:r>
                        <w:rPr>
                          <w:rFonts w:ascii="新細明體;PMingLiU" w:hAnsi="新細明體;PMingLiU"/>
                        </w:rPr>
                        <w:t>展演藝術瑰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0</wp:posOffset>
                </wp:positionH>
                <wp:positionV relativeFrom="paragraph">
                  <wp:posOffset>2165350</wp:posOffset>
                </wp:positionV>
                <wp:extent cx="1022350" cy="698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藝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8"/>
                              </w:rPr>
                              <w:t>（第六冊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5pt;height:55pt;mso-wrap-distance-left:9.05pt;mso-wrap-distance-right:9.05pt;mso-wrap-distance-top:0pt;mso-wrap-distance-bottom:0pt;margin-top:170.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藝文</w:t>
                      </w:r>
                      <w:r>
                        <w:rPr>
                          <w:rFonts w:cs="新細明體;PMingLiU" w:ascii="新細明體;PMingLiU" w:hAnsi="新細明體;PMingLiU"/>
                          <w:szCs w:val="2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8"/>
                        </w:rPr>
                        <w:t>（第六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napToGrid w:val="false"/>
        <w:spacing w:before="90" w:after="90"/>
        <w:rPr/>
      </w:pPr>
      <w:r>
        <w:rPr/>
        <w:t>四、</w:t>
      </w:r>
      <w:r>
        <w:rPr/>
        <w:t>本學期</w:t>
      </w:r>
      <w:r>
        <w:rPr/>
        <w:t>課程內含</w:t>
      </w:r>
      <w:r>
        <w:rPr/>
        <w:t>：</w:t>
      </w:r>
    </w:p>
    <w:tbl>
      <w:tblPr>
        <w:tblW w:w="157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420"/>
        <w:gridCol w:w="4140"/>
        <w:gridCol w:w="540"/>
        <w:gridCol w:w="2160"/>
        <w:gridCol w:w="1440"/>
        <w:gridCol w:w="2340"/>
      </w:tblGrid>
      <w:tr>
        <w:trPr>
          <w:tblHeader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學期程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領域及議題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能力指標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主題或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單元</w:t>
            </w:r>
            <w:r>
              <w:rPr>
                <w:rFonts w:ascii="新細明體;PMingLiU" w:hAnsi="新細明體;PMingLiU" w:cs="新細明體;PMingLiU"/>
                <w:color w:val="000000"/>
                <w:spacing w:val="-10"/>
                <w:sz w:val="20"/>
                <w:szCs w:val="20"/>
              </w:rPr>
              <w:t>活動內容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教材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快樂童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閱讀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尪仔標除了印有受歡迎的角色圖案以外，也是一種好玩的遊戲工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尪仔標組成元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童認識各種標示或圖案的內容或畫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尪仔標多變的玩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本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「尪仔標」的玩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創作特色尪仔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創作自己的特色尪仔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展示並說明自己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運用各種方式進行尪仔標遊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童年與時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早期的尪仔標、傳統貼紙與現代的旋風卡、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紋身貼紙，在圖案內容的表現上，有著代表不同時代的流行趨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童年與夢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探索芭比娃娃穿著的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芭比娃娃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比較一下，紙娃娃與芭比娃娃在內容、材質、造形與製作方法上，有哪些相似的地方？又有哪些不同的地方？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快樂童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快樂童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玩具新生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「只要透過一點小技巧和一些創意，就能讓破損的玩具改頭換面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用什麼方式修復玩具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賦予玩具新生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課本修復玩具的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除了課本的舉例之外，還可以用什麼材料與方法修復破損的部分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角色扮演玩創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探索角色圖卡正面與背面的呈現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探索平面、立體、多媒材角色圖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針對製作方式的美觀與執行的可能性與學生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把角色扮演圖卡用各種方式編個故事進行遊戲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角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扮演做玩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「有些童玩遊戲是藉著角色扮演與想像力的發揮，透過彼此的互動，賦予玩具不同的生命力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探索旋轉玩具、不倒翁玩具、曲軸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製作角色扮演玩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展示作品並與同學分享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快樂童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留下永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留下永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探索保存回憶的形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「舊照片與圖畫、資料等物件，留下我們成長的紀錄，如果能夠將它複製，就不用擔心在分享回憶的過程中，原始物件遭受損壞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有哪些複製回憶的方法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探索相框製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︰「在拍完了美美的照片之後，除了收進相簿中，大家有沒有想過要怎麼來呈現這些屬於『我們生活中的記憶』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投入相框造形、材質、色彩及美感探討之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創作自己的相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配合課本圖示，並且說明製作流程（參考資料——相框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麼做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了解相框製作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設計、表現與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欣賞與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展示與欣賞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說明自己設計的想法，包括造形、材質、色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分享相框中的照片故事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留下永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/2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童年憶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樂曲欣賞──布拉姆斯《搖籃曲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彈奏不同的搖籃曲，並介紹布拉姆斯的《搖籃曲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介紹布拉姆斯的生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歌曲教唱──《搖啊搖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跟著琴聲唱， 並試著找到頭腔共鳴的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說出《搖啊搖》中的調號、拍號、速度及節奏形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欣賞歌詞意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介紹呂泉生生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認識六八拍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揭示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.2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譜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於黑板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以各種長條圖代表音符時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視唱曲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彈奏視唱曲調，請學生聆聽，並在心裡默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隨琴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聲哼唱出與拍出視唱曲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七：節奏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將學生分成兩組，練習拍奏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熟練之後，可加入肢體動作或自製樂器（瓶罐、餅乾盒……等）或木魚、三角鐵，將此節奏形態配上呂泉生的《搖啊搖》拍奏演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拍念語言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八：引導學生欣賞與學唱《捉泥鰍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九：延伸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製樂器（瓶罐、餅乾盒等）或木魚、三角鐵作歌曲伴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曾聽過或唱過的校園民歌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童年憶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童年憶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一：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在黑板上揭示鍵盤圖及五線譜掛圖對照於黑板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鍵盤圖及五線譜列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音階並複習半音、全音、調號、主音、並以序號排出大音階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指導學生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調大音階結構。（全全半全全全半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視唱曲調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發現三首譜例曲調相同但調性與音高不同，如用首調唱名時，則三首曲調唱名都一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延伸學習——音名與唱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般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o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R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M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o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L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Si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叫做「唱名」。唱名分成「首調唱名法」與「絕對唱名法」兩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名就是音高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名稱，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音名和音高的關係是絕對的，與音名相對的「絕對唱名」則是相對的。每高八度或低八度的音高的音名是一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單音聽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彈奏鋼琴，請學生熟聽課本第一大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彈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曲調中的任一題，學生哼唱並說出題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樂曲欣賞──魔法師的弟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杜卡斯《魔法師的弟子》的音樂，引導學生經由音樂感受劇情中的起、承、轉、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學生發表對樂曲的感受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童年憶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記憶的持續活動一：記憶的持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「我們常利用相片或圖畫，將立體的世界收納在平面的世界裡，也將時間與記憶一起收藏。現在，我們換個方式，將平面的紀錄變成立體的演出，還原當時的情景，如果再加些變化，那就真成了一場有趣的時空轉換之旅了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還原畫面情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還原畫面情境的參考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要如何扮演畫面中的角色互動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分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扮演畫面中的角色，演出畫面中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故事發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記憶的持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1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記憶的持續活動一：改變畫面情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當彎著腰的婦人不是撿拾農夫們遺落的稻穗，照片中的內容不再與原作相同；這時候，故事將會如何發展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拿出自己的照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想一想，還可以為照片中的暫停畫面，提供什麼驚人的劇情發展呢？說出來，與大家分享你的創意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串連畫面情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一個畫面可以去想像它之前之後的故事，也可以發展出創意的劇情，如果把完全不同的畫面串在一起，又能激盪出什麼樣的劇情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名畫接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針對課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張名畫，發揮創意將作品的內容串連起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討論、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記憶接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組員帶來的照片，將不同的記憶組合成一個創意的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進行相關準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展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討論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壹、記憶的寶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記憶的持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2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/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學習累積的藝術知能，設計、規劃並進行美化或改造生活空間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選擇主題，探求並收藏一、二種生活環境中喜愛的藝術小品：如純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藝術、商業藝術、生活藝術、民俗藝術、傳統藝術等作為日常生活的愛好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典藏藝術瑰寶活動一：典藏藝術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「美術館或是博物館，收藏了許多藝術珍品，而這些藝術品以其獨特的形式，聯繫著歷史的文化與風格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藝術瑰寶的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「藝術瑰寶需要一個適合的地方，嚴格控制溫度、溼度及不受汙染的環境，才能永久保存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著名的美術館與博物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展覽藝術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本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曾經去過哪些美術館或博物館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就地展覽與典藏教師介紹課本的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文化資訊的取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示：可以透過網路及多媒體，了解美術館與博物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館的訊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與學生一起規畫，親身去走訪一趟美術館或博物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探索繪畫之美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七：探索中國山水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八：探索西洋風景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請你試著從「畫面題材」、「寫意與寫實」、「取景」、「繪畫材料與色彩」、「線條」、「畫面構成」與「表現技法」方面，比較傳統中國與西洋繪畫各有什麼特色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典藏藝術瑰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典藏藝術瑰寶活動一：換個方式看校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讓我們也來換個方式來構思校園的景物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構圖與布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構圖與布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描繪校園印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要用什麼媒材來創作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至校園中取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利用繪畫的媒材完成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不同的典藏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藝術瑰寶與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探索藝術品應用於生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實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我的典藏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解說「美的蒐集冊」該如何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「美的蒐集冊」將納入班級圖書收藏與展示分享，並和學生討論所需的完成期限與評量日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典藏藝術瑰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9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對環境的態度及行為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傳唱藝術瑰寶活動一：引起動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朗讀《野玫瑰》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藝術歌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發表聆聽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藝術歌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「藝術歌曲」的產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認識音樂家──舒伯特生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歌曲教唱──《野玫瑰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曲譜教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詞教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曲賞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延伸活動──節奏歌曲接力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欣賞聆聽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鋼琴五重奏《鱒魚》第四樂章，並引導學生發現主題與藝術歌曲《鱒魚》為同旋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七：認識提琴家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再次播放樂曲，並揭示樂器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辨出樂曲中出現主奏的樂器，並找出其樂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器圖片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傳唱藝術瑰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16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獨立思考，不受性別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並尊重不同族群文化對環境的態度及行為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傳唱藝術瑰寶活動一：介紹中國的藝術歌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《野玫瑰》及藝術歌曲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學生較熟悉的中國藝術歌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介紹黃自生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歌曲教學《西風的話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直笛吹奏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直笛指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吹奏《西風的話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認識力度記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輔導學生認識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為強的記號；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為弱的記號；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mf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」為中強的記號；「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mp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」為中弱的記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直笛吹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直笛指法，練習至熟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音程的算法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傳唱藝術瑰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二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瞭解人與環境互動互依關係，建立積極的環境態度與環境倫理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展演藝術瑰寶活動一：展演藝術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「包含舞蹈、戲劇等表演藝術則利用展演的方式薪火相傳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空間與展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介紹舞臺的形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因地制宜的展演方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還看過哪些因地制宜的展演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展演藝術瑰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三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/30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規則之制定並實踐民主法治的精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展演藝術瑰寶活動一：我們的展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導演是如何引導演員在舞臺上轉換位置呢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舞臺九宮格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舞臺九宮格的相關位置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熟悉舞臺九宮格的名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你來說我來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進行「你來說我來走」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我們的舞臺劇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各組開始討論故事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用故事接龍的方式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貳、藝術的瑰寶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展演藝術瑰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四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7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結合科技，開發新的創作經驗與方向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人與自然的圖紋藝術活動一：人與自然的圖紋藝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讓我們探索自然與視覺藝術的巧妙結合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自然與圖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「人們把生活與自然的互動，運用媒材與藝術表現方式描繪在生活的周遭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探索器物雕刻與捏塑的圖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更簡化的圖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與說明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圖紋與現代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與說明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五：圖紋變變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與說明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六：中國的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與說明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七：圖案設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「利用線條與色塊，可以將具象的物體簡化成傳達視覺意念的圖案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探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八：我的圖紋魔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「現在就讓我們用自己的方式來描繪所見、簡化設計並應用創作，美化我們的生活環境。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一、人與自然的圖紋藝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五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學習累積的藝術知能，設計、規劃並進行美化或改造生活空間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型活動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自然說故事活動一：繪本欣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展示繪本作品、圖片並請學生觀察課本的圖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︰「什麼樣的作品表現方式及媒材運用是比較吸引自己的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進行發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繪本與媒材運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細密畫創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讓學生討論發表「我們能用什麼樣的繪畫方法表現細毛或頭髮的感覺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示範點、線的表現方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請學生將自己最喜歡的動、植物或其他，利用細密畫的方式表現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細密畫繪本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指導學生應用「點」與「線」的交互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完成後展示，並請同學們分享繪本的故事內容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二、自然說故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作品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六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自然的吟唱活動一：歌曲教唱──《跟著溪水唱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模仿溪水的流水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用學生模仿出來的聲音做發聲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彈奏或播放本曲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請學生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本曲的節奏，並注意曲子的附點音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配合歌曲做三拍子肢體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歌曲教唱《蝸牛與黃鸝鳥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導請學生發表對於蝸牛與小鳥兩種動物的認知與感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曲教唱請學生拍打本曲節奏與念誦歌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肢體創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行肢體創作等暖身活動後，請學生正式角色扮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四：角色扮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每組各推派組員分別扮演「蝸牛」與「黃鸝鳥」及歌詞中之景物「葡萄樹」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分組自行改編創作《蝸牛與黃鸝鳥》劇本，並用肢體動作表演出來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三、自然的吟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平時上課表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七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/2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多元文化中食衣住行育樂等不同的傳統與文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動物狂歡節活動一：歌曲演奏《到森林去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《到森林去》歌曲特色介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曲調練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直笛吹奏時，教師示範敲奏響板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樂器合奏 學生分成四組，進行合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認識中國絃樂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《草螟弄雞公》的歌詞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播放《草螟弄雞公》的胡琴演奏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這是流行已久的福佬民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歌曲教唱播放《草螟弄雞公》的胡琴演奏曲並請學生哼唱出主題旋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南胡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動動腦──中西樂器比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比較國樂絃樂器（南胡）與第貳單元西洋絃樂器（提琴）在樂器構造外形、演奏方式等不同的地方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動物狂歡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八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4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動物狂歡節活動一：欣賞《動物狂歡節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介紹音樂家──聖桑生平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聲音與圖像創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聆聽〈水族館〉音樂，隨著音樂並用圖像表達出曲調的高低與節奏的快慢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聲音節奏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七：直笛創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拿出直笛，先練習吹出課本的曲調範例，再自行利用進行曲調創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練習切分音節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練習，部分學生吹奏，部分學生唱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跟著節奏，自行創作曲調，並改變歌詞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、動物狂歡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念唱練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十九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扮演動物狂歡節活動一：探索樂曲中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播放《動物狂歡節》的音樂，並請學生仔細聆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請學生說說看聆聽之後的感想，並導引學生發表各樂器樂音所代表的動物形象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︰「聽一聽音樂的旋律，再想像動物的長相、特徵、叫聲與習性，說一說音樂與動物之間有什麼關係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扮演樂曲中的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「聽完音樂之後，讓我們利用肢體將樂曲中描寫的動物，以個人與分組的方式表達出來。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思考如何以個人的方式表達樂曲中的動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生進行個人與分組的肢體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聽音樂演動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參閱課文與圖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說明：「現在請各組選擇一段或數段樂曲，一起討論如何將扮演的動作與音樂巧妙結合。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扮演動物狂歡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肢體律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18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扮演動物狂歡節活動一：我們的動物狂歡節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你知道戲劇的完成需要演員和哪些基本的工作人員嗎？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劇情編寫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提問：「你所知道的與動物相關的故事有哪些呢？如《布萊梅的樂隊》、《狐假虎威》、《綠野仙蹤》等與動物有關的故事呢？」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回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各組學生引用熟悉的一小段故事編寫劇本，並用對話方式飾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分組設計「動物狂歡節」的音樂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三：布景與道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各組學生思考演出時需要的布景與道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各組依照能力製作布景與道具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扮演動物狂歡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  <w:tr>
        <w:trPr>
          <w:trHeight w:val="9824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十一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5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/2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培養工作時人際互動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事與欣賞美化生活的藝術造型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覺知自己的生活方式對環境的影響。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扮演動物狂歡節活動一：肢體表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即興表演動物的跳、撲、抓、咬……等動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將樂曲《動物狂歡節》中所表現的動物動作，經由另外的設計，把音樂故事變成舞臺表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活動二：創作與欣賞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教師引導學生討論劇情編寫、布景設計、肢體表達與道具製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分組演出，相互觀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示學生觀賞時要表現應有的禮貌及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票選最佳的演出組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請學生說出觀賞後的心得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50" w:right="5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翰林版國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下藝術與人文課本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、自然的禮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五、扮演動物狂歡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演評量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際演練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需要註明表內所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符號或色彩意義，例如：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表示本校主題課程</w:t>
            </w:r>
          </w:p>
          <w:p>
            <w:pPr>
              <w:pStyle w:val="Style11"/>
              <w:jc w:val="both"/>
              <w:rPr/>
            </w:pPr>
            <w:r>
              <w:rPr/>
              <w:t>＊表示教科書更換版本銜接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66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6600"/>
                <w:sz w:val="20"/>
                <w:szCs w:val="20"/>
              </w:rPr>
              <w:t>自編課程</w:t>
            </w:r>
          </w:p>
          <w:p>
            <w:pPr>
              <w:pStyle w:val="Normal"/>
              <w:spacing w:lineRule="atLeast" w:line="0"/>
              <w:ind w:left="-23" w:right="50" w:hanging="6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銜接補強課程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4"/>
          <w:szCs w:val="4"/>
        </w:rPr>
      </w:pPr>
      <w:r>
        <w:rPr>
          <w:rFonts w:cs="新細明體;PMingLiU" w:ascii="新細明體;PMingLiU" w:hAnsi="新細明體;PMingLiU"/>
          <w:sz w:val="4"/>
          <w:szCs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3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3:00Z</dcterms:created>
  <dc:creator>翰林出版事業股份有限公司</dc:creator>
  <dc:description/>
  <cp:keywords/>
  <dc:language>en-US</dc:language>
  <cp:lastModifiedBy>Hanlin</cp:lastModifiedBy>
  <dcterms:modified xsi:type="dcterms:W3CDTF">2011-02-16T08:13:00Z</dcterms:modified>
  <cp:revision>2</cp:revision>
  <dc:subject/>
  <dc:title>     市/縣   學年度   學期         國民小學    年級        領域教學計畫表　　設計者：        </dc:title>
</cp:coreProperties>
</file>