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新細明體;PMingLiU"/>
          <w:kern w:val="0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>新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>100</w:t>
      </w:r>
      <w:r>
        <w:rPr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>下</w:t>
      </w:r>
      <w:r>
        <w:rPr>
          <w:kern w:val="0"/>
          <w:sz w:val="28"/>
        </w:rPr>
        <w:t>學期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>五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年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藝術與人文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領域每週學習節數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節，銜接或補強節數﹙﹚節，共﹙﹚節。</w:t>
      </w:r>
    </w:p>
    <w:p>
      <w:pPr>
        <w:pStyle w:val="Normal"/>
        <w:snapToGrid w:val="false"/>
        <w:rPr>
          <w:b/>
          <w:b/>
          <w:bCs/>
          <w:color w:val="0000FF"/>
          <w:kern w:val="0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本學期學習目標：</w:t>
      </w:r>
    </w:p>
    <w:p>
      <w:pPr>
        <w:pStyle w:val="Normal"/>
        <w:snapToGrid w:val="false"/>
        <w:ind w:left="-1" w:hanging="0"/>
        <w:rPr>
          <w:kern w:val="0"/>
          <w:sz w:val="20"/>
        </w:rPr>
      </w:pPr>
      <w:r>
        <w:rPr>
          <w:kern w:val="0"/>
          <w:sz w:val="20"/>
        </w:rPr>
        <w:t>1</w:t>
      </w:r>
      <w:r>
        <w:rPr>
          <w:kern w:val="0"/>
          <w:sz w:val="20"/>
        </w:rPr>
        <w:t>.</w:t>
      </w:r>
      <w:r>
        <w:rPr>
          <w:kern w:val="0"/>
          <w:sz w:val="20"/>
        </w:rPr>
        <w:t>能認識</w:t>
      </w:r>
      <w:r>
        <w:rPr>
          <w:bCs/>
          <w:kern w:val="0"/>
          <w:sz w:val="20"/>
          <w:szCs w:val="20"/>
        </w:rPr>
        <w:t>各種</w:t>
      </w:r>
      <w:r>
        <w:rPr>
          <w:kern w:val="0"/>
          <w:sz w:val="20"/>
        </w:rPr>
        <w:t>不同時代的童玩形式與內容、比較出</w:t>
      </w:r>
      <w:r>
        <w:rPr>
          <w:bCs/>
          <w:kern w:val="0"/>
          <w:sz w:val="20"/>
          <w:szCs w:val="20"/>
        </w:rPr>
        <w:t>傳統</w:t>
      </w:r>
      <w:r>
        <w:rPr>
          <w:kern w:val="0"/>
          <w:sz w:val="20"/>
        </w:rPr>
        <w:t>與現代童玩之異同。</w:t>
      </w:r>
    </w:p>
    <w:p>
      <w:pPr>
        <w:pStyle w:val="Normal"/>
        <w:snapToGrid w:val="false"/>
        <w:ind w:left="-1" w:hanging="0"/>
        <w:rPr>
          <w:kern w:val="0"/>
          <w:sz w:val="20"/>
        </w:rPr>
      </w:pPr>
      <w:r>
        <w:rPr>
          <w:kern w:val="0"/>
          <w:sz w:val="20"/>
        </w:rPr>
        <w:t>2</w:t>
      </w:r>
      <w:r>
        <w:rPr>
          <w:kern w:val="0"/>
          <w:sz w:val="20"/>
        </w:rPr>
        <w:t>.</w:t>
      </w:r>
      <w:r>
        <w:rPr>
          <w:kern w:val="0"/>
          <w:sz w:val="20"/>
        </w:rPr>
        <w:t>能探索尪仔標的組成元素與玩法、創作自己的特色尪仔標。。</w:t>
      </w:r>
    </w:p>
    <w:p>
      <w:pPr>
        <w:pStyle w:val="Normal"/>
        <w:snapToGrid w:val="false"/>
        <w:ind w:left="-1" w:hanging="0"/>
        <w:rPr>
          <w:kern w:val="0"/>
          <w:sz w:val="20"/>
        </w:rPr>
      </w:pPr>
      <w:r>
        <w:rPr>
          <w:kern w:val="0"/>
          <w:sz w:val="20"/>
        </w:rPr>
        <w:t>3</w:t>
      </w:r>
      <w:r>
        <w:rPr>
          <w:kern w:val="0"/>
          <w:sz w:val="20"/>
        </w:rPr>
        <w:t>.</w:t>
      </w:r>
      <w:r>
        <w:rPr>
          <w:kern w:val="0"/>
          <w:sz w:val="20"/>
        </w:rPr>
        <w:t>能探索動態的童玩與其玩法、角色扮演與故事想像。</w:t>
      </w:r>
    </w:p>
    <w:p>
      <w:pPr>
        <w:pStyle w:val="Normal"/>
        <w:snapToGrid w:val="false"/>
        <w:ind w:left="12" w:hanging="0"/>
        <w:rPr>
          <w:kern w:val="0"/>
          <w:sz w:val="20"/>
        </w:rPr>
      </w:pPr>
      <w:r>
        <w:rPr>
          <w:kern w:val="0"/>
          <w:sz w:val="20"/>
        </w:rPr>
        <w:t>4</w:t>
      </w:r>
      <w:r>
        <w:rPr>
          <w:kern w:val="0"/>
          <w:sz w:val="20"/>
        </w:rPr>
        <w:t>.</w:t>
      </w:r>
      <w:r>
        <w:rPr>
          <w:kern w:val="0"/>
          <w:sz w:val="20"/>
        </w:rPr>
        <w:t>能探索童玩的內容、材質、造形與製作方法。</w:t>
      </w:r>
    </w:p>
    <w:p>
      <w:pPr>
        <w:pStyle w:val="Normal"/>
        <w:snapToGrid w:val="false"/>
        <w:ind w:left="-1" w:hanging="0"/>
        <w:rPr>
          <w:kern w:val="0"/>
          <w:sz w:val="20"/>
        </w:rPr>
      </w:pPr>
      <w:r>
        <w:rPr>
          <w:kern w:val="0"/>
          <w:sz w:val="20"/>
        </w:rPr>
        <w:t>5.</w:t>
      </w:r>
      <w:r>
        <w:rPr>
          <w:kern w:val="0"/>
          <w:sz w:val="20"/>
        </w:rPr>
        <w:t>能探索並規劃玩具的修復方式、從視覺藝術美學角度思考玩具的修復。</w:t>
      </w:r>
    </w:p>
    <w:p>
      <w:pPr>
        <w:pStyle w:val="Normal"/>
        <w:snapToGrid w:val="false"/>
        <w:ind w:left="-1" w:hanging="0"/>
        <w:rPr>
          <w:kern w:val="0"/>
          <w:sz w:val="20"/>
          <w:szCs w:val="20"/>
        </w:rPr>
      </w:pPr>
      <w:r>
        <w:rPr>
          <w:kern w:val="0"/>
          <w:sz w:val="20"/>
        </w:rPr>
        <w:t>6.</w:t>
      </w:r>
      <w:r>
        <w:rPr>
          <w:sz w:val="20"/>
          <w:szCs w:val="20"/>
        </w:rPr>
        <w:t>能運用角色扮演，設計遊戲的故事內容。</w:t>
      </w:r>
    </w:p>
    <w:p>
      <w:pPr>
        <w:pStyle w:val="Normal"/>
        <w:snapToGrid w:val="false"/>
        <w:ind w:left="-1" w:hanging="0"/>
        <w:rPr/>
      </w:pPr>
      <w:r>
        <w:rPr>
          <w:kern w:val="0"/>
          <w:sz w:val="20"/>
        </w:rPr>
        <w:t>7</w:t>
      </w:r>
      <w:r>
        <w:rPr>
          <w:kern w:val="0"/>
          <w:sz w:val="20"/>
          <w:szCs w:val="20"/>
        </w:rPr>
        <w:t>.</w:t>
      </w:r>
      <w:r>
        <w:rPr>
          <w:sz w:val="20"/>
          <w:szCs w:val="20"/>
        </w:rPr>
        <w:t>能動手製作角色扮演玩具</w:t>
      </w:r>
      <w:r>
        <w:rPr/>
        <w:t>、</w:t>
      </w:r>
      <w:r>
        <w:rPr>
          <w:sz w:val="20"/>
          <w:szCs w:val="20"/>
        </w:rPr>
        <w:t>了解物體平衡的遊戲原理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ind w:left="-1" w:hanging="0"/>
        <w:rPr>
          <w:kern w:val="0"/>
          <w:sz w:val="20"/>
          <w:szCs w:val="20"/>
        </w:rPr>
      </w:pPr>
      <w:r>
        <w:rPr>
          <w:kern w:val="0"/>
          <w:sz w:val="20"/>
        </w:rPr>
        <w:t>8.</w:t>
      </w:r>
      <w:r>
        <w:rPr>
          <w:sz w:val="20"/>
          <w:szCs w:val="20"/>
        </w:rPr>
        <w:t>能表演與說明自己的遊戲故事、與同學交換遊戲角色，並分享故事。</w:t>
      </w:r>
      <w:r>
        <w:rPr>
          <w:kern w:val="0"/>
          <w:sz w:val="20"/>
          <w:szCs w:val="20"/>
        </w:rPr>
        <w:t>.</w:t>
      </w:r>
    </w:p>
    <w:p>
      <w:pPr>
        <w:pStyle w:val="Normal"/>
        <w:snapToGrid w:val="false"/>
        <w:ind w:left="-1" w:hanging="0"/>
        <w:rPr>
          <w:kern w:val="0"/>
          <w:sz w:val="20"/>
          <w:szCs w:val="20"/>
        </w:rPr>
      </w:pPr>
      <w:r>
        <w:rPr>
          <w:kern w:val="0"/>
          <w:sz w:val="20"/>
        </w:rPr>
        <w:t>9.</w:t>
      </w:r>
      <w:r>
        <w:rPr>
          <w:sz w:val="20"/>
          <w:szCs w:val="20"/>
        </w:rPr>
        <w:t>能探索保存回憶、複製回憶的的方式。</w:t>
      </w:r>
    </w:p>
    <w:p>
      <w:pPr>
        <w:pStyle w:val="21"/>
        <w:snapToGrid w:val="false"/>
        <w:spacing w:lineRule="auto" w:line="240"/>
        <w:rPr/>
      </w:pPr>
      <w:r>
        <w:rPr/>
        <w:t>1</w:t>
      </w:r>
      <w:r>
        <w:rPr/>
        <w:t>0.</w:t>
      </w:r>
      <w:r>
        <w:rPr/>
        <w:t>能探索相框的形式、能製作相框並與同學分享相框中的照片故事。</w:t>
      </w:r>
    </w:p>
    <w:p>
      <w:pPr>
        <w:pStyle w:val="21"/>
        <w:snapToGrid w:val="false"/>
        <w:spacing w:lineRule="auto" w:line="240"/>
        <w:rPr/>
      </w:pPr>
      <w:r>
        <w:rPr/>
        <w:t>11.</w:t>
      </w:r>
      <w:r>
        <w:rPr/>
        <w:t>能欣賞中、西不同的搖籃曲、欣賞布拉姆斯的《搖籃曲》。</w:t>
      </w:r>
    </w:p>
    <w:p>
      <w:pPr>
        <w:pStyle w:val="21"/>
        <w:snapToGrid w:val="false"/>
        <w:spacing w:lineRule="auto" w:line="240"/>
        <w:rPr/>
      </w:pPr>
      <w:r>
        <w:rPr/>
        <w:t>12.</w:t>
      </w:r>
      <w:r>
        <w:rPr/>
        <w:t>能演唱呂泉生的《搖啊搖》。</w:t>
      </w:r>
    </w:p>
    <w:p>
      <w:pPr>
        <w:pStyle w:val="21"/>
        <w:snapToGrid w:val="false"/>
        <w:spacing w:lineRule="auto" w:line="240"/>
        <w:rPr/>
      </w:pPr>
      <w:r>
        <w:rPr/>
        <w:t>1</w:t>
      </w:r>
      <w:r>
        <w:rPr/>
        <w:t>3</w:t>
      </w:r>
      <w:r>
        <w:rPr/>
        <w:t>能認識布拉姆斯（</w:t>
      </w:r>
      <w:r>
        <w:rPr/>
        <w:t>J. Brahms</w:t>
      </w:r>
      <w:r>
        <w:rPr/>
        <w:t>）、呂泉生的生平。</w:t>
      </w:r>
    </w:p>
    <w:p>
      <w:pPr>
        <w:pStyle w:val="21"/>
        <w:snapToGrid w:val="false"/>
        <w:spacing w:lineRule="auto" w:line="240"/>
        <w:rPr/>
      </w:pPr>
      <w:r>
        <w:rPr/>
        <w:t>1</w:t>
      </w:r>
      <w:r>
        <w:rPr/>
        <w:t>4</w:t>
      </w:r>
      <w:r>
        <w:rPr/>
        <w:t>.</w:t>
      </w:r>
      <w:r>
        <w:rPr>
          <w:kern w:val="0"/>
        </w:rPr>
        <w:t>能認識拍子及節奏、視唱拍子曲調。。</w:t>
      </w:r>
      <w:r>
        <w:rPr/>
        <w:t>.</w:t>
      </w:r>
    </w:p>
    <w:p>
      <w:pPr>
        <w:pStyle w:val="21"/>
        <w:snapToGrid w:val="false"/>
        <w:spacing w:lineRule="auto" w:line="240"/>
        <w:rPr/>
      </w:pPr>
      <w:r>
        <w:rPr/>
        <w:t>1</w:t>
      </w:r>
      <w:r>
        <w:rPr/>
        <w:t>5.</w:t>
      </w:r>
      <w:r>
        <w:rPr>
          <w:kern w:val="0"/>
        </w:rPr>
        <w:t>能拍、念拍子及語言節奏。</w:t>
      </w:r>
      <w:r>
        <w:rPr>
          <w:rFonts w:eastAsia="Times New Roman"/>
        </w:rPr>
        <w:t xml:space="preserve"> </w:t>
      </w:r>
    </w:p>
    <w:p>
      <w:pPr>
        <w:pStyle w:val="21"/>
        <w:snapToGrid w:val="false"/>
        <w:spacing w:lineRule="auto" w:line="240"/>
        <w:rPr/>
      </w:pPr>
      <w:r>
        <w:rPr/>
        <w:t>16.</w:t>
      </w:r>
      <w:r>
        <w:rPr>
          <w:bCs/>
          <w:kern w:val="0"/>
          <w:szCs w:val="20"/>
        </w:rPr>
        <w:t>能演唱歌曲《捉泥鰍》。</w:t>
      </w:r>
    </w:p>
    <w:p>
      <w:pPr>
        <w:pStyle w:val="21"/>
        <w:snapToGrid w:val="false"/>
        <w:spacing w:lineRule="auto" w:line="240"/>
        <w:rPr/>
      </w:pPr>
      <w:r>
        <w:rPr/>
        <w:t>17.</w:t>
      </w:r>
      <w:r>
        <w:rPr>
          <w:bCs/>
          <w:kern w:val="0"/>
          <w:szCs w:val="20"/>
        </w:rPr>
        <w:t>能認識早期的民歌起源</w:t>
      </w:r>
      <w:r>
        <w:rPr>
          <w:kern w:val="0"/>
        </w:rPr>
        <w:t>、理解父母親那個年代的童年</w:t>
      </w:r>
      <w:r>
        <w:rPr>
          <w:bCs/>
          <w:kern w:val="0"/>
          <w:szCs w:val="20"/>
        </w:rPr>
        <w:t>。</w:t>
      </w:r>
    </w:p>
    <w:p>
      <w:pPr>
        <w:pStyle w:val="21"/>
        <w:snapToGrid w:val="false"/>
        <w:spacing w:lineRule="auto" w:line="240"/>
        <w:rPr/>
      </w:pPr>
      <w:r>
        <w:rPr/>
        <w:t>18.</w:t>
      </w:r>
      <w:r>
        <w:rPr>
          <w:bCs/>
          <w:kern w:val="0"/>
          <w:szCs w:val="20"/>
        </w:rPr>
        <w:t>能了解</w:t>
      </w:r>
      <w:r>
        <w:rPr>
          <w:bCs/>
          <w:kern w:val="0"/>
          <w:szCs w:val="20"/>
        </w:rPr>
        <w:t>C</w:t>
      </w:r>
      <w:r>
        <w:rPr>
          <w:bCs/>
          <w:kern w:val="0"/>
          <w:szCs w:val="20"/>
        </w:rPr>
        <w:t>、</w:t>
      </w:r>
      <w:r>
        <w:rPr>
          <w:bCs/>
          <w:kern w:val="0"/>
          <w:szCs w:val="20"/>
        </w:rPr>
        <w:t>G</w:t>
      </w:r>
      <w:r>
        <w:rPr>
          <w:bCs/>
          <w:kern w:val="0"/>
          <w:szCs w:val="20"/>
        </w:rPr>
        <w:t>、</w:t>
      </w:r>
      <w:r>
        <w:rPr>
          <w:bCs/>
          <w:kern w:val="0"/>
          <w:szCs w:val="20"/>
        </w:rPr>
        <w:t>F</w:t>
      </w:r>
      <w:r>
        <w:rPr>
          <w:bCs/>
          <w:kern w:val="0"/>
          <w:szCs w:val="20"/>
        </w:rPr>
        <w:t>大調調性。</w:t>
      </w:r>
      <w:r>
        <w:rPr>
          <w:bCs/>
          <w:kern w:val="0"/>
          <w:szCs w:val="20"/>
        </w:rPr>
        <w:br/>
        <w:t>19.</w:t>
      </w:r>
      <w:r>
        <w:rPr>
          <w:bCs/>
          <w:kern w:val="0"/>
          <w:szCs w:val="20"/>
        </w:rPr>
        <w:t>能以「固定唱名」及「首調唱名」視唱及曲調聽寫。</w:t>
      </w:r>
    </w:p>
    <w:p>
      <w:pPr>
        <w:pStyle w:val="Normal"/>
        <w:snapToGrid w:val="false"/>
        <w:ind w:left="-1" w:hanging="0"/>
        <w:rPr>
          <w:kern w:val="0"/>
          <w:sz w:val="20"/>
        </w:rPr>
      </w:pPr>
      <w:r>
        <w:rPr>
          <w:kern w:val="0"/>
          <w:sz w:val="20"/>
        </w:rPr>
        <w:t>20.</w:t>
      </w:r>
      <w:r>
        <w:rPr>
          <w:bCs/>
          <w:kern w:val="0"/>
          <w:sz w:val="20"/>
          <w:szCs w:val="20"/>
        </w:rPr>
        <w:t>能欣賞杜卡斯（</w:t>
      </w:r>
      <w:r>
        <w:rPr>
          <w:bCs/>
          <w:kern w:val="0"/>
          <w:sz w:val="20"/>
          <w:szCs w:val="20"/>
        </w:rPr>
        <w:t>P. Dukas</w:t>
      </w:r>
      <w:r>
        <w:rPr>
          <w:bCs/>
          <w:kern w:val="0"/>
          <w:sz w:val="20"/>
          <w:szCs w:val="20"/>
        </w:rPr>
        <w:t>）《魔法師的弟子》音樂及故事內容。</w:t>
      </w:r>
    </w:p>
    <w:p>
      <w:pPr>
        <w:pStyle w:val="Normal"/>
        <w:snapToGrid w:val="false"/>
        <w:ind w:left="-1" w:hanging="0"/>
        <w:rPr/>
      </w:pPr>
      <w:r>
        <w:rPr>
          <w:kern w:val="0"/>
          <w:sz w:val="20"/>
        </w:rPr>
        <w:t>21.</w:t>
      </w:r>
      <w:r>
        <w:rPr>
          <w:kern w:val="0"/>
          <w:sz w:val="20"/>
          <w:szCs w:val="20"/>
        </w:rPr>
        <w:t>能用說故事的方式呈現故事內</w:t>
      </w:r>
      <w:r>
        <w:rPr>
          <w:bCs/>
          <w:kern w:val="0"/>
          <w:sz w:val="20"/>
          <w:szCs w:val="20"/>
        </w:rPr>
        <w:t>容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ind w:left="-1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2.</w:t>
      </w:r>
      <w:r>
        <w:rPr>
          <w:sz w:val="20"/>
          <w:szCs w:val="20"/>
        </w:rPr>
        <w:t>能分享照片或圖片的記憶、將平面的紀錄轉換成立體的演出。</w:t>
      </w:r>
    </w:p>
    <w:p>
      <w:pPr>
        <w:pStyle w:val="21"/>
        <w:snapToGrid w:val="false"/>
        <w:spacing w:lineRule="auto" w:line="240"/>
        <w:rPr/>
      </w:pPr>
      <w:r>
        <w:rPr/>
        <w:t>2</w:t>
      </w:r>
      <w:r>
        <w:rPr/>
        <w:t>3</w:t>
      </w:r>
      <w:r>
        <w:rPr/>
        <w:t>.</w:t>
      </w:r>
      <w:r>
        <w:rPr/>
        <w:t>能將平面的紀錄延長成事件的發展。</w:t>
      </w:r>
    </w:p>
    <w:p>
      <w:pPr>
        <w:pStyle w:val="21"/>
        <w:snapToGrid w:val="false"/>
        <w:spacing w:lineRule="auto" w:line="240"/>
        <w:rPr/>
      </w:pPr>
      <w:r>
        <w:rPr/>
        <w:t>24</w:t>
      </w:r>
      <w:r>
        <w:rPr/>
        <w:t>能探索畫面情境的創意發展、串連不同的畫面並發展劇情。。</w:t>
      </w:r>
    </w:p>
    <w:p>
      <w:pPr>
        <w:pStyle w:val="21"/>
        <w:snapToGrid w:val="false"/>
        <w:spacing w:lineRule="auto" w:line="240"/>
        <w:rPr/>
      </w:pPr>
      <w:r>
        <w:rPr/>
        <w:t>2</w:t>
      </w:r>
      <w:r>
        <w:rPr/>
        <w:t>5.</w:t>
      </w:r>
      <w:r>
        <w:rPr/>
        <w:t>能與同學合作串連不同的記憶內容、將串連的劇情進行合作表演。</w:t>
      </w:r>
      <w:r>
        <w:rPr>
          <w:rFonts w:eastAsia="Times New Roman"/>
        </w:rPr>
        <w:t xml:space="preserve"> </w:t>
      </w:r>
    </w:p>
    <w:p>
      <w:pPr>
        <w:pStyle w:val="21"/>
        <w:snapToGrid w:val="false"/>
        <w:spacing w:lineRule="auto" w:line="240"/>
        <w:rPr/>
      </w:pPr>
      <w:r>
        <w:rPr/>
        <w:t>26.</w:t>
      </w:r>
      <w:r>
        <w:rPr/>
        <w:t>能探索美術館或博物館如何保存、展覽藝術瑰寶。</w:t>
      </w:r>
      <w:r>
        <w:rPr>
          <w:rFonts w:eastAsia="Times New Roman"/>
        </w:rPr>
        <w:t xml:space="preserve"> </w:t>
      </w:r>
    </w:p>
    <w:p>
      <w:pPr>
        <w:pStyle w:val="21"/>
        <w:snapToGrid w:val="false"/>
        <w:spacing w:lineRule="auto" w:line="240"/>
        <w:rPr/>
      </w:pPr>
      <w:r>
        <w:rPr/>
        <w:t>2</w:t>
      </w:r>
      <w:r>
        <w:rPr/>
        <w:t>7.</w:t>
      </w:r>
      <w:r>
        <w:rPr/>
        <w:t>能探索就地展覽與典藏的藝術瑰寶、分享參觀藝術瑰寶的經驗或資料。</w:t>
      </w:r>
    </w:p>
    <w:p>
      <w:pPr>
        <w:pStyle w:val="21"/>
        <w:snapToGrid w:val="false"/>
        <w:spacing w:lineRule="auto" w:line="240"/>
        <w:rPr/>
      </w:pPr>
      <w:r>
        <w:rPr/>
        <w:t>28.</w:t>
      </w:r>
      <w:r>
        <w:rPr/>
        <w:t>能利用網路欣賞美術館或博物館之典藏瑰寶。</w:t>
      </w:r>
    </w:p>
    <w:p>
      <w:pPr>
        <w:pStyle w:val="21"/>
        <w:snapToGrid w:val="false"/>
        <w:spacing w:lineRule="auto" w:line="240"/>
        <w:rPr/>
      </w:pPr>
      <w:r>
        <w:rPr/>
        <w:t>29.</w:t>
      </w:r>
      <w:r>
        <w:rPr/>
        <w:t>能探索中西繪畫的構圖方式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21"/>
        <w:snapToGrid w:val="false"/>
        <w:spacing w:lineRule="auto" w:line="240"/>
        <w:rPr/>
      </w:pPr>
      <w:r>
        <w:rPr/>
        <w:t>30</w:t>
      </w:r>
      <w:r>
        <w:rPr/>
        <w:t>能從「畫面題材」、「寫意與寫實」、「取景」、「繪畫材料與色彩」、「線條」、「畫面構成」與「表現技法」方面，比較傳統中國與西洋繪畫的特色。</w:t>
      </w:r>
    </w:p>
    <w:p>
      <w:pPr>
        <w:pStyle w:val="21"/>
        <w:snapToGrid w:val="false"/>
        <w:spacing w:lineRule="auto" w:line="240"/>
        <w:rPr/>
      </w:pPr>
      <w:r>
        <w:rPr/>
        <w:t>3</w:t>
      </w:r>
      <w:r>
        <w:rPr/>
        <w:t>1</w:t>
      </w:r>
      <w:r>
        <w:rPr/>
        <w:t>.</w:t>
      </w:r>
      <w:r>
        <w:rPr/>
        <w:t>能探索不同的寫生方式、探索「寫生」和「構圖與布局」之間的關係。</w:t>
      </w:r>
    </w:p>
    <w:p>
      <w:pPr>
        <w:pStyle w:val="21"/>
        <w:snapToGrid w:val="false"/>
        <w:spacing w:lineRule="auto" w:line="240"/>
        <w:rPr/>
      </w:pPr>
      <w:r>
        <w:rPr/>
        <w:t>3</w:t>
      </w:r>
      <w:r>
        <w:rPr/>
        <w:t>2</w:t>
      </w:r>
      <w:r>
        <w:rPr/>
        <w:t>.</w:t>
      </w:r>
      <w:r>
        <w:rPr/>
        <w:t>能針對校園寫生發表看法與創作。</w:t>
      </w:r>
      <w:r>
        <w:rPr>
          <w:rFonts w:eastAsia="Times New Roman"/>
        </w:rPr>
        <w:t xml:space="preserve"> </w:t>
      </w:r>
    </w:p>
    <w:p>
      <w:pPr>
        <w:pStyle w:val="21"/>
        <w:snapToGrid w:val="false"/>
        <w:spacing w:lineRule="auto" w:line="240"/>
        <w:rPr/>
      </w:pPr>
      <w:r>
        <w:rPr/>
        <w:t>3</w:t>
      </w:r>
      <w:r>
        <w:rPr/>
        <w:t>3.</w:t>
      </w:r>
      <w:r>
        <w:rPr/>
        <w:t>能發現藝術品在生活中的應用、透過蒐集以陶冶美的感受。</w:t>
      </w:r>
      <w:r>
        <w:rPr>
          <w:rFonts w:eastAsia="Times New Roman"/>
        </w:rPr>
        <w:t xml:space="preserve"> </w:t>
      </w:r>
    </w:p>
    <w:p>
      <w:pPr>
        <w:pStyle w:val="21"/>
        <w:snapToGrid w:val="false"/>
        <w:spacing w:lineRule="auto" w:line="240"/>
        <w:rPr/>
      </w:pPr>
      <w:r>
        <w:rPr/>
        <w:t>34.</w:t>
      </w:r>
      <w:r>
        <w:rPr>
          <w:bCs/>
          <w:kern w:val="0"/>
          <w:szCs w:val="20"/>
        </w:rPr>
        <w:t>能認識藝術歌曲的意義、演唱藝術歌曲《野玫瑰》。</w:t>
      </w:r>
      <w:r>
        <w:rPr>
          <w:rFonts w:eastAsia="Times New Roman"/>
          <w:bCs/>
          <w:kern w:val="0"/>
          <w:szCs w:val="20"/>
        </w:rPr>
        <w:t xml:space="preserve"> </w:t>
      </w:r>
    </w:p>
    <w:p>
      <w:pPr>
        <w:pStyle w:val="21"/>
        <w:snapToGrid w:val="false"/>
        <w:spacing w:lineRule="auto" w:line="240"/>
        <w:rPr/>
      </w:pPr>
      <w:r>
        <w:rPr/>
        <w:t>35.</w:t>
      </w:r>
      <w:r>
        <w:rPr>
          <w:kern w:val="0"/>
        </w:rPr>
        <w:t>能認識舒伯特的生平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/>
        <w:t>36.</w:t>
      </w:r>
      <w:r>
        <w:rPr>
          <w:kern w:val="0"/>
        </w:rPr>
        <w:t>能欣賞鋼琴五重奏《鱒魚》第四樂章、哼唱出《鱒魚》的主題曲調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37.</w:t>
      </w:r>
      <w:r>
        <w:rPr>
          <w:kern w:val="0"/>
        </w:rPr>
        <w:t>能認識鋼琴五重奏《鱒魚》的編制。</w:t>
      </w:r>
      <w:r>
        <w:rPr>
          <w:kern w:val="0"/>
        </w:rPr>
        <w:br/>
        <w:t>38.</w:t>
      </w:r>
      <w:r>
        <w:rPr>
          <w:kern w:val="0"/>
        </w:rPr>
        <w:t>能認識及分辨提琴家族各個樂器的音色、外形及演奏形態。</w:t>
      </w:r>
    </w:p>
    <w:p>
      <w:pPr>
        <w:pStyle w:val="Normal"/>
        <w:snapToGrid w:val="false"/>
        <w:ind w:left="12" w:hanging="0"/>
        <w:rPr/>
      </w:pPr>
      <w:r>
        <w:rPr>
          <w:bCs/>
          <w:kern w:val="0"/>
          <w:sz w:val="20"/>
          <w:szCs w:val="20"/>
        </w:rPr>
        <w:t>39.</w:t>
      </w:r>
      <w:r>
        <w:rPr>
          <w:bCs/>
          <w:kern w:val="0"/>
          <w:sz w:val="20"/>
          <w:szCs w:val="20"/>
        </w:rPr>
        <w:t>能認識中國藝術歌曲與音樂家黃自、演唱中國藝術歌曲《西風的話》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br/>
        <w:t>40.</w:t>
      </w:r>
      <w:r>
        <w:rPr>
          <w:bCs/>
          <w:kern w:val="0"/>
          <w:sz w:val="20"/>
          <w:szCs w:val="20"/>
        </w:rPr>
        <w:t>能認識力度記號</w:t>
      </w:r>
      <w:r>
        <w:rPr>
          <w:bCs/>
          <w:kern w:val="0"/>
          <w:sz w:val="20"/>
          <w:szCs w:val="20"/>
        </w:rPr>
        <w:t>f</w:t>
      </w:r>
      <w:r>
        <w:rPr>
          <w:bCs/>
          <w:kern w:val="0"/>
          <w:sz w:val="20"/>
          <w:szCs w:val="20"/>
        </w:rPr>
        <w:t>、</w:t>
      </w:r>
      <w:r>
        <w:rPr>
          <w:bCs/>
          <w:kern w:val="0"/>
          <w:sz w:val="20"/>
          <w:szCs w:val="20"/>
        </w:rPr>
        <w:t>mf</w:t>
      </w:r>
      <w:r>
        <w:rPr>
          <w:bCs/>
          <w:kern w:val="0"/>
          <w:sz w:val="20"/>
          <w:szCs w:val="20"/>
        </w:rPr>
        <w:t>、</w:t>
      </w:r>
      <w:r>
        <w:rPr>
          <w:bCs/>
          <w:kern w:val="0"/>
          <w:sz w:val="20"/>
          <w:szCs w:val="20"/>
        </w:rPr>
        <w:t>p</w:t>
      </w:r>
      <w:r>
        <w:rPr>
          <w:bCs/>
          <w:kern w:val="0"/>
          <w:sz w:val="20"/>
          <w:szCs w:val="20"/>
        </w:rPr>
        <w:t>、</w:t>
      </w:r>
      <w:r>
        <w:rPr>
          <w:bCs/>
          <w:kern w:val="0"/>
          <w:sz w:val="20"/>
          <w:szCs w:val="20"/>
        </w:rPr>
        <w:t>mp</w:t>
      </w:r>
      <w:r>
        <w:rPr>
          <w:bCs/>
          <w:kern w:val="0"/>
          <w:sz w:val="20"/>
          <w:szCs w:val="20"/>
        </w:rPr>
        <w:t>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br/>
        <w:t>41.</w:t>
      </w:r>
      <w:r>
        <w:rPr>
          <w:bCs/>
          <w:kern w:val="0"/>
          <w:sz w:val="20"/>
          <w:szCs w:val="20"/>
        </w:rPr>
        <w:t>能拍出及視唱含有力度記號的節奏及曲調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br/>
        <w:t>42</w:t>
      </w:r>
      <w:r>
        <w:rPr>
          <w:kern w:val="0"/>
          <w:sz w:val="20"/>
        </w:rPr>
        <w:t>能認識三度音</w:t>
      </w:r>
      <w:r>
        <w:rPr>
          <w:rFonts w:ascii="新細明體;PMingLiU" w:hAnsi="新細明體;PMingLiU" w:cs="新細明體;PMingLiU"/>
          <w:kern w:val="0"/>
          <w:sz w:val="20"/>
        </w:rPr>
        <w:t>程、</w:t>
      </w:r>
      <w:r>
        <w:rPr>
          <w:bCs/>
          <w:kern w:val="0"/>
          <w:sz w:val="20"/>
          <w:szCs w:val="20"/>
        </w:rPr>
        <w:t>用直笛吹奏三度音程與三度和聲。</w:t>
      </w:r>
    </w:p>
    <w:p>
      <w:pPr>
        <w:pStyle w:val="Normal"/>
        <w:snapToGrid w:val="false"/>
        <w:ind w:right="19" w:hanging="0"/>
        <w:rPr>
          <w:kern w:val="0"/>
          <w:sz w:val="20"/>
        </w:rPr>
      </w:pPr>
      <w:r>
        <w:rPr>
          <w:kern w:val="0"/>
          <w:sz w:val="20"/>
        </w:rPr>
        <w:t>43</w:t>
      </w:r>
      <w:r>
        <w:rPr>
          <w:sz w:val="20"/>
          <w:szCs w:val="20"/>
        </w:rPr>
        <w:t>能探索表演藝術的傳承。</w:t>
      </w:r>
    </w:p>
    <w:p>
      <w:pPr>
        <w:pStyle w:val="21"/>
        <w:snapToGrid w:val="false"/>
        <w:spacing w:lineRule="auto" w:line="240"/>
        <w:rPr/>
      </w:pPr>
      <w:r>
        <w:rPr/>
        <w:t>44.</w:t>
      </w:r>
      <w:r>
        <w:rPr/>
        <w:t>能瞭解舞臺配置與觀眾的關係、探索表演空間的多元及開放性。</w:t>
      </w:r>
    </w:p>
    <w:p>
      <w:pPr>
        <w:pStyle w:val="Normal"/>
        <w:snapToGrid w:val="false"/>
        <w:ind w:left="-1" w:hanging="0"/>
        <w:rPr/>
      </w:pPr>
      <w:r>
        <w:rPr>
          <w:kern w:val="0"/>
          <w:sz w:val="20"/>
        </w:rPr>
        <w:t>45.</w:t>
      </w:r>
      <w:r>
        <w:rPr>
          <w:kern w:val="0"/>
          <w:sz w:val="20"/>
        </w:rPr>
        <w:t>能探索舞臺上的位置轉換</w:t>
      </w:r>
      <w:r>
        <w:rPr>
          <w:rFonts w:ascii="新細明體;PMingLiU" w:hAnsi="新細明體;PMingLiU" w:cs="新細明體;PMingLiU"/>
          <w:kern w:val="0"/>
          <w:sz w:val="20"/>
        </w:rPr>
        <w:t>、</w:t>
      </w:r>
      <w:r>
        <w:rPr>
          <w:kern w:val="0"/>
          <w:sz w:val="20"/>
          <w:szCs w:val="20"/>
        </w:rPr>
        <w:t>能規劃舞臺與觀眾的位置。</w:t>
      </w:r>
    </w:p>
    <w:p>
      <w:pPr>
        <w:pStyle w:val="Normal"/>
        <w:snapToGrid w:val="false"/>
        <w:ind w:left="-1" w:hanging="0"/>
        <w:rPr>
          <w:kern w:val="0"/>
          <w:sz w:val="20"/>
        </w:rPr>
      </w:pPr>
      <w:r>
        <w:rPr>
          <w:kern w:val="0"/>
          <w:sz w:val="20"/>
        </w:rPr>
        <w:t>46.</w:t>
      </w:r>
      <w:r>
        <w:rPr>
          <w:kern w:val="0"/>
          <w:sz w:val="20"/>
        </w:rPr>
        <w:t>能編出包含演員走位的劇本、與同學合作演出包含演員走位的戲劇。</w:t>
      </w:r>
    </w:p>
    <w:p>
      <w:pPr>
        <w:pStyle w:val="Normal"/>
        <w:snapToGrid w:val="false"/>
        <w:ind w:left="-1" w:hanging="0"/>
        <w:rPr>
          <w:bCs/>
          <w:kern w:val="0"/>
          <w:sz w:val="20"/>
          <w:szCs w:val="20"/>
        </w:rPr>
      </w:pP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7.</w:t>
      </w:r>
      <w:r>
        <w:rPr>
          <w:sz w:val="20"/>
          <w:szCs w:val="20"/>
        </w:rPr>
        <w:t>能探索人與自然的描繪圖紋、探索利用雕刻與捏塑的圖紋藝術。</w:t>
      </w:r>
    </w:p>
    <w:p>
      <w:pPr>
        <w:pStyle w:val="21"/>
        <w:snapToGrid w:val="false"/>
        <w:spacing w:lineRule="auto" w:line="240"/>
        <w:rPr/>
      </w:pPr>
      <w:r>
        <w:rPr/>
        <w:t>48.</w:t>
      </w:r>
      <w:r>
        <w:rPr/>
        <w:t>能探索生活藝術的圖案、探索圖紋運用於現代生活的實例。。</w:t>
      </w:r>
    </w:p>
    <w:p>
      <w:pPr>
        <w:pStyle w:val="21"/>
        <w:snapToGrid w:val="false"/>
        <w:spacing w:lineRule="auto" w:line="240"/>
        <w:rPr/>
      </w:pPr>
      <w:r>
        <w:rPr/>
        <w:t>4</w:t>
      </w:r>
      <w:r>
        <w:rPr/>
        <w:t>9</w:t>
      </w:r>
      <w:r>
        <w:rPr/>
        <w:t>能探索中國文字的簡化過程、探索具像的物體簡化成圖案的實例。</w:t>
      </w:r>
      <w:r>
        <w:rPr/>
        <w:t>.</w:t>
      </w:r>
      <w:r>
        <w:rPr/>
        <w:t xml:space="preserve"> </w:t>
      </w:r>
    </w:p>
    <w:p>
      <w:pPr>
        <w:pStyle w:val="21"/>
        <w:snapToGrid w:val="false"/>
        <w:spacing w:lineRule="auto" w:line="240"/>
        <w:rPr/>
      </w:pPr>
      <w:r>
        <w:rPr/>
        <w:t>50.</w:t>
      </w:r>
      <w:r>
        <w:rPr/>
        <w:t>能探索圖紋變化的不同方式</w:t>
      </w:r>
      <w:r>
        <w:rPr>
          <w:szCs w:val="20"/>
        </w:rPr>
        <w:t>、發表自己簡化或變化的方式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21"/>
        <w:snapToGrid w:val="false"/>
        <w:spacing w:lineRule="auto" w:line="240"/>
        <w:rPr/>
      </w:pPr>
      <w:r>
        <w:rPr/>
        <w:t>51.</w:t>
      </w:r>
      <w:r>
        <w:rPr/>
        <w:t>能主動探索自然界與生活環境中的力與美。</w:t>
      </w:r>
      <w:r>
        <w:rPr>
          <w:rFonts w:eastAsia="Times New Roman"/>
        </w:rPr>
        <w:t xml:space="preserve"> </w:t>
      </w:r>
    </w:p>
    <w:p>
      <w:pPr>
        <w:pStyle w:val="21"/>
        <w:snapToGrid w:val="false"/>
        <w:spacing w:lineRule="auto" w:line="240"/>
        <w:rPr/>
      </w:pPr>
      <w:r>
        <w:rPr/>
        <w:t>52.</w:t>
      </w:r>
      <w:r>
        <w:rPr/>
        <w:t>能欣賞國內、外的插畫作品、了解繪本的製作方法。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2" w:hanging="0"/>
        <w:rPr/>
      </w:pPr>
      <w:r>
        <w:rPr>
          <w:sz w:val="20"/>
          <w:szCs w:val="20"/>
        </w:rPr>
        <w:t>53.</w:t>
      </w:r>
      <w:r>
        <w:rPr>
          <w:sz w:val="20"/>
          <w:szCs w:val="20"/>
        </w:rPr>
        <w:t>能創作細密畫作品或繪本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</w:p>
    <w:p>
      <w:pPr>
        <w:pStyle w:val="21"/>
        <w:snapToGrid w:val="false"/>
        <w:spacing w:lineRule="auto" w:line="240"/>
        <w:rPr/>
      </w:pPr>
      <w:r>
        <w:rPr/>
        <w:t>54</w:t>
      </w:r>
      <w:r>
        <w:rPr>
          <w:bCs/>
          <w:kern w:val="0"/>
          <w:szCs w:val="20"/>
        </w:rPr>
        <w:t>能演唱英國民歌《跟著溪水唱》、《蝸牛與黃鸝鳥》。</w:t>
      </w:r>
      <w:r>
        <w:rPr/>
        <w:t>.</w:t>
      </w:r>
      <w:r>
        <w:rPr/>
        <w:t xml:space="preserve"> </w:t>
      </w:r>
    </w:p>
    <w:p>
      <w:pPr>
        <w:pStyle w:val="21"/>
        <w:snapToGrid w:val="false"/>
        <w:spacing w:lineRule="auto" w:line="240"/>
        <w:rPr/>
      </w:pPr>
      <w:r>
        <w:rPr/>
        <w:t>55.</w:t>
      </w:r>
      <w:r>
        <w:rPr>
          <w:bCs/>
          <w:kern w:val="0"/>
          <w:szCs w:val="20"/>
        </w:rPr>
        <w:t>能說出《蝸牛與黃鸝鳥》這首歌曲的詞意。</w:t>
      </w:r>
      <w:r>
        <w:rPr>
          <w:rFonts w:eastAsia="Times New Roman"/>
          <w:bCs/>
          <w:kern w:val="0"/>
          <w:szCs w:val="20"/>
        </w:rPr>
        <w:t xml:space="preserve"> </w:t>
      </w:r>
    </w:p>
    <w:p>
      <w:pPr>
        <w:pStyle w:val="21"/>
        <w:snapToGrid w:val="false"/>
        <w:spacing w:lineRule="auto" w:line="240"/>
        <w:rPr/>
      </w:pPr>
      <w:r>
        <w:rPr/>
        <w:t>56.</w:t>
      </w:r>
      <w:r>
        <w:rPr>
          <w:bCs/>
          <w:kern w:val="0"/>
          <w:szCs w:val="20"/>
        </w:rPr>
        <w:t>能思考歌詞中的畫面，透過想像力與創造力進行角色扮演。</w:t>
      </w:r>
      <w:r>
        <w:rPr>
          <w:rFonts w:eastAsia="Times New Roman"/>
        </w:rPr>
        <w:t xml:space="preserve"> </w:t>
      </w:r>
    </w:p>
    <w:p>
      <w:pPr>
        <w:pStyle w:val="21"/>
        <w:snapToGrid w:val="false"/>
        <w:spacing w:lineRule="auto" w:line="240"/>
        <w:rPr/>
      </w:pPr>
      <w:r>
        <w:rPr/>
        <w:t>57.</w:t>
      </w:r>
      <w:r>
        <w:rPr>
          <w:kern w:val="0"/>
        </w:rPr>
        <w:t>能用直笛吹奏出一、二部曲調。</w:t>
      </w:r>
      <w:r>
        <w:rPr>
          <w:rFonts w:eastAsia="Times New Roman"/>
        </w:rPr>
        <w:t xml:space="preserve"> </w:t>
      </w:r>
      <w:r>
        <w:rPr>
          <w:kern w:val="0"/>
        </w:rPr>
        <w:br/>
        <w:t>58.</w:t>
      </w:r>
      <w:r>
        <w:rPr>
          <w:kern w:val="0"/>
        </w:rPr>
        <w:t>能用響板、木魚敲奏出伴奏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59.</w:t>
      </w:r>
      <w:r>
        <w:rPr>
          <w:kern w:val="0"/>
        </w:rPr>
        <w:t>能輕快的合奏《到森林去》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60.</w:t>
      </w:r>
      <w:r>
        <w:rPr>
          <w:kern w:val="0"/>
        </w:rPr>
        <w:t>能欣賞與哼唱福佬民謠《草螟弄雞公》</w:t>
      </w:r>
      <w:r>
        <w:rPr>
          <w:kern w:val="0"/>
        </w:rPr>
        <w:br/>
        <w:t>61.</w:t>
      </w:r>
      <w:r>
        <w:rPr>
          <w:kern w:val="0"/>
        </w:rPr>
        <w:t>能認識中國絃樂器──「南胡」。</w:t>
      </w:r>
    </w:p>
    <w:p>
      <w:pPr>
        <w:pStyle w:val="Normal"/>
        <w:snapToGrid w:val="false"/>
        <w:ind w:left="12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62.</w:t>
      </w:r>
      <w:r>
        <w:rPr>
          <w:bCs/>
          <w:kern w:val="0"/>
          <w:sz w:val="20"/>
          <w:szCs w:val="20"/>
        </w:rPr>
        <w:t>能欣賞聖桑《動物狂歡節》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br/>
        <w:t>63.</w:t>
      </w:r>
      <w:r>
        <w:rPr>
          <w:bCs/>
          <w:kern w:val="0"/>
          <w:sz w:val="20"/>
          <w:szCs w:val="20"/>
        </w:rPr>
        <w:t>能隨著音樂並用圖像表達出曲調的高低與節奏的快慢。</w:t>
      </w:r>
      <w:r>
        <w:rPr>
          <w:bCs/>
          <w:kern w:val="0"/>
          <w:sz w:val="20"/>
          <w:szCs w:val="20"/>
        </w:rPr>
        <w:br/>
        <w:t>64.</w:t>
      </w:r>
      <w:r>
        <w:rPr>
          <w:bCs/>
          <w:kern w:val="0"/>
          <w:sz w:val="20"/>
          <w:szCs w:val="20"/>
        </w:rPr>
        <w:t>能利用日常聽見的聲音來創作出不同的節奏。</w:t>
      </w:r>
      <w:r>
        <w:rPr>
          <w:bCs/>
          <w:kern w:val="0"/>
          <w:sz w:val="20"/>
          <w:szCs w:val="20"/>
        </w:rPr>
        <w:br/>
        <w:t>65.</w:t>
      </w:r>
      <w:r>
        <w:rPr>
          <w:bCs/>
          <w:kern w:val="0"/>
          <w:sz w:val="20"/>
          <w:szCs w:val="20"/>
        </w:rPr>
        <w:t>能用直笛創作出不同的曲調。</w:t>
      </w:r>
    </w:p>
    <w:p>
      <w:pPr>
        <w:pStyle w:val="Normal"/>
        <w:snapToGrid w:val="false"/>
        <w:ind w:left="12" w:hanging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66.</w:t>
      </w:r>
      <w:r>
        <w:rPr>
          <w:bCs/>
          <w:kern w:val="0"/>
          <w:sz w:val="20"/>
          <w:szCs w:val="20"/>
        </w:rPr>
        <w:t>能聯想音樂曲調與動物的生活動作、利用肢體表演動物的動作、</w:t>
      </w:r>
      <w:r>
        <w:rPr>
          <w:kern w:val="0"/>
          <w:sz w:val="20"/>
        </w:rPr>
        <w:t>配合音樂表演動物的動作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bCs/>
          <w:kern w:val="0"/>
          <w:sz w:val="20"/>
          <w:szCs w:val="20"/>
        </w:rPr>
        <w:t>67.</w:t>
      </w:r>
      <w:r>
        <w:rPr>
          <w:bCs/>
          <w:kern w:val="0"/>
          <w:sz w:val="20"/>
          <w:szCs w:val="20"/>
        </w:rPr>
        <w:t>能分組設計演出「動物狂歡節」。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bCs/>
          <w:kern w:val="0"/>
          <w:sz w:val="20"/>
          <w:szCs w:val="20"/>
        </w:rPr>
        <w:br/>
        <w:t>68.</w:t>
      </w:r>
      <w:r>
        <w:rPr>
          <w:bCs/>
          <w:kern w:val="0"/>
          <w:sz w:val="20"/>
          <w:szCs w:val="20"/>
        </w:rPr>
        <w:t>能在觀賞時表現出應有的禮貌及態度。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三、本學期課程架構：</w:t>
      </w:r>
    </w:p>
    <w:tbl>
      <w:tblPr>
        <w:tblW w:w="12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77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課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教學重點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壹、記憶的寶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樂童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各種不同時代的童玩形式與內容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尪仔標的組成元素與玩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童玩的角色扮演與故事想像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動態的童玩與其玩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較出傳統與現代童玩之異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152"/>
              <w:rPr/>
            </w:pPr>
            <w:r>
              <w:rPr>
                <w:sz w:val="20"/>
                <w:szCs w:val="20"/>
              </w:rPr>
              <w:t>從視覺藝術美學角度思考</w:t>
            </w:r>
            <w:r>
              <w:rPr>
                <w:sz w:val="20"/>
                <w:szCs w:val="20"/>
              </w:rPr>
              <w:t>玩具的修復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童玩的內容、材質、造形與製作方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作自己的特色尪仔標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下永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1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保存回憶的形式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1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複製回憶的方式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1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各種保存回憶的方式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1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賞造形、材料、排列組合與美感間的關係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1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相框並與同學分享相框中的照片故事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年憶往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/>
            </w:pPr>
            <w:r>
              <w:rPr>
                <w:sz w:val="20"/>
                <w:szCs w:val="20"/>
              </w:rPr>
              <w:t>拍念六八拍節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唱六八拍曲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聲練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唱《搖啊搖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賞《搖籃曲》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年憶往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調聽寫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大調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/>
            </w:pPr>
            <w:r>
              <w:rPr>
                <w:sz w:val="20"/>
                <w:szCs w:val="20"/>
              </w:rPr>
              <w:t>視唱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曲調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聲練習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唱《捉泥鰍》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「美夢成真」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/>
            </w:pPr>
            <w:r>
              <w:rPr>
                <w:sz w:val="20"/>
                <w:szCs w:val="20"/>
              </w:rPr>
              <w:t>欣賞杜卡斯（</w:t>
            </w:r>
            <w:r>
              <w:rPr>
                <w:sz w:val="20"/>
                <w:szCs w:val="20"/>
              </w:rPr>
              <w:t>P. Dukas</w:t>
            </w:r>
            <w:r>
              <w:rPr>
                <w:sz w:val="20"/>
                <w:szCs w:val="20"/>
              </w:rPr>
              <w:t>）《魔法師的弟子》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憶的持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畫面情境的創意發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照片或圖片的記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園寫生創作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藝術的瑰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典藏藝術瑰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美術館或是博物館如何保存與展覽藝術瑰寶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就地展覽與典藏的藝術瑰寶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現藝術品在生活中的應用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不同的寫生方式和構圖與布局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參觀藝術瑰寶的經驗或資料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網路欣賞美術館或博物館之典藏瑰寶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較傳統中國與西洋繪畫的特色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園寫生創作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唱藝術瑰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度音程練習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力度記號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聲練習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唱《野玫瑰》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聲練習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唱《西風的話》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笛吹奏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賞舒伯特（</w:t>
            </w:r>
            <w:r>
              <w:rPr>
                <w:sz w:val="20"/>
                <w:szCs w:val="20"/>
              </w:rPr>
              <w:t>F. Schubert</w:t>
            </w:r>
            <w:r>
              <w:rPr>
                <w:sz w:val="20"/>
                <w:szCs w:val="20"/>
              </w:rPr>
              <w:t>）鋼琴五重奏《鱒魚》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演藝術瑰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表演藝術的傳承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表演空間的多元及開放性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/>
            </w:pPr>
            <w:r>
              <w:rPr>
                <w:sz w:val="20"/>
                <w:szCs w:val="20"/>
              </w:rPr>
              <w:t>探索舞臺上的位置轉換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/>
            </w:pPr>
            <w:r>
              <w:rPr>
                <w:sz w:val="20"/>
                <w:szCs w:val="20"/>
              </w:rPr>
              <w:t>瞭解舞臺配置與觀眾的關係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/>
            </w:pPr>
            <w:r>
              <w:rPr>
                <w:sz w:val="20"/>
                <w:szCs w:val="20"/>
              </w:rPr>
              <w:t>規劃舞臺與觀眾的位置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出包含演員走位的劇本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同學合作演出包含演員走位的戲劇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、自然的禮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512" w:leader="none"/>
              </w:tabs>
              <w:snapToGrid w:val="false"/>
              <w:ind w:left="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與自然的圖紋藝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人與自然的描繪圖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生活藝術的圖案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圖紋運用於現代生活的實例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文字與圖像的簡化過程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版印染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玻璃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512" w:leader="none"/>
              </w:tabs>
              <w:snapToGrid w:val="false"/>
              <w:ind w:left="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說故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自然界與生活環境中的力與美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欣賞並了解繪本的製作方法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作細密畫作品或繪本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512" w:leader="none"/>
              </w:tabs>
              <w:snapToGrid w:val="false"/>
              <w:ind w:left="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的吟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切分音節奏練習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唱《跟著溪水唱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唱《蝸牛與黃鸝鳥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中國絃樂器—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南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「蝸牛與黃鸝鳥」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512" w:leader="none"/>
              </w:tabs>
              <w:snapToGrid w:val="false"/>
              <w:ind w:left="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物狂歡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《動物狂歡節》中的樂器音色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器合奏《到森林去》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行音樂圖像的活動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512" w:leader="none"/>
              </w:tabs>
              <w:snapToGrid w:val="false"/>
              <w:ind w:left="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扮演動物狂歡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想音樂曲調與動物的動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賞時表現出應有的禮貌及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肢體配合音樂表演動物的動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631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設計演出「我們的動物狂歡節」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本學期課程內涵：</w:t>
      </w:r>
    </w:p>
    <w:tbl>
      <w:tblPr>
        <w:tblW w:w="1462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4517"/>
        <w:gridCol w:w="720"/>
        <w:gridCol w:w="1800"/>
        <w:gridCol w:w="2700"/>
        <w:gridCol w:w="1261"/>
      </w:tblGrid>
      <w:tr>
        <w:trPr>
          <w:tblHeader w:val="true"/>
        </w:trPr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45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1-3-1 </w:t>
            </w:r>
            <w:r>
              <w:rPr/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2-3-7 </w:t>
            </w:r>
            <w:r>
              <w:rPr/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2-3-9 </w:t>
            </w:r>
            <w:r>
              <w:rPr/>
              <w:t>透過討論、分析、判斷等方式，表達自己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對藝術創作的審美經驗與見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kern w:val="0"/>
              </w:rPr>
            </w:pP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kern w:val="0"/>
              </w:rPr>
            </w:pPr>
            <w:r>
              <w:rPr>
                <w:bCs/>
                <w:kern w:val="0"/>
              </w:rPr>
              <w:t>3-2-4</w:t>
            </w:r>
            <w:r>
              <w:rPr>
                <w:bCs/>
                <w:kern w:val="0"/>
              </w:rPr>
              <w:t>培養工作時人際互動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kern w:val="0"/>
              </w:rPr>
              <w:t>3-3-3</w:t>
            </w:r>
            <w:r>
              <w:rPr>
                <w:bCs/>
                <w:kern w:val="0"/>
              </w:rPr>
              <w:t>從事與欣賞美化生活的藝術造形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活動一：</w:t>
            </w:r>
            <w:r>
              <w:rPr/>
              <w:t>引起動機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教師引導學生閱讀課文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.</w:t>
            </w:r>
            <w:r>
              <w:rPr/>
              <w:t>教師說明：尪仔標除了印有受歡迎的角色圖案以外，也是一種好玩的遊戲工具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3.</w:t>
            </w:r>
            <w:r>
              <w:rPr/>
              <w:t>教師說明尪仔標組成元素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4.</w:t>
            </w:r>
            <w:r>
              <w:rPr/>
              <w:t>教師引導學童認識各種標示或圖案的內容或畫法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活動二：</w:t>
            </w:r>
            <w:r>
              <w:rPr/>
              <w:t>尪仔標多變的玩法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教師引導學生參閱課本內容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.</w:t>
            </w:r>
            <w:r>
              <w:rPr/>
              <w:t>教師說明「尪仔標」的玩法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活動三：</w:t>
            </w:r>
            <w:r>
              <w:rPr/>
              <w:t>創作特色尪仔標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教師引導學生創作自己的特色尪仔標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.</w:t>
            </w:r>
            <w:r>
              <w:rPr/>
              <w:t>教師引導學生展示並說明自己的作品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3.</w:t>
            </w:r>
            <w:r>
              <w:rPr/>
              <w:t>教師引導學生運用各種方式進行尪仔標遊戲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見校園之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評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Cs w:val="20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Cs w:val="20"/>
              </w:rPr>
              <w:t>能利用資訊科技媒體等資源搜尋需要的資料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Cs w:val="20"/>
              </w:rPr>
              <w:t>學習兩性間的互動與合作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人權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Cs w:val="20"/>
              </w:rPr>
              <w:t>理解規則之制定並實踐民主法治的精神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Cs w:val="20"/>
              </w:rPr>
              <w:t>了解世界上不同的群體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、文化和國家，能尊重欣賞其差異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Cs/>
                <w:kern w:val="0"/>
                <w:sz w:val="20"/>
              </w:rPr>
              <w:t>活動一：樂曲欣賞──布拉姆斯《搖籃曲》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教師彈奏不同的搖籃曲，並介紹布拉姆斯的《搖籃曲》。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活動二：介紹布拉姆斯的生平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童年憶往 </w:t>
            </w:r>
            <w:r>
              <w:rPr>
                <w:rFonts w:ascii="新細明體;PMingLiU" w:hAnsi="新細明體;PMingLiU" w:cs="ARYuanB5-Medium;文鼎ＰＯＰ－２"/>
                <w:kern w:val="0"/>
                <w:sz w:val="20"/>
                <w:szCs w:val="20"/>
              </w:rPr>
              <w:t>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1-3-1 </w:t>
            </w:r>
            <w:r>
              <w:rPr>
                <w:szCs w:val="20"/>
              </w:rPr>
              <w:t>探索各種不同的藝術創作方式，表現創作</w:t>
            </w:r>
          </w:p>
          <w:p>
            <w:pPr>
              <w:pStyle w:val="21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的想像力。</w:t>
            </w:r>
          </w:p>
          <w:p>
            <w:pPr>
              <w:pStyle w:val="21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2-3-7 </w:t>
            </w:r>
            <w:r>
              <w:rPr>
                <w:szCs w:val="20"/>
              </w:rPr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2-3-9 </w:t>
            </w:r>
            <w:r>
              <w:rPr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kern w:val="0"/>
              </w:rPr>
            </w:pP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4</w:t>
            </w:r>
            <w:r>
              <w:rPr>
                <w:bCs/>
                <w:kern w:val="0"/>
              </w:rPr>
              <w:t>培養工作時人際互動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kern w:val="0"/>
              </w:rPr>
              <w:t>3-3-3</w:t>
            </w:r>
            <w:r>
              <w:rPr>
                <w:bCs/>
                <w:kern w:val="0"/>
              </w:rPr>
              <w:t>從事與欣賞美化生活的藝術造形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Cs w:val="20"/>
              </w:rPr>
            </w:pPr>
            <w:r>
              <w:rPr>
                <w:bCs/>
                <w:kern w:val="0"/>
                <w:szCs w:val="20"/>
              </w:rPr>
              <w:t>活動三：</w:t>
            </w:r>
            <w:r>
              <w:rPr>
                <w:szCs w:val="20"/>
              </w:rPr>
              <w:t>創作特色尪仔標（續）</w:t>
            </w:r>
          </w:p>
          <w:p>
            <w:pPr>
              <w:pStyle w:val="21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教師引導學生創作自己的特色尪仔標。</w:t>
            </w:r>
          </w:p>
          <w:p>
            <w:pPr>
              <w:pStyle w:val="21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教師引導學生展示並說明自己的作品。</w:t>
            </w:r>
          </w:p>
          <w:p>
            <w:pPr>
              <w:pStyle w:val="21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教師引導學生運用各種方式進行尪仔標遊戲。</w:t>
            </w:r>
          </w:p>
          <w:p>
            <w:pPr>
              <w:pStyle w:val="21"/>
              <w:snapToGrid w:val="false"/>
              <w:spacing w:lineRule="auto" w:line="240"/>
              <w:rPr>
                <w:szCs w:val="20"/>
              </w:rPr>
            </w:pPr>
            <w:r>
              <w:rPr>
                <w:bCs/>
                <w:kern w:val="0"/>
                <w:szCs w:val="20"/>
              </w:rPr>
              <w:t>活動四：</w:t>
            </w:r>
            <w:r>
              <w:rPr>
                <w:szCs w:val="20"/>
              </w:rPr>
              <w:t>童年與時代</w:t>
            </w:r>
          </w:p>
          <w:p>
            <w:pPr>
              <w:pStyle w:val="21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教師說明：早期的尪仔標、傳統貼紙與現代的旋風卡、紋身貼紙，在圖案內容的表現上，有著代表不同時代的流行趨勢。</w:t>
            </w:r>
          </w:p>
          <w:p>
            <w:pPr>
              <w:pStyle w:val="21"/>
              <w:snapToGrid w:val="false"/>
              <w:spacing w:lineRule="auto" w:line="240"/>
              <w:rPr>
                <w:szCs w:val="20"/>
              </w:rPr>
            </w:pPr>
            <w:r>
              <w:rPr>
                <w:bCs/>
                <w:kern w:val="0"/>
                <w:szCs w:val="20"/>
              </w:rPr>
              <w:t>活動五：</w:t>
            </w:r>
            <w:r>
              <w:rPr>
                <w:szCs w:val="20"/>
              </w:rPr>
              <w:t>童年與夢幻</w:t>
            </w:r>
          </w:p>
          <w:p>
            <w:pPr>
              <w:pStyle w:val="21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教師引導學生探索芭比娃娃穿著的變化。</w:t>
            </w:r>
          </w:p>
          <w:p>
            <w:pPr>
              <w:pStyle w:val="21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教師介紹芭比娃娃：</w:t>
            </w:r>
          </w:p>
          <w:p>
            <w:pPr>
              <w:pStyle w:val="21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教師提問：「比較一下，紙娃娃與芭比娃娃在內容、材質、造形與製作方法上，有哪些相似的地方？又有哪些不同的地方？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童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評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Cs w:val="20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Cs w:val="20"/>
              </w:rPr>
              <w:t>能利用資訊科技媒體等資源搜尋需要的資料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Cs w:val="20"/>
              </w:rPr>
              <w:t>學習兩性間的互動與合作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Cs w:val="20"/>
              </w:rPr>
              <w:t>理解規則之制定並實踐民主法治的精神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Cs w:val="20"/>
              </w:rPr>
              <w:t>了解世界上不同的群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歌曲教唱──《搖啊搖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跟著琴聲唱， 並試著找到頭腔共鳴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說出《搖啊搖》中的調號、拍號、速度及節奏形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欣賞歌詞意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介紹呂泉生生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童年憶往 </w:t>
            </w:r>
            <w:r>
              <w:rPr>
                <w:rFonts w:ascii="新細明體;PMingLiU" w:hAnsi="新細明體;PMingLiU" w:cs="ARYuanB5-Medium;文鼎ＰＯＰ－２"/>
                <w:kern w:val="0"/>
                <w:sz w:val="20"/>
                <w:szCs w:val="20"/>
              </w:rPr>
              <w:t>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1-3-2 </w:t>
            </w:r>
            <w:r>
              <w:rPr/>
              <w:t>構思藝術創作的主題與內容，選擇適當的媒體、技法，完成有規畫、有感情及思想的創作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1-3-3 </w:t>
            </w:r>
            <w:r>
              <w:rPr/>
              <w:t>嘗試以藝術創作的技法、形式，表現個人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的想法和情感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1-3-4 </w:t>
            </w:r>
            <w:r>
              <w:rPr/>
              <w:t>透過集體創作方式，完成與他人合作的藝術作品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3-3-11 </w:t>
            </w:r>
            <w:r>
              <w:rPr/>
              <w:t>以正確的觀念和態度，欣賞各類型的藝術展演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kern w:val="0"/>
              </w:rPr>
            </w:pP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4</w:t>
            </w:r>
            <w:r>
              <w:rPr>
                <w:bCs/>
                <w:kern w:val="0"/>
              </w:rPr>
              <w:t>培養工作時人際互動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kern w:val="0"/>
              </w:rPr>
              <w:t>3-3-3</w:t>
            </w:r>
            <w:r>
              <w:rPr>
                <w:bCs/>
                <w:kern w:val="0"/>
              </w:rPr>
              <w:t>從事與欣賞美化生活的藝術造形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活動一：</w:t>
            </w:r>
            <w:r>
              <w:rPr/>
              <w:t>玩具新生命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教師說明：「只要透過一點小技巧和一些創意，就能讓破損的玩具改頭換面。」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.</w:t>
            </w:r>
            <w:r>
              <w:rPr/>
              <w:t>教師提問：用什麼方式修復玩具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活動二：</w:t>
            </w:r>
            <w:r>
              <w:rPr/>
              <w:t>賦予玩具新生命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教師介紹課本修復玩具的例子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.</w:t>
            </w:r>
            <w:r>
              <w:rPr/>
              <w:t>除了課本的舉例之外，還可以用什麼材料與方法修復破損的部分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活動三：</w:t>
            </w:r>
            <w:r>
              <w:rPr/>
              <w:t>角色扮演玩創意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師引導學生探索角色圖卡正面與背面的呈現方式。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/>
              <w:t>2.</w:t>
            </w:r>
            <w:r>
              <w:rPr/>
              <w:t>教師引導學生探索平面、立體、多媒材角色圖卡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3.</w:t>
            </w:r>
            <w:r>
              <w:rPr/>
              <w:t>教師針對製作方式的美觀與執行的可能性與學生討論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4.</w:t>
            </w:r>
            <w:r>
              <w:rPr/>
              <w:t>教師引導學生把角色扮演圖卡用各種方式編個故事進行遊戲分享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童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評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Cs w:val="20"/>
              </w:rPr>
              <w:t>資訊教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Cs w:val="20"/>
              </w:rPr>
              <w:t>能利用資訊科技媒體等資源搜尋需要的資料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Cs w:val="20"/>
              </w:rPr>
              <w:t>學習兩性間的互動與合作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Cs w:val="20"/>
              </w:rPr>
              <w:t>理解規則之制定並實踐民主法治的精神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Cs w:val="20"/>
              </w:rPr>
              <w:t>了解世界上不同的群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認識六八拍子、視唱曲調、節奏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六：引導學生欣賞與學唱《捉泥鰍》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七：延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製樂器（瓶罐、餅乾盒等）或木魚、三角鐵作歌曲伴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曾聽過或唱過的校園民歌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五下藝術與人文</w:t>
            </w:r>
            <w:r>
              <w:rPr>
                <w:rFonts w:cs="Arial" w:ascii="新細明體;PMingLiU" w:hAnsi="新細明體;PMingLiU"/>
                <w:szCs w:val="36"/>
              </w:rPr>
              <w:t>1-3</w:t>
            </w:r>
            <w:r>
              <w:rPr>
                <w:bCs/>
                <w:kern w:val="0"/>
                <w:sz w:val="20"/>
                <w:szCs w:val="20"/>
              </w:rPr>
              <w:t>童年憶往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YuanB5-Medium;文鼎ＰＯＰ－２" w:hAnsi="ARYuanB5-Medium;文鼎ＰＯＰ－２" w:cs="ARYuanB5-Medium;文鼎ＰＯＰ－２" w:eastAsia="ARYuanB5-Medium;文鼎ＰＯＰ－２"/>
                <w:kern w:val="0"/>
                <w:sz w:val="20"/>
                <w:szCs w:val="20"/>
              </w:rPr>
              <w:t>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1-3-2 </w:t>
            </w:r>
            <w:r>
              <w:rPr/>
              <w:t>構思藝術創作的主題與內容，選擇適當的媒體、技法，完成有規畫、有感情及思想的創作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1-3-3 </w:t>
            </w:r>
            <w:r>
              <w:rPr/>
              <w:t>嘗試以藝術創作的技法、形式，表現個人的想法和情感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1-3-4 </w:t>
            </w:r>
            <w:r>
              <w:rPr/>
              <w:t>透過集體創作方式，完成與他人合作的藝術作品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3-3-11 </w:t>
            </w:r>
            <w:r>
              <w:rPr/>
              <w:t>以正確的觀念和態度，欣賞各類型的藝術展演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kern w:val="0"/>
              </w:rPr>
            </w:pP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4</w:t>
            </w:r>
            <w:r>
              <w:rPr>
                <w:bCs/>
                <w:kern w:val="0"/>
              </w:rPr>
              <w:t>培養工作時人際互動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kern w:val="0"/>
              </w:rPr>
              <w:t>3-3-3</w:t>
            </w:r>
            <w:r>
              <w:rPr>
                <w:bCs/>
                <w:kern w:val="0"/>
              </w:rPr>
              <w:t>從事與欣賞美化生活的藝術造形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活動四：</w:t>
            </w:r>
            <w:r>
              <w:rPr/>
              <w:t>角色扮演做玩具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教師說明：「有些童玩遊戲是藉著角色扮演與想像力的發揮，透過彼此的互動，賦予玩具不同的生命力。」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.</w:t>
            </w:r>
            <w:r>
              <w:rPr/>
              <w:t>教師引導學生探索旋轉玩具、不倒翁玩具、曲軸玩具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3.</w:t>
            </w:r>
            <w:r>
              <w:rPr/>
              <w:t>教師引導學生製作角色扮演玩具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4.</w:t>
            </w:r>
            <w:r>
              <w:rPr/>
              <w:t>教師引導學生展示作品並與同學分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Cs w:val="36"/>
              </w:rPr>
              <w:t>翰林版國小五下藝術與人文</w:t>
            </w:r>
            <w:r>
              <w:rPr>
                <w:rFonts w:cs="Arial" w:ascii="新細明體;PMingLiU" w:hAnsi="新細明體;PMingLiU"/>
                <w:szCs w:val="36"/>
              </w:rPr>
              <w:t>1-1</w:t>
            </w:r>
            <w:r>
              <w:rPr>
                <w:rFonts w:ascii="新細明體;PMingLiU" w:hAnsi="新細明體;PMingLiU" w:cs="新細明體;PMingLiU"/>
              </w:rPr>
              <w:t>快樂童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作品評量</w:t>
            </w:r>
          </w:p>
          <w:p>
            <w:pPr>
              <w:pStyle w:val="Normal"/>
              <w:snapToGrid w:val="false"/>
              <w:rPr/>
            </w:pPr>
            <w:r>
              <w:rPr/>
              <w:t>平時上課表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【</w:t>
            </w:r>
            <w:r>
              <w:rPr/>
              <w:t>資訊教育</w:t>
            </w:r>
            <w:r>
              <w:rPr>
                <w:bCs/>
                <w:kern w:val="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4-3-3</w:t>
            </w:r>
            <w:r>
              <w:rPr/>
              <w:t>能利用資訊科技媒體等資源搜尋需要的資料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【</w:t>
            </w:r>
            <w:r>
              <w:rPr/>
              <w:t>性別平等教育</w:t>
            </w:r>
            <w:r>
              <w:rPr>
                <w:bCs/>
                <w:kern w:val="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-3-2</w:t>
            </w:r>
            <w:r>
              <w:rPr/>
              <w:t>學習兩性間的互動與合作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【</w:t>
            </w:r>
            <w:r>
              <w:rPr/>
              <w:t>人權教育</w:t>
            </w:r>
            <w:r>
              <w:rPr>
                <w:bCs/>
                <w:kern w:val="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-3-2</w:t>
            </w:r>
            <w:r>
              <w:rPr/>
              <w:t>理解規則之制定並實踐民主法治的精神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-3-4</w:t>
            </w:r>
            <w:r>
              <w:rPr/>
              <w:t>了解世界上不同的群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一：複習</w:t>
            </w:r>
            <w:r>
              <w:rPr>
                <w:bCs/>
                <w:kern w:val="0"/>
                <w:sz w:val="20"/>
                <w:szCs w:val="20"/>
              </w:rPr>
              <w:t>C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G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F</w:t>
            </w:r>
            <w:r>
              <w:rPr>
                <w:bCs/>
                <w:kern w:val="0"/>
                <w:sz w:val="20"/>
                <w:szCs w:val="20"/>
              </w:rPr>
              <w:t>大調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二：視唱曲調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教師引導學生發現三首譜例曲調相同但調性與音高不同，如用首調唱名時，則三首曲調唱名都一樣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五下藝術與人文</w:t>
            </w:r>
            <w:r>
              <w:rPr>
                <w:rFonts w:cs="Arial" w:ascii="新細明體;PMingLiU" w:hAnsi="新細明體;PMingLiU"/>
                <w:szCs w:val="36"/>
              </w:rPr>
              <w:t>1-4</w:t>
            </w:r>
            <w:r>
              <w:rPr>
                <w:bCs/>
                <w:kern w:val="0"/>
                <w:sz w:val="20"/>
                <w:szCs w:val="20"/>
              </w:rPr>
              <w:t>童年憶往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YuanB5-Medium;文鼎ＰＯＰ－２" w:hAnsi="ARYuanB5-Medium;文鼎ＰＯＰ－２" w:cs="ARYuanB5-Medium;文鼎ＰＯＰ－２" w:eastAsia="ARYuanB5-Medium;文鼎ＰＯＰ－２"/>
                <w:kern w:val="0"/>
                <w:sz w:val="20"/>
                <w:szCs w:val="20"/>
              </w:rPr>
              <w:t>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1-3-1 </w:t>
            </w:r>
            <w:r>
              <w:rPr/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1-3-2 </w:t>
            </w:r>
            <w:r>
              <w:rPr/>
              <w:t>構思藝術創作的主題與內容，選擇適當的媒體、技法，完成有規畫、有感情及思想的創作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1-3-3 </w:t>
            </w:r>
            <w:r>
              <w:rPr/>
              <w:t>嘗試以藝術創作的技法、形式，表現個人的想法和情感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2-3-7 </w:t>
            </w:r>
            <w:r>
              <w:rPr/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2-3-8 </w:t>
            </w:r>
            <w:r>
              <w:rPr/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2-3-9 </w:t>
            </w:r>
            <w:r>
              <w:rPr/>
              <w:t>透過討論、分析、判斷等方式，表達自己對藝術創作的審美經驗與見解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3-3-13 </w:t>
            </w:r>
            <w:r>
              <w:rPr/>
              <w:t>運用學習累積的藝術知能，設計、規畫並進行美化或改造生活空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kern w:val="0"/>
              </w:rPr>
            </w:pP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4</w:t>
            </w:r>
            <w:r>
              <w:rPr>
                <w:bCs/>
                <w:kern w:val="0"/>
              </w:rPr>
              <w:t>培養工作時人際互動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kern w:val="0"/>
              </w:rPr>
              <w:t>3-3-3</w:t>
            </w:r>
            <w:r>
              <w:rPr>
                <w:bCs/>
                <w:kern w:val="0"/>
              </w:rPr>
              <w:t>從事與欣賞美化生活的藝術造形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活動一：</w:t>
            </w:r>
            <w:r>
              <w:rPr/>
              <w:t>留下永恆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教師引導學生探索保存回憶的形式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.</w:t>
            </w:r>
            <w:r>
              <w:rPr/>
              <w:t>教師說明：「舊照片與圖畫、資料等物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件，留下我們成長的紀錄，如果能夠將它複製，就不用擔心在分享回憶的過程中，原始物件遭受損壞。」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3.</w:t>
            </w:r>
            <w:r>
              <w:rPr/>
              <w:t>教師提問：有哪些複製回憶的方法呢？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活動二：</w:t>
            </w:r>
            <w:r>
              <w:rPr/>
              <w:t>探索相框製作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教師提問︰「在拍完了美美的照片之後，除了收進相簿中，大家有沒有想過要怎麼來呈現這些屬於『我們生活中的記憶』呢？」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.</w:t>
            </w:r>
            <w:r>
              <w:rPr/>
              <w:t>教師引導學生投入相框造形、材質、色彩及美感探討之思考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活動三：</w:t>
            </w:r>
            <w:r>
              <w:rPr/>
              <w:t>創作自己的相框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教師配合課本圖示，並且說明製作流程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（參考資料——相框怎麼做）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.</w:t>
            </w:r>
            <w:r>
              <w:rPr/>
              <w:t>教師引導了解相框製作的方法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3.</w:t>
            </w:r>
            <w:r>
              <w:rPr/>
              <w:t>學生設計、表現與完成作品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活動四：</w:t>
            </w:r>
            <w:r>
              <w:rPr/>
              <w:t>欣賞與討論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教師引導學生展示與欣賞作品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.</w:t>
            </w:r>
            <w:r>
              <w:rPr/>
              <w:t>學生說明自己設計的想法，包括造形、材質、色彩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3.</w:t>
            </w:r>
            <w:r>
              <w:rPr/>
              <w:t>教師引導學生分享相框中的照片故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留下永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評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時上課表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【</w:t>
            </w:r>
            <w:r>
              <w:rPr/>
              <w:t>資訊教育</w:t>
            </w:r>
            <w:r>
              <w:rPr>
                <w:bCs/>
                <w:kern w:val="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4-3-3</w:t>
            </w:r>
            <w:r>
              <w:rPr/>
              <w:t>能利用資訊科技媒體等資源搜尋需要的資料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【</w:t>
            </w:r>
            <w:r>
              <w:rPr/>
              <w:t>性別平等教育</w:t>
            </w:r>
            <w:r>
              <w:rPr>
                <w:bCs/>
                <w:kern w:val="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-3-2</w:t>
            </w:r>
            <w:r>
              <w:rPr/>
              <w:t>學習兩性間的互動與合作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【</w:t>
            </w:r>
            <w:r>
              <w:rPr/>
              <w:t>人權教育</w:t>
            </w:r>
            <w:r>
              <w:rPr>
                <w:bCs/>
                <w:kern w:val="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-3-2</w:t>
            </w:r>
            <w:r>
              <w:rPr/>
              <w:t>理解規則之制定並實踐民主法治的精神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-3-4</w:t>
            </w:r>
            <w:r>
              <w:rPr/>
              <w:t>了解世界上不同的群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三：單音聽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四：樂曲欣賞──魔法師的弟子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播放杜卡斯《魔法師的弟子》的音樂，引導學生經由音樂感受劇情中的起、承、轉、合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引導學生發表對樂曲的感受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五下藝術與人文</w:t>
            </w:r>
            <w:r>
              <w:rPr>
                <w:rFonts w:cs="Arial" w:ascii="新細明體;PMingLiU" w:hAnsi="新細明體;PMingLiU"/>
                <w:szCs w:val="36"/>
              </w:rPr>
              <w:t>1-4</w:t>
            </w:r>
            <w:r>
              <w:rPr>
                <w:bCs/>
                <w:kern w:val="0"/>
                <w:sz w:val="20"/>
                <w:szCs w:val="20"/>
              </w:rPr>
              <w:t>童年憶往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YuanB5-Medium;文鼎ＰＯＰ－２" w:hAnsi="ARYuanB5-Medium;文鼎ＰＯＰ－２" w:cs="ARYuanB5-Medium;文鼎ＰＯＰ－２" w:eastAsia="ARYuanB5-Medium;文鼎ＰＯＰ－２"/>
                <w:kern w:val="0"/>
                <w:sz w:val="20"/>
                <w:szCs w:val="20"/>
              </w:rPr>
              <w:t>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-3-2</w:t>
            </w:r>
            <w:r>
              <w:rPr/>
              <w:t>構思藝術創作的主題與內容，選擇適當的媒體、技法，完成有規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畫、有感情及思想的創作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-3-4</w:t>
            </w:r>
            <w:r>
              <w:rPr/>
              <w:t>透過集體創作方式，完成與他人合作的藝術作品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-3-8</w:t>
            </w:r>
            <w:r>
              <w:rPr/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-3-9</w:t>
            </w:r>
            <w:r>
              <w:rPr/>
              <w:t>透過討論、分析、判斷等方式，表達自己對藝術創作的審美經驗與見解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3-3-11 </w:t>
            </w:r>
            <w:r>
              <w:rPr/>
              <w:t>以正確的觀念和態度，欣賞各類型的藝術展演活動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【</w:t>
            </w:r>
            <w:r>
              <w:rPr/>
              <w:t>性別平等教育</w:t>
            </w:r>
            <w:r>
              <w:rPr>
                <w:bCs/>
                <w:kern w:val="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-3-2</w:t>
            </w:r>
            <w:r>
              <w:rPr/>
              <w:t>學習兩性間的互動與合作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【</w:t>
            </w:r>
            <w:r>
              <w:rPr/>
              <w:t>人權教育</w:t>
            </w:r>
            <w:r>
              <w:rPr>
                <w:bCs/>
                <w:kern w:val="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-3-2</w:t>
            </w:r>
            <w:r>
              <w:rPr/>
              <w:t>理解規則之制定並實踐民主法治的精神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【</w:t>
            </w:r>
            <w:r>
              <w:rPr/>
              <w:t>家政教育</w:t>
            </w:r>
            <w:r>
              <w:rPr>
                <w:bCs/>
                <w:kern w:val="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3-3-3</w:t>
            </w:r>
            <w:r>
              <w:rPr/>
              <w:t>從事與欣賞美化生活的藝術造形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  <w:szCs w:val="20"/>
              </w:rPr>
              <w:t>活動一：</w:t>
            </w:r>
            <w:r>
              <w:rPr/>
              <w:t>記憶的持續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教師引導學生參閱課文與圖例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.</w:t>
            </w:r>
            <w:r>
              <w:rPr/>
              <w:t>教師說明：「我們常利用相片或圖畫，將立體的世界收納在平面的世界裡，也將時間與記憶一起收藏。現在，我們換個方式，將平面的紀錄變成立體的演出，還原當時的情景，如果再加些變化，那就真成了一場有趣的時空轉換之旅了。」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  <w:szCs w:val="20"/>
              </w:rPr>
              <w:t>活動二：</w:t>
            </w:r>
            <w:r>
              <w:rPr/>
              <w:t>還原畫面情境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教師引導學生參閱課文與圖例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.</w:t>
            </w:r>
            <w:r>
              <w:rPr/>
              <w:t>教師說明還原畫面情境的參考圖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3.</w:t>
            </w:r>
            <w:r>
              <w:rPr/>
              <w:t>師提問：「想一想，要如何扮演畫面中的角色互動呢？」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4.</w:t>
            </w:r>
            <w:r>
              <w:rPr/>
              <w:t>教師引導學生回答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5.</w:t>
            </w:r>
            <w:r>
              <w:rPr/>
              <w:t>教師引導學生分組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6.</w:t>
            </w:r>
            <w:r>
              <w:rPr/>
              <w:t>教師引導學生扮演畫面中的角色，演出畫面中的故事發展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7.</w:t>
            </w:r>
            <w:r>
              <w:rPr/>
              <w:t>欣賞與討論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8.</w:t>
            </w:r>
            <w:r>
              <w:rPr/>
              <w:t>教師總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憶的持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評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【</w:t>
            </w:r>
            <w:r>
              <w:rPr/>
              <w:t>資訊教育</w:t>
            </w:r>
            <w:r>
              <w:rPr>
                <w:bCs/>
                <w:kern w:val="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4-3-3</w:t>
            </w:r>
            <w:r>
              <w:rPr/>
              <w:t>能利用資訊科技媒體等資源搜尋需要的資料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【</w:t>
            </w:r>
            <w:r>
              <w:rPr/>
              <w:t>性別平等教育</w:t>
            </w:r>
            <w:r>
              <w:rPr>
                <w:bCs/>
                <w:kern w:val="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-3-2</w:t>
            </w:r>
            <w:r>
              <w:rPr/>
              <w:t>學習兩性間的互動與合作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【</w:t>
            </w:r>
            <w:r>
              <w:rPr/>
              <w:t>人權教育</w:t>
            </w:r>
            <w:r>
              <w:rPr>
                <w:bCs/>
                <w:kern w:val="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-3-2</w:t>
            </w:r>
            <w:r>
              <w:rPr/>
              <w:t>理解規則之制定並實踐民主法治的精神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-3-4</w:t>
            </w:r>
            <w:r>
              <w:rPr/>
              <w:t>了解世界上不同的群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四：樂曲欣賞──魔法師的弟子（續）</w:t>
            </w:r>
            <w:r>
              <w:rPr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bCs/>
                <w:kern w:val="0"/>
                <w:sz w:val="20"/>
                <w:szCs w:val="20"/>
              </w:rPr>
              <w:t>播放杜卡斯《魔法師的弟子》的音樂，引導學生經由音樂感受劇情中的起、承、轉、合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引導學生發表對樂曲的感受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童年憶往 </w:t>
            </w:r>
            <w:r>
              <w:rPr>
                <w:rFonts w:ascii="新細明體;PMingLiU" w:hAnsi="新細明體;PMingLiU" w:cs="ARYuanB5-Medium;文鼎ＰＯＰ－２"/>
                <w:kern w:val="0"/>
                <w:sz w:val="20"/>
                <w:szCs w:val="20"/>
              </w:rPr>
              <w:t>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-3-2</w:t>
            </w:r>
            <w:r>
              <w:rPr/>
              <w:t>構思藝術創作的主題與內容，選擇適當的媒體、技法，完成有規畫、有感情及思想的創作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-3-4</w:t>
            </w:r>
            <w:r>
              <w:rPr/>
              <w:t>透過集體創作方式，完成與他人合作的藝術作品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-3-8</w:t>
            </w:r>
            <w:r>
              <w:rPr/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-3-9</w:t>
            </w:r>
            <w:r>
              <w:rPr/>
              <w:t>透過討論、分析、判斷等方式，表達自己對藝術創作的審美經驗與見解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3-3-11 </w:t>
            </w:r>
            <w:r>
              <w:rPr/>
              <w:t>以正確的觀念和態度，欣賞各類型的藝術展演活動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【</w:t>
            </w:r>
            <w:r>
              <w:rPr/>
              <w:t>性別平等教育</w:t>
            </w:r>
            <w:r>
              <w:rPr>
                <w:bCs/>
                <w:kern w:val="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-3-2</w:t>
            </w:r>
            <w:r>
              <w:rPr/>
              <w:t>學習兩性間的互動與合作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【</w:t>
            </w:r>
            <w:r>
              <w:rPr/>
              <w:t>人權教育</w:t>
            </w:r>
            <w:r>
              <w:rPr>
                <w:bCs/>
                <w:kern w:val="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-3-2</w:t>
            </w:r>
            <w:r>
              <w:rPr/>
              <w:t>理解規則之制定並實踐民主法治的精神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【</w:t>
            </w:r>
            <w:r>
              <w:rPr/>
              <w:t>家政教育</w:t>
            </w:r>
            <w:r>
              <w:rPr>
                <w:bCs/>
                <w:kern w:val="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3-3-3</w:t>
            </w:r>
            <w:r>
              <w:rPr/>
              <w:t>從事與欣賞美化生活的藝術造形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  <w:szCs w:val="20"/>
              </w:rPr>
              <w:t>活動一：</w:t>
            </w:r>
            <w:r>
              <w:rPr/>
              <w:t>改變畫面情境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師引導學生參閱課文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.</w:t>
            </w:r>
            <w:r>
              <w:rPr/>
              <w:t>教師提問：「當彎著腰的婦人不是撿拾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農夫們遺落的稻穗，照片中的內容不再與原作相同；這時候，故事將會如何發展呢？」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/>
              <w:t>3.</w:t>
            </w:r>
            <w:r>
              <w:rPr/>
              <w:t>教師引導學生回答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4.</w:t>
            </w:r>
            <w:r>
              <w:rPr/>
              <w:t>教師引導學生拿出自己的照片。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/>
              <w:t>5.</w:t>
            </w:r>
            <w:r>
              <w:rPr/>
              <w:t>教師提問：「想一想，還可以為照片中的暫停畫面，提供什麼驚人的劇情發展呢？說出來，與大家分享你的創意。」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  <w:szCs w:val="20"/>
              </w:rPr>
              <w:t>活動二：</w:t>
            </w:r>
            <w:r>
              <w:rPr/>
              <w:t>串連畫面情境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/>
              <w:t>1.</w:t>
            </w:r>
            <w:r>
              <w:rPr/>
              <w:t>教師引導學生參閱課文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.</w:t>
            </w:r>
            <w:r>
              <w:rPr/>
              <w:t>教師提問：一個畫面可以去想像它之前之後的故事，也可以發展出創意的劇情，如果把完全不同的畫面串在一起，又能激盪出什麼樣的劇情呢？」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3.</w:t>
            </w:r>
            <w:r>
              <w:rPr/>
              <w:t>教師引導學生回答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Cs w:val="36"/>
              </w:rPr>
              <w:t>翰林版國小五下藝術與人文</w:t>
            </w:r>
            <w:r>
              <w:rPr>
                <w:rFonts w:cs="Arial" w:ascii="新細明體;PMingLiU" w:hAnsi="新細明體;PMingLiU"/>
                <w:szCs w:val="36"/>
              </w:rPr>
              <w:t>1-5</w:t>
            </w:r>
            <w:r>
              <w:rPr>
                <w:rFonts w:ascii="新細明體;PMingLiU" w:hAnsi="新細明體;PMingLiU" w:cs="新細明體;PMingLiU"/>
              </w:rPr>
              <w:t>記憶的持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作品評量</w:t>
            </w:r>
          </w:p>
          <w:p>
            <w:pPr>
              <w:pStyle w:val="Normal"/>
              <w:snapToGrid w:val="false"/>
              <w:rPr/>
            </w:pPr>
            <w:r>
              <w:rPr/>
              <w:t>口頭討論</w:t>
            </w:r>
          </w:p>
          <w:p>
            <w:pPr>
              <w:pStyle w:val="Normal"/>
              <w:snapToGrid w:val="false"/>
              <w:rPr/>
            </w:pPr>
            <w:r>
              <w:rPr/>
              <w:t>角色扮演</w:t>
            </w:r>
          </w:p>
          <w:p>
            <w:pPr>
              <w:pStyle w:val="Normal"/>
              <w:snapToGrid w:val="false"/>
              <w:rPr/>
            </w:pPr>
            <w:r>
              <w:rPr/>
              <w:t>參與度評量</w:t>
            </w:r>
          </w:p>
          <w:p>
            <w:pPr>
              <w:pStyle w:val="Normal"/>
              <w:snapToGrid w:val="false"/>
              <w:rPr/>
            </w:pPr>
            <w:r>
              <w:rPr/>
              <w:t>態度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瞭解並尊重不同族群文化對環境的態度及行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《野玫瑰》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藝術歌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發表聆聽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藝術歌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「藝術歌曲」的產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認識舒伯特生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2</w:t>
            </w:r>
            <w:r>
              <w:rPr>
                <w:bCs/>
                <w:kern w:val="0"/>
                <w:sz w:val="20"/>
                <w:szCs w:val="20"/>
              </w:rPr>
              <w:t>傳唱藝術瑰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態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Cs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Cs w:val="20"/>
              </w:rPr>
              <w:t>透過集體創作方式，完成與他人合作的藝術作品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3-9</w:t>
            </w:r>
            <w:r>
              <w:rPr>
                <w:rFonts w:ascii="新細明體;PMingLiU" w:hAnsi="新細明體;PMingLiU" w:cs="新細明體;PMingLiU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Cs w:val="20"/>
              </w:rPr>
              <w:t>以正確的觀念和態度，欣賞各類型的藝術展演活動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Cs w:val="20"/>
              </w:rPr>
              <w:t>學習兩性間的互動與合作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Cs w:val="20"/>
              </w:rPr>
              <w:t>理解規則之制定並實踐民主法治的精神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Cs w:val="20"/>
              </w:rPr>
              <w:t>家政教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Cs w:val="20"/>
              </w:rPr>
              <w:t>從事與欣賞美化生活的藝術造形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Cs w:val="20"/>
              </w:rPr>
              <w:t>名畫接龍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針對</w:t>
            </w:r>
            <w:r>
              <w:rPr>
                <w:rFonts w:cs="新細明體;PMingLiU" w:ascii="新細明體;PMingLiU" w:hAnsi="新細明體;PMingLiU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B </w:t>
            </w:r>
            <w:r>
              <w:rPr>
                <w:rFonts w:ascii="新細明體;PMingLiU" w:hAnsi="新細明體;PMingLiU" w:cs="新細明體;PMingLiU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C </w:t>
            </w:r>
            <w:r>
              <w:rPr>
                <w:rFonts w:ascii="新細明體;PMingLiU" w:hAnsi="新細明體;PMingLiU" w:cs="新細明體;PMingLiU"/>
                <w:szCs w:val="20"/>
              </w:rPr>
              <w:t>三張名畫，發揮創意將作品的內容串連起來。」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討論、發表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教師總結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Cs w:val="20"/>
              </w:rPr>
              <w:t>記憶接龍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利用組員帶來的照片，將不同的記憶組合成一個創意的故事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進行相關準備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進行展演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欣賞與討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憶的持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瞭解並尊重不同族群文化對環境的態度及行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歌曲教唱《野玫瑰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曲譜教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詞教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曲賞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延伸活動──節奏歌曲接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唱藝術瑰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態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學習累積的藝術知能，設計、規畫並進行美化或改造生活空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工作時人際互動的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事與欣賞美化生活的藝術造形活動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動一：</w:t>
            </w:r>
            <w:r>
              <w:rPr>
                <w:rFonts w:ascii="新細明體;PMingLiU" w:hAnsi="新細明體;PMingLiU" w:cs="新細明體;PMingLiU"/>
                <w:szCs w:val="20"/>
              </w:rPr>
              <w:t>典藏藝術瑰寶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師說明美術館或是博物館，收藏了許多藝術珍品，而這些藝術品以其獨特的形式，聯繫著歷史的文化與風格。」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Cs w:val="20"/>
              </w:rPr>
              <w:t>藝術瑰寶的家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說明：「藝術瑰寶需要一個適合的地方，嚴格控制溫度、溼度及不受汙染的環境，才能永久保存。」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介紹著名的美術館與博物館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Cs w:val="20"/>
              </w:rPr>
              <w:t>展覽藝術瑰寶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本圖例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提問：「你曾經去過哪些美術館或博物館呢？」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Cs w:val="20"/>
              </w:rPr>
              <w:t>就地展覽與典藏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師介紹課本的圖例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szCs w:val="20"/>
              </w:rPr>
              <w:t>文化資訊的取得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提示：可以透過網路及多媒體，了解美術館與博物館的訊息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與學生一起規畫，親身去走訪一趟美術館或博物館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szCs w:val="20"/>
              </w:rPr>
              <w:t>探索繪畫之美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說明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七：</w:t>
            </w:r>
            <w:r>
              <w:rPr>
                <w:rFonts w:ascii="新細明體;PMingLiU" w:hAnsi="新細明體;PMingLiU" w:cs="新細明體;PMingLiU"/>
                <w:szCs w:val="20"/>
              </w:rPr>
              <w:t>探索中國山水畫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與圖例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說明。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八：</w:t>
            </w:r>
            <w:r>
              <w:rPr>
                <w:rFonts w:ascii="新細明體;PMingLiU" w:hAnsi="新細明體;PMingLiU" w:cs="新細明體;PMingLiU"/>
                <w:szCs w:val="20"/>
              </w:rPr>
              <w:t>探索西洋風景畫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與圖例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說明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教師提問：「請你試著從「畫面題材」、「寫意與寫實」、「取景」、「繪畫材料與色彩」、「線條」、「畫面構成」與「表現技法」方面，比較傳統中國與西洋繪畫各有什麼特色？」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回答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教師總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藏藝術瑰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時上課表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0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瞭解並尊重不同族群文化對環境的態度及行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活動六：欣賞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教師播放鋼琴五重奏《鱒魚》第四樂章，並引導學生發現主題與藝術歌曲《鱒魚》為同旋律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七：認識提琴家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再次播放樂曲，並揭示樂器圖片，請學生分辨出樂曲中出現主奏的樂器，並找出其樂器圖片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唱藝術瑰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態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20"/>
              </w:rPr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Cs w:val="20"/>
              </w:rPr>
              <w:t>構思藝術創作的主題與內容，選擇適當的媒體、技法，完成有規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畫、有感情及思想的創作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Cs w:val="20"/>
              </w:rPr>
              <w:t>嘗試以藝術創作的技法、形式，表現個人的想法和情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覺知自己的生活方式對環境的影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工作時人際互動的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形活動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一：</w:t>
            </w:r>
            <w:r>
              <w:rPr>
                <w:rFonts w:ascii="新細明體;PMingLiU" w:hAnsi="新細明體;PMingLiU" w:cs="新細明體;PMingLiU"/>
                <w:szCs w:val="20"/>
              </w:rPr>
              <w:t>換個方式看校園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說明：讓我們也來換個方式來構思校園的景物。」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Cs w:val="20"/>
              </w:rPr>
              <w:t>構圖與布局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與圖例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說明構圖與布局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Cs w:val="20"/>
              </w:rPr>
              <w:t>描繪校園印象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與圖例。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說明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要用什麼媒材來創作呢？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：至校園中取景。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利用繪畫的媒材完成作品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藏藝術瑰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品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時上課表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瞭解並尊重不同族群文化對環境的態度及行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一：介紹中國的藝術歌曲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複習《野玫瑰》及藝術歌曲的意義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教師播放學生較熟悉的中國藝術歌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介紹黃自生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三：歌曲教學《西風的話》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480"/>
                <w:tab w:val="left" w:pos="1557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唱藝術瑰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Cs w:val="20"/>
              </w:rPr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Cs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Cs w:val="20"/>
              </w:rPr>
              <w:t>嘗試以藝術創作的技法、形式，表現個人的想法和情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覺知自己的生活方式對環境的影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工作時人際互動的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形活動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Cs w:val="20"/>
              </w:rPr>
              <w:t>描繪校園印象（續）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與圖例。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說明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要用什麼媒材來創作呢？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：至校園中取景。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利用繪畫的媒材完成作品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Cs w:val="20"/>
              </w:rPr>
              <w:t>不同的典藏瑰寶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說明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五：</w:t>
            </w:r>
            <w:r>
              <w:rPr>
                <w:rFonts w:ascii="新細明體;PMingLiU" w:hAnsi="新細明體;PMingLiU" w:cs="新細明體;PMingLiU"/>
                <w:szCs w:val="20"/>
              </w:rPr>
              <w:t>藝術瑰寶與生活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與圖例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探索藝術品應用於生活的實例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六：</w:t>
            </w:r>
            <w:r>
              <w:rPr>
                <w:rFonts w:ascii="新細明體;PMingLiU" w:hAnsi="新細明體;PMingLiU" w:cs="新細明體;PMingLiU"/>
                <w:szCs w:val="20"/>
              </w:rPr>
              <w:t>我的典藏瑰寶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與圖例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解說「美的蒐集冊」該如何製作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教師說明「美的蒐集冊」將納入班級圖書收藏與展示分享，並和學生討論所需的完成期限與評量日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藏藝術瑰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品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時上課表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瞭解並尊重不同族群文化對環境的態度及行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57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四：直笛吹奏練習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複習直笛指法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吹奏《西風的話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五：認識力度記號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輔導學生認識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為強的記號；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為弱的記號；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m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為中強的記號；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mp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」為中弱的記號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2</w:t>
            </w:r>
            <w:r>
              <w:rPr>
                <w:bCs/>
                <w:kern w:val="0"/>
                <w:sz w:val="20"/>
                <w:szCs w:val="20"/>
              </w:rPr>
              <w:t>傳唱藝術瑰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Cs w:val="20"/>
              </w:rPr>
              <w:t>嘗試以藝術創作的技法、形式，表現個人的想法和情感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Cs w:val="20"/>
              </w:rPr>
              <w:t>透過集體創作方式，完成與他人合作的藝術作品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Cs w:val="20"/>
              </w:rPr>
              <w:t>參與藝文活動，記錄、比較不同文化所呈現的特色及文化背景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Cs w:val="20"/>
              </w:rPr>
              <w:t>以正確的觀念和態度，欣賞各類型的藝術展演活動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Cs w:val="20"/>
              </w:rPr>
              <w:t>運用科技及各種方式蒐集、分類不同之藝文資訊，並養成習慣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Cs w:val="20"/>
              </w:rPr>
              <w:t>學習兩性間的互動與合作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人權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Cs w:val="20"/>
              </w:rPr>
              <w:t>理解規則之制定並尊重規則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家政教育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Cs w:val="20"/>
              </w:rPr>
              <w:t>從事與欣賞美化生活的藝術造形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一：</w:t>
            </w:r>
            <w:r>
              <w:rPr>
                <w:rFonts w:ascii="新細明體;PMingLiU" w:hAnsi="新細明體;PMingLiU" w:cs="新細明體;PMingLiU"/>
                <w:szCs w:val="20"/>
              </w:rPr>
              <w:t>展演藝術瑰寶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與圖例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說明：「包含舞蹈、戲劇等表演藝術則利用展演的方式薪火相傳。」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Cs w:val="20"/>
              </w:rPr>
              <w:t>空間與展演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與圖例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介紹舞臺的形式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Cs w:val="20"/>
              </w:rPr>
              <w:t>因地制宜的展演方式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與圖例。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提問。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回答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教師提問：「你還看過哪些因地制宜的展演呢？」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回答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教師總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演藝術瑰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堂問答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瞭解並尊重不同族群文化對環境的態度及行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直笛吹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直笛指法，練習至熟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音程的算法。</w:t>
            </w:r>
          </w:p>
          <w:p>
            <w:pPr>
              <w:pStyle w:val="Normal"/>
              <w:tabs>
                <w:tab w:val="clear" w:pos="480"/>
                <w:tab w:val="left" w:pos="1557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唱藝術瑰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Cs w:val="20"/>
              </w:rPr>
              <w:t>嘗試以藝術創作的技法、形式，表現個人的想法和情感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Cs w:val="20"/>
              </w:rPr>
              <w:t>透過集體創作方式，完成與他人合作的藝術作品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Cs w:val="20"/>
              </w:rPr>
              <w:t>參與藝文活動，記錄、比較不同文化所呈現的特色及文化背景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Cs w:val="20"/>
              </w:rPr>
              <w:t>以正確的觀念和態度，欣賞各類型的藝術展演活動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Cs w:val="20"/>
              </w:rPr>
              <w:t>運用科技及各種方式蒐集、分類不同之藝文資訊，並養成習慣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Cs w:val="20"/>
              </w:rPr>
              <w:t>學習兩性間的互動與合作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人權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Cs w:val="20"/>
              </w:rPr>
              <w:t>理解規則之制定並尊重規則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家政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Cs w:val="20"/>
              </w:rPr>
              <w:t>從事與欣賞美化生活的藝術造形活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動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一：</w:t>
            </w:r>
            <w:r>
              <w:rPr>
                <w:rFonts w:ascii="新細明體;PMingLiU" w:hAnsi="新細明體;PMingLiU" w:cs="新細明體;PMingLiU"/>
                <w:szCs w:val="20"/>
              </w:rPr>
              <w:t>我們的展演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與圖例。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提問：導演是如何引導演員在舞臺上轉換位置呢？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回答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Cs w:val="20"/>
              </w:rPr>
              <w:t>舞臺九宮格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說明舞臺九宮格的相關位置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熟悉舞臺九宮格的名稱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szCs w:val="20"/>
              </w:rPr>
              <w:t>你來說我來走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與圖例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說明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進行「你來說我來走」的活動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教師總結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四：</w:t>
            </w:r>
            <w:r>
              <w:rPr>
                <w:rFonts w:ascii="新細明體;PMingLiU" w:hAnsi="新細明體;PMingLiU" w:cs="新細明體;PMingLiU"/>
                <w:szCs w:val="20"/>
              </w:rPr>
              <w:t>我們的舞臺劇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與圖例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各組開始討論故事的內容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可以用故事接龍的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演藝術瑰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態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一：歌曲教唱《跟著溪水唱》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請學生模仿溪水的流水聲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用學生模仿出來的聲音做發聲練習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彈奏或播放本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，請學生聆聽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本曲的節奏，並注意曲子的附點音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歌曲做三拍子肢體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的吟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時上課表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肢體律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白節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Cs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Cs w:val="20"/>
              </w:rPr>
              <w:t>結合科技，開發新的創作經驗與方向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20"/>
              </w:rPr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-3-13 </w:t>
            </w:r>
            <w:r>
              <w:rPr>
                <w:rFonts w:ascii="新細明體;PMingLiU" w:hAnsi="新細明體;PMingLiU" w:cs="新細明體;PMingLiU"/>
                <w:szCs w:val="20"/>
              </w:rPr>
              <w:t>運用學習累積的藝術知能，設計、規畫並進行美化或改造生活空間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人權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Cs w:val="20"/>
              </w:rPr>
              <w:t>了解世界上不同的群體、文化和國家，能尊重欣賞其差異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生涯發展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Cs w:val="20"/>
              </w:rPr>
              <w:t>培養工作時人際互動的能力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家政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Cs w:val="20"/>
              </w:rPr>
              <w:t>從事與欣賞美化生活的藝術造形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活動一：人與自然的圖紋藝術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說明：讓我們探索自然與視覺藝術的巧妙結合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活動二：自然與圖紋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與圖例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說明：「人們把生活與自然的互動，運用媒材與藝術表現方式描繪在生活的周遭。」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探索器物雕刻與捏塑的圖紋。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活動三：更簡化的圖紋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師引導與說明課文與圖例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活動四：圖紋與現代生活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師引導與說明課文與圖例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活動五：圖紋變變變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師引導與說明課文與圖例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活動六：中國的文字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教師引導與說明課文與圖例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與自然的圖文藝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品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堂問答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二：歌曲教唱《蝸牛與黃鸝鳥》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引導請學生發表對於蝸牛與小鳥兩種動物的認知與感覺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曲教唱請學生拍打本曲節奏與念誦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的吟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時上課表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肢體律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白節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Cs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Cs w:val="20"/>
              </w:rPr>
              <w:t>結合科技，開發新的創作經驗與方向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Cs w:val="20"/>
              </w:rPr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-3-13 </w:t>
            </w:r>
            <w:r>
              <w:rPr>
                <w:rFonts w:ascii="新細明體;PMingLiU" w:hAnsi="新細明體;PMingLiU" w:cs="新細明體;PMingLiU"/>
                <w:szCs w:val="20"/>
              </w:rPr>
              <w:t>運用學習累積的藝術知能，設計、規畫並進行美化或改造生活空間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人權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Cs w:val="20"/>
              </w:rPr>
              <w:t>了解世界上不同的群體、文化和國家，能尊重欣賞其差異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生涯發展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Cs w:val="20"/>
              </w:rPr>
              <w:t>培養工作時人際互動的能力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【家政教育】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Cs w:val="20"/>
              </w:rPr>
              <w:t>從事與欣賞美化生活的藝術造形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活動七：圖案設計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與圖例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說明：「利用線條與色塊，可以將具像的物體簡化成傳達視覺意念的圖案。」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探索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活動八：我的圖紋魔術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說明：「現在就讓我們用自己的方式來描繪所見、簡化設計並應用創作，美化我們的生活環境。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與自然的圖文藝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品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堂問答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三：肢體創作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肢體創作等暖身活動後，請學生正式角色扮演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四：角色扮演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每組各推派組員分別扮演「蝸牛」與「黃鸝鳥」及歌詞中之景物「葡萄樹」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組自行改編創作《蝸牛與黃鸝鳥》劇本，並用肢體動作表演出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的吟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時上課表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肢體律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白節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-3-2 </w:t>
            </w:r>
            <w:r>
              <w:rPr/>
              <w:t>構思藝術創作的主題與內容，選擇適當的媒體、技法，完成有規畫、有感情及思想的創作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1-3-3 </w:t>
            </w:r>
            <w:r>
              <w:rPr/>
              <w:t>嘗試以藝術創作的技法、形式，表現個人的想法和情感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2-3-8 </w:t>
            </w:r>
            <w:r>
              <w:rPr/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2-3-9 </w:t>
            </w:r>
            <w:r>
              <w:rPr/>
              <w:t>透過討論、分析、判斷等方式，表達自己對藝術創作的審美經驗與見解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2-3-10 </w:t>
            </w:r>
            <w:r>
              <w:rPr/>
              <w:t>參與藝文活動，記錄、比較不同文化所呈現的特色及文化背景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3-3-13 </w:t>
            </w:r>
            <w:r>
              <w:rPr/>
              <w:t>運用學習累積的藝術知能，</w:t>
            </w:r>
            <w:r>
              <w:rPr>
                <w:rFonts w:eastAsia="Times New Roman"/>
              </w:rPr>
              <w:t xml:space="preserve"> </w:t>
            </w:r>
            <w:r>
              <w:rPr/>
              <w:t>設計、規畫並進行美化或改造生活空間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【人權教育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1-3-4 </w:t>
            </w:r>
            <w:r>
              <w:rPr/>
              <w:t>了解世界上不同的群體、文化和國家，能尊重欣賞其差異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【家政教育】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 xml:space="preserve">3-3-3 </w:t>
            </w:r>
            <w:r>
              <w:rPr/>
              <w:t>從事與欣賞美化生活的藝術造形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活動一：繪本欣賞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教師展示繪本作品、圖片並請學生觀察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課本的圖片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.</w:t>
            </w:r>
            <w:r>
              <w:rPr/>
              <w:t>教師提問︰「什麼樣的作品表現方式及媒材運用是比較吸引自己的呢？」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3.</w:t>
            </w:r>
            <w:r>
              <w:rPr/>
              <w:t>學生進行發表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活動二：認識繪本與媒材運用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活動三：細密畫創作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讓學生討論發表「我們能用什麼樣的繪畫方法表現細毛或頭髮的感覺呢？」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/>
              <w:t>2.</w:t>
            </w:r>
            <w:r>
              <w:rPr/>
              <w:t>教師示範點、線的表現方式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3.</w:t>
            </w:r>
            <w:r>
              <w:rPr/>
              <w:t>教師請學生將自己最喜歡的動、植物或其他，利用細密畫的方式表現出來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4.</w:t>
            </w:r>
            <w:r>
              <w:rPr/>
              <w:t>細密畫繪本創作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5.</w:t>
            </w:r>
            <w:r>
              <w:rPr/>
              <w:t>指導學生應用「點」與「線」的交互表現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6.</w:t>
            </w:r>
            <w:r>
              <w:rPr/>
              <w:t>作品完成後展示，並請同學們分享繪本的故事內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下藝術與人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與自然的圖文藝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品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堂問答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多元文化中食衣住行育樂等不同的傳統與文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尊重、關懷與團隊合作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活動一：歌曲演奏《到森林去》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《到森林去》曲子特色介紹。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曲調練習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直笛吹奏時，教師示範敲奏響板節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樂器合奏：學生分成四組，進行合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自然的吟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際演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MingB5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MingB5-Bold;Arial Unicode MS"/>
                <w:b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從事與欣賞美化生活的藝術造形活動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九、主動探索與研究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：繪本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 教師展示繪本作品、圖片並請學生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的圖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 教師請學生提出不同的想法與感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例如：電腦繪圖的作品，看起來立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現代感，或利用混合媒材可以將動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特色表現得更明顯。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 教師提問︰「什麼樣的作品表現方式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材運用是比較吸引自己的呢？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進行發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認識繪本與媒材運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賞析：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動物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ld Animal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賞析：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傻笑國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賞析：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《星星王子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賞析：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長頸鹿、長頸鹿和更多的長頸鹿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賞析：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綠野仙蹤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：細密畫創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示範點、線的表現方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將自己最喜歡的自然界中動、植物或其他，利用細密畫的方式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出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：細密畫繪本創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摺疊四開圖畫紙變成繪本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蒐集到的自然界生態圖片，設計成四頁的故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鉛筆依照比例大小在圖畫紙上構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描好鉛筆線的作品，指導學生利用細字簽字筆依鉛筆細線再描一次。（強調細部表現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應用「點」與「線」的交互表現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在中間過度區的筆觸能以漸層來變化，由受光面的亮漸轉成灰色調再轉成背光面的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使用色鉛筆的筆觸盡量細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完成後展示，並請同學們分享繪本的故事內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五下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說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多元文化中食衣住行育樂等不同的傳統與文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尊重、關懷與團隊合作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二：認識中國絃樂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說明《草螟弄雞公》的歌詞詞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播放《草螟弄雞公》的胡琴演奏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說明這是流行已久的福佬民謠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曲教唱播放《草螟弄雞公》的胡琴演奏曲並請學生哼唱出主題旋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南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三：動動腦──中西樂器比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比較國樂絃樂器（南胡）與第貳單元西洋絃樂器（提琴）在樂器構造外形、演奏方式等不同的地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自然的吟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際演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一：</w:t>
            </w:r>
            <w:r>
              <w:rPr>
                <w:rFonts w:ascii="新細明體;PMingLiU" w:hAnsi="新細明體;PMingLiU" w:cs="新細明體;PMingLiU"/>
                <w:szCs w:val="20"/>
              </w:rPr>
              <w:t>探索樂曲中的動物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播放《動物狂歡節》的音樂，並請學生仔細聆聽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引導請學生說說看聆聽之後的感想，並導引學生發表各樂器樂音所代表的動物形象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教師提問︰「聽一聽音樂的旋律，再想像動物的長相、特徵、叫聲與習性，說一說音樂與動物之間有什麼關係？」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教師總結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szCs w:val="20"/>
              </w:rPr>
              <w:t>扮演樂曲中的動物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與圖例。</w:t>
            </w:r>
          </w:p>
          <w:p>
            <w:pPr>
              <w:pStyle w:val="21"/>
              <w:snapToGrid w:val="false"/>
              <w:spacing w:lineRule="auto" w:line="240"/>
              <w:ind w:left="200" w:hanging="2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說明：「聽完音樂之後，讓我們利用肢體將樂曲中描寫的動物，以個人與分組的方式表達出來。」</w:t>
            </w:r>
          </w:p>
          <w:p>
            <w:pPr>
              <w:pStyle w:val="21"/>
              <w:snapToGrid w:val="false"/>
              <w:spacing w:lineRule="auto" w:line="240"/>
              <w:ind w:left="200" w:hanging="20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思考如何以個人的方式表達樂曲中的動物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進行個人與分組的肢體表演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五下藝術與人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扮演動物狂歡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際演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態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3</w:t>
            </w:r>
            <w:r>
              <w:rPr>
                <w:bCs/>
                <w:kern w:val="0"/>
              </w:rPr>
              <w:t>能利用資訊科技媒體等搜尋需要的資料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覺知自己的生活方式對環境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欣賞多元文化中食衣住行育樂等不同的傳統與文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kern w:val="0"/>
                <w:sz w:val="20"/>
              </w:rPr>
              <w:t>五、尊重、關懷與團隊合作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四：《動物狂歡節》欣賞。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教師講述《動物狂歡節》創作緣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將本曲中所有的動物圖片放置黑板，播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放本單元介紹之〈公雞和母雞〉、〈水族館〉音樂，請學生猜猜看是哪一種動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揭示答案後，教師請學生再聆聽一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〈公雞和母雞〉此段音樂是由鋼琴、絃樂器、單簧管所演奏，可以請學生仔細聆聽什麼時候出現何種樂器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五：介紹聖桑生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　聖桑（</w:t>
            </w: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C. Saint-Saëns, 1835-1921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）出生於法國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巴黎，自小在溫馨的環境中長大，音樂天賦自小顯現，三歲便開始創作，而且多才多藝，除音樂外，考古、植物學、天文、地質學均廣泛涉略。第一首交響樂寫出時，才十八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/>
                <w:sz w:val="20"/>
                <w:szCs w:val="20"/>
              </w:rPr>
              <w:t>動物狂歡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際演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-3-7 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-3-8 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bCs/>
                <w:kern w:val="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4</w:t>
            </w:r>
            <w:r>
              <w:rPr>
                <w:bCs/>
                <w:kern w:val="0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kern w:val="0"/>
                <w:sz w:val="20"/>
                <w:szCs w:val="20"/>
              </w:rPr>
              <w:t>3-3-3</w:t>
            </w:r>
            <w:r>
              <w:rPr>
                <w:bCs/>
                <w:kern w:val="0"/>
                <w:sz w:val="20"/>
                <w:szCs w:val="20"/>
              </w:rPr>
              <w:t>從事與欣賞美化生活的藝術造形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活動一：</w:t>
            </w:r>
            <w:r>
              <w:rPr>
                <w:rFonts w:ascii="新細明體;PMingLiU" w:hAnsi="新細明體;PMingLiU" w:cs="新細明體;PMingLiU"/>
                <w:szCs w:val="20"/>
              </w:rPr>
              <w:t>聽音樂演動物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教師引導學生參閱課文與圖例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教師說明：「現在請各組選擇一段或數段樂曲，一起討論如何將扮演的動作與音樂巧妙結合。」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活動二：</w:t>
            </w:r>
            <w:r>
              <w:rPr/>
              <w:t>我們的動物狂歡節</w:t>
            </w:r>
          </w:p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/>
              <w:t>1.</w:t>
            </w:r>
            <w:r>
              <w:rPr/>
              <w:t>教師提問：你知道戲劇的完成需要演員和哪些基本的工作人員嗎？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翰林版國小五下藝術與人文</w:t>
            </w:r>
            <w:r>
              <w:rPr>
                <w:rFonts w:cs="新細明體;PMingLiU" w:ascii="新細明體;PMingLiU" w:hAnsi="新細明體;PMingLiU"/>
                <w:color w:val="000000"/>
              </w:rPr>
              <w:t>3-5</w:t>
            </w:r>
            <w:r>
              <w:rPr>
                <w:rFonts w:ascii="新細明體;PMingLiU" w:hAnsi="新細明體;PMingLiU" w:cs="新細明體;PMingLiU"/>
                <w:color w:val="000000"/>
              </w:rPr>
              <w:t>扮演動物狂歡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際演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多元文化中食衣住行育樂等不同的傳統與文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尊重、關懷與團隊合作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六：聲音與圖像創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聆聽〈水族館〉音樂，隨著音樂並用圖像表達出曲調的高低與節奏的快慢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七：聲音節奏創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HL01;Times New Roman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HL01;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drawing>
                <wp:inline distT="0" distB="0" distL="0" distR="0">
                  <wp:extent cx="136207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的節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HL01;Times New Roman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HL01;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教師帶領學生將課本節奏範例用說白節奏念唱出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2540635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HL01;Times New Roman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HL01;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請學生用人聲模仿常見的動物聲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HL01;Times New Roman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HL01;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提示學生除了母雞的叫聲，還有什麼聲音可以模仿，並把它寫成節奏形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狂歡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際演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-3-7 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-3-8 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bCs/>
                <w:kern w:val="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4</w:t>
            </w:r>
            <w:r>
              <w:rPr>
                <w:bCs/>
                <w:kern w:val="0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kern w:val="0"/>
                <w:sz w:val="20"/>
                <w:szCs w:val="20"/>
              </w:rPr>
              <w:t>3-3-3</w:t>
            </w:r>
            <w:r>
              <w:rPr>
                <w:bCs/>
                <w:kern w:val="0"/>
                <w:sz w:val="20"/>
                <w:szCs w:val="20"/>
              </w:rPr>
              <w:t>從事與欣賞美化生活的藝術造形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Cs w:val="20"/>
              </w:rPr>
            </w:pPr>
            <w:r>
              <w:rPr>
                <w:bCs/>
                <w:kern w:val="0"/>
                <w:szCs w:val="20"/>
              </w:rPr>
              <w:t>活動一：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「</w:t>
            </w:r>
            <w:r>
              <w:rPr>
                <w:rFonts w:ascii="新細明體;PMingLiU" w:hAnsi="新細明體;PMingLiU" w:cs="ARYuanB5-Bold;Arial Unicode MS"/>
                <w:bCs/>
                <w:kern w:val="0"/>
                <w:szCs w:val="20"/>
              </w:rPr>
              <w:t>我們的動物狂歡節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」</w:t>
            </w:r>
            <w:r>
              <w:rPr>
                <w:szCs w:val="20"/>
              </w:rPr>
              <w:t>劇情編寫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教師提問：「你所知道的與動物相關的故事有哪些呢？如《布萊梅的樂隊》、《狐假虎威》、《綠野仙蹤》等與動物有關的故事呢？」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.</w:t>
            </w:r>
            <w:r>
              <w:rPr/>
              <w:t>教師引導學生回答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3.</w:t>
            </w:r>
            <w:r>
              <w:rPr/>
              <w:t>教師引導各組學生引用熟悉的一小段故事編寫劇本，並用對話方式飾演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4.</w:t>
            </w:r>
            <w:r>
              <w:rPr/>
              <w:t>教師引導學生分組設計「動物狂歡節」的音樂故事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</w:rPr>
              <w:t>「</w:t>
            </w:r>
            <w:r>
              <w:rPr>
                <w:rFonts w:ascii="新細明體;PMingLiU" w:hAnsi="新細明體;PMingLiU" w:cs="ARYuanB5-Bold;Arial Unicode MS"/>
                <w:bCs/>
                <w:kern w:val="0"/>
                <w:sz w:val="24"/>
              </w:rPr>
              <w:t>我們的動物狂歡節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</w:rPr>
              <w:t>」</w:t>
            </w:r>
            <w:r>
              <w:rPr/>
              <w:t>布景與道具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1.</w:t>
            </w:r>
            <w:r>
              <w:rPr/>
              <w:t>教師引導各組學生思考演出時需要的布景與道具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.</w:t>
            </w:r>
            <w:r>
              <w:rPr/>
              <w:t>教師引導各組依照能力製作布景與道具。</w:t>
            </w:r>
          </w:p>
          <w:p>
            <w:pPr>
              <w:pStyle w:val="21"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翰林版國小五下藝術與人文</w:t>
            </w:r>
            <w:r>
              <w:rPr>
                <w:rFonts w:cs="新細明體;PMingLiU" w:ascii="新細明體;PMingLiU" w:hAnsi="新細明體;PMingLiU"/>
                <w:color w:val="000000"/>
              </w:rPr>
              <w:t>3-5</w:t>
            </w:r>
            <w:r>
              <w:rPr>
                <w:rFonts w:ascii="新細明體;PMingLiU" w:hAnsi="新細明體;PMingLiU" w:cs="新細明體;PMingLiU"/>
                <w:color w:val="000000"/>
              </w:rPr>
              <w:t>扮演動物狂歡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際演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多元文化中食衣住行育樂等不同的傳統與文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尊重、關懷與團隊合作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八：直笛創作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學生拿出直笛，先練習吹出課本的曲調範例，再自行利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4476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曲調創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練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4476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切分音節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組練習，部分學生吹奏，部分學生唱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學生跟著節奏，自行創作曲調，並改變歌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狂歡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際演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一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-3-1 </w:t>
            </w:r>
            <w:r>
              <w:rPr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-3-7 </w:t>
            </w:r>
            <w:r>
              <w:rPr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-3-8 </w:t>
            </w:r>
            <w:r>
              <w:rPr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bCs/>
                <w:kern w:val="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4</w:t>
            </w:r>
            <w:r>
              <w:rPr>
                <w:bCs/>
                <w:kern w:val="0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3</w:t>
            </w:r>
            <w:r>
              <w:rPr>
                <w:bCs/>
                <w:kern w:val="0"/>
                <w:sz w:val="20"/>
                <w:szCs w:val="20"/>
              </w:rPr>
              <w:t>從事與欣賞美化生活的藝術造形活動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活動一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</w:rPr>
              <w:t>「</w:t>
            </w:r>
            <w:r>
              <w:rPr>
                <w:rFonts w:ascii="新細明體;PMingLiU" w:hAnsi="新細明體;PMingLiU" w:cs="ARYuanB5-Bold;Arial Unicode MS"/>
                <w:bCs/>
                <w:kern w:val="0"/>
                <w:sz w:val="24"/>
              </w:rPr>
              <w:t>我們的動物狂歡節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</w:rPr>
              <w:t>」</w:t>
            </w:r>
            <w:r>
              <w:rPr/>
              <w:t>肢體表達</w:t>
            </w:r>
          </w:p>
          <w:p>
            <w:pPr>
              <w:pStyle w:val="21"/>
              <w:snapToGrid w:val="false"/>
              <w:spacing w:lineRule="auto" w:line="240"/>
              <w:ind w:left="200" w:hanging="200"/>
              <w:rPr/>
            </w:pPr>
            <w:r>
              <w:rPr/>
              <w:t>1.</w:t>
            </w:r>
            <w:r>
              <w:rPr/>
              <w:t>教師引導學生即興表演動物的跳、撲、抓、咬</w:t>
            </w:r>
            <w:r>
              <w:rPr>
                <w:rFonts w:ascii="MS Mincho;ＭＳ 明朝" w:hAnsi="MS Mincho;ＭＳ 明朝" w:cs="MS Mincho;ＭＳ 明朝"/>
              </w:rPr>
              <w:t>……</w:t>
            </w:r>
            <w:r>
              <w:rPr/>
              <w:t>等動作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/>
              <w:t>2.</w:t>
            </w:r>
            <w:r>
              <w:rPr/>
              <w:t>請學生將樂曲《動物狂歡節》中所表現的動物動作，經由另外的設計，把音樂故事變成舞臺表演。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bCs/>
                <w:kern w:val="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</w:rPr>
              <w:t>「</w:t>
            </w:r>
            <w:r>
              <w:rPr>
                <w:rFonts w:ascii="新細明體;PMingLiU" w:hAnsi="新細明體;PMingLiU" w:cs="ARYuanB5-Bold;Arial Unicode MS"/>
                <w:bCs/>
                <w:kern w:val="0"/>
                <w:sz w:val="24"/>
              </w:rPr>
              <w:t>我們的動物狂歡節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</w:rPr>
              <w:t>」</w:t>
            </w:r>
            <w:r>
              <w:rPr/>
              <w:t>創作與欣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狂歡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際演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一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多元文化中食衣住行育樂等不同的傳統與文化。</w:t>
            </w:r>
          </w:p>
          <w:p>
            <w:pPr>
              <w:pStyle w:val="Normal"/>
              <w:snapToGrid w:val="false"/>
              <w:ind w:left="29" w:right="14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尊重、關懷與團隊合作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一：</w:t>
            </w:r>
            <w:r>
              <w:rPr>
                <w:rFonts w:ascii="新細明體;PMingLiU" w:hAnsi="新細明體;PMingLiU" w:cs="ARMingB5-Medium;Arial Unicode MS"/>
                <w:color w:val="000000"/>
                <w:kern w:val="0"/>
                <w:sz w:val="20"/>
                <w:szCs w:val="20"/>
              </w:rPr>
              <w:t>直笛接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MingB5-Medium;Arial Unicode MS"/>
                <w:color w:val="000000"/>
                <w:kern w:val="0"/>
                <w:sz w:val="20"/>
                <w:szCs w:val="20"/>
              </w:rPr>
              <w:t>將學生分成兩隊（</w:t>
            </w:r>
            <w:r>
              <w:rPr>
                <w:rFonts w:ascii="新細明體;PMingLiU" w:hAnsi="新細明體;PMingLiU" w:cs="ARMingB5-Medium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MingB5-Medium;Arial Unicode MS"/>
                <w:color w:val="000000"/>
                <w:kern w:val="0"/>
                <w:sz w:val="20"/>
                <w:szCs w:val="20"/>
              </w:rPr>
              <w:t>或三隊、四隊</w:t>
            </w:r>
            <w:r>
              <w:rPr>
                <w:rFonts w:ascii="新細明體;PMingLiU" w:hAnsi="新細明體;PMingLiU" w:cs="ARMingB5-Medium;Arial Unicode MS" w:eastAsia="ARMingB5-Medium;Arial Unicode MS"/>
                <w:color w:val="000000"/>
                <w:kern w:val="0"/>
                <w:sz w:val="20"/>
                <w:szCs w:val="20"/>
              </w:rPr>
              <w:t>⋯⋯</w:t>
            </w:r>
            <w:r>
              <w:rPr>
                <w:rFonts w:ascii="新細明體;PMingLiU" w:hAnsi="新細明體;PMingLiU" w:cs="ARMingB5-Medium;Arial Unicode MS"/>
                <w:color w:val="000000"/>
                <w:kern w:val="0"/>
                <w:sz w:val="20"/>
                <w:szCs w:val="20"/>
              </w:rPr>
              <w:t>），給一組節奏形態。例如︰</w:t>
            </w:r>
            <w:r>
              <w:rPr>
                <w:rFonts w:ascii="新細明體;PMingLiU" w:hAnsi="新細明體;PMingLiU" w:cs="ARMingB5-Medium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MingB5-Medium;Arial Unicode MS"/>
                <w:color w:val="000000"/>
                <w:kern w:val="0"/>
                <w:sz w:val="20"/>
                <w:szCs w:val="20"/>
              </w:rPr>
              <w:t>由第一隊同學自創曲調吹出前兩個節奏，另一隊自創曲調完成後兩小節。之後，可以再給更多的小節節奏形態，待學生熟悉遊戲之後，即可請學生用此方式，自行創作一首拍或拍、拍</w:t>
            </w:r>
            <w:r>
              <w:rPr>
                <w:rFonts w:ascii="新細明體;PMingLiU" w:hAnsi="新細明體;PMingLiU" w:cs="ARMingB5-Medium;Arial Unicode MS" w:eastAsia="ARMingB5-Medium;Arial Unicode MS"/>
                <w:color w:val="000000"/>
                <w:kern w:val="0"/>
                <w:sz w:val="20"/>
                <w:szCs w:val="20"/>
              </w:rPr>
              <w:t>⋯⋯</w:t>
            </w:r>
            <w:r>
              <w:rPr>
                <w:rFonts w:ascii="新細明體;PMingLiU" w:hAnsi="新細明體;PMingLiU" w:cs="ARMingB5-Medium;Arial Unicode MS"/>
                <w:color w:val="000000"/>
                <w:kern w:val="0"/>
                <w:sz w:val="20"/>
                <w:szCs w:val="20"/>
              </w:rPr>
              <w:t>的曲子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翰林版國小五下藝術與人文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狂歡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念唱練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際演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YuanB5-Medium">
    <w:altName w:val="文鼎ＰＯＰ－２"/>
    <w:charset w:val="88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1"/>
        </w:tabs>
        <w:ind w:left="631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0"/>
        <w:rFonts w:ascii="新細明體;PMingLiU" w:hAnsi="新細明體;PMingLiU" w:eastAsia="新細明體;PMingLiU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標楷體"/>
      <w:b/>
      <w:bCs/>
      <w:color w:val="FF0000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>
      <w:rFonts w:eastAsia="標楷體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  <w:color w:val="000000"/>
      <w:sz w:val="20"/>
    </w:rPr>
  </w:style>
  <w:style w:type="character" w:styleId="Style13">
    <w:name w:val="預設段落字型"/>
    <w:qFormat/>
    <w:rPr/>
  </w:style>
  <w:style w:type="character" w:styleId="Aspmaker1">
    <w:name w:val="aspmaker1"/>
    <w:basedOn w:val="Style13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區塊文字"/>
    <w:basedOn w:val="Normal"/>
    <w:qFormat/>
    <w:pPr>
      <w:spacing w:lineRule="atLeast" w:line="0"/>
      <w:ind w:left="120" w:right="120" w:hanging="0"/>
    </w:pPr>
    <w:rPr>
      <w:bCs/>
      <w:kern w:val="0"/>
      <w:szCs w:val="20"/>
    </w:rPr>
  </w:style>
  <w:style w:type="paragraph" w:styleId="21">
    <w:name w:val="樣式2"/>
    <w:basedOn w:val="Normal"/>
    <w:qFormat/>
    <w:pPr>
      <w:spacing w:lineRule="atLeast" w:line="0"/>
      <w:ind w:left="-1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8:00Z</dcterms:created>
  <dc:creator>翰林出版事業股份有限公司</dc:creator>
  <dc:description/>
  <cp:keywords/>
  <dc:language>en-US</dc:language>
  <cp:lastModifiedBy>E01268</cp:lastModifiedBy>
  <dcterms:modified xsi:type="dcterms:W3CDTF">2011-05-06T05:23:00Z</dcterms:modified>
  <cp:revision>3</cp:revision>
  <dc:subject/>
  <dc:title>臺北縣藝術與人文領域教學計畫表</dc:title>
</cp:coreProperties>
</file>