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100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五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社會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銜接或補強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共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（一）知道臺灣的歷史分期，歸納臺灣的歷史特色，知道探索臺灣歷史的途徑及資料。</w:t>
      </w:r>
      <w:r>
        <w:rPr/>
        <w:br/>
      </w:r>
      <w:r>
        <w:rPr/>
        <w:t>（二）知道臺灣重要的考古遺址，了解臺灣史前時代人類生活的特色，培養對考古遺址應有的態度。</w:t>
      </w:r>
      <w:r>
        <w:rPr/>
        <w:br/>
      </w:r>
      <w:r>
        <w:rPr/>
        <w:t>（三）了解臺灣原住民的分布情形、社會概況與文化特色，知道探索原住民文化的學習資源和途徑，培養尊重不同文化的態度。</w:t>
      </w:r>
      <w:r>
        <w:rPr/>
        <w:br/>
      </w:r>
      <w:r>
        <w:rPr/>
        <w:t>（四）能了解臺灣名稱的由來，知道荷西時期的臺灣歷史和影響，認識與荷西時期相關的古蹟和其意義。</w:t>
      </w:r>
      <w:r>
        <w:rPr/>
        <w:br/>
      </w:r>
      <w:r>
        <w:rPr/>
        <w:t>（五）了解鄭成功驅逐荷蘭人的經過，知道鄭氏時期將漢人政治制度帶入臺灣，認識與鄭氏時期相關的古蹟和其意義。</w:t>
      </w:r>
      <w:r>
        <w:rPr/>
        <w:br/>
      </w:r>
      <w:r>
        <w:rPr/>
        <w:t>（六）知道清朝統治臺灣的態度與影響，了解漢人移民臺灣的原因與情形，了解清朝前期臺灣對外貿易的情形。</w:t>
      </w:r>
      <w:r>
        <w:rPr/>
        <w:br/>
      </w:r>
      <w:r>
        <w:rPr/>
        <w:t>（七）知道臺灣移民社會組織的特色，了解移民社會內部衝突的原因和經過，培養族群和諧共處的態度。</w:t>
      </w:r>
      <w:r>
        <w:rPr/>
        <w:br/>
      </w:r>
      <w:r>
        <w:rPr/>
        <w:t>（八）了解臺灣開放通商港口的原因，以及開港後國際貿易興盛的情形和所帶來的影響。</w:t>
      </w:r>
      <w:r>
        <w:rPr/>
        <w:br/>
      </w:r>
      <w:r>
        <w:rPr/>
        <w:t>（九）了解清朝積極治臺的原因，歸納清末臺灣積極建設的成果，知道清朝統治後期的相關古蹟及意義，並建立感謝先人努力的態度。</w:t>
      </w:r>
      <w:r>
        <w:rPr/>
        <w:br/>
      </w:r>
      <w:r>
        <w:rPr/>
        <w:t>（十）知道臺灣割讓給日本及臺灣民主國建立的緣由，臺灣人民武裝抗日的原因和史實，以及類型與影響。</w:t>
      </w:r>
      <w:r>
        <w:rPr/>
        <w:br/>
      </w:r>
      <w:r>
        <w:rPr/>
        <w:t>（十一）歸納日本統治臺灣的特色、差別待遇的內容，以及皇民化運動的內容與戰爭對臺灣人民的影響。</w:t>
      </w:r>
      <w:r>
        <w:rPr/>
        <w:br/>
      </w:r>
      <w:r>
        <w:rPr/>
        <w:t>（十二）了解日本統治臺灣時期經濟改革的內容、產業發展的特色以及社會風俗、教育、文學、藝術與觀念變遷。</w:t>
      </w:r>
      <w:r>
        <w:rPr/>
        <w:br/>
      </w:r>
      <w:r>
        <w:rPr/>
        <w:t>（十三）了解臺灣光復的由來，知道臺灣的政治發展。</w:t>
      </w:r>
      <w:r>
        <w:rPr/>
        <w:br/>
      </w:r>
      <w:r>
        <w:rPr/>
        <w:t>（十四）認識我國憲法和民主政體、政府的組織與功能、人民的權利和義務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下）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870</wp:posOffset>
                </wp:positionH>
                <wp:positionV relativeFrom="paragraph">
                  <wp:posOffset>509270</wp:posOffset>
                </wp:positionV>
                <wp:extent cx="0" cy="4538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0.1pt" to="118.1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5710</wp:posOffset>
                </wp:positionH>
                <wp:positionV relativeFrom="paragraph">
                  <wp:posOffset>2785745</wp:posOffset>
                </wp:positionV>
                <wp:extent cx="2641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19.35pt" to="118.05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161925</wp:posOffset>
                </wp:positionV>
                <wp:extent cx="1498600" cy="584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尋先民足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2.75pt;mso-position-vertical-relative:text;margin-left:13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單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尋先民足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-6350</wp:posOffset>
                </wp:positionV>
                <wp:extent cx="1968500" cy="845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認識臺灣的過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臺灣的史前文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豐富多元的原住民文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66.6pt;mso-wrap-distance-left:9.05pt;mso-wrap-distance-right:9.05pt;mso-wrap-distance-top:0pt;mso-wrap-distance-bottom:0pt;margin-top:-0.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認識臺灣的過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臺灣的史前文化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三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豐富多元的原住民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903095</wp:posOffset>
                </wp:positionV>
                <wp:extent cx="149860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移民的新故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149.8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移民的新故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1017270</wp:posOffset>
                </wp:positionV>
                <wp:extent cx="149860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際勢力的競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7.15pt;mso-wrap-distance-left:9.05pt;mso-wrap-distance-right:9.05pt;mso-wrap-distance-top:0pt;mso-wrap-distance-bottom:0pt;margin-top:80.1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際勢力的競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4732020</wp:posOffset>
                </wp:positionV>
                <wp:extent cx="1498600" cy="584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華民國時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372.6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華民國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2543175</wp:posOffset>
                </wp:positionV>
                <wp:extent cx="1111250" cy="556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社會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3.85pt;mso-wrap-distance-left:9.05pt;mso-wrap-distance-right:9.05pt;mso-wrap-distance-top:0pt;mso-wrap-distance-bottom:0pt;margin-top:20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/>
                        <w:t>社會</w:t>
                      </w:r>
                      <w:r>
                        <w:rPr/>
                        <w:t>5</w:t>
                      </w: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270510</wp:posOffset>
                </wp:positionV>
                <wp:extent cx="193167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1.3pt" to="270.1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061085</wp:posOffset>
                </wp:positionV>
                <wp:extent cx="194119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83.55pt" to="270.9pt,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980565</wp:posOffset>
                </wp:positionV>
                <wp:extent cx="1922145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55.95pt" to="269.4pt,1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2880995</wp:posOffset>
                </wp:positionV>
                <wp:extent cx="1945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26.85pt" to="271.2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3843020</wp:posOffset>
                </wp:positionV>
                <wp:extent cx="19602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02.6pt" to="272.4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4824095</wp:posOffset>
                </wp:positionV>
                <wp:extent cx="1936115" cy="146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379.85pt" to="270.5pt,3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680</wp:posOffset>
                </wp:positionH>
                <wp:positionV relativeFrom="paragraph">
                  <wp:posOffset>1698625</wp:posOffset>
                </wp:positionV>
                <wp:extent cx="1969770" cy="584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6" w:hanging="8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唐山過臺灣</w:t>
                            </w:r>
                          </w:p>
                          <w:p>
                            <w:pPr>
                              <w:pStyle w:val="Normal"/>
                              <w:ind w:left="876" w:hanging="876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移民的社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pt;height:46pt;mso-wrap-distance-left:9.05pt;mso-wrap-distance-right:9.05pt;mso-wrap-distance-top:0pt;mso-wrap-distance-bottom:0pt;margin-top:133.75pt;mso-position-vertical-relative:text;margin-left:26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6" w:hanging="8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唐山過臺灣</w:t>
                      </w:r>
                    </w:p>
                    <w:p>
                      <w:pPr>
                        <w:pStyle w:val="Normal"/>
                        <w:ind w:left="876" w:hanging="876"/>
                        <w:rPr/>
                      </w:pPr>
                      <w:r>
                        <w:rPr>
                          <w:sz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移民的社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793750</wp:posOffset>
                </wp:positionV>
                <wp:extent cx="1971040" cy="584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荷西時期的統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鄭氏時期的開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pt;height:46pt;mso-wrap-distance-left:9.05pt;mso-wrap-distance-right:9.05pt;mso-wrap-distance-top:0pt;mso-wrap-distance-bottom:0pt;margin-top:62.5pt;mso-position-vertical-relative:text;margin-left:2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荷西時期的統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鄭氏時期的開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2588895</wp:posOffset>
                </wp:positionV>
                <wp:extent cx="1498600" cy="584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代化的開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03.8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代化的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2550795</wp:posOffset>
                </wp:positionV>
                <wp:extent cx="1968500" cy="5988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6" w:hanging="8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船入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清末的建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47.15pt;mso-wrap-distance-left:9.05pt;mso-wrap-distance-right:9.05pt;mso-wrap-distance-top:0pt;mso-wrap-distance-bottom:0pt;margin-top:200.8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6" w:hanging="8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大船入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清末的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3541395</wp:posOffset>
                </wp:positionV>
                <wp:extent cx="1498600" cy="5797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本統治下的臺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5.65pt;mso-wrap-distance-left:9.05pt;mso-wrap-distance-right:9.05pt;mso-wrap-distance-top:0pt;mso-wrap-distance-bottom:0pt;margin-top:278.8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本統治下的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3317875</wp:posOffset>
                </wp:positionV>
                <wp:extent cx="1968500" cy="9150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6" w:hanging="7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英勇的抗日事蹟</w:t>
                            </w:r>
                          </w:p>
                          <w:p>
                            <w:pPr>
                              <w:pStyle w:val="Normal"/>
                              <w:ind w:left="726" w:hanging="7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本的殖民統治</w:t>
                            </w:r>
                          </w:p>
                          <w:p>
                            <w:pPr>
                              <w:pStyle w:val="TextBodyIndent"/>
                              <w:ind w:left="726" w:hanging="7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經濟、社會與文化發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72.05pt;mso-wrap-distance-left:9.05pt;mso-wrap-distance-right:9.05pt;mso-wrap-distance-top:0pt;mso-wrap-distance-bottom:0pt;margin-top:261.2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6" w:hanging="7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英勇的抗日事蹟</w:t>
                      </w:r>
                    </w:p>
                    <w:p>
                      <w:pPr>
                        <w:pStyle w:val="Normal"/>
                        <w:ind w:left="726" w:hanging="7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日本的殖民統治</w:t>
                      </w:r>
                    </w:p>
                    <w:p>
                      <w:pPr>
                        <w:pStyle w:val="TextBodyIndent"/>
                        <w:ind w:left="726" w:hanging="7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三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經濟、社會與文化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4512945</wp:posOffset>
                </wp:positionV>
                <wp:extent cx="1968500" cy="584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6" w:hanging="7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光復後的政治發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我們的政府與人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46pt;mso-wrap-distance-left:9.05pt;mso-wrap-distance-right:9.05pt;mso-wrap-distance-top:0pt;mso-wrap-distance-bottom:0pt;margin-top:355.35pt;mso-position-vertical-relative:text;margin-left:2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6" w:hanging="7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光復後的政治發展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我們的政府與人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書目</w:t>
      </w:r>
    </w:p>
    <w:p>
      <w:pPr>
        <w:pStyle w:val="Style12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葉振輝（</w:t>
      </w:r>
      <w:r>
        <w:rPr>
          <w:rFonts w:eastAsia="新細明體;PMingLiU" w:cs="新細明體;PMingLiU" w:ascii="新細明體;PMingLiU" w:hAnsi="新細明體;PMingLiU"/>
          <w:sz w:val="20"/>
        </w:rPr>
        <w:t>1995</w:t>
      </w:r>
      <w:r>
        <w:rPr>
          <w:rFonts w:ascii="新細明體;PMingLiU" w:hAnsi="新細明體;PMingLiU" w:cs="新細明體;PMingLiU" w:eastAsia="新細明體;PMingLiU"/>
          <w:sz w:val="20"/>
        </w:rPr>
        <w:t>）。《臺灣開發史》。臺北：臺原出版社。頁</w:t>
      </w:r>
      <w:r>
        <w:rPr>
          <w:rFonts w:eastAsia="新細明體;PMingLiU"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</w:rPr>
        <w:t>12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劉益昌（</w:t>
      </w:r>
      <w:r>
        <w:rPr>
          <w:rFonts w:cs="新細明體;PMingLiU" w:ascii="新細明體;PMingLiU" w:hAnsi="新細明體;PMingLiU"/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）。《臺灣的考古遺跡》。新北市立文化中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林滿秋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產業臺灣人》。臺北：遠流出版社。頁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0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遠流臺灣館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臺灣史小事典》。臺北：遠流出版社。頁</w:t>
      </w:r>
      <w:r>
        <w:rPr>
          <w:rFonts w:cs="新細明體;PMingLiU" w:ascii="新細明體;PMingLiU" w:hAnsi="新細明體;PMingLiU"/>
          <w:sz w:val="20"/>
        </w:rPr>
        <w:t>66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蔡相輝（</w:t>
      </w:r>
      <w:r>
        <w:rPr>
          <w:rFonts w:cs="新細明體;PMingLiU" w:ascii="新細明體;PMingLiU" w:hAnsi="新細明體;PMingLiU"/>
          <w:sz w:val="20"/>
        </w:rPr>
        <w:t>1998</w:t>
      </w:r>
      <w:r>
        <w:rPr>
          <w:rFonts w:ascii="新細明體;PMingLiU" w:hAnsi="新細明體;PMingLiU" w:cs="新細明體;PMingLiU"/>
          <w:sz w:val="20"/>
        </w:rPr>
        <w:t>）。《臺灣社會文化史》。臺北：國立空中大學。頁</w:t>
      </w:r>
      <w:r>
        <w:rPr>
          <w:rFonts w:cs="新細明體;PMingLiU" w:ascii="新細明體;PMingLiU" w:hAnsi="新細明體;PMingLiU"/>
          <w:sz w:val="20"/>
        </w:rPr>
        <w:t>23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36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張勝彥（</w:t>
      </w:r>
      <w:r>
        <w:rPr>
          <w:rFonts w:cs="新細明體;PMingLiU" w:ascii="新細明體;PMingLiU" w:hAnsi="新細明體;PMingLiU"/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）。《臺灣開發史》。臺北：國立空中大學。頁</w:t>
      </w:r>
      <w:r>
        <w:rPr>
          <w:rFonts w:cs="新細明體;PMingLiU" w:ascii="新細明體;PMingLiU" w:hAnsi="新細明體;PMingLiU"/>
          <w:sz w:val="20"/>
        </w:rPr>
        <w:t>157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2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湯錦臺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大航海時代的臺灣》。臺北：城邦文化出版社。頁</w:t>
      </w:r>
      <w:r>
        <w:rPr>
          <w:rFonts w:cs="新細明體;PMingLiU" w:ascii="新細明體;PMingLiU" w:hAnsi="新細明體;PMingLiU"/>
          <w:sz w:val="20"/>
        </w:rPr>
        <w:t>165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李懷、張嘉驊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正港臺灣人》。臺北：遠流出版社。頁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4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  <w:szCs w:val="36"/>
        </w:rPr>
      </w:pPr>
      <w:r>
        <w:rPr>
          <w:rFonts w:cs="新細明體;PMingLiU" w:ascii="新細明體;PMingLiU" w:hAnsi="新細明體;PMingLiU"/>
          <w:sz w:val="20"/>
          <w:szCs w:val="36"/>
        </w:rPr>
        <w:t>1.</w:t>
      </w:r>
      <w:r>
        <w:rPr>
          <w:rFonts w:ascii="新細明體;PMingLiU" w:hAnsi="新細明體;PMingLiU" w:cs="新細明體;PMingLiU"/>
          <w:sz w:val="20"/>
          <w:szCs w:val="36"/>
        </w:rPr>
        <w:t>新北市十三行博物館</w:t>
      </w:r>
      <w:r>
        <w:rPr>
          <w:rFonts w:cs="新細明體;PMingLiU" w:ascii="新細明體;PMingLiU" w:hAnsi="新細明體;PMingLiU"/>
          <w:sz w:val="20"/>
        </w:rPr>
        <w:t>http://www.sshm.tpc.gov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36"/>
        </w:rPr>
        <w:t>2.</w:t>
      </w:r>
      <w:r>
        <w:rPr>
          <w:rFonts w:ascii="新細明體;PMingLiU" w:hAnsi="新細明體;PMingLiU" w:cs="新細明體;PMingLiU"/>
          <w:sz w:val="20"/>
          <w:szCs w:val="36"/>
        </w:rPr>
        <w:t>國立臺灣史前文化博物館</w:t>
      </w:r>
      <w:r>
        <w:rPr>
          <w:rFonts w:cs="新細明體;PMingLiU" w:ascii="新細明體;PMingLiU" w:hAnsi="新細明體;PMingLiU"/>
          <w:sz w:val="20"/>
          <w:szCs w:val="36"/>
        </w:rPr>
        <w:t>http://www.nmp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  <w:szCs w:val="36"/>
        </w:rPr>
      </w:pPr>
      <w:r>
        <w:rPr>
          <w:rFonts w:cs="新細明體;PMingLiU" w:ascii="新細明體;PMingLiU" w:hAnsi="新細明體;PMingLiU"/>
          <w:sz w:val="20"/>
          <w:szCs w:val="36"/>
        </w:rPr>
        <w:t>3.</w:t>
      </w:r>
      <w:r>
        <w:rPr>
          <w:rFonts w:ascii="新細明體;PMingLiU" w:hAnsi="新細明體;PMingLiU" w:cs="新細明體;PMingLiU"/>
          <w:sz w:val="20"/>
          <w:szCs w:val="36"/>
        </w:rPr>
        <w:t>番社采風圖</w:t>
      </w:r>
      <w:r>
        <w:rPr>
          <w:rFonts w:cs="新細明體;PMingLiU" w:ascii="新細明體;PMingLiU" w:hAnsi="新細明體;PMingLiU"/>
          <w:sz w:val="20"/>
          <w:szCs w:val="36"/>
        </w:rPr>
        <w:t>http://saturn.ihp.sinica.edu.tw/~wenwu/taiwan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  <w:szCs w:val="36"/>
        </w:rPr>
      </w:pPr>
      <w:r>
        <w:rPr>
          <w:rFonts w:cs="新細明體;PMingLiU" w:ascii="新細明體;PMingLiU" w:hAnsi="新細明體;PMingLiU"/>
          <w:sz w:val="20"/>
          <w:szCs w:val="36"/>
        </w:rPr>
        <w:t>4.</w:t>
      </w:r>
      <w:r>
        <w:rPr>
          <w:rFonts w:ascii="新細明體;PMingLiU" w:hAnsi="新細明體;PMingLiU" w:cs="新細明體;PMingLiU"/>
          <w:sz w:val="20"/>
          <w:szCs w:val="36"/>
        </w:rPr>
        <w:t>福爾摩沙── 十七世紀的臺灣</w:t>
      </w:r>
      <w:r>
        <w:rPr>
          <w:rFonts w:cs="新細明體;PMingLiU" w:ascii="新細明體;PMingLiU" w:hAnsi="新細明體;PMingLiU"/>
          <w:sz w:val="20"/>
          <w:szCs w:val="36"/>
        </w:rPr>
        <w:t>http://www.npm.gov.tw/exhbition/formosa/chinese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  <w:szCs w:val="36"/>
        </w:rPr>
      </w:pPr>
      <w:r>
        <w:rPr>
          <w:rFonts w:cs="新細明體;PMingLiU" w:ascii="新細明體;PMingLiU" w:hAnsi="新細明體;PMingLiU"/>
          <w:sz w:val="20"/>
          <w:szCs w:val="36"/>
        </w:rPr>
        <w:t>5.</w:t>
      </w:r>
      <w:r>
        <w:rPr>
          <w:rFonts w:ascii="新細明體;PMingLiU" w:hAnsi="新細明體;PMingLiU" w:cs="新細明體;PMingLiU"/>
          <w:sz w:val="20"/>
          <w:szCs w:val="36"/>
        </w:rPr>
        <w:t>行政院國科會數位博物館</w:t>
      </w:r>
      <w:r>
        <w:rPr>
          <w:rFonts w:cs="新細明體;PMingLiU" w:ascii="新細明體;PMingLiU" w:hAnsi="新細明體;PMingLiU"/>
          <w:sz w:val="20"/>
          <w:szCs w:val="36"/>
        </w:rPr>
        <w:t>http://www.dm.ncyu.edu.tw/menu/menu.htm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36"/>
        </w:rPr>
        <w:t>6.</w:t>
      </w:r>
      <w:r>
        <w:rPr>
          <w:rFonts w:ascii="新細明體;PMingLiU" w:hAnsi="新細明體;PMingLiU" w:cs="新細明體;PMingLiU"/>
          <w:sz w:val="20"/>
          <w:szCs w:val="36"/>
        </w:rPr>
        <w:t>臺南市古蹟巡禮</w:t>
      </w:r>
      <w:r>
        <w:rPr>
          <w:rFonts w:cs="新細明體;PMingLiU" w:ascii="新細明體;PMingLiU" w:hAnsi="新細明體;PMingLiU"/>
          <w:sz w:val="20"/>
          <w:szCs w:val="36"/>
        </w:rPr>
        <w:t>http://www.easytravel.com.tw/action/tainan_history/index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臺灣歷史學會</w:t>
      </w:r>
      <w:r>
        <w:rPr>
          <w:rFonts w:cs="新細明體;PMingLiU" w:ascii="新細明體;PMingLiU" w:hAnsi="新細明體;PMingLiU"/>
          <w:sz w:val="20"/>
        </w:rPr>
        <w:t>http://www.twhistory.org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霧社事件</w:t>
      </w:r>
      <w:r>
        <w:rPr>
          <w:rFonts w:cs="新細明體;PMingLiU" w:ascii="新細明體;PMingLiU" w:hAnsi="新細明體;PMingLiU"/>
          <w:sz w:val="20"/>
        </w:rPr>
        <w:t>http://www.puli.com.tw/wushi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臺灣老照片</w:t>
      </w:r>
      <w:r>
        <w:rPr>
          <w:rFonts w:cs="新細明體;PMingLiU" w:ascii="新細明體;PMingLiU" w:hAnsi="新細明體;PMingLiU"/>
          <w:sz w:val="20"/>
        </w:rPr>
        <w:t>http://www.sinica.edu.tw/photo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歷史文化學習網</w:t>
      </w:r>
      <w:r>
        <w:rPr>
          <w:rFonts w:cs="新細明體;PMingLiU" w:ascii="新細明體;PMingLiU" w:hAnsi="新細明體;PMingLiU"/>
          <w:sz w:val="20"/>
        </w:rPr>
        <w:t>http://www.tdes.chc.edu.tw/works/study/six/__3.html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.</w:t>
      </w:r>
      <w:r>
        <w:rPr>
          <w:rFonts w:ascii="新細明體;PMingLiU" w:hAnsi="新細明體;PMingLiU" w:cs="新細明體;PMingLiU"/>
          <w:sz w:val="20"/>
        </w:rPr>
        <w:t>臺灣原住民族文化園區</w:t>
      </w:r>
      <w:r>
        <w:rPr>
          <w:rFonts w:cs="新細明體;PMingLiU" w:ascii="新細明體;PMingLiU" w:hAnsi="新細明體;PMingLiU"/>
          <w:sz w:val="20"/>
        </w:rPr>
        <w:t>http://www.tacp.gov.tw/home01.aspx?ID=1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2.</w:t>
      </w:r>
      <w:r>
        <w:rPr>
          <w:rFonts w:ascii="新細明體;PMingLiU" w:hAnsi="新細明體;PMingLiU" w:cs="新細明體;PMingLiU"/>
          <w:sz w:val="20"/>
        </w:rPr>
        <w:t>法規資料庫</w:t>
      </w:r>
      <w:r>
        <w:rPr>
          <w:rFonts w:cs="新細明體;PMingLiU" w:ascii="新細明體;PMingLiU" w:hAnsi="新細明體;PMingLiU"/>
          <w:sz w:val="20"/>
        </w:rPr>
        <w:t>&lt;</w:t>
      </w:r>
      <w:r>
        <w:rPr>
          <w:rFonts w:ascii="新細明體;PMingLiU" w:hAnsi="新細明體;PMingLiU" w:cs="新細明體;PMingLiU"/>
          <w:sz w:val="20"/>
        </w:rPr>
        <w:t>文化資產保護法</w:t>
      </w:r>
      <w:r>
        <w:rPr>
          <w:rFonts w:cs="新細明體;PMingLiU" w:ascii="新細明體;PMingLiU" w:hAnsi="新細明體;PMingLiU"/>
          <w:sz w:val="20"/>
        </w:rPr>
        <w:t>&gt;</w:t>
      </w:r>
      <w:r>
        <w:rPr>
          <w:rFonts w:cs="新細明體;PMingLiU" w:ascii="新細明體;PMingLiU" w:hAnsi="新細明體;PMingLiU"/>
          <w:sz w:val="20"/>
        </w:rPr>
        <w:t>http://law.moj.gov.tw/Scripts/Query4A.asp?FullDoc=all&amp;Fcode=J0170006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3.</w:t>
      </w:r>
      <w:r>
        <w:rPr>
          <w:rFonts w:ascii="新細明體;PMingLiU" w:hAnsi="新細明體;PMingLiU" w:cs="新細明體;PMingLiU"/>
          <w:sz w:val="20"/>
        </w:rPr>
        <w:t>孫中山學術研究資訊網</w:t>
      </w:r>
      <w:r>
        <w:rPr>
          <w:rFonts w:cs="新細明體;PMingLiU" w:ascii="新細明體;PMingLiU" w:hAnsi="新細明體;PMingLiU"/>
          <w:sz w:val="20"/>
        </w:rPr>
        <w:t>http://sun.yatsen.gov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4.</w:t>
      </w:r>
      <w:r>
        <w:rPr>
          <w:rFonts w:ascii="新細明體;PMingLiU" w:hAnsi="新細明體;PMingLiU" w:cs="新細明體;PMingLiU"/>
          <w:sz w:val="20"/>
        </w:rPr>
        <w:t>臺北二二八紀念館</w:t>
      </w:r>
      <w:r>
        <w:rPr>
          <w:rFonts w:cs="新細明體;PMingLiU" w:ascii="新細明體;PMingLiU" w:hAnsi="新細明體;PMingLiU"/>
          <w:sz w:val="20"/>
        </w:rPr>
        <w:t>http://228.culture.gov.tw/web/index.asp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15.</w:t>
      </w:r>
      <w:r>
        <w:rPr>
          <w:rFonts w:ascii="新細明體;PMingLiU" w:hAnsi="新細明體;PMingLiU" w:cs="新細明體;PMingLiU"/>
          <w:sz w:val="20"/>
        </w:rPr>
        <w:t>劉還月的避秦山莊</w:t>
      </w:r>
      <w:r>
        <w:rPr>
          <w:rFonts w:cs="新細明體;PMingLiU" w:ascii="新細明體;PMingLiU" w:hAnsi="新細明體;PMingLiU"/>
          <w:sz w:val="20"/>
        </w:rPr>
        <w:t>http://www.liusir.idv.tw</w:t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臺灣的過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發現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師展示「十七世紀臺灣位處重要貿易據點圖」掛圖，說明臺灣所處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的課文及圖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答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的歷史有哪些特色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臺灣歷史特色是受到哪些因素的影響而形成的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由中國移民至臺灣的過程中，可能會經過哪些危難與考驗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由於移民過程的艱難使臺灣人在性格上有哪些特點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獨特的地理位置與天然環境形成臺灣族群眾多、文化多樣，對外關係密切、貿易興盛的歷史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移民社會的特性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臺灣人冒險犯難、刻苦耐勞的性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臺灣的過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臺灣的過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尋找歷史的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用哪些物品來了解先民的生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透過哪些途徑來獲得這些史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為什麼要了解並研究歷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哪一項歷史資料的探究最能吸引你去了解歷史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是先人留下的文化寶藏，學習歷史可以了解先人的發展過程與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透過器物、建築遺址、服飾、貨幣、圖畫、地圖、照片、文字、俗諺、歌謠等來蒐集先民留下的資料；藉由閱讀相關書籍、上網搜尋、請教長輩、參觀古蹟、遺址及博物館等了解過去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古今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師在黑板上同時展示現今的臺灣地圖，與清朝時期所繪製的古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與比較：引導學生觀察兩幅臺灣古、今的地圖，並比較其異同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地圖製作與繪製的內容可以了解當時的地理環境與生活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幫助人們了解過去生活的資料稱為「史料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時光隧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臺灣歷史分期」掛圖，向學生解說臺灣歷史有哪些時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者依何準為臺灣的歷史分段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歷史依有無留下文字紀錄，分為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時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入歷史時代後，臺灣的歷史可分為哪些時期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臺灣的過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史前文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回到從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類：教師引導學生將史前時代人類生活想像圖中的各項活動，依食、衣、住、行、育、樂、習俗做歸類，以了解史前人們的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像與發表：如果你是生活在史前時代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少年，你的學習活動可能有哪些？和現代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臺灣史前人類過著採集、捕魚、狩獵、製造陶器、紡織、並有埋葬的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史前電影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史前時代沒有文字，我們只能從當時留下的遺址來推測史前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類的生活情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史前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史前文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史前生活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濱文化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山文化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卑南文化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三行文化有哪些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作：教師引導學生依表中提示，全班共同完成「史前文化一覽表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史前人類在生活方式上是如何演進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史前人類在器具製作上是如何演進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該如何維護史前文化的考古遺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臺灣原住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4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前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灣原住民分為哪兩種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前的原住民有居住在臺灣西部及東北部平原的平埔族，及居住在山區及東部一帶的高山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史前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多元的原住民文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平埔族在哪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故事：教師說「番社采風圖」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埔族女性在生活中負責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埔族男性在生活中負責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母系社會的特色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目前無法區分平埔族和漢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有唐山公，無唐山媽」這句俗諺所代表的意義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平埔族大多是母系社會，和漢人接觸較早，是多數臺灣人的共同祖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原住民慶典之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師展示「原住民文化特色」圖卡，逐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族的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山族分為哪幾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希望生活在父系社會還是母系社會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印象最深刻的是哪一族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透過哪些方式了解原住民文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高山族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原住民文化非常具有特色，我們應該尊重並懂得欣賞他們的文化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多元的原住民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荷西時期的統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點點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與說明：教師展示「臺灣點點名」圖卡，逐張說明臺灣曾經有過的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搶答接力賽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為限，各組以接力方式，上臺寫出臺灣曾有的名字，不得重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出最多組名字的為優勝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臺灣曾有過的名稱有夷州、流求、大員、臺員、埋冤、雞籠、臺窩灣等，都有它特別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海盜的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「鄭芝龍與臺灣」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百多年前的漢人來臺灣做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盜來臺後之據點及從事活動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百多年前漢人來臺捕魚、避風、與原住民交易物品、做為海盜的根據地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的海盜以笨港為據點，招募漢人進行開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來自海上的艦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與說明：教師說明十五世紀末，由於羅盤的發明加上航海技術的進步，促使歐洲各國積極拓展海外貿易，建立殖民地，以擴張他們的版圖，成為世界強國，而臺灣正是他們想爭奪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歐洲人為什麼要來亞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是殖民地？對當地有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十七世紀後，歐洲各強國在亞、非、拉丁美洲占領土地，進行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役、掠奪的統治，形成殖民地，對當地社會和經濟造成非常大的破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荷西時期的統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荷西時期的統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荷蘭人登「臺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(1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蘭人為了統治臺灣、傳教與通商，在臺灣做了哪些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荷蘭人為了通商與傳教，大規模的開墾臺灣，卻也掠奪了許多資源；但因壓迫漢人而引發起義抗暴活動，後來漢人響應鄭成功的攻臺行動，合力將荷蘭人逐出臺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紅毛人與淡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荷蘭人與西班牙人統治臺灣，對臺灣產生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荷蘭人和西班牙人先後在臺灣南、北部建立根據地，一方面傳教，一方面貿易。雖以武力強迫漢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原住民從事生產工作，但也促使臺灣成為東亞國際貿易的重要地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證據大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範：教師展示「安平追想曲」歌詞，說明「風吹金髮思情郎」「伊是荷蘭的船醫」，代表歌詞中的臺灣女子的父親是荷蘭人，她身上有荷蘭人的血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與報告：請學生依教師展示的圖卡或自行蒐集的圖片，提出屬於荷西時期的證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荷蘭人在臺灣留下的證據有臺南安平古堡、赤嵌樓、荷蘭豆、水牛等。西班牙人在臺灣留下的證據為淡水紅毛城、三貂角地名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荷西時期的統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鄭氏時期的開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鄭成功的傳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故事：由教師說一則（播放）有關鄭成功在臺灣的傳說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：由學生上臺報告自己所蒐集的傳說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臺灣民間流傳著許多鄭成功傳說故事，充分流露出當時人民對他的崇拜與敬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決戰安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故事：由教師描述鄭成功登陸臺灣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反清復明」是什麼意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成功為什麼要驅逐荷蘭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成功如何擊退荷蘭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朝滅亡後，許多明朝的臣民想集結力量反抗清朝的勢力，完成復興明朝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成功為取得反清的根據地，決定驅逐占領臺灣的荷蘭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16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鄭成功率領軍隊由臺南市安平附近登陸，包圍荷蘭人的熱蘭遮城。荷蘭人於第二年投降，退出臺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鄭氏時期的開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鄭氏時期的開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鄭氏時期的開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成功驅逐荷蘭人後，在經營臺灣上做了哪些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經繼位後，特別著重哪些方面的建設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時期在土地開闢上有哪些措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時期在貿易方面有哪些措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時期在教育方面有哪些措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是如何滅亡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時期對臺灣的開發為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鄭氏時期積極開發臺灣，在土地開闢、貿易、教育、風俗習慣、地名上有很深遠的影響，也使臺灣成為一個以漢人為主的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訪鄭氏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：教師帶領學生欣賞鄭氏時期的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類：請各組學生將鄭氏時期的古蹟，按照該場所的功能，依自訂的項目進行分類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請各組學生上臺針對分類的項目與結果做口頭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古蹟，可以提供我們哪些訊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將如何將這些古蹟流傳下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古蹟可以幫助我們了解過去，由鄭氏古蹟的探訪中，我們可發現當時對軍事、經濟、教育的重視與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應該重視古蹟的維護和保存，與子孫共享先民的遺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鄭氏時期的開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還原偷渡現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故事：教師揭示教具「清朝漢人渡海來臺想像圖」，引導學生指出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渡臺船隻遭遇風浪而沉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偷渡來臺可能遭士兵逮捕的風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偷渡客躲藏在隱密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申請渡臺許可證來臺者，須驗船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福建省漳州、泉州二府及廣東省潮州府與臺灣位置相近，沿海港灣眾多，海上交通容易掌握，對閩粵人民移民臺灣有極大的幫助。其次，臺灣土地豐腴，適合農業發展，對以農業為本的漢人，極具吸引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申請渡臺許可證須符合資格，又須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查驗放行及常被兵役為難勒索；且沿海人民早已熟悉渡臺航道。人民為求方便，寧可觸法私渡，促使偷渡盛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民經由客頭安排偷渡過臺，除了給付偷渡集團偷渡費用外，也常發生意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大墾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教師將教學研究篇伍「臺灣墾戶的故事」影印後交給各組，並從故事資料和話劇中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才能在臺灣合法的開墾土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為墾戶後，如何開墾你的土地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土地開墾之初，眾人集結資金，成立墾號向政府申請墾照，形成開墾集團。而開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初，漢人也向原住民租地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原住民依賴原始農業與狩獵維生，需要很多土地。漢人墾殖面積增加及入山採藤伐木，原住民備感威脅，往往以武力還擊，清朝初期採土司制，又改為立界禁越的政策，但均未奏效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水利工程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活動：教師講述興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圳、八堡圳、曹公圳的故事，並提問下列問題，由學生分組搶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堡圳、曹公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誰所興建，引用哪條河流？灌溉哪些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他們願意投入這麼多年的心力、金錢來興建水利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朝時期，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水利工程，各分布在北、中、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，分別是郭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父子建造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圳、施世榜興建的八堡圳、曹謹闢建的曹公圳，以八堡圳的灌溉面積最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圳的開成利潤頗高，一則稻米可二熟，二則提高單位面積產量，三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收水租，尤其以收水租的獲利最多，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即可回本。但水圳的投資需龐大的資金，籌措費事，又需克服工程技術，實為極艱鉅的投資，冒險性不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一府二鹿三艋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供下列資料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這些地區開發早且多古蹟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在這些地區還像以前一樣繁榮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明朝以來，西部沿海許多利於船隻停泊的地區，漸成為漁船、商船停靠的商港。臺南府城鹿耳門和安平是南部的門戶，早期內地人由此上岸。鹿港離大陸最近且港闊水深，由廈門至鹿港順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半日可達，而且是彰化平原米糧輸往大陸的出口。艋舺發展較晚，由於北部大嵙崁溪淤塞，新莊停船不易，所以船隻經由淡水河到艋舺，使艋舺成為北部第一商港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社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移民的守護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家鄉的神明是海外移民精神支持，故移民在海外事業有成，感念神明庇護，會建立寺廟來回報，如開漳聖王、清水祖師、三山國王、保生大帝、霞海城隍等多是在這種情形下興建而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簡述媽祖、開漳聖王、保生大帝、三山國王、清水祖師等民間信仰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民間信仰反應當時人民祈求什麼？常見的廟宇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團結力量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學發表參加宗親會、宗祠祭祀活動的經驗，或分享宗親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版刊物與祖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民來臺後，最初會配合節令返回原鄉參加祭祀活動；但隨著宗祠或家廟逐漸在臺灣創立，移民便不再返回內地祭祖，這顯示了什麼意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你是商人，你會參加「郊」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民變與械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在政府公權力不彰，地方官員貪汙的社會，人民如何處理公眾事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我們可以透過選票、媒體表達意見，或向政府投訴，也可以向警局報案、由法院仲裁等方式決紛爭。但在臺灣移墾時期，政府公權力不彰或有官員勒索之情事，人民常以武力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社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社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羅漢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發表：「有唐山公，無唐山媽」是當時的人口比例懸殊的寫照，請問其中的意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康熙年間，禁止攜家帶眷，意使渡臺之人心繫內地的親屬，不敢在臺地為非作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應強調：臺灣人口比例失調，只是發生在移墾初期，嘉慶年間已獲得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眾多年輕人因無家室之約束，容易逞意氣、鬥豪強，亦常聚賭、吸鴉片，造成社會民情浮動。常以武力解決問題，形成當時社會亂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平埔族的吶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歸納：平埔族早在漢人來臺之前就居住在臺灣西部平原地帶，各族有不同的文化、語言、部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：老師揭示教具「漢人取得平埔族土地的方式」圖卡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，共同討論漢人取得平埔族土地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物品交換大片土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娶平埔族女以繼承田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偽造文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割地換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不動產抵押借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埔族人原有許多土地，但因人力不足、缺錢或遭逢變故而將土地典賣給漢人。也有漢人以不正當手法，巧奪平埔族人的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漢族與平埔族互動中，平埔族人學習漢人耕作方式，建利互惠的關係。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略來說，平埔族在互動過中，多是向漢人學習，而平埔族的文化和語言逐漸消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社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船入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大航海時代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：教師講述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間，英、美進犯臺灣的事實，並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陸已開放部分港口對外國通商，英、美等國為什麼還要到臺灣通商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是南洋到日本的中間站，十七世紀以後，荷蘭人、西班牙人都想要在臺灣建立貿易據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南京條約後，中國開放五口通商，航海殖民國家除了到中國貿易外，英、美也企圖侵犯臺灣。因臺灣盛產米和糖，又蘊藏豐富煤礦，具有經濟利益，因此希望清朝能在臺灣開港通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入國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教師提示英法聯軍後，清朝被迫開放臺灣的事實，並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開口通商後，想到臺灣來拓展商務的商人，有什麼方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去過基隆、淡水、安平、高雄嗎？如今的洋行與領事館做何用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國政府興建領事館做為領事家眷住宅與辦公室，以協調僑民事務、國際事務、海關稅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洋行是商人設立，從事進出口貿易。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通商港口中，南部以安平、打狗為外商活動地區，未進入府城內地；北部由淡水延伸至大稻埕，雞籠的情況較不振。安平、打狗、淡水因開港通商，領事、海關、洋行的設立，帶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國風情的建築。如今英國領事館經整修後重新開館並設有咖啡美食區；而英商德記洋行於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由巿府收回整修，並由奇美關係企業出資改為「臺灣開拓史料蠟像館」，展示先民蠟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船入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船入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世界第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發表：教師揭示教具「清末臺灣開放通商港口位置圖」掛圖與「清末臺灣茶、糖、樟腦產業分布位置圖」掛圖，找出清朝開墾前期港口城市，及開港通商後，因物產而興起的市鎮。並討論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這兩種城市地理位置與興起原因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朝開墾前期主要輸出產品是什麼？運往何地？臺灣開港通商後，主要的輸出產品是什麼？運往何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墾前期，臺灣對中國運輸糖、米，沿海的一府二鹿三艋舺為運輸港口因而興起；開港通商後，臺灣出口茶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糖、樟腦至世界各地。貿易的快速成長與出超，使臺灣中、北部因茶、樟腦業而使近山地區產業獲得進一步的發展，山區市街也因此而有相當程度的繁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開港通商之後，對外國的貿易成長快速。出口的產品中：糖是臺灣長期重要的農業產品；茶與樟腦則是新興產業，其生產較集中在臺灣中、北部，故對北部臺灣歷史發展有較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外來文化的傳播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清朝臺灣民眾排外之風很盛，傳教士走在街上會被丟石頭，傳教士來臺傳教必先與人民建立起互信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傳教士透過學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地語言、辦學、為人服務、醫療救濟等，和人民建立良好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開港通商面面觀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船入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強敵環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教師講述「日軍攻打原住民事件」，學生分組在「日軍攻打原住民事件始末動線圖」上畫出動線並註記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教師講述中法戰爭，學生分組在地圖上畫出動線並註記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以上兩次戰役中，你覺得臺灣的地理位置有何特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經日軍攻打原住民事件和中法戰爭後，清朝有何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位居中國東南沿海外，又是東北亞至東南亞的中間點，海防位置重要。在海權時代成為各國覬覦的目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患的刺激使清帝國體認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灣海防的重要性，因而有較大的施政改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臺灣現代化之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講述沈葆楨、劉銘傳的治臺政策與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學生將當時所留下來的古蹟，以自己設計的圖例標示在教具「清末臺灣行政區域圖」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發表：能大略標示億載金城、八通關古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南投竹山到花蓮玉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基隆至臺北鐵路、臺北城、臺北市西學堂等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沈葆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8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道光年間進士，歷任江南道監察御史、貴州道監察御史。駐臺的時間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劉銘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為清末淮軍將領。駐臺時間：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。有臺灣現代化之父的稱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的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小小評論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整理：各組學生從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中，整理臺灣現代化建設的方向，具體措施。並討論建設的動機、可能的影響或自己的疑慮，完成教具「清末的建設」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：我是臺灣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說明答題方法，學生分成若干組。請學生翻閱課本第三、四單元，共同完成教具「我是臺灣通」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排題目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初，客家、閩南人組成的開墾團體的辦公地點，開拓今新竹縣北埔、峨眉和寶山附近，現被列為國定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第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座裝設現代化電燈及自來水的城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朝全臺最大規模的水利工程，由施世榜集資興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劉銘傳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8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建成，為規模最完整的砲臺，現為國定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橫排題目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A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沈葆楨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籌建的西式砲臺，位於臺南市安平，現為國定古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B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元，由清朝總兵吳光亮帶人開築，是臺灣第一條東西橫向道路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C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郭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父子發起開鑿，是臺北盆地最重要的灌溉渠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D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傳教士馬偕創立，是北部最早設立的新式醫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的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英勇的抗日事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民主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，拼一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午戰爭發生的經過和結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馬關條約的中日雙方代表是何人？簽訂後，臺灣人民的反應是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臺灣民主國抗日的經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午戰爭對於中國而言，固然必須承受戰敗的恥辱。對於居住在臺灣的人民來說，更是第一次在國際舞臺上，感受到孤立與無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民主國儘管曇花一現，卻也在臺灣史中留下值得紀念的一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勇敢的臺灣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識哪些臺灣抗日英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述「苗栗事件」、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吧哖事件」、「霧社事件」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作為殖民地的臺灣人民，在日本高壓統治之下，儘管受到歧視和不平等的對待。但是一次次的起義事件，都再再地證明人人需要爭取自由、平等的願望與人性尊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大家來請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非武力抗日的代表性人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非武力抗日的主要方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討論與分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英勇的抗日事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@*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的殖民統治  第三課經濟、社會與文化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警察大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敘述一下日本在臺灣的殖民統治中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望君早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欣賞：師生一起聆聽歌曲「望你早歸」，並欣賞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什麼是「皇民化運動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四：臺灣展風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與討論：日本進行哪些交通建設？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五：農業臺灣，工業日本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與討論：什麼叫「農業臺灣，工業日本」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：由日本工程師八田與一規畫的水利設施良善，讓臺灣農產品的產量大增，甚至於成為「糖業王國」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六：走向現代化的臺灣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明日本的公共衛生措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明女子接受教育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此時臺灣的新文學與新美術發展的情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的殖民統治  第三課經濟、社會與文化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光復後的政治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國父與中華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述中華民國的成立經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日發生戰爭的時間以及經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父領導的革命組織，經過不斷的奮鬥與努力，終於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建立亞洲第一個民主共合國——中華民國；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正式稱為民國元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，中華民國正式在臺灣接受日本投降儀式，這是「臺灣光復節」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悲情二二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欣賞：港都夜雨、淡水暮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想看，這些歌曲為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麼這麼「悲」情？和當時社會氣氛有沒有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二八事件的導火線和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二八事件之後，當時臺灣的行政當局如何處置？結果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二二八事件是一個不幸的歷史事件，必須面對傷痛、記取教訓，並無分彼此，追求愛與包容的幸福與和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從戒嚴到解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戒嚴的限制情形之下，民主人士如何爭取自由與民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時候臺灣才解除戒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嚴之後臺灣社會的蓬勃發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戒嚴固然有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時代的背景與條件，但是違背了對於基本人權自由的保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戒嚴到解嚴是段艱辛的政治歷程，臺灣因此走向自由與民主的康莊大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光復後的政治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我國政府的主要結構與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研究各種會議、議會或委員會（如學生、教師、家長、社區或地方政府的會議）的基本運作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我國人民受到憲法所規範的權利與義務，並解釋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們的政府與人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憲法與民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憲法大約包含了哪些重要內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和人權的關係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民可以透過參政權決定重要的公共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主政治也更能保障言論自由、結社自由、以及民生相關的經濟、社會與文化權利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政府與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央政府目前根據「五權」分為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統職權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組織大致上可以分為中央政府和地方政府兩個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部分的政府行政機關都有民意機關加以監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基本人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保障的基本權利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提出來人民應盡的義務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保障人民的基本權利，也就是最重要的根本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人對社會都應該負責任與盡義務，因為社會也保障了個人的自由與發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社會五下（第六冊）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們的政府與人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2:00Z</dcterms:created>
  <dc:creator>翰林出版事業股份有限公司</dc:creator>
  <dc:description/>
  <cp:keywords/>
  <dc:language>en-US</dc:language>
  <cp:lastModifiedBy>M4D0-3</cp:lastModifiedBy>
  <dcterms:modified xsi:type="dcterms:W3CDTF">2011-02-14T06:59:00Z</dcterms:modified>
  <cp:revision>3</cp:revision>
  <dc:subject/>
  <dc:title>     市/縣   學年度   學期         國民小學    年級        領域教學計畫表　　設計者：        </dc:title>
</cp:coreProperties>
</file>