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100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二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國語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（一）應用語言文字，激發個人潛能，發揮學習空間。</w:t>
      </w:r>
      <w:r>
        <w:rPr/>
        <w:br/>
      </w:r>
      <w:r>
        <w:rPr/>
        <w:t>（二）培養語文創作之興趣，並提升欣賞評價文學作品之能力。</w:t>
      </w:r>
      <w:r>
        <w:rPr/>
        <w:br/>
      </w:r>
      <w:r>
        <w:rPr/>
        <w:t>（三）具備語文學習的自學能力，奠定終身學習之基礎。</w:t>
      </w:r>
      <w:r>
        <w:rPr/>
        <w:br/>
      </w:r>
      <w:r>
        <w:rPr/>
        <w:t>（四）應用語言文字表情達意，分享經驗，溝通見解。</w:t>
      </w:r>
      <w:r>
        <w:rPr/>
        <w:br/>
      </w:r>
      <w:r>
        <w:rPr/>
        <w:t>（五）透過語言互動，因應環境，適當應對進退。</w:t>
      </w:r>
      <w:r>
        <w:rPr/>
        <w:br/>
      </w:r>
      <w:r>
        <w:rPr/>
        <w:t>（六）透過語言學習，體認中華文化，並認識不同族群及外國之文化習俗。</w:t>
      </w:r>
      <w:r>
        <w:rPr/>
        <w:br/>
      </w:r>
      <w:r>
        <w:rPr/>
        <w:t>（七）結合語文與科技資訊，提升學習效果，擴充學習領域。</w:t>
      </w:r>
      <w:r>
        <w:rPr/>
        <w:br/>
      </w:r>
      <w:r>
        <w:rPr/>
        <w:t>（八）培養探索語文的興趣，並養成主動學習語文的態度。</w:t>
      </w:r>
      <w:r>
        <w:rPr/>
        <w:br/>
      </w:r>
      <w:r>
        <w:rPr/>
        <w:t>（九）應用語文獨立思考，解決問題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2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2310130</wp:posOffset>
                </wp:positionV>
                <wp:extent cx="32639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81.9pt" to="121.25pt,18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742950</wp:posOffset>
                </wp:positionV>
                <wp:extent cx="10795" cy="373316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7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8.5pt" to="121.95pt,3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756920</wp:posOffset>
                </wp:positionV>
                <wp:extent cx="152717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59.6pt" to="242.3pt,59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1981835</wp:posOffset>
                </wp:positionV>
                <wp:extent cx="152717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56.05pt" to="242.75pt,156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3190240</wp:posOffset>
                </wp:positionV>
                <wp:extent cx="152717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251.2pt" to="243.65pt,25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4465320</wp:posOffset>
                </wp:positionV>
                <wp:extent cx="152717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351.6pt" to="241.9pt,351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26590</wp:posOffset>
                </wp:positionV>
                <wp:extent cx="1289050" cy="703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5.4pt;mso-wrap-distance-left:9.05pt;mso-wrap-distance-right:9.05pt;mso-wrap-distance-top:0pt;mso-wrap-distance-bottom:0pt;margin-top:151.7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840990</wp:posOffset>
                </wp:positionV>
                <wp:extent cx="1155700" cy="649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參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有趣的故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1.15pt;mso-wrap-distance-left:9.05pt;mso-wrap-distance-right:9.05pt;mso-wrap-distance-top:0pt;mso-wrap-distance-bottom:0pt;margin-top:223.7pt;mso-position-vertical-relative:text;margin-left:1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參單元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有趣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0</wp:posOffset>
                </wp:positionH>
                <wp:positionV relativeFrom="paragraph">
                  <wp:posOffset>2646680</wp:posOffset>
                </wp:positionV>
                <wp:extent cx="2174240" cy="1015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15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八課　誰說的話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九課　熊媽媽的菜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課　小壁虎借尾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pt;height:79.95pt;mso-wrap-distance-left:9.05pt;mso-wrap-distance-right:9.05pt;mso-wrap-distance-top:0pt;mso-wrap-distance-bottom:0pt;margin-top:208.4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八課　誰說的話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九課　熊媽媽的菜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課　小壁虎借尾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098290</wp:posOffset>
                </wp:positionV>
                <wp:extent cx="1060450" cy="649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肆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習與收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51.15pt;mso-wrap-distance-left:9.05pt;mso-wrap-distance-right:9.05pt;mso-wrap-distance-top:0pt;mso-wrap-distance-bottom:0pt;margin-top:322.7pt;mso-position-vertical-relative:text;margin-left:141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肆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習與收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3815715</wp:posOffset>
                </wp:positionV>
                <wp:extent cx="2184400" cy="1272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一課　看不懂的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二課　鋸子的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三課　給李奶奶的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十四課　謝謝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00.2pt;mso-wrap-distance-left:9.05pt;mso-wrap-distance-right:9.05pt;mso-wrap-distance-top:0pt;mso-wrap-distance-bottom:0pt;margin-top:300.45pt;mso-position-vertical-relative:text;margin-left:2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一課　看不懂的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二課　鋸子的發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三課　給李奶奶的信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十四課　謝謝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6570</wp:posOffset>
                </wp:positionH>
                <wp:positionV relativeFrom="paragraph">
                  <wp:posOffset>488950</wp:posOffset>
                </wp:positionV>
                <wp:extent cx="1155700" cy="650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50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壹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我愛大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1.2pt;mso-wrap-distance-left:9.05pt;mso-wrap-distance-right:9.05pt;mso-wrap-distance-top:0pt;mso-wrap-distance-bottom:0pt;margin-top:38.5pt;mso-position-vertical-relative:text;margin-left:13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壹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我愛大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37740" cy="12719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271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一課　如果可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二課　清清的河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三課　喜歡小動物的達爾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四課  大地是萬物的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整活動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pt;height:100.1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一課　如果可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二課　清清的河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三課　喜歡小動物的達爾文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四課  大地是萬物的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統整活動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1632585</wp:posOffset>
                </wp:positionV>
                <wp:extent cx="1155700" cy="6496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貳單元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的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1.15pt;mso-wrap-distance-left:9.05pt;mso-wrap-distance-right:9.05pt;mso-wrap-distance-top:0pt;mso-wrap-distance-bottom:0pt;margin-top:128.55pt;mso-position-vertical-relative:text;margin-left:1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貳單元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活的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0</wp:posOffset>
                </wp:positionH>
                <wp:positionV relativeFrom="paragraph">
                  <wp:posOffset>1479550</wp:posOffset>
                </wp:positionV>
                <wp:extent cx="2205990" cy="1043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043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五課　爬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六課　我會畫風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第七課　看油桐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統整活動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7pt;height:82.15pt;mso-wrap-distance-left:9.05pt;mso-wrap-distance-right:9.05pt;mso-wrap-distance-top:0pt;mso-wrap-distance-bottom:0pt;margin-top:11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五課　爬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六課　我會畫風了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第七課　看油桐花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統整活動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風喜歡和我玩：瑪麗‧荷‧艾斯著、林真美譯。遠流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美的小精靈：趙雲。中華兒童叢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知識的世界（七）世界的發明與發現（民</w:t>
      </w:r>
      <w:r>
        <w:rPr>
          <w:rFonts w:cs="新細明體;PMingLiU" w:ascii="新細明體;PMingLiU" w:hAnsi="新細明體;PMingLiU"/>
        </w:rPr>
        <w:t>68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Sergio Frugis</w:t>
      </w:r>
      <w:r>
        <w:rPr>
          <w:rFonts w:ascii="新細明體;PMingLiU" w:hAnsi="新細明體;PMingLiU" w:cs="新細明體;PMingLiU"/>
        </w:rPr>
        <w:t>著。大眾書局印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愛護我們的地球（民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：周奇勳文、劉宗銘圖。臺灣書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印章（民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：臺灣省政府教育廳兒童讀物出版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大地之愛（民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：鄧天德主編。國小環境教育課外讀物。教育部編印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小河又唱歌了（民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：鄧天德主編。國小環境教育課外讀物。教育部編印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貓頭鷹與啄木鳥（民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Brian Wildsmith</w:t>
      </w:r>
      <w:r>
        <w:rPr>
          <w:rFonts w:ascii="新細明體;PMingLiU" w:hAnsi="新細明體;PMingLiU" w:cs="新細明體;PMingLiU"/>
        </w:rPr>
        <w:t>著。鹿橋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甲骨文的書法藝術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：李聰明文。文化大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好安靜的蟋蟀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Eric Carle</w:t>
      </w:r>
      <w:r>
        <w:rPr>
          <w:rFonts w:ascii="新細明體;PMingLiU" w:hAnsi="新細明體;PMingLiU" w:cs="新細明體;PMingLiU"/>
        </w:rPr>
        <w:t>著、林良譯。上誼文化實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龍王的水晶宮（民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：陳月文著。知行文化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拼拼湊湊的變色龍（民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Eric Carle</w:t>
      </w:r>
      <w:r>
        <w:rPr>
          <w:rFonts w:ascii="新細明體;PMingLiU" w:hAnsi="新細明體;PMingLiU" w:cs="新細明體;PMingLiU"/>
        </w:rPr>
        <w:t>著、林良譯。上誼文化實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繪圖魯班木經匠家鏡（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）：魯公輸著。育林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科學家的故事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風車圖書出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小故事大道理──童話故事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風車圖書出版。</w:t>
      </w:r>
      <w:r>
        <w:br w:type="page"/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如果可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教師引導兒童觀察本課情境圖，說出動物請人類還給萬物一個乾淨的地球，大家做好朋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運用實物示意法、動作示意法、舉例說明及圖片等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：教師鼓勵兒童報告，看見水或空氣汙染的現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觀察教學掛圖，用完整的語句說出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述看過或聽過有關水或空氣汙染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如果可以……」、「……只想……不要……」等完成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如果可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題，引導兒童回答並了解題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教師以提問方式引導兒童觀察本課課文，進而能提綱挈領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以圖片示意或情境說明、造句等方式，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討論：環境生態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教師揭示本課教學掛圖，並提問題，請兒童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本課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沒想到……」、「……立刻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隨意傷害生物和支持生物生長的環境條件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喜歡小動物的達爾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仔細聆聽課文朗讀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教師引導兒童觀察本課情境圖，說出達爾文和大自然相處的情形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運用實物示意法、動作示意法、舉例說明及圖片等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：教師鼓勵兒童分享與大自然接觸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觀察教學掛圖，用完整的語句說出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有關動物的故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：兒童講述看過或聽過有關人與動物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好像……」、「……一直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喜歡小動物的達爾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地是萬物的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仔細聆聽教學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邊聆聽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教師引導兒童觀察本課情境圖，說出世界有不同的文化並關懷不同的族群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運用實物示意法、動作示意法、舉例說明及圖片等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：教師鼓勵兒童分享愛護動物與各地不同文化特色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觀察教學掛圖，用完整的語句說出圖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有關愛護動物的小故事：兒童講述看過或聽過有關保育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句型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所以……」、「時常看見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大地是萬物的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的工具書，解決學習上的疑難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（辭）典，並養成查字（辭）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認識字典的功用，可幫助學習生字，培養語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字典或辭典等，是方便讓人查出字義、詞義、字句出處等內容的工具書，讓兒童認識字典的功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準備一本字典，指導學生認識字典的項目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用注音符號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了解字典檢字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按注音符號的順序排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按部首的順序排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按筆畫的順序排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先閱讀文字，再依照說明的步驟，翻查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確實了解後，教師再以其他字例，讓兒童練習，並逐字說出正確的頁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念一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假設句的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了解「如果可以」是假設語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口頭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看圖想一想，說一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看圖聯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發表，訓練想像力，說出自己如果是小鳥會怎麼樣，並能說出自己做為人類的感想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爬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同學發表爬山的經驗，從中引導兒童體會「決心」與「毅力」的重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朗讀課文，並欣賞同學朗讀課文，養成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在閱讀課文時，能概略了解課文內容與大意。透過教師引導兒童觀察本課情境圖，說出作者爬山時心情的轉變，及堅持到底的精神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情境表演解釋「努力」，利用生活實例說明「後悔」，以及運用肢體部位說明、實際體驗、造句說明等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述發表：能清楚的口述爬山或參與休閒活動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誦表演：以分組或個人表演方式，合誦、疊誦或讀誦課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回去吧！……」、「不行！不行！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爬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會畫風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故事呈現風的動態，了解並回答教師所提的問題，養成兒童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引導兒童觀察圖片，以問答的方式，讓兒童了解文章的內容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或實物示意、舉例說明、造句說明或討論的方式，認識本課的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說練習：觀察教學掛圖，用完整的語句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作品：配合課文的「畫風」活動，發表自己對風的描述，介紹自己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觀察風，描述其特徵、形貌，寫成一段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把……」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語練習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位量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重疊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會畫風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油桐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同學發表從事休閒旅遊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朗讀課文，並欣賞同學朗讀課文，養成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在閱讀課文時，能概略了解課文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本課情境圖，說出作者假日出遊，體驗油桐花的感受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運用實物示意法、動作示意法、舉例說明及圖片等方式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述發表：能清楚的口述假日和家人出去遊玩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自己印象深刻的旅遊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表演：以角色扮演方式，生動活潑的表演課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全都是」、「……都是……，好像剛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油桐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（辭）典，並養成查字（辭）典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了解用部首查字典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先閱讀文字，再依照說明的步驟，翻查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確實了解後，教師再以其他字例，讓兒童練習，逐項寫出國字、注音、部首、部首以外的筆畫數、意義及出現的頁碼等，加強應用練習。並逐字說出正確的頁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油桐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閱讀的順序，以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第七課的課文內容，與本段文章相互參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發表讀後的感想或心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活動一：疊字形容詞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疊字形容詞的形式與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詞語的延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多方舉例，以強化兒童的學習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對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對話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兒童觀察事物及描述風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重點詞，如「一定」、「啊」、「又」等，引導兒童揣摩語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生活的趣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生活周遭的環境問題及其對個人、學校與社區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誰說的話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故事的欣賞，讓兒童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透過聆聽，了解並回答教師所提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確實掌握聆聽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引導兒童觀察教學掛圖，以問答方式，歸納出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或實物示意、舉例說明、造句說明或討論的方式，認識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回答問題：能夠透過回答教師所提的問題，清楚的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輔導兒童觀察教學掛圖，用完整的語句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：透過角色扮演，培養掌握各種角色語氣的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怎麼還不……？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一……就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誰說的話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賞、朗讀、美讀等方式，培養寫作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熊媽媽的菜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別人述說吃蔬果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熊媽媽的解說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以提問方式引導兒童說出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示意說明「熊」、「菜園」、「蘿蔔」等，並以情境說明、動作示意等方式，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經由討論，引導兒童認識蔬果的食用部位，了解熊媽媽的說話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本課課文是敘述與對話穿插，對話的部分均為熊媽媽說話，在朗讀課文時，要特別注意角色變換，才能掌握故事情節所要表現的氣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教學掛圖，用完整句子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自己會分辨蔬果食用部位的經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出各種蔬果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合詞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別……，要……」「……不好……，……才好……」等句型造句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熊媽媽的菜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8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結合科技資訊，提升聆聽的能力，以提高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小壁虎借尾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仔細聆聽教學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意聆聽別人述說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小壁虎與小魚、松鼠、燕子、壁虎媽媽對話時的語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以提問方式歸納答案，引導兒童說出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示意說明「壁虎」、「蚊子」、「蛇」等；利用情境說明「借」、「逃走」等，以及以造句說明、動作示意等方式，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經由討論，引導兒童說出動物的尾巴有各種不同的功能，人的身體任何一部分也都各有不可替代的功能，應該懂得珍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本課課文是以對話的方式呈現，角色的變化多元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朗讀時，要特別注意角色變換，指導兒童揣摩各個角色的反應與心情，才能掌握故事情節的進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教學掛圖，用完整句子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簡單說出本課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扮演小壁虎與小魚、松鼠、燕子、壁虎媽媽的角色，練習不同情緒中的對話方式。教師並引導兒童注意自己對別人說話時的口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組合詞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一……就把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問句練習：練習用不同的方式詢問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同的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小壁虎借尾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自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活動一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先了解新聞標題，以了解新聞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依新聞內容，詳讀認識各種動物的消暑方法，並參考圖片，加深印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兒童發表自己平常喜歡看報導嗎？看的是哪一類的報導？有在蒐集剪報資料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發表讀後心得或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故事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帶領兒童閱讀整篇故事，再歸納出每一段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將每段的主旨畫成樹狀圖，將故事情節的發展，依序排列出來，以圖畫呈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並發表畫完圖後的感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生活語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圖書館內有不同種類的書籍、期刊、報紙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雜誌等出版品，可依需要和興趣，到這裡找尋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帶領兒童拜訪圖書館，實地了解圖書館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可指導兒童如何借書、還書，並須注意遵守圖書館內的規定和秩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有趣的故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周遭美化生活的物品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不懂的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聆聽對話式的文章，並從中揣摩疑問句說話的語氣、表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朗讀課文，並欣賞同學朗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引導兒童觀察圖片，以問答的方式，讓兒童了解文章的內容，歸納本課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示意解釋「蟲」、動作示意說明「慢慢」以及造句說明等方式，認識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說練習：觀察教學掛圖，用完整的語句描述作者和爸爸之間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色扮演：分組扮演作者和爸爸的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但是為什麼和……不太一樣呢」、「這是……所以……」、「……過了……才……」等以介詞、連接詞為轉折語氣的句型來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短語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排比練習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看不懂的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激發對工作世界的好奇心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鋸子的發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讓兒童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夠透過聆聽，了解並回答教師所提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引導兒童觀察教學掛圖，以問答方式，歸納出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利用圖片或實物示意、舉例說明、造句說明或討論的方式，認識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透過討論及問答方式，讓兒童了解發明的動機與實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輔導兒童觀察教學掛圖，用完整的句子，回答教師所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哥倆好：辨別同音異字及遣詞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仔細一看，發現……」、「親自」、「馬上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敘述事物發明經過的方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鋸子的發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自我應負的責任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給李奶奶的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仔細聆聽教學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聆聽教師所念的信件內容，了解並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寫本課詞語，把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概略讀懂課文內容，了解文章的大意，教師引導兒童歸納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以情境及動作直接解釋「讀」，以實物或圖片解釋「棒球」，以表演、舉例說明、造句等方式，解釋本課詞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與朗讀指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看圖說話：引導兒童觀察教學掛圖，並用完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語氣，回答教師所提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信件：兒童練習說介紹空白信封和使用過的信封，以及常見信件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鼓勵兒童清楚說出自己曾經寫信或收到他人來信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從來沒有……」、「沒想到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給李奶奶的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有關自我的觀念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謝謝老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聆聽與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教師所提的問題，並根據題意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摘取大意：以問題方式引導兒童說出答案，歸納課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詞語解釋：本課詞語多與兒童日常生活有關，故在進行詞語解釋教學時，可以多讓兒童分享其生活經驗，以利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文深究：藉師生共同研討問題，深究內容，領悟教師在教學成長過程中的關心與教導付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指導：輔導兒童回憶經驗，感受情緒，以口語方式朗讀詩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識字與寫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和認讀字的音、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習寫字的筆順、筆畫數及筆畫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發表：在學校的各種學習活動及學校生活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驗分享：分享學校生活經驗並互相給予回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雖然……可是……」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習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謝謝老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現自己的長處及優點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活動一：練習寫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問答方式，請兒童逐項回答一封信件中所需具備的結構及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並說明信件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並說明信件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練習寫信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利用問答方式，請兒童逐項回答信封上收信人與寄信人的書寫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郵遞區號的功能及查閱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緘」、「啟」的意思，並說明明信片不可使用此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緘」：意指捆綁箱子的繩子，有「封」的意思。「李緘」即表示姓李的人封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即寄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啟」：即打開，相對於「封」，是寫於收信人姓名之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緘」和「啟」是用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密封的書信用詞，若為寄送明信片的形式，因為沒有封套，所以不適用此二字，改用「寄」和「收」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比一比，意思一樣不一樣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範讀，再領讀，兒童可採全班讀、分組讀或個別讀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運用不同的敘述方式，來表達語意相同的句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活動一：認識部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讀各組單字，再由兒童試讀，可採全班讀、分組讀或個別讀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同一部首的不同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各部首所代表的不同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思考部首與字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讀一讀，猜一猜，再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先範讀，遇到象形文字時，則請同學猜一猜是什麼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讀，兒童可採全班讀、分組讀或個別讀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後再回答所附的問答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國語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9:00Z</dcterms:created>
  <dc:creator>翰林出版事業股份有限公司</dc:creator>
  <dc:description/>
  <cp:keywords/>
  <dc:language>en-US</dc:language>
  <cp:lastModifiedBy>Hanlin</cp:lastModifiedBy>
  <dcterms:modified xsi:type="dcterms:W3CDTF">2011-02-11T04:09:00Z</dcterms:modified>
  <cp:revision>2</cp:revision>
  <dc:subject/>
  <dc:title>     市/縣   學年度   學期         國民小學    年級        領域教學計畫表　　設計者：        </dc:title>
</cp:coreProperties>
</file>