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新北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國民小學 </w:t>
      </w:r>
      <w:r>
        <w:rPr>
          <w:rFonts w:ascii="標楷體" w:hAnsi="標楷體" w:cs="標楷體" w:eastAsia="標楷體"/>
          <w:color w:val="FF0000"/>
          <w:sz w:val="28"/>
          <w:u w:val="single"/>
        </w:rPr>
        <w:t>一○○</w:t>
      </w:r>
      <w:r>
        <w:rPr>
          <w:rFonts w:ascii="標楷體" w:hAnsi="標楷體" w:cs="標楷體" w:eastAsia="標楷體"/>
          <w:color w:val="000000"/>
          <w:sz w:val="28"/>
        </w:rPr>
        <w:t xml:space="preserve"> 學年度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 xml:space="preserve"> 學期 </w:t>
      </w:r>
      <w:r>
        <w:rPr>
          <w:rFonts w:ascii="標楷體" w:hAnsi="標楷體" w:cs="標楷體" w:eastAsia="標楷體"/>
          <w:color w:val="000000"/>
          <w:sz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自然與生活科技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</w:rPr>
        <w:t>六年級教學團隊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領域每週學習節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學習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 xml:space="preserve">目標： </w:t>
      </w:r>
    </w:p>
    <w:p>
      <w:pPr>
        <w:pStyle w:val="1"/>
        <w:tabs>
          <w:tab w:val="clear" w:pos="480"/>
          <w:tab w:val="left" w:pos="1080" w:leader="none"/>
        </w:tabs>
        <w:ind w:left="741" w:right="24" w:hanging="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一）知道溫度能使水的形態發生改變，是形成露、霧、雲、雨、雪、霜的成因。</w:t>
      </w:r>
    </w:p>
    <w:p>
      <w:pPr>
        <w:pStyle w:val="1"/>
        <w:tabs>
          <w:tab w:val="clear" w:pos="480"/>
          <w:tab w:val="left" w:pos="1080" w:leader="none"/>
        </w:tabs>
        <w:ind w:left="741" w:right="24" w:hanging="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二）知道水循環的途徑。</w:t>
      </w:r>
    </w:p>
    <w:p>
      <w:pPr>
        <w:pStyle w:val="1"/>
        <w:tabs>
          <w:tab w:val="clear" w:pos="480"/>
          <w:tab w:val="left" w:pos="1080" w:leader="none"/>
        </w:tabs>
        <w:ind w:left="741" w:right="24" w:hanging="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三）認識衛星雲圖及地面天氣圖，並學習解讀圖上的訊息。</w:t>
      </w:r>
    </w:p>
    <w:p>
      <w:pPr>
        <w:pStyle w:val="1"/>
        <w:tabs>
          <w:tab w:val="clear" w:pos="480"/>
          <w:tab w:val="left" w:pos="1080" w:leader="none"/>
        </w:tabs>
        <w:ind w:left="741" w:right="24" w:hanging="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四）認識梅雨和颱風的天氣現象，蒐集資料觀察一個颱風的興衰。</w:t>
      </w:r>
    </w:p>
    <w:p>
      <w:pPr>
        <w:pStyle w:val="1"/>
        <w:tabs>
          <w:tab w:val="clear" w:pos="480"/>
          <w:tab w:val="left" w:pos="1080" w:leader="none"/>
        </w:tabs>
        <w:ind w:left="741" w:right="24" w:hanging="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五）養成關心天氣變化的習慣及解讀天氣資訊的能力。</w:t>
      </w:r>
    </w:p>
    <w:p>
      <w:pPr>
        <w:pStyle w:val="1"/>
        <w:tabs>
          <w:tab w:val="clear" w:pos="480"/>
          <w:tab w:val="left" w:pos="1080" w:leader="none"/>
        </w:tabs>
        <w:ind w:left="741" w:right="24" w:hanging="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六）察覺水流有侵蝕、搬運、堆積等作用，會造成地形地貌的改變。</w:t>
      </w:r>
    </w:p>
    <w:p>
      <w:pPr>
        <w:pStyle w:val="1"/>
        <w:tabs>
          <w:tab w:val="clear" w:pos="480"/>
          <w:tab w:val="left" w:pos="1080" w:leader="none"/>
        </w:tabs>
        <w:ind w:left="741" w:right="24" w:hanging="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七）從實驗與觀察中，發現水流的力量與地形之間的關聯。</w:t>
      </w:r>
    </w:p>
    <w:p>
      <w:pPr>
        <w:pStyle w:val="1"/>
        <w:tabs>
          <w:tab w:val="clear" w:pos="480"/>
          <w:tab w:val="left" w:pos="1080" w:leader="none"/>
        </w:tabs>
        <w:ind w:left="741" w:right="24" w:hanging="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八）知道岩石由礦物所組成，不同的岩石或礦物之間，也具有不同的性質。</w:t>
      </w:r>
    </w:p>
    <w:p>
      <w:pPr>
        <w:pStyle w:val="1"/>
        <w:tabs>
          <w:tab w:val="clear" w:pos="480"/>
          <w:tab w:val="left" w:pos="1080" w:leader="none"/>
        </w:tabs>
        <w:ind w:left="739" w:right="24" w:firstLine="7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九）察覺岩石會受到陽光、空氣和水的影響，而碎裂成小石頭，最後變成土壤的一部分，就是風化作用。</w:t>
      </w:r>
    </w:p>
    <w:p>
      <w:pPr>
        <w:pStyle w:val="1"/>
        <w:tabs>
          <w:tab w:val="clear" w:pos="480"/>
          <w:tab w:val="left" w:pos="1080" w:leader="none"/>
        </w:tabs>
        <w:ind w:left="741" w:right="24" w:hanging="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十）知道固定的水量中能溶解物質的量是有限的。</w:t>
      </w:r>
    </w:p>
    <w:p>
      <w:pPr>
        <w:pStyle w:val="1"/>
        <w:tabs>
          <w:tab w:val="clear" w:pos="480"/>
          <w:tab w:val="left" w:pos="1080" w:leader="none"/>
        </w:tabs>
        <w:ind w:left="528" w:right="24" w:hanging="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十一）察覺鹽水溶液的水分蒸發後，可以回收溶解的鹽。</w:t>
      </w:r>
    </w:p>
    <w:p>
      <w:pPr>
        <w:pStyle w:val="1"/>
        <w:tabs>
          <w:tab w:val="clear" w:pos="480"/>
          <w:tab w:val="left" w:pos="1080" w:leader="none"/>
        </w:tabs>
        <w:ind w:left="528" w:right="24" w:hanging="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十二）利用自製指示劑檢驗生活中的水溶液酸鹼性質。</w:t>
      </w:r>
    </w:p>
    <w:p>
      <w:pPr>
        <w:pStyle w:val="1"/>
        <w:tabs>
          <w:tab w:val="clear" w:pos="480"/>
          <w:tab w:val="left" w:pos="1080" w:leader="none"/>
        </w:tabs>
        <w:ind w:left="528" w:right="24" w:hanging="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十三）觀察水溶液的導電性。</w:t>
      </w:r>
    </w:p>
    <w:p>
      <w:pPr>
        <w:pStyle w:val="1"/>
        <w:tabs>
          <w:tab w:val="clear" w:pos="480"/>
          <w:tab w:val="left" w:pos="1080" w:leader="none"/>
        </w:tabs>
        <w:ind w:left="528" w:right="24" w:hanging="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十四）知道地球是個大磁鐵，認識指北針的指針具有磁性，所以能指出南、北方向。</w:t>
      </w:r>
    </w:p>
    <w:p>
      <w:pPr>
        <w:pStyle w:val="1"/>
        <w:tabs>
          <w:tab w:val="clear" w:pos="480"/>
          <w:tab w:val="left" w:pos="1080" w:leader="none"/>
        </w:tabs>
        <w:ind w:left="528" w:right="24" w:hanging="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十五）察覺通電的線圈會產生磁力，學習製作電磁鐵。</w:t>
      </w:r>
    </w:p>
    <w:p>
      <w:pPr>
        <w:pStyle w:val="1"/>
        <w:tabs>
          <w:tab w:val="clear" w:pos="480"/>
          <w:tab w:val="left" w:pos="1080" w:leader="none"/>
        </w:tabs>
        <w:ind w:left="528" w:right="24" w:hanging="2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十六）透過實驗，觀察電磁鐵能改變磁力大小、電流方向等現象。</w:t>
      </w:r>
    </w:p>
    <w:p>
      <w:pPr>
        <w:pStyle w:val="1"/>
        <w:tabs>
          <w:tab w:val="clear" w:pos="480"/>
          <w:tab w:val="left" w:pos="1080" w:leader="none"/>
        </w:tabs>
        <w:ind w:left="528" w:right="57" w:hanging="2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十七）學習利用電磁鐵的特性，製作會動的通電玩具。</w:t>
      </w:r>
      <w:r>
        <w:br w:type="page"/>
      </w:r>
    </w:p>
    <w:p>
      <w:pPr>
        <w:pStyle w:val="1"/>
        <w:spacing w:lineRule="exact" w:line="14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numPr>
          <w:ilvl w:val="1"/>
          <w:numId w:val="1"/>
        </w:numPr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本學期課程架構：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1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1"/>
        <w:tabs>
          <w:tab w:val="clear" w:pos="480"/>
          <w:tab w:val="left" w:pos="4140" w:leader="none"/>
        </w:tabs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24765</wp:posOffset>
                </wp:positionV>
                <wp:extent cx="2070100" cy="104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天氣的變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1.95pt;mso-position-vertical-relative:text;margin-left:2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天氣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4450</wp:posOffset>
                </wp:positionH>
                <wp:positionV relativeFrom="paragraph">
                  <wp:posOffset>-6350</wp:posOffset>
                </wp:positionV>
                <wp:extent cx="20701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大氣中的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活動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認識天氣的變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活動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颱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-0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大氣中的水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活動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認識天氣的變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活動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颱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480"/>
          <w:tab w:val="left" w:pos="4140" w:leader="none"/>
        </w:tabs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0</wp:posOffset>
                </wp:positionH>
                <wp:positionV relativeFrom="paragraph">
                  <wp:posOffset>-635</wp:posOffset>
                </wp:positionV>
                <wp:extent cx="3905250" cy="4115435"/>
                <wp:effectExtent l="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4115520"/>
                          <a:chOff x="0" y="0"/>
                          <a:chExt cx="3905280" cy="4115520"/>
                        </a:xfrm>
                      </wpg:grpSpPr>
                      <wps:wsp>
                        <wps:cNvSpPr/>
                        <wps:spPr>
                          <a:xfrm>
                            <a:off x="336600" y="13723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3723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6859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40831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7309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01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0.05pt;width:307.45pt;height:324pt" coordorigin="3970,-1" coordsize="6149,6480">
                <v:line id="shape_0" from="4500,2160" to="5399,2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0" to="4500,6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0,3299" to="4509,3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0,2160" to="10079,2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80,4229" to="10119,42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70,6429" to="10109,64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70,-1" to="10109,-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0" to="5399,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4300" to="5399,4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0,6458" to="5399,64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tabs>
          <w:tab w:val="clear" w:pos="480"/>
          <w:tab w:val="left" w:pos="4140" w:leader="none"/>
        </w:tabs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tabs>
          <w:tab w:val="clear" w:pos="480"/>
          <w:tab w:val="left" w:pos="4140" w:leader="none"/>
        </w:tabs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2070100" cy="1041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大地的奧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-0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大地的奧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4450</wp:posOffset>
                </wp:positionH>
                <wp:positionV relativeFrom="paragraph">
                  <wp:posOffset>-6350</wp:posOffset>
                </wp:positionV>
                <wp:extent cx="2070100" cy="1041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流水使大地改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岩石與礦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風化與土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-0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流水使大地改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岩石與礦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風化與土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480"/>
          <w:tab w:val="left" w:pos="4140" w:leader="none"/>
        </w:tabs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tabs>
          <w:tab w:val="clear" w:pos="480"/>
          <w:tab w:val="left" w:pos="4140" w:leader="none"/>
        </w:tabs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2298700" cy="584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自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0</wp:posOffset>
                </wp:positionH>
                <wp:positionV relativeFrom="paragraph">
                  <wp:posOffset>367665</wp:posOffset>
                </wp:positionV>
                <wp:extent cx="2070100" cy="10414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水溶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28.95pt;mso-position-vertical-relative:text;margin-left:2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水溶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1708150</wp:posOffset>
                </wp:positionV>
                <wp:extent cx="2070100" cy="1041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磁作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134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電磁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4450</wp:posOffset>
                </wp:positionH>
                <wp:positionV relativeFrom="paragraph">
                  <wp:posOffset>336550</wp:posOffset>
                </wp:positionV>
                <wp:extent cx="2070100" cy="1041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溶解的觀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活動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水溶液的酸鹼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活動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水溶液的導電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26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溶解的觀察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活動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水溶液的酸鹼性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活動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水溶液的導電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4450</wp:posOffset>
                </wp:positionH>
                <wp:positionV relativeFrom="paragraph">
                  <wp:posOffset>1708150</wp:posOffset>
                </wp:positionV>
                <wp:extent cx="2070100" cy="1041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指北針和地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電磁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電磁鐵的用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pt;mso-wrap-distance-left:9.05pt;mso-wrap-distance-right:9.05pt;mso-wrap-distance-top:0pt;mso-wrap-distance-bottom:0pt;margin-top:134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指北針和地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電磁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電磁鐵的用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w:br w:type="page"/>
      </w:r>
    </w:p>
    <w:p>
      <w:pPr>
        <w:pStyle w:val="Normal"/>
        <w:spacing w:lineRule="exact" w:line="14" w:before="180" w:after="0"/>
        <w:ind w:left="425" w:hanging="0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4027"/>
        <w:gridCol w:w="4436"/>
        <w:gridCol w:w="685"/>
        <w:gridCol w:w="2014"/>
        <w:gridCol w:w="1721"/>
        <w:gridCol w:w="853"/>
      </w:tblGrid>
      <w:tr>
        <w:trPr>
          <w:tblHeader w:val="true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重大議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教材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一週</w:t>
            </w:r>
          </w:p>
          <w:p>
            <w:pPr>
              <w:pStyle w:val="2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8/29—9/0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溫度高低不同，使水的存在形態改變，是形成霜、露、雲、雨、雪的原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生活環境中的大氣、大地與水，及它們間的交互作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圖書館資源，會檔案傳輸。</w:t>
            </w:r>
          </w:p>
          <w:p>
            <w:pPr>
              <w:pStyle w:val="Style15"/>
              <w:spacing w:lineRule="exact" w:line="240"/>
              <w:ind w:left="457" w:right="57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瞭解人與環境互動互依關係，建立積極的環境態度與環境倫理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天氣的變化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大氣中的水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露、霧、雲、雨、雪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霜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討論生活中，曾經見過露、霧、雲、雨、雪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經驗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以課本中的情境圖，說明露、霧、雲、雨、雪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形態與成因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比較露、霧、雲、雨、雪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形態，並完成習作的練習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操作學生「霜的製作」，並說明當杯外的水氣遇到冰冷的杯壁， 而形成霜的現象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回憶舊經驗，自由發表曾看過哪些水的形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歸納大自然中水的循環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思考，水在天氣變化中扮演重要的角色，而且不斷的循環著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一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天氣的變化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露、霧、雲、雨、雪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二週</w:t>
            </w:r>
          </w:p>
          <w:p>
            <w:pPr>
              <w:pStyle w:val="2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/05—9/0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資料用合適的圖表來表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個颱風的興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資訊時代的科技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國內、外的科技發明與創新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圖書館資源，會檔案傳輸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光碟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資源搜尋需要的資料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lang w:bidi="en-US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lang w:bidi="en-US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lang w:bidi="en-US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lang w:bidi="en-US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lang w:bidi="en-US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bidi="en-US"/>
              </w:rPr>
              <w:t>瞭解人與環境互動互依關係，建立積極的環境態度與環境倫理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天氣的變化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認識天氣的變化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認識衛星雲圖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臺灣附近衛星雲圖」，引起學生探討衛星雲圖的興趣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自由發表在衛星雲圖上發現了哪些訊息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說明衛星雲圖上可以看出當時的雲層狀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解讀課本中兩張衛星雲圖的雲層狀態，並請學生討論當時可能的天氣型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雲層分布與天氣型態，如白色雲層厚、表示水氣多，天氣較不穩定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探討「臺灣附近衛星雲圖」中的訊息，討論臺北、臺中和臺南等地區的天氣型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衛星雲圖的由來，並說明氣象衛星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認識地面天氣圖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地面天氣圖，引起學生的學習動機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察覺地面天氣圖中，有許多的符號，不同符號有不同的意義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和等壓線的概念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察覺等壓線是彎彎曲曲的線條，有疏有密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發表地面天氣圖中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的位置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鋒面通過時，天氣會有明顯的變化，並介紹冷鋒、暖鋒和滯留鋒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發表氣團概念，介紹冷、暖氣團相遇，交接處會形成鋒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一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天氣的變化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衛星雲圖圖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三週</w:t>
            </w:r>
          </w:p>
          <w:p>
            <w:pPr>
              <w:pStyle w:val="2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/12—9/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資料用合適的圖表來表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個颱風的興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資訊時代的科技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國內、外的科技發明與創新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圖書館資源，會檔案傳輸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光碟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資源搜尋需要的資料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lang w:bidi="en-US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lang w:bidi="en-US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lang w:bidi="en-US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lang w:bidi="en-US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lang w:bidi="en-US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lang w:bidi="en-US"/>
              </w:rPr>
              <w:t>瞭解人與環境互動互依關係，建立積極的環境態度與環境倫理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鋒面與天氣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介紹影響臺灣地區的鋒面有冷鋒和滯留鋒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自由發表就經驗，當冷鋒過境時，天氣的變化情形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歸納，冷鋒過境時，地面氣溫會降低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觀察冷鋒移動的情形，察覺冷鋒的符號以三角形表示，三角形尖角的方向就是鋒面移動的方向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展示滯留鋒的衛星雲圖與地面天氣圖，引導學生對照天氣型態與天氣符號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討論臺灣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常有梅雨季節，天氣型態與滯留鋒造成的天氣現象一樣，進而了解鋒面系統對於臺灣地區天氣的影響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科學閱讀】「梅雨」？「霉雨」？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知道梅雨季節的由來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梅雨現象雖然有時會造成災害，但也是臺灣地區水的重要來源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導學生蒐集更多有關梅雨的資料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一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天氣的變化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衛星雲圖圖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四週</w:t>
            </w:r>
          </w:p>
          <w:p>
            <w:pPr>
              <w:pStyle w:val="2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/19—9/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資料用合適的圖表來表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個颱風的興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6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資訊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電腦主機及周邊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其材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半導體……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資訊時代的科技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國內、外的科技發明與創新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圖書館資源，會檔案傳輸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光碟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資源搜尋需要的資料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與環境互動互依關係，建立積極的環境態度與環境倫理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天氣的變化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三 颱風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【活動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颱風來了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討論臺灣地區出現颱風的季節，以何種季節頻率較高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自由發表颱風來襲時的經驗與景象，以引起學習動機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說出課本中，在衛星雲圖上哪裡是颱風？有什麼特徵？並指出颱風眼的位置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解讀薔蜜颱風的行進路線圖及颱風警報表，認識颱風相關的資料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分組討論後發表圖表與資料的訊息與內容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透過資料可以了解颱風的演變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【活動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防颱準備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自由發表印象最深刻的颱風來襲經驗，以及當時所造成的災害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查閱資料，了解颱風來襲時的歷史相關報導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將網路或報紙上的颱風報導記錄在習作中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利用颱風歷史資料說出颱風的演變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一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天氣的變化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颱風圖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9/26—9/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主變數與應變數，找出相關關係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出資料的特徵及通性並作詮釋。</w:t>
            </w:r>
          </w:p>
          <w:p>
            <w:pPr>
              <w:pStyle w:val="Style18"/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資料用合適的圖表來表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個颱風的興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生活環境中的大氣、大地與水，及它們間的交互作用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6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資訊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電腦主機及周邊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其材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半導體……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資訊時代的科技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國內、外的科技發明與創新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細心、切實的探討，獲得的資料才可信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圖書館資源，會檔案傳輸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光碟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資源搜尋需要的資料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天氣的變化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三 颱風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防颱準備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分組討論，說出各種颱風可能帶來的災害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討論如何做好防颱準備及降低可能的災害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大地的奧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流水使大地改變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流水的力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回想舊經驗，曾經看過哪些雨水使地表景觀改變的現象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流水的力量會造成搬運、侵蝕和堆積等作用，影響地形景觀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討論、設計觀察流水怎樣影響地表的實驗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透過實驗，能說出土堆沖水後，高度會降低、砂石會被搬運到較低處的現象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說明流水會侵蝕土堆，顆粒越小的泥土和砂石，會被搬運、堆積到較遠的地方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一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天氣的變化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大地的奧祕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firstLine="3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形景觀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03—10/0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主變數與應變數，找出相關關係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出資料的特徵及通性並作詮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生活環境中的大氣、大地與水，及它們間的交互作用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細心、切實的探討，獲得的資料才可信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光碟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資源搜尋需要的資料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TextBody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主動思考國內與國際環保議題並積極參與的態度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流水的力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思考並操作不同水量倒在土堆上，搬運、堆積的結果有什麼不同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歸納不同的水量大小影響砂石搬運、堆積的情形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操作在不同坡度的斜面上沖水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歸納坡度高低影響水流速度及砂石搬運、堆積的情形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將實驗結果記錄到習作中，並引導學生察覺大自然的流水作用與流水實驗結果相同，會有侵蝕、搬運、堆積等的作用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河流地形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河流景觀掛圖，讓學生觀察並比較河流上游、中游、下流的堆積物特徵有什麼不同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進行小組自由討論後並發表觀察到的特徵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河流上流、中游、下游水流速度及與堆積物特徵的關係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將觀察到特徵記錄到習作中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河流流至出海口時，因為水流速度減緩，有時泥沙堆積形成三角洲的景觀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大地的奧祕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firstLine="3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形景觀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10—10/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出資料的特徵及通性並作詮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生活環境中的大氣、大地與水，及它們間的交互作用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細心、切實的探討，獲得的資料才可信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團隊合作，積極參與活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光碟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資源搜尋需要的資料。</w:t>
            </w:r>
          </w:p>
          <w:p>
            <w:pPr>
              <w:pStyle w:val="TextBody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主動思考國內與國際環保議題並積極參與的態度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河流地形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發表是否有觀察到河流彎彎曲曲的景觀，以引起學習動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河流彎曲的地方，水流速度影響河岸侵蝕和堆積的情形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海岸地形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以導學生推論海水也會進行侵蝕、搬運、堆積的作用，而形成各種海岸地形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各種海岸地形景觀圖照，讓學生發表看過哪些海岸地形的經驗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分組討論海岸地形形成的原因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將分組討論思考海岸地形形成的原因，記錄到習作中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說明海水的侵蝕、堆積作用，分別會形成哪些海岸地形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地形景觀是大自然寶貴的資源，體認地形景觀是大自然寶貴的資產之一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大地的奧祕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firstLine="3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河流地形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17—10/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出資料的特徵及通性並作詮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生活環境中的大氣、大地與水，及它們間的交互作用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圖書館資源，會檔案傳輸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大地的奧祕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岩石與礦物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岩石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發表岩石在生活中應用的情形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利用五官、放大鏡觀察石灰岩和花岡岩有哪些不同的特徵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各種岩石除了外表不一樣外，組成成分也會不同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用稀鹽酸滴到石灰岩和花岡岩上，觀察石灰岩會起泡的現象，並將結果記錄到習作中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石灰岩因為有方解石的礦物成分，所以會有起泡的現象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礦物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延續前一節課的觀察，指導學生認識岩石是由一種或一種以上的礦物組成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常見和珍貴的礦物，如滑石、石膏、黃鐵礦、黃金、紅寶石和鑽石等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不同的方法比較滑石和石英兩種礦物的外觀特徵與硬度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大地的奧祕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firstLine="3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石灰岩和花岡岩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24—10/2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主變數與應變數，找出相關關係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出資料的特徵及通性並作詮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生活環境中的大氣、大地與水，及它們間的交互作用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細心、切實的探討，獲得的資料才可信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圖書館資源，會檔案傳輸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光碟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資源搜尋需要的資料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本土性和國際性的環境議題及其對人類社會的影響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主動思考國內與國際環保議題並積極參與的態度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面對環境議題時，能傾聽（或閱讀）別人的報告，並且理性地提出質疑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岩礦與生活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介紹數種常見礦物在生活中的應用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利用習作附件認識岩礦的應用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學生利用網路蒐集礦物資料，完成習作練習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生討論臺灣常見的岩石與礦物，以及岩礦的應用實例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三 風化與土壤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土壤的形成與利用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思考石頭長時間在空氣中，可能會發生什麼樣的變化，以引起學習動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風化作用會使岩石表面碎成小顆粒，加上生物遺體腐化分解的物質形成土壤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操作、學習觀察校園中土壤，察覺含有土、小樹枝、枯葉或小動物遺體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感受所有生物都在岩石圈上活動，了解認識岩石和土壤對生物生存的重要性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分組討論避免土壤汙染的方法，並記錄到習作中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討論，在生活中需關心環境保育等議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大地的奧祕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firstLine="3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礦物在生活中的應用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0/31—11/0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規劃的實驗步驟來執行操作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別本量與改變量之不同（例如溫度與溫度的變化）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資料用合適的圖表來表達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現象的變化有其原因，要獲得什麼結果，需營造什麼變因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科學方法研究解決環境問題的可行策略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水溶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 溶解的觀察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物質的溶解現象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，察覺有些物質可以溶於水中，形成水溶液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物質溶於水中時，味道和顏色都可能會改變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物質溶於水中會形成水溶液，且生活中應用到許多的水溶液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和討論，察覺物質溶於水中的量是有限的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和討論，知道物質的溶解於水中後，水溶液的重量會改變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實驗過程，學習操作變因的方法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引導學生將數據繪製成折線圖，更容易比較溶解量和水溶液重量之間的關係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鹽在日常生活中的應用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回收溶解的鹽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和討論，察覺當鹽水溶液中的水分蒸發後，可以回收溶解在水中的鹽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第一次評量週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水溶液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ind w:right="57" w:firstLine="5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1/07—11/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規劃的實驗步驟來執行操作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別本量與改變量之不同（例如溫度與溫度的變化）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資料用合適的圖表來表達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科學性的探究活動中，了解科學知識是經過考驗的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現象的變化有其原因，要獲得什麼結果，需營造什麼變因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科學方法研究解決環境問題的可行策略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 水溶液的酸鹼性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水溶液的酸與鹼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五官可以分辨水溶液的氣味、顏色和觸感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至少說出一種分辨水溶液的方法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水溶液除了顏色、氣味不同之外，還有酸鹼性的不同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如何正確使用石蕊試紙檢驗水溶液的酸鹼性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利用石蕊試紙檢驗水溶液酸鹼性的活動，利用玻璃棒沾取水溶液滴在試紙上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將石蕊試紙放在白紙上，便進行比較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進行測試水溶液前，教師先示範將醋、肥皂水和糖水用玻璃棒沾取，分別滴在石蕊試紙上，讓學生觀察顏色變化，引起學生學習興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進行操作，並歸納石蕊試紙的顏色變化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歸納鹼性水溶液會使紅色石蕊試紙變藍色；酸性水溶液會使藍色石蕊試紙變紅色；中性水溶液不會使紅色石蕊試紙和藍色石蕊試紙變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後請學生分組收集各種水溶液，準備下次上課檢測水溶液的酸檢性質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水溶液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石蕊試紙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滴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1/14—11/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科學性的探究活動中，了解科學知識是經過考驗的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現象的變化有其原因，要獲得什麼結果，需營造什麼變因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科學方法研究解決環境問題的可行策略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水溶液的酸與鹼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實驗操作，依據石蕊試紙的變化歸納水溶液的酸鹼性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鹼性水溶液會使紅色石蕊試紙變藍色；酸性水溶液會使藍色石蕊試紙變紅色；中性水溶液不會使紅色石蕊試紙和藍色石蕊試紙變色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實驗操作，可以發覺課本的水溶液中的小蘇打水、肥皂水、氨水、石灰水都是鹼性；醋、汽水、和檸檬水都是酸性；而鹽水和糖水則都為中性水溶液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自製指示劑檢驗水溶液的酸鹼性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了石蕊試紙外，有些植物遇到不同酸鹼性質的水溶液也會改變顏色，因此可以作為水溶液的酸鹼指示劑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紫色高麗菜製作酸鹼指示劑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，已知各水溶液的酸鹼性，因此可以利用紫色高麗菜汁指示劑檢驗，在酸鹼性的不同環境下，紫色高麗菜汁會變成何種顏色，作為之後檢驗水溶液的判斷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水溶液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石蕊試紙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滴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ind w:left="10" w:right="10"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1/21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1/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科學性的探究活動中，了解科學知識是經過考驗的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現象的變化有其原因，要獲得什麼結果，需營造什麼變因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科學方法研究解決環境問題的可行策略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自製指示劑檢驗水溶液的酸鹼性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和討論，察覺紫色高麗菜汁滴入不同性質的水溶液中，水溶液的顏色變化具有規則性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紫色高麗菜汁遇酸性水溶液，水溶液會偏紅色；紫色高麗菜汁遇鹼性水溶液，水溶液會偏藍綠色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除了紫色高麗菜汁外，玫瑰花瓣、黑豆、紅鳳菜葉都可以做成酸鹼指示劑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引導學生製作不同的天然指示劑，例如黑豆指示劑滴入酸性水溶液中，水溶液會變成偏橙紅色；滴入鹼性水溶液中，水溶液會變成草綠色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紫葡萄汁遇到酸性水溶液會變成更鮮豔的紫色；滴入鹼性水溶液中，水溶液會變成黃綠色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酸與鹼的作用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實作和討論，察覺酸性水溶液和鹼性水溶液混合後，水溶液的酸鹼性質會改變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紫色高麗菜汁或石蕊試紙的檢驗，學習讓非中性的混合溶液變成較接近中性的水溶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要將酸性水溶液變成中性水溶液，需用滴管漸漸滴入鹼性水溶液，直到水溶液變紫色即可；要將鹼性水溶液變成中性水溶液，需用滴管漸漸滴入鹼性水溶液酸性水溶液，直到水溶液變紫色即可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水溶液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石蕊試紙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滴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1/28—12/0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科學性的探究活動中，了解科學知識是經過考驗的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現象的變化有其原因，要獲得什麼結果，需營造什麼變因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科學方法研究解決環境問題的可行策略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酸與鹼的作用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，察覺日常生活中應用酸和鹼作用的例子。例如被蚊蟲咬傷時，可以用稀氨水中和蟻酸；撒石灰粉來中和酸化的土壤；胃酸分泌過多，會造成胃的不適，而胃藥中通常含有鹼性物質，可以中和胃酸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應提醒學生，若皮膚沾到強酸或強鹼水溶液，一定要立刻用大量的清水沖洗，千萬不可以使用酸鹼中和的方式，以免造成更嚴重的傷害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三  水溶液的導電性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測試水溶液的導電性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向學生介紹現在科技中，關於發光二極體的運用情形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先引導學生複習電路通路和斷路的舊經驗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實驗操作，知道會導電的物品連接在電路中時，會使二極體燈泡發亮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發光二極體在生活中的應用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和討論，了解有些水溶液具有導電的性質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水溶液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極體燈泡</w:t>
            </w:r>
          </w:p>
          <w:p>
            <w:pPr>
              <w:pStyle w:val="Normal"/>
              <w:ind w:left="95" w:right="57" w:hanging="2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2/05—12/0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楚的傳述科學探究的過程和結果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科學性的探究活動中，瞭解科學知識是經過考驗的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常能想出好主意來完成一件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的活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許多巧妙的工具常是簡單科學原理的應用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圖書館資源，會檔案傳輸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電磁作用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指北針與地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磁力影響指北針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自由發表使用指北針的經驗，以引起學習動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透過操作觀察，察覺指北針不論放在什麼地方，指針箭頭都會指向北方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操作將長條型磁鐵懸空吊起，引導學生透過察覺長條型磁鐵靜止時，會指向南北方向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操作用磁鐵兩極靠近指北針的實驗，引導學生察覺磁鐵和指北針都有兩極，當同極相吸、異極相斥的現象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地球的磁性，使得指北針和長條型磁鐵都會指向南北方向。地磁南極吸引指北針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極，使指北針的箭頭指向北方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製作指北針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分組討論如何自製指北針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製作指北針，並請各組發表成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測試自製指北針能否可以順利指向南北方向，如果不能，請學生討論改良的方法，並記錄在習作中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製作成功指北針的原則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電磁作用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北針</w:t>
            </w:r>
          </w:p>
          <w:p>
            <w:pPr>
              <w:pStyle w:val="Normal"/>
              <w:ind w:left="6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2/12—12/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規畫的實驗步驟來執行操作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楚的傳述科學探究的過程和結果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科學性的探究活動中，瞭解科學知識是經過考驗的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的活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許多巧妙的工具常是簡單科學原理的應用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電磁作用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電磁鐵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電可以產生磁力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思考可以使指北針指針偏轉的方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操作通電電線靠近指北針，透過觀察指針偏轉的情形，察覺通電的電線會產生磁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操作將電池反過來接，再將通電電線靠近指北針，引導學生察覺電流方向不同，指針箭頭偏轉方向也會相反。並將結果記錄在習作中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思考通電的線圈會不會產生磁力，讓學生自由發表看法及理由，以引起學習動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製作線圈，並操作通電線圈靠近指北針的實驗，透過觀察指針偏轉的情形，察覺通電的線圈會產生磁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操作將電池反過來接，再將通電線圈靠近指北針，引導學生察覺電流方向不同，指針箭頭偏轉方向就會不同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通電電線、通電線圈會產生和磁鐵一樣的磁力，使指北針指針箭頭偏轉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電磁作用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磁鐵材料包</w:t>
            </w:r>
          </w:p>
          <w:p>
            <w:pPr>
              <w:pStyle w:val="Normal"/>
              <w:ind w:left="38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2/19—12/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規畫的實驗步驟來執行操作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楚的傳述科學探究的過程和結果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科學性的探究活動中，瞭解科學知識是經過考驗的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有時實驗情況雖然相同，也可能因存在著未能控制的因素之影響，使得產生的結果有差異相信自己常能想出好主意來完成一件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常能想出好主意來完成一件事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的活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許多巧妙的工具常是簡單科學原理的應用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製作電磁鐵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透過操作通線圈不能吸起迴紋針的現象，思考可以用什麼方法，使通電線圈吸起迴紋針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說出線圈中加鐵棒，可以使通電線圈增強磁力，吸起迴紋針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透過操作鋁棒、木棒、鐵棒放入通電線圈中的實驗，察覺只有放入鐵棒的通電線圈可以讓通電線圈增強磁力，吸起迴紋針。同時需注意，放入的鐵棒需以軟鐵為佳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操作將放入鐵棒的通電線圈兩端靠近指北針，並察覺會分別吸引指北針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極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極。並將結果記錄在習作中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放入鐵棒的通電線圈可以產生磁力，就是「電磁鐵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引導學生觀察、比較並歸納電磁鐵和天然磁鐵的異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電磁作用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磁鐵材料包</w:t>
            </w:r>
          </w:p>
          <w:p>
            <w:pPr>
              <w:pStyle w:val="Normal"/>
              <w:ind w:right="57" w:firstLine="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2/26—12/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規畫的實驗步驟來執行操作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時確認相關的變因，做操控運作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主變數與應變數，找出相關關係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楚的傳述科學探究的過程和結果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有時實驗情況雖然相同，也可能因存在著未能控制的因素之影響，使得產生的結果有差異相信自己常能想出好主意來完成一件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的活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怎樣增強磁力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自由發表電磁鐵的線圈圈數增加，磁力是否更強的看法，以引起學習動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鼓勵學生討論驗證線圈數多、電磁鐵磁力強的實驗中，哪些因素要保持相同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操作不同線圈數的電磁鐵，分別可以吸起多少的迴紋針的實驗。引導學生透過實驗察覺線圈數越多，電磁鐵的磁力越強。並將結果記錄在習作中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自由發表電磁鐵的電力增強，磁力是否更強的看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操作串聯不同電池數的電磁鐵，分別可以吸起多少的迴紋針的實驗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透過實驗察覺電力越強，電磁鐵的磁力越強。並將結果記錄在習作中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電磁作用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磁鐵材料包</w:t>
            </w:r>
          </w:p>
          <w:p>
            <w:pPr>
              <w:pStyle w:val="Normal"/>
              <w:ind w:right="57" w:firstLine="5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/02—1/0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規畫的實驗步驟來執行操作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時確認相關的變因，做操控運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有時實驗情況雖然相同，也可能因存在著未能控制的因素之影響，使得產生的結果有差異相信自己常能想出好主意來完成一件事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規劃、組織探討的活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電磁作用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三 電磁鐵的用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用電磁鐵來玩遊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自由發表通電的線圈能否做成玩具的看法，以引起學習動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示範一個通電線圈使磁鐵擺動的情形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介紹示範電報機玩具是利用電磁鐵原理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製作電報機玩具前，教師宜引導學生複習開關的製作方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利用電池、通電線圈、鐵釘製作會動的電磁鐵玩具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亦可鼓勵學生設計、製作更多其他有創意的通電玩具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製作後，需讓學生上臺發表自製電磁鐵玩具的設計圖與功能，訓練學生的表達能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生活中的電磁鐵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依經驗發表，日常生活中發現哪些用品有電磁鐵的裝置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認識電風扇、打氣幫浦、玩具小馬達等器具，內部構造都有一個會轉動的馬達，馬達就是利用電磁鐵的原理設計的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引導與討論，培養學生關心身邊科技產品的觀念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以課本電磁鐵起重機圖片，並說明電磁鐵起重機的原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電磁作用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報機材料包</w:t>
            </w:r>
          </w:p>
          <w:p>
            <w:pPr>
              <w:pStyle w:val="Normal"/>
              <w:ind w:right="57" w:firstLine="2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</w:rPr>
              <w:t>二十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/09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/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科學性的探究活動中，瞭解科學知識是經過考驗的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許多巧妙的工具常是簡單科學原理的應用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圖書館資源，會檔案傳輸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科學閱讀】電和磁的故事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閱讀奧斯特與安培發現通電產生磁力的過程與研究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本篇文章中提及，雖然奧斯特偶然發現電生磁的原理，但是陸續經過許多學家不斷的研究和創造，人類才能進入電的時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藉由本篇文章，可提醒學生要時時抱持探究的精神，積極的查證各種小線索，再加上仔細的觀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上臺自由發表閱讀心得，或利用課餘時間書寫感想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勉勵學生學習科學家的探究精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積極查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「仔細觀察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第二次評量週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電磁作用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</w:rPr>
              <w:t>二十一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/16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–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/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現象的變化，都是由某些變因的改變所促成的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遇到問題時，先試著確定問題性質，再加以實地處理的習慣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進行網路基本功能的操作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圖書館資源，會檔案傳輸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兩性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在團體中兩性共同合作以解決問題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怎樣畫概念圖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如何尋找各單元或活動的重要關鍵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需示範關鍵字句的例子，並以學生的生活經驗為例，讓學生自由發表練習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確認學生對於關鍵字詞的掌握後，再引導學生，尋找單一單元中的重要關鍵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分組練習，先討論所有關鍵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先將關鍵詞分別寫在小紙條上，再依照發生的先後順序加以排列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調整小紙條的位置後，將關鍵詞之建畫線，並加上關係詞，組成依據有意義的句子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休業式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pacing w:before="180" w:after="36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新北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國民小學 </w:t>
      </w:r>
      <w:r>
        <w:rPr>
          <w:rFonts w:ascii="標楷體" w:hAnsi="標楷體" w:cs="標楷體" w:eastAsia="標楷體"/>
          <w:color w:val="FF0000"/>
          <w:sz w:val="28"/>
          <w:u w:val="single"/>
        </w:rPr>
        <w:t>一○○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 xml:space="preserve"> 學期 </w:t>
      </w:r>
      <w:r>
        <w:rPr>
          <w:rFonts w:ascii="標楷體" w:hAnsi="標楷體" w:cs="標楷體" w:eastAsia="標楷體"/>
          <w:color w:val="000000"/>
          <w:sz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自然與生活科技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</w:rPr>
        <w:t>六年級教學團隊</w:t>
      </w:r>
    </w:p>
    <w:p>
      <w:pPr>
        <w:pStyle w:val="Normal"/>
        <w:numPr>
          <w:ilvl w:val="3"/>
          <w:numId w:val="1"/>
        </w:numPr>
        <w:ind w:left="1968" w:hanging="16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領域每週學習節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3"/>
          <w:numId w:val="1"/>
        </w:numPr>
        <w:ind w:left="1968" w:hanging="1576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目標：</w:t>
      </w:r>
    </w:p>
    <w:p>
      <w:pPr>
        <w:pStyle w:val="1"/>
        <w:spacing w:lineRule="exact" w:line="400"/>
        <w:ind w:left="698" w:right="57" w:firstLine="22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一）認識生活中的各種機械原理與作用。</w:t>
      </w:r>
    </w:p>
    <w:p>
      <w:pPr>
        <w:pStyle w:val="1"/>
        <w:spacing w:lineRule="exact" w:line="400"/>
        <w:ind w:left="698" w:right="57" w:firstLine="22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二）藉由實驗，知道槓桿原理達到省力或工作方便、省時的效果。</w:t>
      </w:r>
    </w:p>
    <w:p>
      <w:pPr>
        <w:pStyle w:val="1"/>
        <w:spacing w:lineRule="exact" w:line="400"/>
        <w:ind w:left="698" w:right="57" w:firstLine="22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三）知道滑輪可以改變施力的方向，也可以省力。</w:t>
      </w:r>
    </w:p>
    <w:p>
      <w:pPr>
        <w:pStyle w:val="1"/>
        <w:spacing w:lineRule="exact" w:line="400"/>
        <w:ind w:left="698" w:right="57" w:firstLine="22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四）知道輪軸可以省力，以及輪軸的應用。</w:t>
      </w:r>
    </w:p>
    <w:p>
      <w:pPr>
        <w:pStyle w:val="1"/>
        <w:spacing w:lineRule="exact" w:line="400"/>
        <w:ind w:left="698" w:right="57" w:firstLine="22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五）知道齒輪、鏈條、皮帶和流體如何傳送動力。</w:t>
      </w:r>
    </w:p>
    <w:p>
      <w:pPr>
        <w:pStyle w:val="1"/>
        <w:spacing w:lineRule="exact" w:line="400"/>
        <w:ind w:left="698" w:right="57" w:firstLine="22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六）察覺固體、液體、氣體等物質，受到溫度的影響，都會產生熱脹冷縮的變化，這是可以復原的變化。</w:t>
      </w:r>
    </w:p>
    <w:p>
      <w:pPr>
        <w:pStyle w:val="1"/>
        <w:spacing w:lineRule="exact" w:line="400"/>
        <w:ind w:left="698" w:right="57" w:firstLine="22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七）觀察竹籤和番薯片的燒烤現象，察覺有些物質受到溫度的影響，性質發生改變，這是不可復原的變化。</w:t>
      </w:r>
    </w:p>
    <w:p>
      <w:pPr>
        <w:pStyle w:val="1"/>
        <w:spacing w:lineRule="exact" w:line="400"/>
        <w:ind w:left="698" w:right="57" w:firstLine="22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八）觀察鐵生鏽的情形，透過實驗了解鐵生鏽與空氣、水有關。</w:t>
      </w:r>
    </w:p>
    <w:p>
      <w:pPr>
        <w:pStyle w:val="1"/>
        <w:spacing w:lineRule="exact" w:line="400"/>
        <w:ind w:left="698" w:right="57" w:firstLine="22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九）認識防止鐵生鏽的各種方法。</w:t>
      </w:r>
    </w:p>
    <w:p>
      <w:pPr>
        <w:pStyle w:val="1"/>
        <w:spacing w:lineRule="exact" w:line="400"/>
        <w:ind w:left="698" w:right="57" w:firstLine="22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十）察覺不同的環境中，擁有不同的生態面貌。</w:t>
      </w:r>
    </w:p>
    <w:p>
      <w:pPr>
        <w:pStyle w:val="1"/>
        <w:spacing w:lineRule="exact" w:line="400"/>
        <w:ind w:left="530" w:right="57" w:firstLine="22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十一）了解生物的分布和習性會受到陽光、水分、溫度及食物的影響。</w:t>
      </w:r>
    </w:p>
    <w:p>
      <w:pPr>
        <w:pStyle w:val="1"/>
        <w:spacing w:lineRule="exact" w:line="400"/>
        <w:ind w:left="530" w:right="57" w:firstLine="22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十二）知道人類活動對環境的影響。</w:t>
      </w:r>
    </w:p>
    <w:p>
      <w:pPr>
        <w:pStyle w:val="1"/>
        <w:ind w:left="461" w:right="57" w:firstLine="77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2"/>
        </w:rPr>
        <w:t>（十三）學會用簡單的方法檢測環境汙染的情形，培養環境保育概念。</w:t>
      </w:r>
      <w:r>
        <w:br w:type="page"/>
      </w:r>
    </w:p>
    <w:p>
      <w:pPr>
        <w:pStyle w:val="1"/>
        <w:ind w:left="461" w:right="57" w:firstLine="77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numPr>
          <w:ilvl w:val="3"/>
          <w:numId w:val="1"/>
        </w:numPr>
        <w:spacing w:lineRule="exact" w:line="400" w:before="180" w:after="0"/>
        <w:ind w:left="1968" w:hanging="1674"/>
        <w:jc w:val="both"/>
        <w:rPr/>
      </w:pPr>
      <w:r>
        <w:rPr>
          <w:rFonts w:ascii="標楷體" w:hAnsi="標楷體" w:cs="標楷體" w:eastAsia="標楷體"/>
          <w:color w:val="000000"/>
        </w:rPr>
        <w:t>本學期課程架構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1"/>
        <w:jc w:val="both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</wp:posOffset>
                </wp:positionH>
                <wp:positionV relativeFrom="paragraph">
                  <wp:posOffset>228600</wp:posOffset>
                </wp:positionV>
                <wp:extent cx="8328025" cy="44577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7880" cy="4457880"/>
                          <a:chOff x="0" y="0"/>
                          <a:chExt cx="832788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207900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3096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簡單機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179784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物質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342900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物與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179784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活動一 物質的體積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活動二 物質的性質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480" y="339804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一 生物生長的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二 人類活動對環境的影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263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648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39718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526320"/>
                            <a:ext cx="9079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2331000"/>
                            <a:ext cx="901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5800" y="3940200"/>
                            <a:ext cx="907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0480" y="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活動一 幫我們做事的工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活動二 齒輪、鏈條和皮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活動三 流體傳送動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840" y="530280"/>
                            <a:ext cx="0" cy="345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3508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8pt;width:655.75pt;height:351pt" coordorigin="205,360" coordsize="13115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;top:3634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20;top:409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簡單機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0;top:3191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物質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20;top:5760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物與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80;top:3191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活動一 物質的體積變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活動二 物質的性質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80;top:5711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一 生物生長的環境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動二 人類活動對環境的影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46,1189" to="5425,1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46,4084" to="5425,4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65,6615" to="5444,6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95,1189" to="10124,11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66,4031" to="10085,40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655,6565" to="10084,65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0;top:360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活動一 幫我們做事的工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活動二 齒輪、鏈條和皮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活動三 流體傳送動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40,1195" to="4340,66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25,4062" to="4364,40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14" w:before="180" w:after="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3"/>
          <w:numId w:val="1"/>
        </w:numPr>
        <w:spacing w:lineRule="exact" w:line="400"/>
        <w:ind w:left="1968" w:hanging="168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968"/>
        <w:gridCol w:w="4500"/>
        <w:gridCol w:w="720"/>
        <w:gridCol w:w="1980"/>
        <w:gridCol w:w="1571"/>
        <w:gridCol w:w="1004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期程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重大議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一週</w:t>
            </w:r>
          </w:p>
          <w:p>
            <w:pPr>
              <w:pStyle w:val="2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/13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2/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前，估量「變量」可能的大小及變化範圍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改變量與本量之比例，評估變化程度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適當的方式表述資料（例如數線、表格、曲線圖）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科技的分類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機具、材料、能源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農業時代的科技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工業時代的科技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資訊時代的科技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國內、外的科技發明與創新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社區常見的交通設施、休閒設施等科技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經由細心、切實的探討，獲得的資料才可信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許多巧妙的工具常是簡單科學原理的應用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獨立思考，不受性別影響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書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源，會檔案傳輸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簡單機械</w:t>
            </w:r>
          </w:p>
          <w:p>
            <w:pPr>
              <w:pStyle w:val="3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幫我們做事的工具</w:t>
            </w:r>
          </w:p>
          <w:p>
            <w:pPr>
              <w:pStyle w:val="3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槓桿</w:t>
            </w:r>
          </w:p>
          <w:p>
            <w:pPr>
              <w:pStyle w:val="3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回想生活中幫我們做事的工具，有些是利用槓桿原理幫我們做事。例如玩翹翹板，比較重的人要離中間近一點，比較輕的人要離中間遠一點，才能平衡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說明施力點到支點的距離就是施力臂；抗力點到支點的距離就是抗力臂。</w:t>
            </w:r>
          </w:p>
          <w:p>
            <w:pPr>
              <w:pStyle w:val="3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透過槓桿實驗操作和討論，察覺施力臂越長、抗力臂越短時，使用槓桿工具會越省力。</w:t>
            </w:r>
          </w:p>
          <w:p>
            <w:pPr>
              <w:pStyle w:val="3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鼓勵學生討論生活的各種槓桿工具，例如尖嘴鉗、夾子、剪刀、大型訂書機及裁紙刀等等，其支點、施力點、抗力點的位置，並察覺有些工具可用來省力，也些工具則是用來方便工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歸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藉由實驗可以證明：當施力臂固定時，抗力臂越短，施力較小；抗力臂越長，施力較大。當施力臂短於抗力臂時，即是不能省力的槓桿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：運用槓桿可以幫我們做事；使用槓桿時，施力臂大於抗力臂，就會省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一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簡單機械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槓桿實驗組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槓桿工具圖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/2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2/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前，估量「變量」可能的大小及變化範圍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改變量與本量之比例，評估變化程度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適當的方式表述資料（例如數線、表格、曲線圖）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國內、外的科技發明與創新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社區常見的交通設施、休閒設施等科技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經由細心、切實的探討，獲得的資料才可信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許多巧妙的工具常是簡單科學原理的應用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獨立思考，不受性別影響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書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源，會檔案傳輸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簡單機械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幫我們做事的工具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滑輪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觀察和操作，知道定滑輪可以改變施力方向，但不能省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鼓勵學生發表實驗結果：使用定滑輪時，手向下用力，物體向上移動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觀察和操作，知道動滑輪不能改變施力方向，但可以省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鼓勵學生發表實驗結果：使用動滑輪時，手向上用力，物體同樣向上移動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察覺生活中有許多應用滑輪裝置的器材或裝置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滑輪是槓桿原理的應用，定滑輪的支點在中間，不能省力；動滑輪的抗力點在中間，施力臂大於抗力臂，因此可以省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歸納：定滑輪可以使我們做事方便，例如升旗杆就用定滑輪；動滑輪可以使我們省力，用來搬運重物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輪軸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可舉例說明：「門上的喇叭鎖，開門時，手轉動的部分就像是大圓輪，接連比較細的部分，就像小圓輪，可以把力量傳過去。」螺絲起子握把就像大圓輪，細的部分就像小圓輪，轉動握把時，力量會藉由大圓輪傳到螺絲起子的前端，再傳到螺絲釘上，察覺生活中輪軸的應用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：輪軸是槓桿原理的應用，支點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軸心，當施力在輪上時，施力臂等於輪半徑；抗力臂等於軸半徑，施力臂大於抗力臂，因而省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討論：生活中有許多應用輪軸的工具，可以用來省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一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簡單機械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滑輪組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彈簧秤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3/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前，估量「變量」可能的大小及變化範圍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改變量與本量之比例，評估變化程度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適當的方式表述資料（例如數線、表格、曲線圖）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國內、外的科技發明與創新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社區常見的交通設施、休閒設施等科技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經由細心、切實的探討，獲得的資料才可信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許多巧妙的工具常是簡單科學原理的應用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書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源，會檔案傳輸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獨立思考，不受性別影響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簡單機械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活動一  幫我們做事的工具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輪軸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認識，生活中有許多應用輪軸的工具，可以用來省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：輪軸是槓桿原理的應用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 齒輪、鏈條和皮帶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齒輪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輪子邊緣有許多齒狀凸出物的，稱為「齒輪」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，知道兩個互相咬合的齒輪，當一個齒輪轉動時，會帶動另一個齒輪轉動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和操作，發現當一個齒輪轉動時，另一個齒輪轉動的方向會相反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和操作，察覺兩個相咬合的齒輪，當大齒輪轉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圈時，小齒輪轉動的圈數多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圈。當小齒輪轉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圈時，大齒輪轉動的圈數不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圈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察覺有些生活用品應用齒輪傳送動力，來幫我們做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一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簡單機械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力學傳動組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/05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3/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前，估量「變量」可能的大小及變化範圍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改變量與本量之比例，評估變化程度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適當的方式表述資料（例如數線、表格、曲線圖）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國內、外的科技發明與創新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社區常見的交通設施、休閒設施等科技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經由細心、切實的探討，獲得的資料才可信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常能想出好主意來完成一件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許多巧妙的工具常是簡單科學原理的應用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3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並設計基本的造形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獨立思考，不受性別影響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書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源，會檔案傳輸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簡單機械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 齒輪、鏈條和皮帶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】鏈條和皮帶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腳踏車的構造，察覺利用鏈條可以連接兩個大、小不同的齒輪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和操作，察覺利用鏈條組合的兩個大、小齒輪，轉動的方向會相同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和操作，察覺用鏈條連接兩個齒輪時，當大齒輪轉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圈，小齒輪轉動的圈數多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圈。當小齒輪轉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圈時，大齒輪轉動的圈數不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圈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皮帶可以傳送動力，幫我們做事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和操作，發現利用皮帶可以連接兩個大、小不同的輪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，察覺利用皮帶連接的兩個大、小輪，轉動的方向會相同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和操作，察覺用皮帶連接兩個輪時，當大輪轉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圈，小輪轉動的圈數多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圈。當小輪轉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圈時，大輪轉動的圈數不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圈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生活中利用鏈條或皮帶做事的工具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歸納：使用鏈條和皮帶可以傳用動力；使用鏈條和皮帶傳送動力時，轉動的方向和轉動圈數是可以預先估計的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三  流體傳送動力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水怎樣傳送動力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思考與發表，學了哪些傳送動力的方法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操作注射筒實驗，觀察水能傳送動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一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簡單機械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力學傳動組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注射筒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/12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3/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常可由不同的角度來觀察而看出不同的特徵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經由細心、切實的探討，獲得的資料才可信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常能想出好主意來完成一件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許多巧妙的工具常是簡單科學原理的應用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3-0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並設計基本的造形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獨立思考，不受性別影響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書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源，會檔案傳輸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簡單機械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三 流體傳送動力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水怎樣傳送動力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以引導學生認識用來傳送動力的方法，有齒輪、鏈條、皮帶等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動手操作，製作用水傳送動力的玩具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分組討論，自行設計動力玩具，能依設計圖完成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後引導歸納，傳送動力的裝置可以製作玩具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科學閱讀】運轉世界的巨輪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桔槔是利用槓桿原理、重物的慣性和重力加速度，達到改變用力方向、省力且方便的目的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轆轤是運用輪軸的原理，方便取深井裡的水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統農業所使用的風鼓，應用了輪軸裝置，當手搖動把手時，使得裡面的輪轉動，因而產生風力，將穀粒中較輕的雜質吹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一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簡單機械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注射筒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/19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3/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常可由不同的角度來觀察而看出不同的特徵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運用實驗或科學的知識，可推測「可能發生的事」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圖書館資源，會檔案傳輸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物質的變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物質的體積變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物質的熱脹冷縮</w:t>
            </w:r>
          </w:p>
          <w:p>
            <w:pPr>
              <w:pStyle w:val="5"/>
              <w:tabs>
                <w:tab w:val="clear" w:pos="329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思考，溫度改變時，液體的體積會改變嗎？可以怎樣實驗？以引起學習動機。</w:t>
            </w:r>
          </w:p>
          <w:p>
            <w:pPr>
              <w:pStyle w:val="5"/>
              <w:tabs>
                <w:tab w:val="clear" w:pos="329"/>
              </w:tabs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操作紅色水在不同溫度下的體積變化，實驗時，並提醒學生注意實驗安全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察覺水有熱脹冷縮的現象，並指導學生記錄在習作中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物質熱脹冷縮是屬於在自然狀態下，可以復原的變化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協助學生複習使用溫度計的正確方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思考氣體的積體會不會受溫度的影響而改變。先複習三年級已經學習過空氣可以被壓縮的，再討論體積和溫度之間的關係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根據討論的方法，進行氣體熱脹冷縮的實驗，並將結果記錄到習作中。發覺燒瓶放在熱水中，氣球會膨脹變大；燒瓶放在冷水中，氣球會收縮變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說明氣體有熱脹冷縮的現象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操作熱脹冷縮的實驗，並引導學生察覺銅球加熱後膨脹，而無法通過銅環；冷卻後，銅球體積收縮，銅球可以通過銅環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自由發表生活中看到的熱脹冷縮現象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氣溫計量體溫，鐵軌、橋面留有縫隙都是熱脹冷縮的應用，熱脹冷縮是可復原的變化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進行習作記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物質的變化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球環實驗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/26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3/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各不同來源的資料，整理出一個整體性的看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時確認相關的變因，做操控運作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現象的變化有其原因，要獲得什麼結果，需營造什麼變因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運用實驗或科學的知識，可推測「可能發生的事」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圖書館資源，會檔案傳輸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團隊合作，積極參與活動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物質的變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物質的性質變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竹籤和番薯燒烤後的變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自由發表生活中看過哪些東西受熱後再冷卻，性質產生改變，以引起學習動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進行竹籤和番薯燒烤的實驗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須確實指導酒精燈正確的使用方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分組操作實驗，學習兩性團隊合作，彼此互動與合作完成觀察與記錄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透過實驗察覺燒過的竹籤和番薯氣味、顏色等性質產生變化，不能復原。並將結果記錄在習作中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說出烤麵包、煎蛋、米粒煮成飯等都是受熱後性質改變，而不能復原的變化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和實驗，察覺有些物質受熱再冷卻後，性質已經和原來不相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物質的變化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4/02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/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時確認相關的變因，做操控運作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氧及二氧化碳；氧的製造、燃燒之瞭解、氧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鏽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二氧化碳的製造、溶於水的特性、空氣污染等現象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促進氧化反應的環境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現象的變化有其原因，要獲得什麼結果，需營造什麼變因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運用實驗或科學的知識，可推測「可能發生的事」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團隊合作，積極參與活動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物質的變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物質的性質變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鐵生鏽的變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自由發表生活中曾經看過的鐵生鏽的現象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鼓勵學生說出觀察到鐵生鏽後的變化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歸納說明鐵未生鏽前，堅固有光澤，生鏽後表面產生棕色易碎的鐵鏽，而且不能再復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鼓勵學生自由發表鐵在什麼情況下容易生鏽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討論進行鐵生鏽的驗證方法，並思考實驗中要注意的因素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分組進行實驗，引導學生透過實驗察覺鐵器在潮溼環境中比較容易生鏽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從有水的環境容易使鐵生鏽，進而思考水溶液的種類會不會影響鐵生鏽的快慢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於實驗前先討論實驗中要保持相同的因素，學習操控變因的科學方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分組進行實驗，引導學生察覺浸泡過醋的鋼絲絨球，生鏽的速度較快且明顯，並將結果記錄在習作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物質的變化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鋼絲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4/09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/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各不同來源的資料，整理出一個整體性的看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現象的變化有其原因，要獲得什麼結果，需營造什麼變因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科學方法研究解決環境問題的可行策略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物質的變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物質的性質變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鐵生鏽的變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討論鐵在缺少空氣的環境下，生鏽會更快或還是更慢。讓學生對於觀察的事物做一概括性的整理，就是所謂的形成假設，應用科學探究步驟處理生活中的問題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培養思考能力及主動學習的習慣，所以應鼓勵學生討論驗證方法，學習研究的方法，不宜直接告知驗證方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操作鐵釘包膠帶以減少接觸到空氣的實驗，並引導學生透過實驗察覺浸過醋、沒包膠帶的鐵釘比浸過醋、有包膠帶的鐵釘，生鏽情形快且明顯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思考鐵生鏽會不會用掉空氣中的氣體，並指導學生進行實驗驗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透過廣口瓶中水位的上升，察覺鐵生鏽用掉空氣中一部分的氣體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透過觀察點燃的蠟燭，放入裝有生鏽鋼絲絨的瓶子會熄滅的現象，察覺鐵生鏽會用掉空氣中的氧氣。並將結果記錄到習作中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發表生活中，防止鐵生鏽的例子，並指導學生記錄到習作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物質的變化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鋼絲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鐵釘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蠟燭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4/16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/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活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與環境互動互依關係，建立積極的環境態度與環境倫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生物與環境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生物生長的環境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多樣的生物世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思考：地球上有許多不同的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物，你知道哪些生物呢？它們住在怎樣的環境裡？藉以引起學習動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討論各種環境的特徵時，教師將各種環境情境圖揭示在黑板上，逐一討論。例如草原的環境有什麼特徵？極地地區、沙漠地區、海洋等地區又各有什麼特徵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球上包含許多不同的環境，也住著各種不同的生物，這些生物各自發展出適應環境的能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運用科技與資訊上網查閱資料，或觀看光碟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資源，認識生物與環境的關係；察覺影響生物生存、分布的可能因素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逐一思考，當地的生物具有哪些適應環境的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鼓勵學生於課後多閱讀相關書籍，或觀賞相關影片，只要能大略了解世界各地具有不同的自然環境，其中的生物種類和特徵也不一樣即可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第一次評量週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生物與環境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物與環境圖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4/23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/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活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科技與資訊，不受性別的限制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性別平等間的互動與合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生物與環境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生物生長的環境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臺灣的自然環境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說出臺灣的地理位置四面環海，而且地形變化很大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從立體掛圖上，看出臺灣具有山地、丘陵、盆地、臺地及平原等許多不同地形，其中以山地地形所占的面積最大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說明以河口溼地為例，水筆仔的種子會在母樹上發芽，成熟後才脫離母樹，以增加種子存活率，所以能夠適應環境條件特殊的河口溼地。溪流中的溪魚為了適應水流速度快的環境，身體通常呈瘦長的流線形，有些魚類還長有吸盤，可以固定身體不被水流沖走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鼓勵學生上臺分享自己的經驗。並指導學生在聆聽過程中，系統歸納他人發表之內容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讓學生察覺生物生存必須適應環境，不同棲息地適應下來的動物、植物也各不相同，而影響生物生長的因素不外乎是光線、溫度、溼度及土壤（養分或食物的來源）等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從臺灣不同的環境分布不同的生物中，察覺光線、溫度、溼度、土壤是影響生物生長的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生物與環境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物與環境圖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4/30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5/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活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與實踐資訊倫理，遵守網路上應有的道德與禮儀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團隊合作，積極參與活動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生物與環境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生物生長的環境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校園中的生物與環境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指導學生察覺並比較，明亮的環境與陰暗潮溼的環境中，光線與水分等環境特徵明顯不同。鼓勵學生發表其他的發現，應可經由引導發現「氣溫」也會略有差異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根據校園觀察紀錄表討論，察覺生物的分布與環境因素有關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實地觀察，教師引導學生發現陽光充足的環境中，溫度高、光線亮，鬼針草、闊葉樹種等生活其中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透過實地觀察，發現陰暗潮溼環境中，水分多、光線暗，蕨類植物、蚯蚓等生活其中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察覺在陽光充足的環境中，比較容易發現鬼針草、葎草及一些向陽性的闊葉樹種（如臺灣欒樹）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歸納：校園中不同的地方，有不同的生物生存其中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選擇兩處環境差異較大的地方進行調查，仔細比較兩處環境中有什麼特色，以及有什麼生物生存於其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生物與環境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紀錄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/07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5/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活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與實踐資訊倫理，遵守網路上應有的道德與禮儀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團隊合作，積極參與活動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生物與環境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一 生物生長的環境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校園中的生物與環境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指導學生察覺並比較，明亮的環境與陰暗潮溼的環境中，光線與水分等環境特徵明顯不同。鼓勵學生發表其他的發現，應可經由引導發現「氣溫」也會略有差異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根據校園觀察紀錄表討論，察覺生物的分布與環境因素有關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實地觀察，教師引導學生發現陽光充足的環境中，溫度高、光線亮，鬼針草、闊葉樹種等生活其中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透過實地觀察，發現陰暗潮溼環境中，水分多、光線暗，蕨類植物、蚯蚓等生活其中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察覺在陽光充足的環境中，比較容易發現鬼針草、葎草及一些向陽性的闊葉樹種（如臺灣欒樹）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歸納：校園中不同的地方，有不同的生物生存其中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歸納：不同的環境中，生物的種類也不相同。生物的分布及習性，會受陽光、水分、溫度及食物等因素的影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生物與環境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紀錄表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/14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5/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活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客觀中立的提供各種辯證，並虛心的接受別人的指正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科技與資訊，不受性別的限制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生物與環境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人類活動對環境的影響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人類活動改變自然環境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揭示人類活動影響環境等情境圖片，引導學生說出人們所進行的開發項目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舉凡我們周遭所有的建設，都是人們對大自然所做的改變。只要對學生稍加引導，請學生根據日常生活的觀察和經驗，鼓勵說出更具體的現象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分組討論人類活動使自然環境產生哪些改變，例如砍伐森林會破壞水土保持、減少森林面積和縮小野生生物的生存空間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透過討論，察覺人類在生活中有許多的行動，對大自然造成了影響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鼓勵學生發表在河川採砂石，會對環境產生哪些影響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鼓勵學生發表在山坡地種茶樹採砂石，會對環境產生哪些影響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鼓勵學生發表闢建水庫、砍伐森林，會對環境產生哪些影響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人為開發所帶來的正面效益和負面影響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可提供一個有關人類活動的案例，鼓勵學生多發表有關地方或區域環境變遷所引發的環境破壞等議題。只要說得合理，都應給予肯定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透過討論活動，探討人為開發要怎麼做才能減少對環境的破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生物與環境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汙染情境圖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/21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5/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活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客觀中立的提供各種辯證，並虛心的接受別人的指正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科學方法研究解決環境問題的可行策略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生物與環境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人類活動對環境的影響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外來種在臺灣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外來種的定義，並認識常見的外來種，例如紅火蟻、美洲螯蝦、馬纓丹、小花蔓澤蘭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透過查資料和討論，知道引入外來種的管道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透過查資料和討論，知道臺灣還有哪些常見的外來種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透過討論，知道隨意引入外來種，可能對本土自然環境的危害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透過討論，知道如何減輕外來種對本土自然環境的影響。</w:t>
            </w:r>
          </w:p>
          <w:p>
            <w:pPr>
              <w:pStyle w:val="31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生物與環境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來種生物圖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9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/28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6/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活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客觀中立的提供各種辯證，並虛心的接受別人的指正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科學方法研究解決環境問題的可行策略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生物與環境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人類活動對環境的影響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水的汙染與防治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自由發表水的各種用途，藉此體會水的重要性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思考：用什麼方法可以知道乾淨的水被汙染了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指導學生收集三個水樣本，必須包含乾淨的水、水溝水和雨水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說明檢驗水是否被汙染，最簡單的方法是用眼睛看、鼻子聞、用濾紙過濾及用石蕊試紙檢驗酸鹼性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思考水是否被汙染？有些容易辨認，如汙濁、有臭味等；有些卻不容易，如溶解物、溫度過高、細菌過多、溶氧量過低等，都會影響水質，卻不容易辨認。師生可藉由討論活動，增進對水汙染的認知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說明政府防治水汙染的相關政策。</w:t>
            </w:r>
          </w:p>
          <w:p>
            <w:pPr>
              <w:pStyle w:val="31"/>
              <w:widowControl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教師可向學生說明汙水處理的過程，讓學生了解有哪些方法可以降低或防治水汙染的環境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生物與環境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汙染情境圖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石蕊試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濾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6/04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6/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活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書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源，會檔案傳輸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網路智慧財產權相關法律，不侵犯智財權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正確工作態度及價值觀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生物與環境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人類活動對環境的影響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空氣的汙染與防治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思考：哪些地方的空氣比較乾淨？乾淨的空氣和我們的健康有什麼關係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造成空氣的汙染物有些是氣態的，例如有毒氣體、惡臭氣體、一氧化碳、二氧化碳含量過高、氮氧化物等；有些是顆粒狀的，例如落塵、懸浮微粒等；有些是液態的，例如酸雨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察覺要知道空氣是否被汙染，可用眼睛觀察空氣的透明度，或觀察有沒有煙霧；也可用鼻子聞是否有異味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說明：落塵量是空氣汙染的指標之一，落塵量越多，表示空氣汙染越嚴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師指導學生利用課本附件製作「落塵檢測器」，先將紙卡中間的長條形撕下，便於觀察飄浮於空氣中的微粒或落下來的灰塵。雙面膠帶要貼在紙卡中間的長條形挖空處；同時，選擇放置檢測器的地點，以不會被干擾、又可以遮雨的地點為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生物與環境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落塵檢測器紙卡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示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6/11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6/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活動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找到合適的網站資源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書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源，會檔案傳輸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網路智慧財產權相關法律，不侵犯智財權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正確工作態度及價值觀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生物與環境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人類活動對環境的影響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地球是我們唯一的家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發表地球是宇宙中獨一無二的星球，也是地球上所有生物唯一的家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討論自然環境的可貴與重要性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透過分享了解各個國家都致力保護環境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政府訂定環保標章的意義，及如何在生活落實環保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生物與環境」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小學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firstLine="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6/18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6/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客觀中立的提供各種辯證，並虛心的接受別人的指正。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科學閱讀】從入侵紅火蟻入侵臺灣談外來種的危害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年度在國內引起話題的入侵紅火蟻為例，淺談外來生物對臺灣原生生物造成的影響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討論及認識外來生物對臺灣原生生物造成的影響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教師引導學生知道只要有合適的環境，加上若無天敵與之競爭，外來生物將會蔓延，甚至造成生態浩劫，藉此思考外來物種可能對自然環境造成的威脅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多觀察身邊有哪些外來生物可能會造成生態浩劫，察覺外來生物對自環境的威脅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歸納：「及早發現、及早防治」是面對外來生物最適切的態度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第二次評量週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生物與環境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24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6/25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6/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休業式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7/02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7/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right="57" w:hanging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68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326" w:hanging="326"/>
    </w:pPr>
    <w:rPr>
      <w:sz w:val="16"/>
      <w:szCs w:val="20"/>
    </w:rPr>
  </w:style>
  <w:style w:type="paragraph" w:styleId="31">
    <w:name w:val="本文 3"/>
    <w:basedOn w:val="Normal"/>
    <w:qFormat/>
    <w:pPr>
      <w:widowControl/>
    </w:pPr>
    <w:rPr>
      <w:w w:val="120"/>
      <w:sz w:val="18"/>
      <w:szCs w:val="20"/>
    </w:rPr>
  </w:style>
  <w:style w:type="paragraph" w:styleId="Style18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33:00Z</dcterms:created>
  <dc:creator>tec-vivil</dc:creator>
  <dc:description/>
  <cp:keywords/>
  <dc:language>en-US</dc:language>
  <cp:lastModifiedBy>knsh</cp:lastModifiedBy>
  <cp:lastPrinted>2006-05-07T11:15:00Z</cp:lastPrinted>
  <dcterms:modified xsi:type="dcterms:W3CDTF">2011-04-25T02:33:00Z</dcterms:modified>
  <cp:revision>2</cp:revision>
  <dc:subject/>
  <dc:title>﹙表十﹚學習領域課程計畫</dc:title>
</cp:coreProperties>
</file>