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FF0000"/>
          <w:szCs w:val="28"/>
          <w:u w:val="single" w:color="000000"/>
        </w:rPr>
        <w:t>100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 xml:space="preserve">第 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年級 </w:t>
      </w:r>
      <w:r>
        <w:rPr>
          <w:rFonts w:ascii="標楷體" w:hAnsi="標楷體" w:cs="標楷體" w:eastAsia="標楷體"/>
          <w:u w:val="single"/>
        </w:rPr>
        <w:t>國語</w:t>
      </w:r>
      <w:r>
        <w:rPr>
          <w:rFonts w:ascii="標楷體" w:hAnsi="標楷體" w:cs="標楷體" w:eastAsia="標楷體"/>
        </w:rPr>
        <w:t xml:space="preserve"> 領域課程計畫 設計者：</w:t>
      </w:r>
      <w:r>
        <w:rPr>
          <w:rFonts w:ascii="標楷體" w:hAnsi="標楷體" w:cs="標楷體" w:eastAsia="標楷體"/>
        </w:rPr>
        <w:t>六年級教學團隊</w:t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一、本領域每週學習節數６節。 </w:t>
      </w:r>
    </w:p>
    <w:p>
      <w:pPr>
        <w:pStyle w:val="1"/>
        <w:tabs>
          <w:tab w:val="clear" w:pos="480"/>
          <w:tab w:val="left" w:pos="920" w:leader="none"/>
        </w:tabs>
        <w:spacing w:lineRule="exact" w:line="400" w:before="180" w:after="0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學習總目標：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培養學生擁有喜愛學習與崇高氣節的人生觀。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懂得在競賽中團結合作，堅持到底，不驕傲，不氣餒。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firstLine="240"/>
        <w:jc w:val="left"/>
        <w:rPr/>
      </w:pPr>
      <w:r>
        <w:rPr>
          <w:rFonts w:ascii="標楷體" w:hAnsi="標楷體" w:cs="標楷體" w:eastAsia="標楷體"/>
          <w:sz w:val="24"/>
        </w:rPr>
        <w:t>（三）欣賞現代詩歌，學習閱讀淺白的文言文，體會</w:t>
      </w:r>
      <w:r>
        <w:rPr>
          <w:rFonts w:ascii="標楷體" w:hAnsi="標楷體" w:cs="標楷體" w:eastAsia="標楷體"/>
          <w:sz w:val="24"/>
          <w:u w:val="single"/>
        </w:rPr>
        <w:t>中國</w:t>
      </w:r>
      <w:r>
        <w:rPr>
          <w:rFonts w:ascii="標楷體" w:hAnsi="標楷體" w:cs="標楷體" w:eastAsia="標楷體"/>
          <w:sz w:val="24"/>
        </w:rPr>
        <w:t>文字的奧妙。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四）藉由旅遊了解各地不同的環境及人文風情，並透過參觀古蹟，體認先民的智慧。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五）培養以邏輯思考和主動思考的能力，解決問題，探尋真理。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六）培養欣賞大自然四季之美，並與大自然和諧相處的情操。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七）能了解自己建立自信，並培養樂觀積極的態度。</w:t>
      </w:r>
      <w:r>
        <w:br w:type="page"/>
      </w:r>
    </w:p>
    <w:p>
      <w:pPr>
        <w:pStyle w:val="1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本學期課程架構：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0705</wp:posOffset>
                </wp:positionH>
                <wp:positionV relativeFrom="paragraph">
                  <wp:posOffset>190500</wp:posOffset>
                </wp:positionV>
                <wp:extent cx="6017260" cy="952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952560"/>
                          <a:chOff x="0" y="0"/>
                          <a:chExt cx="6017400" cy="952560"/>
                        </a:xfrm>
                      </wpg:grpSpPr>
                      <wps:wsp>
                        <wps:cNvSpPr/>
                        <wps:spPr>
                          <a:xfrm>
                            <a:off x="2284560" y="533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品格修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　詩二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　神奇的藍絲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　跑  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5pt;margin-top:15pt;width:473.8pt;height:75pt" coordorigin="4883,300" coordsize="9476,1500">
                <v:line id="shape_0" from="8481,1140" to="9765,11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83;top:56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品格修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50;top:30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　詩二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　神奇的藍絲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　跑  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1120</wp:posOffset>
                </wp:positionH>
                <wp:positionV relativeFrom="paragraph">
                  <wp:posOffset>38100</wp:posOffset>
                </wp:positionV>
                <wp:extent cx="0" cy="493331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pt" to="205.6pt,39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1120</wp:posOffset>
                </wp:positionH>
                <wp:positionV relativeFrom="paragraph">
                  <wp:posOffset>38100</wp:posOffset>
                </wp:positionV>
                <wp:extent cx="4895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pt" to="244.1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0705</wp:posOffset>
                </wp:positionH>
                <wp:positionV relativeFrom="paragraph">
                  <wp:posOffset>76200</wp:posOffset>
                </wp:positionV>
                <wp:extent cx="6039485" cy="1256665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360" cy="1256760"/>
                          <a:chOff x="0" y="0"/>
                          <a:chExt cx="603936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2368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化行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0"/>
                            <a:ext cx="29268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　馬可‧波羅遊中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　神祕的海底古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　單車日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　冬天的基隆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560" y="610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5pt;margin-top:6pt;width:475.55pt;height:98.95pt" coordorigin="4883,120" coordsize="9511,1979">
                <v:shape id="shape_0" fillcolor="white" stroked="t" o:allowincell="f" style="position:absolute;left:4883;top:49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化行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85;top:120;width:4608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　馬可‧波羅遊中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　神祕的海底古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　單車日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　冬天的基隆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1081" to="9765,10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1120</wp:posOffset>
                </wp:positionH>
                <wp:positionV relativeFrom="paragraph">
                  <wp:posOffset>172720</wp:posOffset>
                </wp:positionV>
                <wp:extent cx="4895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3.6pt" to="244.1pt,1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numPr>
          <w:ilvl w:val="0"/>
          <w:numId w:val="0"/>
        </w:numPr>
        <w:spacing w:lineRule="exact" w:line="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440180</wp:posOffset>
                </wp:positionV>
                <wp:extent cx="815975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3.4pt" to="487.2pt,11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2626995</wp:posOffset>
                </wp:positionV>
                <wp:extent cx="6002655" cy="10287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2640" cy="1028880"/>
                          <a:chOff x="0" y="0"/>
                          <a:chExt cx="600264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1522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香采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0"/>
                            <a:ext cx="2926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二課　心靈小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三課　孫悟空三借芭蕉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四課　桂花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960" y="535320"/>
                            <a:ext cx="77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206.85pt;width:472.65pt;height:81pt" coordorigin="4920,4137" coordsize="9453,1620">
                <v:shape id="shape_0" fillcolor="white" stroked="t" o:allowincell="f" style="position:absolute;left:4920;top:437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香采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4;top:4137;width:460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二課　心靈小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三課　孫悟空三借芭蕉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四課　桂花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98,4980" to="9722,4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1120</wp:posOffset>
                </wp:positionH>
                <wp:positionV relativeFrom="paragraph">
                  <wp:posOffset>1379220</wp:posOffset>
                </wp:positionV>
                <wp:extent cx="48958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08.6pt" to="244.1pt,10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1915</wp:posOffset>
                </wp:positionH>
                <wp:positionV relativeFrom="paragraph">
                  <wp:posOffset>3135630</wp:posOffset>
                </wp:positionV>
                <wp:extent cx="48958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246.9pt" to="244.95pt,24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44170</wp:posOffset>
                </wp:positionV>
                <wp:extent cx="2297430" cy="584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國語六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27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國語六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4355</wp:posOffset>
                </wp:positionH>
                <wp:positionV relativeFrom="paragraph">
                  <wp:posOffset>1060450</wp:posOffset>
                </wp:positionV>
                <wp:extent cx="2297430" cy="698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思考的魅力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83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思考的魅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8075</wp:posOffset>
                </wp:positionH>
                <wp:positionV relativeFrom="paragraph">
                  <wp:posOffset>798830</wp:posOffset>
                </wp:positionV>
                <wp:extent cx="2939415" cy="1193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課　笛卡爾的迷思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九課　沉思三帖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課　談辯論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第十一課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狐假虎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94pt;mso-wrap-distance-left:9.05pt;mso-wrap-distance-right:9.05pt;mso-wrap-distance-top:0pt;mso-wrap-distance-bottom:0pt;margin-top:62.9pt;mso-position-vertical-relative:text;margin-left:48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八課　笛卡爾的迷思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九課　沉思三帖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十課　談辯論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第十一課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狐假虎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14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jc w:val="left"/>
        <w:rPr/>
      </w:pPr>
      <w:r>
        <w:rPr/>
        <w:t>四、本學期課程內涵：</w:t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2506"/>
        <w:gridCol w:w="8150"/>
        <w:gridCol w:w="296"/>
        <w:gridCol w:w="1245"/>
        <w:gridCol w:w="1160"/>
        <w:gridCol w:w="296"/>
      </w:tblGrid>
      <w:tr>
        <w:trPr>
          <w:tblHeader w:val="true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29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–9/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A2-1-1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注音符號，分辨字詞的音義，提升閱讀理解的效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B2-2-10-1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C2-2-2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針對問題，提出自己的意見或看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有關自我的觀念。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品格修養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詩二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讀書經驗分享：詢問同學們自己的讀書經驗，思考自己花了多久的時間才能擁有現在的學問，那未來的求學生涯又會是如何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指導學生從本課課文中找出重要的訊息，請學生用完整的句子回答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依文章重點提問：請問這兩首詩，所要表達的主要意涵是什麼呢？</w:t>
            </w:r>
            <w:r>
              <w:rPr>
                <w:rFonts w:ascii="標楷體" w:hAnsi="標楷體" w:cs="標楷體" w:eastAsia="標楷體"/>
                <w:sz w:val="20"/>
                <w:u w:val="wave"/>
              </w:rPr>
              <w:t>冬夜讀書示子聿</w:t>
            </w:r>
            <w:r>
              <w:rPr>
                <w:rFonts w:ascii="標楷體" w:hAnsi="標楷體" w:cs="標楷體" w:eastAsia="標楷體"/>
                <w:sz w:val="20"/>
              </w:rPr>
              <w:t>主要在表達什麼內容呢？</w:t>
            </w:r>
            <w:r>
              <w:rPr>
                <w:rFonts w:ascii="標楷體" w:hAnsi="標楷體" w:cs="標楷體" w:eastAsia="標楷體"/>
                <w:sz w:val="20"/>
                <w:u w:val="wave"/>
              </w:rPr>
              <w:t>竹石</w:t>
            </w:r>
            <w:r>
              <w:rPr>
                <w:rFonts w:ascii="標楷體" w:hAnsi="標楷體" w:cs="標楷體" w:eastAsia="標楷體"/>
                <w:sz w:val="20"/>
              </w:rPr>
              <w:t>主要在表達竹子的哪種特質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將答案串成本課大意，並用代名詞替代重複的名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專注聆聽成語故事「胸有成竹」的由來。</w:t>
            </w:r>
          </w:p>
          <w:p>
            <w:pPr>
              <w:pStyle w:val="Normal"/>
              <w:ind w:left="57" w:right="57" w:firstLine="994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欣賞詩文朗誦之美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文體：本課是二篇古體詩，分別呈現「勤學」與「堅韌」的主題。</w:t>
            </w:r>
          </w:p>
          <w:p>
            <w:pPr>
              <w:pStyle w:val="Normal"/>
              <w:ind w:left="1099" w:right="57" w:hanging="48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大意：本課分別以兩首詩，呈現「學貴實踐」與「竹之堅韌」的意涵，期許世人效仿。</w:t>
            </w:r>
          </w:p>
          <w:p>
            <w:pPr>
              <w:pStyle w:val="Normal"/>
              <w:ind w:left="57" w:right="57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主動閱讀與「學習」或「竹」相關主題詩文，進行同主題不同詩文間的比較。</w:t>
            </w:r>
          </w:p>
          <w:p>
            <w:pPr>
              <w:pStyle w:val="Normal"/>
              <w:ind w:left="57" w:right="57" w:firstLine="16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用字詞典，學習了解「躬行、堅韌、詮釋」的新詞意義。</w:t>
            </w:r>
          </w:p>
          <w:p>
            <w:pPr>
              <w:pStyle w:val="Normal"/>
              <w:ind w:left="57" w:right="57" w:firstLine="1056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利用聯想識字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辨「孜」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「咨」、「諄」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「享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嘗試以學習經驗為主題，進行詩文的創作。</w:t>
            </w:r>
          </w:p>
          <w:p>
            <w:pPr>
              <w:pStyle w:val="Normal"/>
              <w:ind w:left="57" w:right="57" w:firstLine="994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運用擬人修辭，描述植物的成長歷程與特性。</w:t>
            </w:r>
          </w:p>
          <w:p>
            <w:pPr>
              <w:pStyle w:val="Normal"/>
              <w:ind w:left="57" w:right="57" w:firstLine="1000"/>
              <w:rPr>
                <w:rFonts w:ascii="標楷體" w:hAnsi="標楷體" w:eastAsia="標楷體" w:cs="標楷體"/>
                <w:color w:val="FF0000"/>
                <w:sz w:val="20"/>
                <w:shd w:fill="B3B3B3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「要</w:t>
            </w:r>
            <w:r>
              <w:rPr>
                <w:rFonts w:ascii="MS Mincho;ＭＳ 明朝" w:hAnsi="MS Mincho;ＭＳ 明朝" w:cs="MS Mincho;ＭＳ 明朝" w:eastAsia="MS Mincho;ＭＳ 明朝"/>
                <w:color w:val="FF0000"/>
                <w:sz w:val="2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才會」、「任憑</w:t>
            </w:r>
            <w:r>
              <w:rPr>
                <w:rFonts w:ascii="MS Mincho;ＭＳ 明朝" w:hAnsi="MS Mincho;ＭＳ 明朝" w:cs="MS Mincho;ＭＳ 明朝" w:eastAsia="MS Mincho;ＭＳ 明朝"/>
                <w:color w:val="FF0000"/>
                <w:sz w:val="2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還是」的句型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hd w:fill="B3B3B3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hd w:fill="B3B3B3" w:val="clear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hd w:fill="B3B3B3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hd w:fill="B3B3B3" w:val="clear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hd w:fill="B3B3B3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hd w:fill="B3B3B3" w:val="clear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hd w:fill="B3B3B3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hd w:fill="B3B3B3" w:val="clear"/>
              </w:rPr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hd w:fill="B3B3B3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hd w:fill="B3B3B3" w:val="clea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教材「一、詩二首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CD/DVD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電子教科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寫大綱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觀察紀錄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態度檢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9/0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–9/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D2-2-3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會查字詞典，並能利用字詞典，分辨字義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E2-5-9-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用心精讀，記取細節，深究內容，開展思路。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F2-10-3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嘗試創作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如童詩、童話等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，並欣賞自己的作品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有關自我的觀念。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詩二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朗讀課文</w:t>
            </w:r>
          </w:p>
          <w:p>
            <w:pPr>
              <w:pStyle w:val="Normal"/>
              <w:snapToGrid w:val="false"/>
              <w:ind w:left="57" w:right="57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全課以自然的口語朗讀，再隨著內容變化語氣，特別須強調其高尚的氣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聆聽教學</w:t>
            </w:r>
          </w:p>
          <w:p>
            <w:pPr>
              <w:pStyle w:val="Normal"/>
              <w:snapToGrid w:val="false"/>
              <w:ind w:left="57" w:right="57" w:first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共同聆聽「胸有成竹」的成語故事，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並討論要如何才能做到「胸有成竹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snapToGrid w:val="false"/>
              <w:ind w:left="57" w:right="57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過課文之後，請同學說一說，對課文中描述內容的想法。閱讀其他與作者相關或與主題相關的詩文，並與本課做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事先請學生利用下課與假日，至校園或花市，走訪自己喜愛的植物，再利用網路、圖書館等資源，搜尋其相關的圖片與詩文等。整理植物的外貌、特性、喜歡的地方、象徵意涵等，上臺報告。試著整合植物的特性，書寫一首稱頌植物的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ind w:left="57" w:right="57" w:firstLine="3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聆聽「胸有成竹」的故事後，能回答問題並說出聽後感想。</w:t>
            </w:r>
          </w:p>
          <w:p>
            <w:pPr>
              <w:pStyle w:val="Normal"/>
              <w:ind w:left="57" w:right="57" w:firstLine="99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有條理的說出這兩首詩所欲表達的意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文體：本課是二篇古體詩，分別呈現「勤學」與「堅韌」的主題。</w:t>
            </w:r>
          </w:p>
          <w:p>
            <w:pPr>
              <w:pStyle w:val="Normal"/>
              <w:ind w:left="1256" w:right="57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文大意：本課分別以兩首詩，呈現「學貴實踐」與「竹之堅韌」的意涵，期許世人效仿。</w:t>
            </w:r>
          </w:p>
          <w:p>
            <w:pPr>
              <w:pStyle w:val="Normal"/>
              <w:ind w:left="199" w:right="57" w:firstLine="85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主動閱讀與「學習」或「竹」相關主題的詩文，進行同主題不同詩文的比較。</w:t>
            </w:r>
          </w:p>
          <w:p>
            <w:pPr>
              <w:pStyle w:val="Normal"/>
              <w:ind w:left="57" w:right="57" w:firstLine="7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用字詞典，學習了解「躬行、堅韌、詮釋」的新詞意義。</w:t>
            </w:r>
          </w:p>
          <w:p>
            <w:pPr>
              <w:pStyle w:val="Normal"/>
              <w:ind w:left="57" w:right="57" w:firstLine="1086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利用聯想識字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辨「孜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和「咨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「諄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和「享」。</w:t>
            </w:r>
          </w:p>
          <w:p>
            <w:pPr>
              <w:pStyle w:val="Normal"/>
              <w:ind w:left="57" w:right="57" w:first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嘗試以學習經驗為主題，進行詩文的創作。</w:t>
            </w:r>
          </w:p>
          <w:p>
            <w:pPr>
              <w:pStyle w:val="Normal"/>
              <w:ind w:left="57" w:right="57" w:firstLine="99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運用擬人修辭，描述植物的成長歷程與特性。</w:t>
            </w:r>
          </w:p>
          <w:p>
            <w:pPr>
              <w:pStyle w:val="Normal"/>
              <w:ind w:left="57" w:right="57" w:firstLine="9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「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才會…」、「任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還是…」的句型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firstLine="9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firstLine="9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firstLine="9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教材「一、詩二首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CD/DVD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電子教科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寫大綱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觀察紀錄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態度檢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–9/1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A2-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注音符號，分辨字詞的音義，提升閱讀理解的效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B2-2-1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聽出重點。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C2-3-5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、流利且帶有感情的與人交談。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D2-2-3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會查字詞典，並能利用字詞典，分辨字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E2-2-1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養成主動閱讀課外讀物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F2-8-2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4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了解世界上不同的群體、文化和國家，能尊重欣賞其差異。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奇的藍絲帶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MS Mincho;ＭＳ 明朝" w:eastAsia="標楷體"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唱「感恩的心」作引導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曲：「我來自偶然，像一顆塵土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誰看出我的脆弱？我來自何方？我情歸何處？誰在下一刻呼喚我？天地雖寬，這條路卻難走，我看遍這人間坎坷辛苦。我還有多少愛？我還有多少淚？要蒼天知道，我不認輸。感恩的心，感謝有你，伴我一生，讓我有勇氣作我自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恩的心，感謝命運，花開花落，我一樣會珍惜。」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感恩的心」歌曲分享：學生分享唱了這首歌的感想，並進行小小的討論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提問法，指導學生從本課課文中找出重要的訊息，請學生用完整的句子回答。教師依文章重點提問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答案串成本課大意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仔細聆聽後朗讀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課以自然的口語朗讀，再隨著內容變化語氣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老師敘述傳遞愛的小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一邊聆聽，一邊根據提示記下關鍵字，在聆聽之後，和小組分享聽到的內容重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小故事要傳達愛的道理，以及發表自己對愛的看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自己曾經如何傳遞愛的經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句練習：利用四字詞語「津津樂道」、「不苟言笑」練習造句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練習：「沒想到…也」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小組腦力激盪的方式，在限定時間內，對每位小組成員說出一句「讚美」的好話。</w:t>
            </w:r>
          </w:p>
          <w:p>
            <w:pPr>
              <w:pStyle w:val="Normal"/>
              <w:snapToGrid w:val="false"/>
              <w:spacing w:lineRule="exact" w:line="200"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專心聆聽與傳遞愛有關的小故事。</w:t>
            </w:r>
          </w:p>
          <w:p>
            <w:pPr>
              <w:pStyle w:val="Normal"/>
              <w:spacing w:lineRule="exact" w:line="200"/>
              <w:ind w:left="57" w:right="57" w:firstLine="99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享有關傳遞愛的故事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課文：從傳遞愛的實例中，學習相互欣賞和真誠讚美。</w:t>
            </w:r>
          </w:p>
          <w:p>
            <w:pPr>
              <w:pStyle w:val="Normal"/>
              <w:spacing w:lineRule="exact" w:line="200"/>
              <w:ind w:left="57" w:right="57" w:firstLine="99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蒐集與傳遞愛、分享愛有關的文章或書籍，了解傳遞愛的重要性。</w:t>
            </w:r>
          </w:p>
          <w:p>
            <w:pPr>
              <w:pStyle w:val="Normal"/>
              <w:spacing w:lineRule="exact" w:line="200"/>
              <w:ind w:left="58" w:right="57" w:firstLine="10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以串連各段關鍵句的方式擷取大意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用字詞典，分辨難字：「諮」、「靦」、「腆」。</w:t>
            </w:r>
          </w:p>
          <w:p>
            <w:pPr>
              <w:pStyle w:val="Normal"/>
              <w:spacing w:lineRule="exact" w:line="200"/>
              <w:ind w:left="57" w:right="57" w:firstLine="99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利用聯想識字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辨「懇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和「墾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「涯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和「崖」、「苟」和「荀」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運用適當的四字詞語。</w:t>
            </w:r>
          </w:p>
          <w:p>
            <w:pPr>
              <w:pStyle w:val="Normal"/>
              <w:spacing w:lineRule="exact" w:line="200"/>
              <w:ind w:left="57" w:right="57" w:firstLine="99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設問、類疊修辭。</w:t>
            </w:r>
          </w:p>
          <w:p>
            <w:pPr>
              <w:pStyle w:val="Normal"/>
              <w:spacing w:lineRule="exact" w:line="200"/>
              <w:ind w:left="57" w:right="57" w:firstLine="994"/>
              <w:rPr>
                <w:rFonts w:ascii="標楷體" w:hAnsi="標楷體" w:eastAsia="標楷體" w:cs="標楷體"/>
                <w:sz w:val="20"/>
                <w:shd w:fill="B3B3B3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「雖然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但…」、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也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」的句型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教材「二、神奇的藍絲帶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CD/DVD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電子教科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習作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組報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參與討論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四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9/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19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–9/2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B2-2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0-1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從聆聽中，思考如何解決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C2-3-7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-7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D2-5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掌握楷書偏旁組合時變化的搭配要領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E2-3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了解文章的主旨及取材結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F2-8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F2-6-10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練習從審題、立意、選材、安排段落及組織等步驟，習寫作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培養互助合作的工作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1-3-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理解規則之制定並實踐民主法治的精神。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  道</w:t>
            </w:r>
          </w:p>
          <w:p>
            <w:pPr>
              <w:pStyle w:val="Normal"/>
              <w:snapToGrid w:val="false"/>
              <w:spacing w:before="108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「快得像什麼」作引導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一個人跑得很快，你會用</w:t>
            </w:r>
            <w:r>
              <w:rPr>
                <w:rFonts w:ascii="標楷體" w:hAnsi="標楷體" w:cs="標楷體" w:eastAsia="標楷體"/>
                <w:sz w:val="20"/>
              </w:rPr>
              <w:t>什麼做譬喻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輪流發表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學選出最受歡迎的譬喻，教師由此引入課文。</w:t>
            </w:r>
          </w:p>
          <w:p>
            <w:pPr>
              <w:pStyle w:val="Normal"/>
              <w:snapToGrid w:val="false"/>
              <w:spacing w:before="108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指導學生找出文章重點，並回答問題，說出大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問，師生共同歸納大意。</w:t>
            </w:r>
          </w:p>
          <w:p>
            <w:pPr>
              <w:pStyle w:val="Normal"/>
              <w:snapToGrid w:val="false"/>
              <w:spacing w:before="108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朗讀教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強化朗讀效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讀法指導：指導學生能讀出文章的抑揚頓挫與文章感情。全文以說故事的語氣自然的讀出為主，隨著賽事的焦點，配合人物、動作、氣氛等，以適當的語氣讀出。</w:t>
            </w:r>
          </w:p>
          <w:p>
            <w:pPr>
              <w:pStyle w:val="Normal"/>
              <w:snapToGrid w:val="false"/>
              <w:spacing w:before="108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配合說話教學，聆聽同學報告參加比賽的經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同學參加比賽的經過、結果。說出自己的感想。</w:t>
            </w:r>
          </w:p>
          <w:p>
            <w:pPr>
              <w:pStyle w:val="Normal"/>
              <w:snapToGrid w:val="false"/>
              <w:spacing w:before="108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請學生報告參加比賽的經過，學生說出自己體驗與感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對同學發表的內容，提出看法。</w:t>
            </w:r>
          </w:p>
          <w:p>
            <w:pPr>
              <w:pStyle w:val="Normal"/>
              <w:snapToGrid w:val="false"/>
              <w:spacing w:before="108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配合說話教學，個別發表參加團體比賽的體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課文中所運用的譬喻修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習作第二大題，先選擇適當的詞語，再另外造句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ascii="Wingdings" w:hAnsi="Wingdings" w:cs="Wingdings" w:eastAsia="Wingdings"/>
                <w:color w:val="FF0000"/>
                <w:sz w:val="20"/>
                <w:szCs w:val="20"/>
              </w:rPr>
              <w:t>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聆聽同學的報告，說出自己的感想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理解課文中，敘述全力以赴，團結合作的比賽經過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了解文章的主旨及結構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課文中的生字、新詞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利用字詞典，理解分辨「匹、處」等多音字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「犯、免、廷」等生字，並正確書寫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用擴寫的方法改寫句子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理解「反語」的修辭法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用「只要…一定…」的句型造句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教材「三、跑道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CD/DVD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電子教科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4123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4123"/>
              <w:tabs>
                <w:tab w:val="clear" w:pos="142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4123"/>
              <w:tabs>
                <w:tab w:val="clear" w:pos="142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態度檢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</w:tr>
      <w:tr>
        <w:trPr>
          <w:trHeight w:val="942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五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–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D2-6-6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辨識各種書體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篆、隸、楷、行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的特色。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E2-5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不同的閱讀策略，增進閱讀的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Courier New"/>
                <w:color w:val="0000FF"/>
                <w:sz w:val="20"/>
                <w:szCs w:val="24"/>
              </w:rPr>
            </w:pPr>
            <w:r>
              <w:rPr>
                <w:rFonts w:eastAsia="標楷體" w:cs="Courier New" w:ascii="標楷體" w:hAnsi="標楷體"/>
                <w:color w:val="0000FF"/>
                <w:sz w:val="20"/>
                <w:szCs w:val="24"/>
              </w:rPr>
              <w:t xml:space="preserve">E2-5-7-2 </w:t>
            </w:r>
            <w:r>
              <w:rPr>
                <w:rFonts w:ascii="標楷體" w:hAnsi="標楷體" w:cs="Courier New" w:eastAsia="標楷體"/>
                <w:color w:val="0000FF"/>
                <w:sz w:val="20"/>
                <w:szCs w:val="24"/>
              </w:rPr>
              <w:t>能應用組織結構的知識</w:t>
            </w:r>
            <w:r>
              <w:rPr>
                <w:rFonts w:eastAsia="標楷體" w:cs="Courier New" w:ascii="標楷體" w:hAnsi="標楷體"/>
                <w:color w:val="0000FF"/>
                <w:sz w:val="20"/>
                <w:szCs w:val="24"/>
              </w:rPr>
              <w:t>(</w:t>
            </w:r>
            <w:r>
              <w:rPr>
                <w:rFonts w:ascii="標楷體" w:hAnsi="標楷體" w:cs="Courier New" w:eastAsia="標楷體"/>
                <w:color w:val="0000FF"/>
                <w:sz w:val="20"/>
                <w:szCs w:val="24"/>
              </w:rPr>
              <w:t>如：順序、因果、對比關係</w:t>
            </w:r>
            <w:r>
              <w:rPr>
                <w:rFonts w:eastAsia="標楷體" w:cs="Courier New" w:ascii="標楷體" w:hAnsi="標楷體"/>
                <w:color w:val="0000FF"/>
                <w:sz w:val="20"/>
                <w:szCs w:val="24"/>
              </w:rPr>
              <w:t>)</w:t>
            </w:r>
            <w:r>
              <w:rPr>
                <w:rFonts w:ascii="標楷體" w:hAnsi="標楷體" w:cs="Courier New" w:eastAsia="標楷體"/>
                <w:color w:val="0000FF"/>
                <w:sz w:val="20"/>
                <w:szCs w:val="24"/>
              </w:rPr>
              <w:t>閱讀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F2-6-7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練習利用不同的途徑和方式，蒐集各類可供寫作的材料，並練習選擇材料，進行寫作。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認識書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介紹名家碑帖作品，並引導學生認識五種書體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：為何只選篆、隸、楷、草、行作為學習對象，這是因為甲骨文多用刀契刻，只見刀痕跡，無筆意趣味可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認識諺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鼓勵學生分組蒐集諺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說明什麼叫諺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說一說自己為什麼喜歡諺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三】閱讀指導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指導學生重新閱讀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  <w:lang w:val="en-US" w:eastAsia="en-US"/>
              </w:rPr>
              <w:t>神奇的藍絲帶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，並分組討論課文中的學生，送出藍絲帶的順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問題，師生進行深入閱讀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作文指導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討論，理解整理文章取材的幾個步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指導學生以「我最喜歡的老師」為題做練習，把練習的過程記錄下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分享自己在整理寫作題材上的學習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auto" w:line="240"/>
              <w:ind w:left="57" w:right="57" w:hanging="1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篆書與隸書的筆畫特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欣賞篆書與隸書碑帖的特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明白什麼是諺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了解諺語的作用，並能使用它加強語言文字的表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了解「先後順序」的閱讀策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可以運用「先後順序」的閱讀策略進行閱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知道文章取材的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用文章取材的方法，幫助寫作文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教材「統整活動一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電子教科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作品鑑賞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</w:tr>
      <w:tr>
        <w:trPr>
          <w:trHeight w:val="942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六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0/0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–10/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60" w:leader="none"/>
              </w:tabs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B2-3-9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主動學習說話者的表達技巧。</w:t>
            </w:r>
          </w:p>
          <w:p>
            <w:pPr>
              <w:pStyle w:val="Style15"/>
              <w:tabs>
                <w:tab w:val="clear" w:pos="480"/>
                <w:tab w:val="left" w:pos="560" w:leader="none"/>
              </w:tabs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C2-2-4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說出一段話或一篇短文的要點。</w:t>
            </w:r>
          </w:p>
          <w:p>
            <w:pPr>
              <w:pStyle w:val="Style15"/>
              <w:tabs>
                <w:tab w:val="clear" w:pos="480"/>
                <w:tab w:val="left" w:pos="56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C2-3-7-7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  <w:color w:val="0000FF"/>
                <w:sz w:val="20"/>
              </w:rPr>
              <w:t>D2-2-3</w:t>
            </w:r>
            <w:r>
              <w:rPr>
                <w:rFonts w:eastAsia="標楷體" w:cs="Courier New" w:ascii="標楷體" w:hAnsi="標楷體"/>
                <w:color w:val="0000FF"/>
                <w:sz w:val="20"/>
              </w:rPr>
              <w:t xml:space="preserve">-1 </w:t>
            </w:r>
            <w:r>
              <w:rPr>
                <w:rFonts w:ascii="標楷體" w:hAnsi="標楷體" w:cs="Courier New" w:eastAsia="標楷體"/>
                <w:color w:val="0000FF"/>
                <w:sz w:val="20"/>
              </w:rPr>
              <w:t>會查字詞典，並能利用字詞典，分辨字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E2-3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了解文章的主旨及取材結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F2-10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在寫作中，發揮豐富的想像力。</w:t>
            </w:r>
          </w:p>
          <w:p>
            <w:pPr>
              <w:pStyle w:val="Style15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【生涯發展教育】</w:t>
            </w:r>
          </w:p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3-2-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覺察如何解決問題及作決定。</w:t>
            </w:r>
          </w:p>
          <w:p>
            <w:pPr>
              <w:pStyle w:val="Style15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【環境教育】</w:t>
            </w:r>
          </w:p>
          <w:p>
            <w:pPr>
              <w:pStyle w:val="Style15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了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解本土性和國際性的環境議題及其對人類社會的影響。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文化行腳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馬可‧波羅遊中國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閉上眼睛，想像自己搭乘時光機，回到古代。乘坐駱駝、坐著帆船……，正準備去旅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同學說一說，古代的旅行和現在的旅行，有什麼不一樣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踴躍發言，從交通工具、旅遊內容、旅遊地點等方面，自由聯想，創意作答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歸納，引出本課的主題，進行課程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找出「故事重點」，並回答問題，說出大意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提問，指導學生串接重點，試說完整的大意。 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朗讀教學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輕快的語氣朗讀課文，可以變換朗讀的方式，由教師範讀，全體讀，分組讀，個別讀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朗讀教學，學生仔細聆聽同學的表現，並給予適當的回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說話教學、聆聽教學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上臺，先以課文為材料，用「輪流接說故事」的方式，說出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馬可．波羅遊中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要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預習的時候，事先蒐集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馬可．波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的資料。分組上臺報告所蒐集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馬可．波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的資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說話教學，認真聆聽同學的報告，練習作聆聽紀錄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心聆聽，記住聆聽要點，在同學結束報告時，能說出同學的優點，給予回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作文教學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讀課文，口述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馬可．波羅遊中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說出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馬可．波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中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見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應用排比修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找出本課中有哪些「句式整齊」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精讀課文，發揮想像力，參考課文介紹事物的方式，生動有趣的介紹事物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練習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美讀課文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994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整理課文內容，說出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wave"/>
              </w:rPr>
              <w:t>馬可‧波羅遊中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的要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課文中的生字、新詞，認識「熙熙攘攘、金碧輝煌」等四字詞語的意義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99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從段落大意中，找出文章的取材方式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994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了解課文中有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馬可‧波羅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在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中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遊歷的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</w:t>
            </w:r>
            <w:r>
              <w:rPr>
                <w:rFonts w:ascii="Wingdings" w:hAnsi="Wingdings" w:cs="Wingdings" w:eastAsia="Wingdings"/>
                <w:color w:val="FF0000"/>
                <w:sz w:val="20"/>
              </w:rPr>
              <w:t>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本課生字新詞，正確習寫「禽、媲」等生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揮想像力，寫出對事物的介紹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00"/>
              <w:ind w:left="57" w:right="57" w:firstLine="97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欣賞並應用排比修辭法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教材「四、馬可‧波羅遊中國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CD/DVD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電子教科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發表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寫作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資料蒐集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參與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堂問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七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–10/1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A2-3-8-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利用注音輸入的方法，處理資料，提升語文學習效能。</w:t>
            </w:r>
          </w:p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B2-2-10-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從聆聽中，思考如何解決問題。</w:t>
            </w:r>
          </w:p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C2-3-7-8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有條理有系統的說話。</w:t>
            </w:r>
          </w:p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D2-2-3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會查字詞典，並能利用字詞典，分辨字義。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【環境教育】</w:t>
            </w:r>
          </w:p>
          <w:p>
            <w:pPr>
              <w:pStyle w:val="Style15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了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解人與環境互動互依關係，建立積極的環境態度與環境倫理。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神祕的海底古城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教師以「霍爾的移動城堡」短片引入，說明澎湖也曾有一個「移動的城堡」，而且已是沉在水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故事分享：學生分享一兩個與城堡有關的故事，並進行小小的討論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圖片猜謎：教師播放虎井沉城的影片，讓學生猜測本課要介紹的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運用</w:t>
            </w:r>
            <w:r>
              <w:rPr>
                <w:rFonts w:eastAsia="標楷體" w:cs="標楷體" w:ascii="標楷體" w:hAnsi="標楷體"/>
                <w:sz w:val="20"/>
              </w:rPr>
              <w:t>6W</w:t>
            </w:r>
            <w:r>
              <w:rPr>
                <w:rFonts w:ascii="標楷體" w:hAnsi="標楷體" w:cs="標楷體" w:eastAsia="標楷體"/>
                <w:sz w:val="20"/>
              </w:rPr>
              <w:t>策略：指導學生從</w:t>
            </w:r>
            <w:r>
              <w:rPr>
                <w:rFonts w:eastAsia="標楷體" w:cs="標楷體" w:ascii="標楷體" w:hAnsi="標楷體"/>
                <w:sz w:val="20"/>
              </w:rPr>
              <w:t>who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what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when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how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why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where</w:t>
            </w:r>
            <w:r>
              <w:rPr>
                <w:rFonts w:ascii="標楷體" w:hAnsi="標楷體" w:cs="標楷體" w:eastAsia="標楷體"/>
                <w:sz w:val="20"/>
              </w:rPr>
              <w:t>六個方向進行文章的閱讀和提取重要資訊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將這六個項目找出的答案串連成本課大意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活動三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聆聽、說話教學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仔細聆聽澎湖縣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七美鄉望夫石的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一邊聆聽，一邊根據提示（</w:t>
            </w:r>
            <w:r>
              <w:rPr>
                <w:rFonts w:eastAsia="標楷體" w:cs="標楷體" w:ascii="標楷體" w:hAnsi="標楷體"/>
                <w:sz w:val="20"/>
              </w:rPr>
              <w:t>6W</w:t>
            </w:r>
            <w:r>
              <w:rPr>
                <w:rFonts w:ascii="標楷體" w:hAnsi="標楷體" w:cs="標楷體" w:eastAsia="標楷體"/>
                <w:sz w:val="20"/>
              </w:rPr>
              <w:t>策略）記下關鍵字，在聆聽之後，和小組分享聽到的內容重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澎湖縣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七美鄉望夫石的故事要傳達的含義是什麼，並發表自己對古蹟的看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說出自己如何愛護古蹟的作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朗讀教學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配合課文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仔細聆聽後朗讀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全課以自然的口語朗讀，再隨著內容變化語氣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遇到每段的疑問句，要提高語氣，表示出作者強調的懸念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念到「還有、但、竟然」要音調加強，凸顯其重要性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作文教學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生找出與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澎湖</w:t>
            </w:r>
            <w:r>
              <w:rPr>
                <w:rFonts w:ascii="標楷體" w:hAnsi="標楷體" w:cs="標楷體" w:eastAsia="標楷體"/>
                <w:sz w:val="20"/>
              </w:rPr>
              <w:t>相關的史料記載，並運用記載和傳說敘述一個新的傳奇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請學生在發展的新故事裡，加入許多未知的鋪陳，把一些發生後的事情運用發問的方式，留下懸念。</w:t>
            </w:r>
          </w:p>
          <w:p>
            <w:pPr>
              <w:pStyle w:val="Normal"/>
              <w:snapToGrid w:val="false"/>
              <w:spacing w:lineRule="exact" w:line="200"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專心聆聽與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>澎湖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有關的古蹟故事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00"/>
              <w:ind w:left="57" w:right="57" w:firstLine="101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享有關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>澎湖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古蹟的故事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exact" w:line="200"/>
              <w:ind w:left="280" w:right="57" w:hanging="280"/>
              <w:rPr>
                <w:rFonts w:ascii="標楷體" w:hAnsi="標楷體" w:eastAsia="標楷體" w:cs="標楷體"/>
                <w:color w:val="FF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  <w:t>6W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>策略來掌握全文要旨，並配合各段關鍵句的方式擷取大意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exact" w:line="200"/>
              <w:ind w:left="57" w:right="57" w:firstLine="996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>讀出文章中探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2"/>
                <w:u w:val="single"/>
              </w:rPr>
              <w:t>澎湖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>古城的曲折過程，了解古蹟對於一個民族的歷史意義。</w:t>
            </w:r>
          </w:p>
          <w:p>
            <w:pPr>
              <w:pStyle w:val="5"/>
              <w:spacing w:lineRule="exact" w:line="200"/>
              <w:ind w:left="1116" w:right="57" w:hanging="1116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ascii="Wingdings" w:hAnsi="Wingdings" w:cs="Wingdings" w:eastAsia="Wingdings"/>
                <w:color w:val="FF0000"/>
                <w:sz w:val="20"/>
              </w:rPr>
              <w:t>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利用聯想識字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辨「峽」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「陝」、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礁」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「瞧」、「珊」和「姍」、「勘」和「堪」、「搜」和「瘦」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exact" w:line="200"/>
              <w:ind w:left="57" w:right="57" w:firstLine="3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運用適當的疑問句表達方式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exact" w:line="200"/>
              <w:ind w:left="57" w:right="57" w:firstLine="997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運用視覺摹寫方式敘述事物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00"/>
              <w:ind w:left="57" w:right="57" w:firstLine="98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「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還是…」、「不是</w:t>
            </w:r>
            <w:r>
              <w:rPr>
                <w:rFonts w:ascii="MS Mincho;ＭＳ 明朝" w:hAnsi="MS Mincho;ＭＳ 明朝" w:cs="MS Mincho;ＭＳ 明朝" w:eastAsia="MS Mincho;ＭＳ 明朝"/>
                <w:color w:val="FF0000"/>
                <w:sz w:val="2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而是…</w:t>
            </w:r>
            <w:r>
              <w:rPr>
                <w:rFonts w:ascii="標楷體" w:hAnsi="標楷體" w:cs="MS Mincho;ＭＳ 明朝" w:eastAsia="標楷體"/>
                <w:color w:val="FF0000"/>
                <w:sz w:val="20"/>
              </w:rPr>
              <w:t>」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的句型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57" w:right="57" w:firstLine="98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教材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、神祕的海底古城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CD/DVD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電子教科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報告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評量（記錄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資料搜集整理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堂問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八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17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–10/2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A2-1-1-1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應用注音符號，分辨字詞的音義，提升閱讀理解的效能。</w:t>
            </w:r>
          </w:p>
          <w:p>
            <w:pPr>
              <w:pStyle w:val="Style15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B2-2-3-3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發展仔細聆聽與歸納要點的能力。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 xml:space="preserve"> </w:t>
            </w:r>
          </w:p>
          <w:p>
            <w:pPr>
              <w:pStyle w:val="Style15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C2-3-5-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正確、流利且帶有感情的與人交談。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 xml:space="preserve"> </w:t>
            </w:r>
          </w:p>
          <w:p>
            <w:pPr>
              <w:pStyle w:val="Style15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D2-5-1-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掌握楷書偏旁組合時變化的搭配要領。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 xml:space="preserve"> </w:t>
            </w:r>
          </w:p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E2-2-1-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養成主動閱讀課外讀物的習慣。</w:t>
            </w:r>
          </w:p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F2-3-4-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如：通知、公告、讀書心得、參觀報告、會議記錄、生活公約、短篇演講稿等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Style15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【環境教育】</w:t>
            </w:r>
          </w:p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-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車日記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以「騎單車旅遊」中發生的小故事作引導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「中部橫貫公路」短片，讓學生欣賞中部橫貫公路的山光水色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旅遊分享：學生分享有關騎單車旅遊的經驗和體會，並進行小小的討論：騎單車旅遊有什麼好處？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提問法，指導學生從本課課文中找出重要的訊息，請學生用完整的句子回答。教師依文章重點提問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答案串成本課大意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仔細聆聽後朗讀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課以自然的口語朗讀，再隨著內容變化語氣。每一篇日記第一段：出發情形用說明的語氣朗讀。第二段：沿途風光比較精彩，加強語氣朗讀。第三段：帶著感情讀出心中的感覺和感動。 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老師敘述騎單車旅遊的見聞或小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一邊聆聽，一邊根據提示記下關鍵字，在聆聽之後，和小組分享聽到的內容重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騎單車旅遊要注意什麼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自己騎單車旅遊的經驗：和誰一起去？去哪裡？沿途看到什麼風光？心中有什麼感覺？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習作第五大題，以日記書寫旅遊記錄。</w:t>
            </w:r>
          </w:p>
          <w:p>
            <w:pPr>
              <w:pStyle w:val="Normal"/>
              <w:snapToGrid w:val="false"/>
              <w:spacing w:lineRule="exact" w:line="200"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專心聆聽與騎單車旅遊有關的見聞和小故事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57" w:right="57" w:firstLine="1012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說出自己「騎單車」遊山玩水的經驗和體會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exact" w:line="220"/>
              <w:ind w:left="57" w:right="57" w:firstLine="3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課文：從作者騎單車旅遊的經驗談中，欣賞橫貫公路的美麗景色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exact" w:line="220"/>
              <w:ind w:left="57" w:right="57" w:firstLine="995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蒐集與旅遊有關的文章或書籍，了解休閒生活的重要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57" w:right="57" w:firstLine="1012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以串連各段關鍵句的方式擷取大意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exact" w:line="220"/>
              <w:ind w:left="57" w:right="57" w:firstLine="3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ascii="Wingdings" w:hAnsi="Wingdings" w:cs="Wingdings" w:eastAsia="Wingdings"/>
                <w:color w:val="FF0000"/>
                <w:sz w:val="20"/>
              </w:rPr>
              <w:t>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利用聯想識字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辨「豁」和「壑」、「巒」和「戀」、「邃」和「逐」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exact" w:line="220"/>
              <w:ind w:left="57" w:right="57" w:hanging="11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運用適當的四字詞語，及以四字詞語造句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exact" w:line="220"/>
              <w:ind w:left="57" w:right="57" w:firstLine="995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譬喻修辭。</w:t>
            </w:r>
          </w:p>
          <w:p>
            <w:pPr>
              <w:pStyle w:val="Normal"/>
              <w:spacing w:lineRule="exact" w:line="220"/>
              <w:ind w:left="57" w:right="57" w:firstLine="1012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「除了</w:t>
            </w:r>
            <w:r>
              <w:rPr>
                <w:rFonts w:ascii="MS Mincho;ＭＳ 明朝" w:hAnsi="MS Mincho;ＭＳ 明朝" w:cs="MS Mincho;ＭＳ 明朝" w:eastAsia="MS Mincho;ＭＳ 明朝"/>
                <w:color w:val="FF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還</w:t>
            </w:r>
            <w:r>
              <w:rPr>
                <w:rFonts w:ascii="標楷體" w:hAnsi="標楷體" w:cs="MS Mincho;ＭＳ 明朝" w:eastAsia="標楷體"/>
                <w:color w:val="FF0000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「雖然</w:t>
            </w:r>
            <w:r>
              <w:rPr>
                <w:rFonts w:ascii="MS Mincho;ＭＳ 明朝" w:hAnsi="MS Mincho;ＭＳ 明朝" w:cs="MS Mincho;ＭＳ 明朝" w:eastAsia="MS Mincho;ＭＳ 明朝"/>
                <w:color w:val="FF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但</w:t>
            </w:r>
            <w:r>
              <w:rPr>
                <w:rFonts w:ascii="標楷體" w:hAnsi="標楷體" w:cs="MS Mincho;ＭＳ 明朝" w:eastAsia="標楷體"/>
                <w:color w:val="FF0000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exact" w:line="220"/>
              <w:ind w:left="57" w:right="57" w:firstLine="1012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firstLine="1012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firstLine="1012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firstLine="1012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firstLine="1012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firstLine="1012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firstLine="1012"/>
              <w:rPr>
                <w:rFonts w:ascii="標楷體" w:hAnsi="標楷體" w:eastAsia="標楷體" w:cs="標楷體"/>
                <w:color w:val="FF0000"/>
                <w:sz w:val="20"/>
                <w:szCs w:val="20"/>
                <w:shd w:fill="B3B3B3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B3B3B3" w:val="clea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教材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六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車日記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合一字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結構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修辭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大意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句型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/DVD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電子教科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堂問答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參與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–10/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A2-3-8-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利用注音輸入的方法，處理資料，提升語文學習效能。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B2-2-10-1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正確記取聆聽內容的細節與要點。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 xml:space="preserve"> 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D2-2-3-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會查字詞典，並能利用字詞典，分辨字義。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 xml:space="preserve"> 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E2-7-4-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配合語言情境，欣賞不同語言情境中詞句與語態在溝通和表達的效果。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 xml:space="preserve"> 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E2-3-2-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概略理解文法及修辭的技巧。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 xml:space="preserve"> </w:t>
            </w:r>
          </w:p>
          <w:p>
            <w:pPr>
              <w:pStyle w:val="Style15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F2-9-8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透過網路，與他人分享寫作經驗和樂趣。</w:t>
            </w:r>
          </w:p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F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2-4-6-4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寫遊記，記錄旅遊的所見所聞，增進認識各地風土民情的情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-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Style15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16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天的基隆山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放映芒花盛開的圖片，學生欣賞後發表感受與關於芒花的聯想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旅遊經驗分享：可配合照片放映，說出旅遊景點的景物，以及自己欣賞景物時曾有的聯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講述大意</w:t>
            </w:r>
          </w:p>
          <w:p>
            <w:pPr>
              <w:pStyle w:val="Normal"/>
              <w:autoSpaceDE w:val="false"/>
              <w:ind w:left="98" w:right="57" w:hanging="98"/>
              <w:rPr>
                <w:rFonts w:ascii="標楷體" w:hAnsi="標楷體" w:eastAsia="標楷體" w:cs="MS Mincho;ＭＳ 明朝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1.</w:t>
            </w:r>
            <w:r>
              <w:rPr>
                <w:rFonts w:ascii="標楷體" w:hAnsi="標楷體" w:cs="MS Mincho;ＭＳ 明朝" w:eastAsia="標楷體"/>
                <w:sz w:val="20"/>
              </w:rPr>
              <w:t>教師依詩歌內容重點提問，指導學生從本課課文中找出重要的訊息，請學生用完整的句子回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將答案以簡潔概括的文字串成本課大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朗讀教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配合課文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仔細聆聽後朗讀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全課以自然的口語朗讀，再隨著內容變化語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仔細聆聽老師朗誦</w:t>
            </w:r>
            <w:r>
              <w:rPr>
                <w:rFonts w:ascii="標楷體" w:hAnsi="標楷體" w:cs="標楷體" w:eastAsia="標楷體"/>
                <w:sz w:val="20"/>
                <w:u w:val="wave"/>
              </w:rPr>
              <w:t>冬天來了</w:t>
            </w:r>
            <w:r>
              <w:rPr>
                <w:rFonts w:ascii="標楷體" w:hAnsi="標楷體" w:cs="標楷體" w:eastAsia="標楷體"/>
                <w:sz w:val="20"/>
              </w:rPr>
              <w:t xml:space="preserve">一詩。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學生一邊聆聽，一邊摘錄重點。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描寫冬天的詩歌可以如何取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說出自己在寒冷的冬季中曾有過的溫暖感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請學生透過圖書館、網路等資源，蒐尋描寫景物的詩歌，上臺分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景物圖片，透過五官的摹寫，描繪圖片中景物的特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回憶自己的旅遊經驗，選定自己最喜愛或印象最深刻的一處景點，透過聯想，將情感融入景物中，完成一篇以描寫景物為主的遊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專心聆聽描寫四季自然風光的詩歌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57" w:right="57" w:firstLine="1016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配合冬天旅遊或休閒的經驗，分享當地的冬季風光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1121" w:right="57" w:hanging="102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課文：從景物摹寫認識季節為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>基隆山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改變風貌，體會大地對大自然的愛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57" w:right="57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細讀課文，欣賞課文中詞語運用的特色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57" w:right="57" w:firstLine="100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欣賞課文，認識課文中運用擬人法的地方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57" w:right="57" w:firstLine="17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查字詞典，學習本課生字新詞的意義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57" w:right="57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用字詞典找出「哆嗦」、「凋落」、「眷顧」、「蓬勃」、「隱匿」等詞語的相似詞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57" w:right="57" w:firstLine="3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運用四字詞語、摹聲詞進行景物的摹寫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57" w:right="57" w:firstLine="994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使用擬人修辭法摹寫四季的景物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exact" w:line="22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教材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七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冬天的基隆山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CD/DVD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電子教科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報告、觀察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觀察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新詩寫作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</w:tr>
      <w:tr>
        <w:trPr>
          <w:trHeight w:val="9400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eastAsia="標楷體" w:cs="標楷體" w:ascii="標楷體" w:hAnsi="標楷體"/>
                <w:color w:val="FF0000"/>
              </w:rPr>
              <w:t>–11/0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D2-5-1-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認識筆勢、間架、形體和墨色。</w:t>
            </w:r>
          </w:p>
          <w:p>
            <w:pPr>
              <w:pStyle w:val="Style15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D2-6-6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辨識各種書體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篆、隸、楷、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的特色。</w:t>
            </w:r>
          </w:p>
          <w:p>
            <w:pPr>
              <w:pStyle w:val="Style15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D2-6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概略欣賞行書的字形結構。</w:t>
            </w:r>
          </w:p>
          <w:p>
            <w:pPr>
              <w:pStyle w:val="Style15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【資訊教育】</w:t>
            </w:r>
          </w:p>
          <w:p>
            <w:pPr>
              <w:pStyle w:val="Style15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4-3-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找到合適的網站資源、圖書館資源及檔案傳輸等。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二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認識書法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介紹名家作品，引導學生認識五種書體。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二】閱讀指導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DFBiaoSongStd-W4;華康中明體(P)" w:eastAsia="標楷體"/>
                <w:kern w:val="0"/>
                <w:sz w:val="20"/>
                <w:szCs w:val="20"/>
              </w:rPr>
              <w:t>師生共同討論課本提出的情境：「</w:t>
            </w: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  <w:u w:val="single"/>
              </w:rPr>
              <w:t>康康</w:t>
            </w: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的爸爸準備利用假期，帶他到『</w:t>
            </w: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  <w:u w:val="single"/>
              </w:rPr>
              <w:t>臺灣</w:t>
            </w: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文化古都』旅行。爸爸希望</w:t>
            </w: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  <w:u w:val="single"/>
              </w:rPr>
              <w:t>康康</w:t>
            </w: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能事先蒐集資料，讓旅行更豐富有趣。</w:t>
            </w:r>
            <w:r>
              <w:rPr>
                <w:rFonts w:ascii="標楷體" w:hAnsi="標楷體" w:cs="DFBiaoSongStd-W4;華康中明體(P)" w:eastAsia="標楷體"/>
                <w:kern w:val="0"/>
                <w:sz w:val="20"/>
                <w:szCs w:val="20"/>
              </w:rPr>
              <w:t>」跟著</w:t>
            </w:r>
            <w:r>
              <w:rPr>
                <w:rFonts w:ascii="標楷體" w:hAnsi="標楷體" w:cs="DFBiaoSongStd-W4;華康中明體(P)" w:eastAsia="標楷體"/>
                <w:kern w:val="0"/>
                <w:sz w:val="20"/>
                <w:szCs w:val="20"/>
                <w:u w:val="single"/>
              </w:rPr>
              <w:t>康康</w:t>
            </w:r>
            <w:r>
              <w:rPr>
                <w:rFonts w:ascii="標楷體" w:hAnsi="標楷體" w:cs="DFBiaoSongStd-W4;華康中明體(P)" w:eastAsia="標楷體"/>
                <w:kern w:val="0"/>
                <w:sz w:val="20"/>
                <w:szCs w:val="20"/>
              </w:rPr>
              <w:t>的作法，了解蒐集資料的幾個基本方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HiraKaku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華康中明體(P)" w:eastAsia="標楷體"/>
                <w:kern w:val="0"/>
                <w:sz w:val="20"/>
                <w:szCs w:val="20"/>
              </w:rPr>
              <w:t>討論各種方法該怎麼進行，有哪些需要注意的事情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eastAsia="標楷體" w:cs="HiraKakuPro-W3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BiaoSongStd-W4;華康中明體(P)" w:eastAsia="標楷體"/>
                <w:kern w:val="0"/>
                <w:sz w:val="20"/>
                <w:szCs w:val="20"/>
              </w:rPr>
              <w:t>請學生說說，還有哪些方法，可以查到所需的資料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HiraKakuPro-W3;MS Mincho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BiaoSongStd-W4;華康中明體(P)" w:eastAsia="標楷體"/>
                <w:kern w:val="0"/>
                <w:sz w:val="20"/>
                <w:szCs w:val="20"/>
              </w:rPr>
              <w:t>教師提醒學生，查資料是自主學習的第一步，鼓勵學生學會摘取自己需要資料，讓自己的學習更加豐富。</w:t>
            </w:r>
          </w:p>
          <w:p>
            <w:pPr>
              <w:pStyle w:val="Normal"/>
              <w:snapToGrid w:val="false"/>
              <w:spacing w:lineRule="exact" w:line="220" w:before="57" w:after="57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楷書、草書與行書的筆畫特色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firstLine="100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習欣賞楷書、草書與行書等碑帖的特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利用圖書館、電腦網站查出所需的資料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firstLine="100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利用查閱資料，在假期時進行文化之旅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明白遊記的寫作手法。</w:t>
            </w:r>
          </w:p>
          <w:p>
            <w:pPr>
              <w:pStyle w:val="Normal"/>
              <w:snapToGrid w:val="false"/>
              <w:ind w:left="57" w:right="57" w:firstLine="10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避免寫遊記時一般易犯的毛病。</w:t>
            </w:r>
          </w:p>
          <w:p>
            <w:pPr>
              <w:pStyle w:val="Normal"/>
              <w:snapToGrid w:val="false"/>
              <w:ind w:left="57" w:right="57" w:firstLine="10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書寫一篇遊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340" w:right="57" w:hanging="340"/>
              <w:jc w:val="left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第一次評量週】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教材「統整活動二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電子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鑑賞書法作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1/</w:t>
            </w:r>
            <w:r>
              <w:rPr>
                <w:rFonts w:eastAsia="標楷體" w:cs="標楷體" w:ascii="標楷體" w:hAnsi="標楷體"/>
                <w:color w:val="FF0000"/>
              </w:rPr>
              <w:t>07</w:t>
            </w:r>
            <w:r>
              <w:rPr>
                <w:rFonts w:eastAsia="標楷體" w:cs="標楷體" w:ascii="標楷體" w:hAnsi="標楷體"/>
                <w:color w:val="FF0000"/>
              </w:rPr>
              <w:t>–11/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E2-6-3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利用圖書館檢索資料，增進自學的能力。</w:t>
            </w:r>
          </w:p>
          <w:p>
            <w:pPr>
              <w:pStyle w:val="Style15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E2-6-3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熟練利用工具書，養成自我解決問題的能力。</w:t>
            </w:r>
          </w:p>
          <w:p>
            <w:pPr>
              <w:pStyle w:val="Style15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F2-4-6-4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寫遊記，記錄旅遊的所見所聞，增進認識各地風土民情的情趣。</w:t>
            </w:r>
          </w:p>
          <w:p>
            <w:pPr>
              <w:pStyle w:val="Style15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【資訊教育】</w:t>
            </w:r>
          </w:p>
          <w:p>
            <w:pPr>
              <w:pStyle w:val="Style15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4-3-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找到合適的網站資源、圖書館資源及檔案傳輸等。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二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三】我會作文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再次詳讀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單車日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第一則日記，並思考作者先寫什麼、再寫什麼、最後寫什麼？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記內容只著重在景物的描寫，有什麼好處？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者透過哪些感官描寫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en-US" w:eastAsia="en-US"/>
              </w:rPr>
              <w:t>太魯閣峽谷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楷書、草書與行書的筆畫特色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firstLine="100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習欣賞楷書、草書與行書等碑帖的特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利用圖書館、電腦網站查出所需的資料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firstLine="100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利用查閱資料，在假期時進行文化之旅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明白遊記的寫作手法。</w:t>
            </w:r>
          </w:p>
          <w:p>
            <w:pPr>
              <w:pStyle w:val="Normal"/>
              <w:snapToGrid w:val="false"/>
              <w:ind w:left="57" w:right="57" w:firstLine="10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避免寫遊記時一般易犯的毛病。</w:t>
            </w:r>
          </w:p>
          <w:p>
            <w:pPr>
              <w:pStyle w:val="Normal"/>
              <w:snapToGrid w:val="false"/>
              <w:ind w:left="57" w:right="57" w:firstLine="10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書寫一篇遊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教材「統整活動二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電子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39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1/1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–11/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</w:rPr>
              <w:t>A2-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</w:rPr>
              <w:t>1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</w:rPr>
              <w:t>-1-1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pacing w:val="-6"/>
                <w:sz w:val="20"/>
              </w:rPr>
              <w:t>能應用注音符號，分辨字詞的音義，提升閱讀理解的效能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B2-2-3-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發展仔細聆聽與歸納要點的能力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C2-3-7-7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話用詞正確，語意清晰，內容具體，主題明確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D2-2-3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會查字詞典，並能利用字詞典，分辨字義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E2-8-5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討論閱讀的內容，分享閱讀的心得。</w:t>
            </w:r>
          </w:p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F2-3-4-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掌握記敘文、說明文和議論文的特性，練習寫作。</w:t>
            </w:r>
          </w:p>
          <w:p>
            <w:pPr>
              <w:pStyle w:val="Style15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【生涯發展教育】</w:t>
            </w:r>
          </w:p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3-2-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覺察如何解決問題及做決定。</w:t>
            </w:r>
          </w:p>
          <w:p>
            <w:pPr>
              <w:pStyle w:val="Style15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 思考的魅力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笛卡爾的迷思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有關思考的小故事作引導：心裡掛鳥籠、不要忽略了「思考」的力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分享：學生分享一兩個與思考、驗證有關的故事，並進行小小的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學小實驗：教師可進行簡單的光學折射實</w:t>
            </w:r>
            <w:r>
              <w:rPr>
                <w:rFonts w:ascii="標楷體" w:hAnsi="標楷體" w:cs="標楷體" w:eastAsia="標楷體"/>
                <w:sz w:val="20"/>
              </w:rPr>
              <w:t>驗，並配合解釋「物理」的定義，協助學生順利理解本課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依文章重點提問，指導學生從本課課文中找出重要的訊息，請學生用完整的句子回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將答案串成本課大意，並用代名詞替代重複的名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朗讀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配合課文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仔細聆聽後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全課以自然的口語朗讀，再隨著內容變化語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聆聽、說話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仔細聆聽教師敘述思考的小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一邊聆聽，一邊根據提示記下關鍵字，在聆聽之後，和小組分享聽到的內容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思考小故事要傳達的道理，以及發表自己對「思考」的想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說出自己曾經思考→推論→實驗→驗證成功的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作文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練習成語、四字詞語寫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認識文章開頭的寫法：破題法、引語法、舉例法。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57" w:right="57" w:hanging="11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「追根究柢」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的「柢」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讀作「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ㄧˇ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」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不讀「ㄕ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」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57" w:right="57" w:firstLine="1000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專心聆聽與思考有關的小故事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57" w:right="57" w:firstLine="1000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分享有關思考的故事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1120" w:right="57" w:hanging="112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課文：從</w:t>
            </w:r>
            <w:r>
              <w:rPr>
                <w:rFonts w:ascii="標楷體" w:hAnsi="標楷體" w:cs="標楷體" w:eastAsia="標楷體"/>
                <w:color w:val="FF0000"/>
                <w:sz w:val="20"/>
                <w:u w:val="wave"/>
              </w:rPr>
              <w:t>笛卡爾的迷思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小故事，以及作者的體會中，學習思考、驗證的正確態度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142" w:right="57" w:firstLine="9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蒐集與思考、驗證有關的文章或書籍，了解思考、驗證的重要性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57" w:right="57" w:firstLine="1000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以串連各段關鍵句的方式擷取大意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57" w:right="57" w:firstLine="3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用字詞典，分辨多義字：「臘」、「慮」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57" w:right="57" w:firstLine="997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利用聯想識字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辨「臘」和「蠟」、「凹」和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凸」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運用適當的四字詞語或成語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57" w:right="57" w:firstLine="997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練習「舉例法」的文章開頭方法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57" w:right="57" w:firstLine="982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練習「議論文」的文章敘寫方式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57" w:right="57" w:firstLine="997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「既</w:t>
            </w:r>
            <w:r>
              <w:rPr>
                <w:rFonts w:ascii="MS Mincho;ＭＳ 明朝" w:hAnsi="MS Mincho;ＭＳ 明朝" w:cs="MS Mincho;ＭＳ 明朝" w:eastAsia="MS Mincho;ＭＳ 明朝"/>
                <w:color w:val="FF0000"/>
                <w:sz w:val="2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也</w:t>
            </w:r>
            <w:r>
              <w:rPr>
                <w:rFonts w:ascii="標楷體" w:hAnsi="標楷體" w:cs="MS Mincho;ＭＳ 明朝" w:eastAsia="標楷體"/>
                <w:color w:val="FF0000"/>
                <w:sz w:val="20"/>
              </w:rPr>
              <w:t>」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「只要</w:t>
            </w:r>
            <w:r>
              <w:rPr>
                <w:rFonts w:ascii="MS Mincho;ＭＳ 明朝" w:hAnsi="MS Mincho;ＭＳ 明朝" w:cs="MS Mincho;ＭＳ 明朝" w:eastAsia="MS Mincho;ＭＳ 明朝"/>
                <w:color w:val="FF0000"/>
                <w:sz w:val="2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就」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「就算</w:t>
            </w:r>
            <w:r>
              <w:rPr>
                <w:rFonts w:ascii="MS Mincho;ＭＳ 明朝" w:hAnsi="MS Mincho;ＭＳ 明朝" w:cs="MS Mincho;ＭＳ 明朝" w:eastAsia="MS Mincho;ＭＳ 明朝"/>
                <w:color w:val="FF0000"/>
                <w:sz w:val="2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也</w:t>
            </w:r>
            <w:r>
              <w:rPr>
                <w:rFonts w:ascii="標楷體" w:hAnsi="標楷體" w:cs="MS Mincho;ＭＳ 明朝" w:eastAsia="標楷體"/>
                <w:color w:val="FF0000"/>
                <w:sz w:val="2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教材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八、笛卡爾的迷思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合一字詞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結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修辭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大意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輔助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/DVD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電子教科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注音、寫作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我評量（聆聽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評量（識字與寫字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參與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堂問答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39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val="en-US" w:eastAsia="en-US"/>
              </w:rPr>
              <w:t>十</w:t>
            </w:r>
            <w:r>
              <w:rPr>
                <w:rFonts w:ascii="標楷體" w:hAnsi="標楷體" w:cs="標楷體" w:eastAsia="標楷體"/>
              </w:rPr>
              <w:t>三週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1/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eastAsia="標楷體" w:cs="標楷體" w:ascii="標楷體" w:hAnsi="標楷體"/>
                <w:color w:val="FF0000"/>
              </w:rPr>
              <w:t>–11/2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B2-2-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發展仔細聆聽與歸納要點的能力。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C2-3-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7-7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說話用詞正確，語意清晰，內容具體，主題明確。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D2-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會查字詞典，並能利用字詞典，分辨字義。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E2-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8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討論閱讀的內容，分享閱讀的心得。</w:t>
            </w:r>
          </w:p>
          <w:p>
            <w:pPr>
              <w:pStyle w:val="Style15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F2-8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理解簡單的修辭技巧，並練習應用在實際寫作。</w:t>
            </w:r>
          </w:p>
          <w:p>
            <w:pPr>
              <w:pStyle w:val="Style15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【生涯發展教育】</w:t>
            </w:r>
          </w:p>
          <w:p>
            <w:pPr>
              <w:pStyle w:val="Style15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覺察如何解決問題及做決定。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沉思三帖</w:t>
            </w:r>
          </w:p>
          <w:p>
            <w:pPr>
              <w:pStyle w:val="Normal"/>
              <w:snapToGrid w:val="false"/>
              <w:spacing w:lineRule="exact" w:line="220" w:before="108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揭示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兩個水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故事，學生聆聽。（參見教學百寶箱）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歸納故事要點，說一說</w:t>
            </w:r>
            <w:r>
              <w:rPr>
                <w:rFonts w:ascii="標楷體" w:hAnsi="標楷體" w:cs="標楷體" w:eastAsia="標楷體"/>
                <w:sz w:val="20"/>
              </w:rPr>
              <w:t>聽完故事的感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歸納學生的想法，引導學生了解：思考可以使我們從經驗中分析出智慧，也是判斷的著力點。</w:t>
            </w:r>
          </w:p>
          <w:p>
            <w:pPr>
              <w:pStyle w:val="Normal"/>
              <w:snapToGrid w:val="false"/>
              <w:spacing w:lineRule="exact" w:line="220" w:before="108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以問答方式引導學生歸納課文大意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文大意：盲人的院子和心中的花園都開滿了花；少年猜測海鷗為何不肯飛下來；有裂縫的大石頭在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米開朗基羅</w:t>
            </w:r>
            <w:r>
              <w:rPr>
                <w:rFonts w:ascii="標楷體" w:hAnsi="標楷體" w:cs="標楷體" w:eastAsia="標楷體"/>
                <w:sz w:val="20"/>
              </w:rPr>
              <w:t>的巧手下，成為舉世無雙的雕像。</w:t>
            </w:r>
          </w:p>
          <w:p>
            <w:pPr>
              <w:pStyle w:val="Normal"/>
              <w:snapToGrid w:val="false"/>
              <w:spacing w:lineRule="exact" w:line="220" w:before="108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朗讀教學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用心聆聽後朗讀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以正確的發音朗讀課文。朗讀時，可以讓學生閉上眼睛，一邊聽，一邊隨著課文想像畫面。讀法指導。</w:t>
            </w:r>
          </w:p>
          <w:p>
            <w:pPr>
              <w:pStyle w:val="Normal"/>
              <w:snapToGrid w:val="false"/>
              <w:spacing w:lineRule="exact" w:line="220" w:before="108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資訊教學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上網蒐集與思考有關的小故事，並主動閱讀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將蒐集的資料放置在教室裡的一角展示。</w:t>
            </w:r>
          </w:p>
          <w:p>
            <w:pPr>
              <w:pStyle w:val="Normal"/>
              <w:snapToGrid w:val="false"/>
              <w:spacing w:lineRule="exact" w:line="220" w:before="108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說話教學、聆聽教學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生說出一個富有思考性的故事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同學專心聆聽</w:t>
            </w:r>
            <w:r>
              <w:rPr>
                <w:rFonts w:ascii="標楷體" w:hAnsi="標楷體" w:cs="標楷體" w:eastAsia="標楷體"/>
                <w:sz w:val="20"/>
                <w:u w:val="wave"/>
              </w:rPr>
              <w:t>兩個水桶</w:t>
            </w:r>
            <w:r>
              <w:rPr>
                <w:rFonts w:ascii="標楷體" w:hAnsi="標楷體" w:cs="標楷體" w:eastAsia="標楷體"/>
                <w:sz w:val="20"/>
              </w:rPr>
              <w:t>的故事。（參見教學百寶箱）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全班共同討論故事內容。教師統整：多思考才能找出更深入的答案，人要有獨立思考的能力。</w:t>
            </w:r>
          </w:p>
          <w:p>
            <w:pPr>
              <w:pStyle w:val="Normal"/>
              <w:snapToGrid w:val="false"/>
              <w:spacing w:lineRule="exact" w:line="220" w:before="108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配合習作第四大題，練習造句。鼓勵學生發揮創意，個別發表，師生討論後再寫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說出下列詞語的特色（含有反義字）：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寒暖︰噓寒問暖。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左右︰左鄰右舍。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大小︰大驚小怪。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長短︰長話短說。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是非︰口是心非。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信疑︰半信半疑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習作第六大題，閱讀小故事，領悟故事的啟示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57" w:right="57" w:firstLine="3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「拮、据」的聲符均為「ㄐ」，但韻母不同，所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口形不同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57" w:right="57" w:firstLine="994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仔細聆聽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57" w:right="57" w:firstLine="994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根據不同的故事情節，聲音隨著起伏變化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57" w:right="57" w:firstLine="3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了解課文內容，明白思考可以產生新的想法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57" w:right="57" w:firstLine="983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用提問的方式歸納課文大意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57" w:right="57" w:firstLine="1000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主動閱讀有關思考的相關資料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57" w:right="57" w:firstLine="3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保持良好的書寫習慣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58" w:right="57" w:firstLine="1012"/>
              <w:jc w:val="left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注意字形和筆順的正確：衷、勃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57" w:right="57" w:firstLine="3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寫出「拮据、易如反掌」的相反詞並造句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57" w:right="57" w:firstLine="99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借代、設問的修辭法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教材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九、沉思三帖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CD/DVD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電子教科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態度檢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參與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堂問答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99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val="en-US" w:eastAsia="en-US"/>
              </w:rPr>
              <w:t>十</w:t>
            </w:r>
            <w:r>
              <w:rPr>
                <w:rFonts w:ascii="標楷體" w:hAnsi="標楷體" w:cs="標楷體" w:eastAsia="標楷體"/>
              </w:rPr>
              <w:t>四週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eastAsia="標楷體" w:cs="標楷體" w:ascii="標楷體" w:hAnsi="標楷體"/>
                <w:color w:val="FF0000"/>
              </w:rPr>
              <w:t>–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B2-2-10-1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正確記取聆聽內容的細節與要點。</w:t>
            </w:r>
          </w:p>
          <w:p>
            <w:pPr>
              <w:pStyle w:val="Style15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C2-3-7-8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有條理有系統的說話。</w:t>
            </w:r>
          </w:p>
          <w:p>
            <w:pPr>
              <w:pStyle w:val="Style15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D2-3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應用筆畫、偏旁變化和間架結構原理寫字。</w:t>
            </w:r>
          </w:p>
          <w:p>
            <w:pPr>
              <w:pStyle w:val="Style15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E2-8-5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討論閱讀的內容，分享閱讀的心得。</w:t>
            </w:r>
          </w:p>
          <w:p>
            <w:pPr>
              <w:pStyle w:val="Style15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F2-3-4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掌握記敘文、說明文和議論文的特性，練習寫作。</w:t>
            </w:r>
          </w:p>
          <w:p>
            <w:pPr>
              <w:pStyle w:val="Style15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F2-8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理解簡單的修辭技巧，並練習應用在實際寫作。</w:t>
            </w:r>
          </w:p>
          <w:p>
            <w:pPr>
              <w:pStyle w:val="Style15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【人權教育】</w:t>
            </w:r>
          </w:p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理解規則之制定並實踐民主法治的精神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。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談辯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「白馬非馬」、「先有雞</w:t>
            </w:r>
            <w:r>
              <w:rPr>
                <w:rFonts w:ascii="標楷體" w:hAnsi="標楷體" w:cs="標楷體" w:eastAsia="標楷體"/>
                <w:sz w:val="20"/>
              </w:rPr>
              <w:t>還是先有蛋」等謬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聽完後，學生說出感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說明：要獨立自主的思考，一個真理如果是真正的真理，就不怕被質疑，被挑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以問答方式引導學生歸納課文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文大意：辯論是尋求公斷，說服對方的好方法。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孟子</w:t>
            </w:r>
            <w:r>
              <w:rPr>
                <w:rFonts w:ascii="標楷體" w:hAnsi="標楷體" w:cs="標楷體" w:eastAsia="標楷體"/>
                <w:sz w:val="20"/>
              </w:rPr>
              <w:t>和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蘇格拉底</w:t>
            </w:r>
            <w:r>
              <w:rPr>
                <w:rFonts w:ascii="標楷體" w:hAnsi="標楷體" w:cs="標楷體" w:eastAsia="標楷體"/>
                <w:sz w:val="20"/>
              </w:rPr>
              <w:t>擅長以辯論的方式探討真理。辯論能激發思考，讓人進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朗讀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用心聆聽後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以正確的發音，朗讀課文。讀法指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聆聽教學、說話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藉由辯論會，來培養思考力及反應力，並懂得尊重、包容他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醒學生要尊重別人的見解，說明根據</w:t>
            </w:r>
            <w:r>
              <w:rPr>
                <w:rFonts w:ascii="標楷體" w:hAnsi="標楷體" w:cs="標楷體" w:eastAsia="標楷體"/>
                <w:sz w:val="20"/>
                <w:u w:val="wave"/>
              </w:rPr>
              <w:t>世界人權宣言</w:t>
            </w:r>
            <w:r>
              <w:rPr>
                <w:rFonts w:ascii="標楷體" w:hAnsi="標楷體" w:cs="標楷體" w:eastAsia="標楷體"/>
                <w:sz w:val="20"/>
              </w:rPr>
              <w:t>第十九條，每個人都可以自由表達自己的意見和看法，也可以利用書、報紙、收音機、電視及其他傳播工具和別人互相交換意見，沒有人有權加以干涉和阻撓。所以要尊重別人發言的權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說明辯論步驟。請學生蒐集有關辯論的資料。進行辯論活動，教師嘉獎學生的表現，並提出建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作文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議論文的特色，了解寫作議論文的技巧，並實際運用。（參見教學百寶箱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以「午休時間應該不應該睡午覺」為題，提出主張、論點、論據和結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習作第五大題，讀一讀文章，再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用適當的語調美讀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「餒」音ㄋㄟ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了解課文內容，找出論點和論據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理解「思考」與「辯論」之間的關係，及閱讀議論文的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從文章中體會運用辯論解決事情的奧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ascii="Wingdings" w:hAnsi="Wingdings" w:cs="Wingdings" w:eastAsia="Wingdings"/>
                <w:color w:val="FF0000"/>
                <w:sz w:val="20"/>
              </w:rPr>
              <w:t>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辨別課文中「矛、謬、襟」等字形，熟悉「勝不驕，敗不餒」的佳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學習議論文「例證法」的寫作方式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1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短語「公說公有理，婆說婆有理」、「勝不驕，敗不餒」的句型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教材「十、談辯論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CD/DVD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電子教科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實務操作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辯論比賽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val="en-US" w:eastAsia="en-US"/>
              </w:rPr>
              <w:t>十</w:t>
            </w:r>
            <w:r>
              <w:rPr>
                <w:rFonts w:ascii="標楷體" w:hAnsi="標楷體" w:cs="標楷體" w:eastAsia="標楷體"/>
              </w:rPr>
              <w:t>五週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/0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–12/</w:t>
            </w:r>
            <w:r>
              <w:rPr>
                <w:rFonts w:eastAsia="標楷體" w:cs="標楷體" w:ascii="標楷體" w:hAnsi="標楷體"/>
                <w:color w:val="FF0000"/>
              </w:rPr>
              <w:t>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B2-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聽出重點。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C2-2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說話時能保持適當的速度與音量。</w:t>
            </w:r>
          </w:p>
          <w:p>
            <w:pPr>
              <w:pStyle w:val="Style15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C2-2-8-6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具體詳細的講述一件事情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D2-2-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會查字詞典，並能利用字詞典分辨字義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E2-4-6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主動閱讀古今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外及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文學作品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E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1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熟習活用生字語詞的形音義，並能分辨語體文及文言文中詞語的差別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E2-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7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應用組織結構的知識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如：順序、因果、對比關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閱讀。</w:t>
            </w:r>
          </w:p>
          <w:p>
            <w:pPr>
              <w:pStyle w:val="Style15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E2-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10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思考並體會文章中解決問題的過程。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【人權教育】</w:t>
            </w:r>
          </w:p>
          <w:p>
            <w:pPr>
              <w:pStyle w:val="Style15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了解人身自由權並具有自我保護的知能。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狐假虎威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請學生蒐集含有動物的成語，並將成語做成卡片布置教室。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請學生說一說動物成語的含義。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引導學生依故事結構的元素（如：人物、地點、時間、起因、經過、結果等），討論問題。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提問，指導學生根據故事要素，試說完整的大意。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課文內容，明白「狐假虎威」的啟示。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三】朗讀教學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全課用說故事的口氣朗讀，除全體讀，分組讀，個別讀外，並可分飾角色朗讀，朗讀時要注意表情，讀出不同的語氣。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讀文言文時，速度要稍慢，並且要特別注意每一句尾字的發音，語氣要平緩。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讀白話文故事時，聲調可稍活潑而有起伏變化。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四】聆聽教學、說話教學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或學生講述若干成語或寓言故事，學生仔細聆聽，說出成語或寓言的寓意。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指導學生說故事的時候，要語音清晰、語法正確、速度適當、表情豐富。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真聆聽同學的報告，練習作聆聽紀錄。全班共同欣賞、講評。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五】作文教學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練習用「要是…就是」、「不是…而是」的句型造句。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師生共同討論，將文言文的句子譯成白話文。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配合習作第六大題，閱讀兩則寓言故事，並將寓意寫在習作上。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聆聽教學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中的課文朗讀。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firstLine="100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口語清晰的說出一則寓言故事及其寓意。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了解課文內容，明白「狐假虎威」的啟示。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firstLine="100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從閱讀課文，了解淺進文言文和白話文的不同。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firstLine="10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主動閱讀寓言故事，了解寓意。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firstLine="10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根據故事結構的元素，說出大意。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寫  字】</w:t>
            </w:r>
            <w:r>
              <w:rPr>
                <w:rFonts w:ascii="Wingdings" w:hAnsi="Wingdings" w:cs="Wingdings" w:eastAsia="Wingdings"/>
                <w:color w:val="FF0000"/>
                <w:sz w:val="20"/>
              </w:rPr>
              <w:t>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熟習生字詞語的形、音、義。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學習將文言文的句子譯成白話文。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練習用「要是…就是」、「不是…而是」的句型造句。</w:t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教材「十一、狐假虎威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CD/DVD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電子教科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val="en-US" w:eastAsia="en-US"/>
              </w:rPr>
              <w:t>十</w:t>
            </w:r>
            <w:r>
              <w:rPr>
                <w:rFonts w:ascii="標楷體" w:hAnsi="標楷體" w:cs="標楷體" w:eastAsia="標楷體"/>
              </w:rPr>
              <w:t>六週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/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–12/1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E2-5-3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利用不同的閱讀策略，增進閱讀的能力。</w:t>
            </w:r>
          </w:p>
          <w:p>
            <w:pPr>
              <w:pStyle w:val="Style15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E2-10-10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夠思考和批判文章的內容。</w:t>
            </w:r>
          </w:p>
          <w:p>
            <w:pPr>
              <w:pStyle w:val="Style15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E2-2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說話時能保持適當的速度與音量。</w:t>
            </w:r>
          </w:p>
          <w:p>
            <w:pPr>
              <w:pStyle w:val="Style15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E2-2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針對問題，提出自己的意見或看法。</w:t>
            </w:r>
          </w:p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E2-2-4-4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運用合適的語言，與人理性溝通。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閱讀指導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指導學生閱讀本項材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角色扮演：分組選定角色演出內容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教師透過背景介紹及補充，引導學生欣賞本項材料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我會作文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師生共同研讀「修改文章的方法」，了解文中的內容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如何發現文章的毛病：大聲誦讀、自我提問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修改文章的方法：運用工具書、細心推敲字句、活用修辭技巧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小小辯論會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辯論的教育意義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說明辯論比賽的基本程序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指導學生討論參加辯論賽的基本要求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選擇辯題，進行實戰辯論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檢討辯論得失，說說心得與收穫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exact" w:line="280"/>
              <w:ind w:left="57" w:right="57" w:hanging="142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了解「自問自答」的閱讀策略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exact" w:line="280"/>
              <w:ind w:left="57" w:right="57" w:firstLine="856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可以運用「自問自答」的閱讀策略進行閱讀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exact" w:line="280"/>
              <w:ind w:left="57" w:right="57" w:hanging="142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修改文章的方法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exact" w:line="320"/>
              <w:ind w:left="151" w:right="57" w:firstLine="8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會自行修改文章，提升語文能力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exact" w:line="320"/>
              <w:ind w:left="151" w:right="57" w:firstLine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比較兩首詩以及詩人的異同處，並寫出自己的看法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教材「統整活動三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320"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3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電子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實作評量（報告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spacing w:lineRule="exact" w:line="320"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習作評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346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val="en-US" w:eastAsia="en-US"/>
              </w:rPr>
              <w:t>十</w:t>
            </w:r>
            <w:r>
              <w:rPr>
                <w:rFonts w:ascii="標楷體" w:hAnsi="標楷體" w:cs="標楷體" w:eastAsia="標楷體"/>
              </w:rPr>
              <w:t>七週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/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eastAsia="標楷體" w:cs="標楷體" w:ascii="標楷體" w:hAnsi="標楷體"/>
                <w:color w:val="FF0000"/>
              </w:rPr>
              <w:t>–12/2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A2-3-8-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利用注音輸入的方法，處理資料，提升語文學習效能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C2-2-2-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針對問題，提出自己的意見或看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D2-3-2-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E2-8-5-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理解作品中對周遭人、事、物的尊重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F2-10-3-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嘗試創作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如童詩、童話等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，並欣賞自己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 書香采風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靈小詩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以「太陽和星辰」、「連綿的青草地」、「在天空翱翔的鳥」、「花朵綻放的道路」等圖片，引導學童欣賞，發表想法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問：看到這些圖片，讓你聯想到什麼？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心情分享：學生分享一兩個生活小故事，並進行小小的討論。教師可作結論，將學生的生活故事或經驗提升至做人做事的啟示或警惕，作為本課學習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泰戈爾</w:t>
            </w:r>
            <w:r>
              <w:rPr>
                <w:rFonts w:ascii="標楷體" w:hAnsi="標楷體" w:cs="標楷體" w:eastAsia="標楷體"/>
                <w:sz w:val="20"/>
              </w:rPr>
              <w:t>小詩的先備經驗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概覽課文後，教師向學生提問，協助學生歸納本課大意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仔細聆聽後朗讀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全課以自然的口語朗讀，再隨著內容變化語氣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仔細聆聽</w:t>
            </w:r>
            <w:r>
              <w:rPr>
                <w:rFonts w:ascii="標楷體" w:hAnsi="標楷體" w:cs="標楷體" w:eastAsia="標楷體"/>
                <w:sz w:val="20"/>
                <w:u w:val="wave"/>
              </w:rPr>
              <w:t>十三歲新娘</w:t>
            </w:r>
            <w:r>
              <w:rPr>
                <w:rFonts w:ascii="標楷體" w:hAnsi="標楷體" w:cs="標楷體" w:eastAsia="標楷體"/>
                <w:sz w:val="20"/>
              </w:rPr>
              <w:t>的故事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一邊聆聽，一邊根據提示記下關鍵字，在聆聽之後，和小組分享聽到的內容重點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提問，學生自由發表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活動五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】作文教學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小詩仿作：請學生找出一首課文中的小詩仿作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分享小詩仿作後，教師張貼學生作品，給予互相觀摩的機會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u w:val="wave"/>
                <w:lang w:val="en-US" w:eastAsia="en-US"/>
              </w:rPr>
              <w:t>心靈小詩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短詩賞析：以分組方式，共同討論一首短詩，運用腦力激盪，請小組成員思考所選短詩的理由、短詩內涵、背後所含的哲理，以及給自己的啟示，並寫成二百字的短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pacing w:lineRule="exact" w:line="240"/>
              <w:ind w:left="1000" w:right="57" w:hanging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「泰戈爾」的「戈」讀作「ㄍㄜ」；咀嚼的「咀」讀成「ㄐㄩˇ」，不讀「ㄗㄨˇ」；「翱翔」的「翱」讀作「ㄠˊ，不讀「ㄒㄧㄠ」。</w:t>
            </w:r>
          </w:p>
          <w:p>
            <w:pPr>
              <w:pStyle w:val="Normal"/>
              <w:spacing w:lineRule="exact" w:line="240"/>
              <w:ind w:left="57" w:right="57" w:firstLine="1012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簡要歸納聆聽</w:t>
            </w:r>
            <w:r>
              <w:rPr>
                <w:rFonts w:ascii="標楷體" w:hAnsi="標楷體" w:cs="標楷體" w:eastAsia="標楷體"/>
                <w:color w:val="FF0000"/>
                <w:sz w:val="20"/>
                <w:u w:val="wave"/>
              </w:rPr>
              <w:t>十三歲新娘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的內容。</w:t>
            </w:r>
          </w:p>
          <w:p>
            <w:pPr>
              <w:pStyle w:val="Normal"/>
              <w:spacing w:lineRule="exact" w:line="240"/>
              <w:ind w:left="57" w:right="57" w:firstLine="1012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說出</w:t>
            </w:r>
            <w:r>
              <w:rPr>
                <w:rFonts w:ascii="標楷體" w:hAnsi="標楷體" w:cs="標楷體" w:eastAsia="標楷體"/>
                <w:color w:val="FF0000"/>
                <w:sz w:val="20"/>
                <w:u w:val="wave"/>
              </w:rPr>
              <w:t>十三歲新娘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給予自己的啟示。</w:t>
            </w:r>
          </w:p>
          <w:p>
            <w:pPr>
              <w:pStyle w:val="Normal"/>
              <w:spacing w:lineRule="exact" w:line="240"/>
              <w:ind w:left="1100" w:right="57" w:hanging="11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課文：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>泰戈爾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u w:val="wave"/>
              </w:rPr>
              <w:t>漂鳥集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中的小詩，以自然為師，體會人與自然的關係，詩中寓意包含勵志、品德，以及做人處事的哲理，顯現樂觀積極的人生態度。</w:t>
            </w:r>
          </w:p>
          <w:p>
            <w:pPr>
              <w:pStyle w:val="Normal"/>
              <w:spacing w:lineRule="exact" w:line="240"/>
              <w:ind w:left="57" w:right="57" w:firstLine="994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蒐集有關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>泰戈爾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的資料，了解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>泰戈爾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的時代背景、生平和作品。</w:t>
            </w:r>
          </w:p>
          <w:p>
            <w:pPr>
              <w:pStyle w:val="Normal"/>
              <w:spacing w:lineRule="exact" w:line="240"/>
              <w:ind w:left="57" w:right="57" w:firstLine="994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理解關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>泰戈爾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u w:val="wave"/>
              </w:rPr>
              <w:t>漂鳥集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中的人生觀，以及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用字詞典，查詢多音字：「漂」、「占」。</w:t>
            </w:r>
          </w:p>
          <w:p>
            <w:pPr>
              <w:pStyle w:val="Normal"/>
              <w:spacing w:lineRule="exact" w:line="240"/>
              <w:ind w:left="57" w:right="57" w:firstLine="994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應用筆畫、偏旁變化和間架結構原理寫出「戈、檀、咀、辰、履、翱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ascii="Wingdings" w:hAnsi="Wingdings" w:cs="Wingdings" w:eastAsia="Wingdings"/>
                <w:color w:val="FF0000"/>
                <w:sz w:val="20"/>
              </w:rPr>
              <w:t>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能嘗試創作小詩，並互相分享和欣賞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教材「十二、心靈小詩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CD/DVD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電子教科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實務操作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新詩寫作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鑑賞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346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val="en-US" w:eastAsia="en-US"/>
              </w:rPr>
              <w:t>十</w:t>
            </w:r>
            <w:r>
              <w:rPr>
                <w:rFonts w:ascii="標楷體" w:hAnsi="標楷體" w:cs="標楷體" w:eastAsia="標楷體"/>
              </w:rPr>
              <w:t>八週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/2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–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16"/>
              </w:rPr>
              <w:t xml:space="preserve">A2-1-1-1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16"/>
              </w:rPr>
              <w:t>能應用注音符號，分辨字詞的音義，提升閱讀理解的效能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C2-2-4-4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運用合適的語言，與人理性溝通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D2-2-3-1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E2-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-1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熟習活用生字語詞的形音義，並能分辨語體文及文言文中詞語的差別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3-2-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學習如何解決問題及做決定。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孫悟空三借芭蕉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共同觀賞</w:t>
            </w:r>
            <w:r>
              <w:rPr>
                <w:rFonts w:ascii="標楷體" w:hAnsi="標楷體" w:cs="標楷體" w:eastAsia="標楷體"/>
                <w:sz w:val="20"/>
                <w:u w:val="wave"/>
              </w:rPr>
              <w:t>西遊記</w:t>
            </w:r>
            <w:r>
              <w:rPr>
                <w:rFonts w:ascii="標楷體" w:hAnsi="標楷體" w:cs="標楷體" w:eastAsia="標楷體"/>
                <w:sz w:val="20"/>
              </w:rPr>
              <w:t>的錄影帶或書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提出問題互相發問，並分享心得，說一說看完以後的感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指導學生由事情起因、經過、結果的發展，整理本課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出問題，引導學生歸納以上重點，說出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課用說故事的口氣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對話的朗讀要注意表情，讀時多揣摩，根據角色的不同，讀出不同的語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讀到孫悟空和鐵扇公主鬥智、鬥法的經過時，每一句要銜接緊密，語速加快，語調要高亢些，才能讀出緊張或憤怒的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最後一段要注意抑揚頓挫，才能讀出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悟空</w:t>
            </w:r>
            <w:r>
              <w:rPr>
                <w:rFonts w:ascii="標楷體" w:hAnsi="標楷體" w:cs="標楷體" w:eastAsia="標楷體"/>
                <w:sz w:val="20"/>
              </w:rPr>
              <w:t>憤怒的情緒，以及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三藏</w:t>
            </w:r>
            <w:r>
              <w:rPr>
                <w:rFonts w:ascii="標楷體" w:hAnsi="標楷體" w:cs="標楷體" w:eastAsia="標楷體"/>
                <w:sz w:val="20"/>
              </w:rPr>
              <w:t>悲傷的感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說話教學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454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以課文中原有的角色自創劇情或改編劇本。小組共同討論，如何安排角色，如何以對話的形式表現劇情，配合演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聆聽教學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454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事先蒐集資料，配合課文中出現的角色，分組以接龍方式接續原著故事的結局。輔導學生傾聽別人述說，然後以自己的話複述或回饋同學的表現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配合說話教學及習作，將</w:t>
            </w:r>
            <w:r>
              <w:rPr>
                <w:rFonts w:ascii="標楷體" w:hAnsi="標楷體" w:cs="標楷體" w:eastAsia="標楷體"/>
                <w:sz w:val="20"/>
                <w:u w:val="single"/>
                <w:lang w:val="en-US" w:eastAsia="en-US"/>
              </w:rPr>
              <w:t>孫悟空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大戰</w:t>
            </w:r>
            <w:r>
              <w:rPr>
                <w:rFonts w:ascii="標楷體" w:hAnsi="標楷體" w:cs="標楷體" w:eastAsia="標楷體"/>
                <w:sz w:val="20"/>
                <w:u w:val="single"/>
                <w:lang w:val="en-US" w:eastAsia="en-US"/>
              </w:rPr>
              <w:t>鐵扇公主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的結局寫成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配合習作練習譬喻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配合習作練習頂真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配合習作練習動作和表情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照樣寫短語：惡狠狠、歡歡喜喜、乒乒乓乓、烘烘騰起、火光熊熊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454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應用注音符號，學習讀寫本課新詞、生字。</w:t>
            </w:r>
          </w:p>
          <w:p>
            <w:pPr>
              <w:pStyle w:val="Normal"/>
              <w:spacing w:lineRule="exact" w:line="240"/>
              <w:ind w:left="57" w:right="57" w:firstLine="1012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安靜聆聽說書人說章回小說，品味其中的趣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了解課文中詩句的意思與內涵。</w:t>
            </w:r>
          </w:p>
          <w:p>
            <w:pPr>
              <w:pStyle w:val="Normal"/>
              <w:spacing w:lineRule="exact" w:line="240"/>
              <w:ind w:left="57" w:right="57" w:firstLine="1012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本課字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保持良好的書寫習慣。</w:t>
            </w:r>
          </w:p>
          <w:p>
            <w:pPr>
              <w:pStyle w:val="Normal"/>
              <w:spacing w:lineRule="exact" w:line="240"/>
              <w:ind w:left="57" w:right="57" w:firstLine="994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習辨別正確字形，並隨時自我修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習頂真及譬喻修辭技巧。</w:t>
            </w:r>
          </w:p>
          <w:p>
            <w:pPr>
              <w:pStyle w:val="Normal"/>
              <w:spacing w:lineRule="exact" w:line="240"/>
              <w:ind w:left="57" w:right="57" w:firstLine="996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習描述動作和表情的詞語、句子。</w:t>
            </w:r>
          </w:p>
          <w:p>
            <w:pPr>
              <w:pStyle w:val="Normal"/>
              <w:spacing w:lineRule="exact" w:line="240"/>
              <w:ind w:left="57" w:right="57" w:firstLine="9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疊字形容詞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教材「十三、孫悟空三借芭蕉扇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CD/DVD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電子教科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報告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資料整理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實務操作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劇本演出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</w:tr>
      <w:tr>
        <w:trPr>
          <w:trHeight w:val="8432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val="en-US" w:eastAsia="en-US"/>
              </w:rPr>
              <w:t>十</w:t>
            </w:r>
            <w:r>
              <w:rPr>
                <w:rFonts w:ascii="標楷體" w:hAnsi="標楷體" w:cs="標楷體" w:eastAsia="標楷體"/>
              </w:rPr>
              <w:t>九週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/</w:t>
            </w:r>
            <w:r>
              <w:rPr>
                <w:rFonts w:eastAsia="標楷體" w:cs="標楷體" w:ascii="標楷體" w:hAnsi="標楷體"/>
                <w:color w:val="FF0000"/>
              </w:rPr>
              <w:t>02</w:t>
            </w:r>
            <w:r>
              <w:rPr>
                <w:rFonts w:eastAsia="標楷體" w:cs="標楷體" w:ascii="標楷體" w:hAnsi="標楷體"/>
                <w:color w:val="FF0000"/>
              </w:rPr>
              <w:t>–1/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A2-2-2-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B2-2-7-8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簡要歸納聆聽的內容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C2-3-7-7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D2-2-3-1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E2-1-7-2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掌握要點，並熟習字詞句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F2-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如：通知、公告、讀書心得、參觀報告、會議記錄、生活公約、短篇演講稿等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-3-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參與家庭活動、家庭共學，增進家人感情。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四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桂花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揭示桂花的小盆栽，或展示數朵桂花，請學生觀察花的樣態，並嗅聞其芳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感官分享：學生分享自己在看過桂花、聞過桂花的感受，以及桂花給自己的聯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經驗分享：說出自己童年記憶中，令自己感到最美好的一段往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講述大意</w:t>
            </w:r>
          </w:p>
          <w:p>
            <w:pPr>
              <w:pStyle w:val="Normal"/>
              <w:spacing w:lineRule="exact" w:line="240"/>
              <w:ind w:left="57" w:right="57" w:firstLine="4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用提問法，指導學生從本課課文中找出重要的訊息，請學生用完整的句子回答。教師依文章重點提問，將答案串成本課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朗讀課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用心聆聽後朗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以正確的發音，朗讀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讀法指導：師生共同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聆聽教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仔細聆聽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一邊觀賞聆聽，一邊根據提示（誰在哪裡？發生什麼事？結果呢？）記下關鍵字，在聆聽之後，和小組分享聽到的內容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說話教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表自己對聽到情節的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說出自己對劇中人物的想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找出課文中的疊字詞並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找出課文中的對話，分析特色並作口頭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欣賞課文中的絕句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找出課文中描述桂花迷人的句子，教師提問引導學生了解反襯的寫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寫作讀書心得：小說或散文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專心聆聽</w:t>
            </w:r>
            <w:r>
              <w:rPr>
                <w:rFonts w:ascii="標楷體" w:hAnsi="標楷體" w:cs="標楷體" w:eastAsia="標楷體"/>
                <w:color w:val="FF0000"/>
                <w:sz w:val="20"/>
                <w:u w:val="wave"/>
              </w:rPr>
              <w:t>我的「桂花」阿姨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的故事。</w:t>
            </w:r>
          </w:p>
          <w:p>
            <w:pPr>
              <w:pStyle w:val="Normal"/>
              <w:spacing w:lineRule="exact" w:line="240"/>
              <w:ind w:left="57" w:right="57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說出對本課課文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課文細節，了解課文人物的對話，體會其中人物的親情及領會人物個性。</w:t>
            </w:r>
          </w:p>
          <w:p>
            <w:pPr>
              <w:pStyle w:val="Normal"/>
              <w:spacing w:lineRule="exact" w:line="240"/>
              <w:ind w:left="57" w:right="57" w:firstLine="994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細讀課文，並欣賞課文中描寫景物時所運用的寫作特色。</w:t>
            </w:r>
          </w:p>
          <w:p>
            <w:pPr>
              <w:pStyle w:val="Normal"/>
              <w:spacing w:lineRule="exact" w:line="240"/>
              <w:ind w:left="57" w:right="57" w:firstLine="1012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以問答整理的方式，歸納出課文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ascii="Wingdings" w:hAnsi="Wingdings" w:cs="Wingdings" w:eastAsia="Wingdings"/>
                <w:color w:val="FF0000"/>
                <w:sz w:val="20"/>
              </w:rPr>
              <w:t>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習課文中的生字、新詞，習寫「蹈、誕」等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練習完整、清楚的描寫自身周遭的景物。</w:t>
            </w:r>
          </w:p>
          <w:p>
            <w:pPr>
              <w:pStyle w:val="Normal"/>
              <w:keepNext w:val="tru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了解課文中疊字詞的意思，並練習應用這些詞語進行寫作。</w:t>
            </w:r>
          </w:p>
          <w:p>
            <w:pPr>
              <w:pStyle w:val="Normal"/>
              <w:keepNext w:val="tru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keepNext w:val="tru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教材「十四、桂花雨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CD/DVD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電子教科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參與討論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/</w:t>
            </w:r>
            <w:r>
              <w:rPr>
                <w:rFonts w:eastAsia="標楷體" w:cs="標楷體" w:ascii="標楷體" w:hAnsi="標楷體"/>
                <w:color w:val="FF0000"/>
              </w:rPr>
              <w:t>09</w:t>
            </w:r>
            <w:r>
              <w:rPr>
                <w:rFonts w:eastAsia="標楷體" w:cs="標楷體" w:ascii="標楷體" w:hAnsi="標楷體"/>
                <w:color w:val="FF0000"/>
              </w:rPr>
              <w:t>–1/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F2-2-1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熟練應用各種句型，安排段落、組織成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>F2-8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理解簡單的修辭技巧，並練習應用在實際寫作。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四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認識句型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分析目的句的構成條件，提問後總結：句子有行為的目的和採取的方法就叫做「目的句」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認識修辭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：作者刻意選擇兩個相似的詞意，作為聯想的素材，這樣的修辭法叫做「雙關」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生說一說還有沒有其他雙關修辭的例子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大家來找「雙關語」：教師提供一些一語雙關的句子，請學生說一說跟什麼相關。</w:t>
            </w:r>
          </w:p>
          <w:p>
            <w:pPr>
              <w:pStyle w:val="Normal"/>
              <w:snapToGrid w:val="false"/>
              <w:spacing w:lineRule="atLeast" w:line="0"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</w:p>
          <w:p>
            <w:pPr>
              <w:pStyle w:val="Normal"/>
              <w:snapToGrid w:val="false"/>
              <w:spacing w:lineRule="atLeast" w:line="0" w:before="57" w:after="57"/>
              <w:ind w:left="57" w:right="57" w:hanging="0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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各類小說，進入各種不同類型的世界。</w:t>
            </w:r>
          </w:p>
          <w:p>
            <w:pPr>
              <w:pStyle w:val="Normal"/>
              <w:snapToGrid w:val="false"/>
              <w:spacing w:lineRule="atLeast" w:line="0"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atLeast" w:line="0"/>
              <w:ind w:left="57" w:right="57" w:hanging="3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 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了解讀書筆記的各種方式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作讀書筆記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第二次評量週】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教材「統整活動四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電子教科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/1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–1/2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6"/>
              </w:rPr>
              <w:t xml:space="preserve">E2-4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6"/>
              </w:rPr>
              <w:t>能掌握不同文體閱讀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E2-8-9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主動記下個人感想及心得，並對作品內容摘要整理。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四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三】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閱讀指導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指導學生重新閱讀</w:t>
            </w:r>
            <w:r>
              <w:rPr>
                <w:rFonts w:ascii="標楷體" w:hAnsi="標楷體" w:cs="標楷體" w:eastAsia="標楷體"/>
                <w:sz w:val="20"/>
                <w:u w:val="wave"/>
                <w:lang w:val="en-US" w:eastAsia="en-US"/>
              </w:rPr>
              <w:t>西遊記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課文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以提問方式，讓學生了解小說的體裁、要素，並將課文與原著相比較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請學生自由發表所看過的小說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四】我會作文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師生共同研讀材料，發現書中提供不同的讀書筆記作法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請學生說說自己用的是哪一種方式？每種方式各有哪些優缺點？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師生共同討論，讀書筆記可以寫哪些內容，如：書名、作者、出版社、大意、心得、優美詞句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鼓勵學生用自己喜歡的方式，做讀書筆記，並約定某一個時間，把自己的讀書筆記帶到學校，與同學分享。</w:t>
            </w:r>
          </w:p>
          <w:p>
            <w:pPr>
              <w:pStyle w:val="Normal"/>
              <w:snapToGrid w:val="false"/>
              <w:spacing w:lineRule="atLeast" w:line="0" w:before="57" w:after="57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</w:p>
          <w:p>
            <w:pPr>
              <w:pStyle w:val="Normal"/>
              <w:snapToGrid w:val="false"/>
              <w:spacing w:lineRule="atLeast" w:line="0" w:before="57" w:after="57"/>
              <w:ind w:left="57" w:right="57" w:hanging="0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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各類小說，進入各種不同類型的世界。</w:t>
            </w:r>
          </w:p>
          <w:p>
            <w:pPr>
              <w:pStyle w:val="Normal"/>
              <w:snapToGrid w:val="false"/>
              <w:spacing w:lineRule="atLeast" w:line="0"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spacing w:lineRule="atLeast" w:line="0"/>
              <w:ind w:left="57" w:right="57" w:hanging="3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 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了解讀書筆記的各種方式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作讀書筆記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休業式】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教材「統整活動四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電子教科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120" w:before="180" w:after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120" w:before="180" w:after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120" w:before="180" w:after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120" w:before="180" w:after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120" w:before="180" w:after="36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 xml:space="preserve">新北市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國民小學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  <w:u w:val="single" w:color="000000"/>
        </w:rPr>
        <w:t>1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二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六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國語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領域課程計畫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設計者：六年級教學團隊</w:t>
      </w:r>
    </w:p>
    <w:p>
      <w:pPr>
        <w:pStyle w:val="Normal"/>
        <w:snapToGrid w:val="false"/>
        <w:spacing w:lineRule="atLeast" w:line="120" w:before="50" w:after="100"/>
        <w:ind w:left="425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領域每週學習節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snapToGrid w:val="false"/>
        <w:spacing w:lineRule="atLeast" w:line="120" w:before="180" w:after="10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習總目標：</w:t>
      </w:r>
    </w:p>
    <w:p>
      <w:pPr>
        <w:pStyle w:val="1"/>
        <w:snapToGrid w:val="false"/>
        <w:spacing w:lineRule="atLeast" w:line="120" w:before="50" w:after="100"/>
        <w:ind w:left="680" w:right="57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﹙</w:t>
      </w:r>
      <w:r>
        <w:rPr>
          <w:rFonts w:ascii="標楷體" w:hAnsi="標楷體" w:cs="標楷體" w:eastAsia="標楷體"/>
          <w:sz w:val="24"/>
          <w:szCs w:val="24"/>
        </w:rPr>
        <w:t>一﹚</w:t>
      </w:r>
      <w:r>
        <w:rPr>
          <w:rFonts w:ascii="標楷體" w:hAnsi="標楷體" w:cs="標楷體" w:eastAsia="標楷體"/>
          <w:sz w:val="24"/>
          <w:szCs w:val="24"/>
        </w:rPr>
        <w:t>從律詩中，</w:t>
      </w:r>
      <w:r>
        <w:rPr>
          <w:rFonts w:ascii="標楷體" w:hAnsi="標楷體" w:cs="標楷體" w:eastAsia="標楷體"/>
          <w:sz w:val="24"/>
          <w:szCs w:val="24"/>
        </w:rPr>
        <w:t>了解</w:t>
      </w:r>
      <w:r>
        <w:rPr>
          <w:rFonts w:ascii="標楷體" w:hAnsi="標楷體" w:cs="標楷體" w:eastAsia="標楷體"/>
          <w:sz w:val="24"/>
          <w:szCs w:val="24"/>
        </w:rPr>
        <w:t>詩歌的結構內涵和生活中真切的情誼，並體察人間角落的溫馨互動。</w:t>
      </w:r>
    </w:p>
    <w:p>
      <w:pPr>
        <w:pStyle w:val="1"/>
        <w:snapToGrid w:val="false"/>
        <w:spacing w:lineRule="atLeast" w:line="120" w:before="50" w:after="100"/>
        <w:ind w:left="680" w:right="57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﹙</w:t>
      </w:r>
      <w:r>
        <w:rPr>
          <w:rFonts w:ascii="標楷體" w:hAnsi="標楷體" w:cs="標楷體" w:eastAsia="標楷體"/>
          <w:sz w:val="24"/>
          <w:szCs w:val="24"/>
        </w:rPr>
        <w:t>二﹚</w:t>
      </w:r>
      <w:r>
        <w:rPr>
          <w:rFonts w:ascii="標楷體" w:hAnsi="標楷體" w:cs="標楷體" w:eastAsia="標楷體"/>
          <w:sz w:val="24"/>
          <w:szCs w:val="24"/>
        </w:rPr>
        <w:t>透過閱讀材料，擴展學習視野，</w:t>
      </w:r>
      <w:r>
        <w:rPr>
          <w:rFonts w:ascii="標楷體" w:hAnsi="標楷體" w:cs="標楷體" w:eastAsia="標楷體"/>
          <w:sz w:val="24"/>
          <w:szCs w:val="24"/>
        </w:rPr>
        <w:t>體驗世界</w:t>
      </w:r>
      <w:r>
        <w:rPr>
          <w:rFonts w:ascii="標楷體" w:hAnsi="標楷體" w:cs="標楷體" w:eastAsia="標楷體"/>
          <w:sz w:val="24"/>
          <w:szCs w:val="24"/>
        </w:rPr>
        <w:t>的多采多姿。</w:t>
      </w:r>
    </w:p>
    <w:p>
      <w:pPr>
        <w:pStyle w:val="1"/>
        <w:snapToGrid w:val="false"/>
        <w:spacing w:lineRule="atLeast" w:line="120" w:before="50" w:after="100"/>
        <w:ind w:left="68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學習實事求是的精神，在自然中觀察，在觀察中體會，在體會中驗證所學。</w:t>
      </w:r>
    </w:p>
    <w:p>
      <w:pPr>
        <w:pStyle w:val="1"/>
        <w:snapToGrid w:val="false"/>
        <w:spacing w:lineRule="atLeast" w:line="120" w:before="50" w:after="100"/>
        <w:ind w:left="680" w:right="57" w:hanging="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（四）了解個人對團體可以發揮的影響力，</w:t>
      </w:r>
      <w:r>
        <w:rPr>
          <w:rFonts w:ascii="標楷體" w:hAnsi="標楷體" w:cs="標楷體" w:eastAsia="標楷體"/>
          <w:sz w:val="24"/>
          <w:szCs w:val="24"/>
        </w:rPr>
        <w:t>並能</w:t>
      </w:r>
      <w:r>
        <w:rPr>
          <w:rFonts w:ascii="標楷體" w:hAnsi="標楷體" w:cs="標楷體" w:eastAsia="標楷體"/>
          <w:sz w:val="24"/>
          <w:szCs w:val="24"/>
        </w:rPr>
        <w:t>超越障礙，擁抱夢想，用積極實現夢想。</w:t>
      </w:r>
    </w:p>
    <w:p>
      <w:pPr>
        <w:pStyle w:val="1"/>
        <w:snapToGrid w:val="false"/>
        <w:spacing w:lineRule="atLeast" w:line="120" w:before="50" w:after="100"/>
        <w:ind w:left="68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五）了解終身學習、樂在工作的意義，視學習為樂事。</w:t>
      </w:r>
    </w:p>
    <w:p>
      <w:pPr>
        <w:pStyle w:val="1"/>
        <w:snapToGrid w:val="false"/>
        <w:spacing w:lineRule="atLeast" w:line="120" w:before="50" w:after="100"/>
        <w:ind w:left="68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六）重溫六年小學生活，為校園景物留言。</w:t>
      </w:r>
    </w:p>
    <w:p>
      <w:pPr>
        <w:pStyle w:val="1"/>
        <w:snapToGrid w:val="false"/>
        <w:spacing w:lineRule="atLeast" w:line="120" w:before="50" w:after="100"/>
        <w:ind w:left="68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七）學習描寫景物以及查詢各地旅遊資訊的方法，將學習材料與生活環境結合運用。</w:t>
      </w:r>
      <w:r>
        <w:br w:type="page"/>
      </w:r>
    </w:p>
    <w:p>
      <w:pPr>
        <w:pStyle w:val="1"/>
        <w:snapToGrid w:val="false"/>
        <w:spacing w:lineRule="atLeast" w:line="120" w:before="50" w:after="100"/>
        <w:ind w:left="680" w:right="57" w:hanging="0"/>
        <w:jc w:val="left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80" w:after="100"/>
        <w:jc w:val="both"/>
        <w:rPr/>
      </w:pPr>
      <w:r>
        <w:rPr>
          <w:rFonts w:ascii="標楷體" w:hAnsi="標楷體" w:cs="標楷體" w:eastAsia="標楷體"/>
          <w:highlight w:val="lightGray"/>
        </w:rPr>
        <w:t>三</w:t>
      </w:r>
      <w:r>
        <w:rPr>
          <w:rFonts w:ascii="標楷體" w:hAnsi="標楷體" w:cs="標楷體" w:eastAsia="標楷體"/>
        </w:rPr>
        <w:t>本學期課程架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120" w:before="180" w:after="100"/>
        <w:ind w:left="425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0510</wp:posOffset>
                </wp:positionV>
                <wp:extent cx="9127490" cy="59055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905440"/>
                          <a:chOff x="0" y="0"/>
                          <a:chExt cx="9127440" cy="5905440"/>
                        </a:xfrm>
                      </wpg:grpSpPr>
                      <wps:wsp>
                        <wps:cNvSpPr txBox="1"/>
                        <wps:spPr>
                          <a:xfrm>
                            <a:off x="0" y="26748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00680" y="1714680"/>
                            <a:ext cx="60267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16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海天遊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四課　走進原始雨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五課　神祕的城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六課　航向臺灣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920" y="4950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0680" y="3429000"/>
                            <a:ext cx="60267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32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童年故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七課　油條報紙•文字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八課　雕刻一座小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九課　童年•夏日•棉花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1600" y="44964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0680" y="0"/>
                            <a:ext cx="601740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2284920" y="5335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560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人間角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060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課　過故人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課　我的夢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課　山村車輄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33520"/>
                            <a:ext cx="494640" cy="493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3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616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36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92696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4952880"/>
                            <a:ext cx="60267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760"/>
                              <a:ext cx="2284560" cy="71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成長的智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十課　山是一座學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十一課　本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十二課　放你單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1240" y="4662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3pt;width:718.7pt;height:464.95pt" coordorigin="0,426" coordsize="14374,9299">
                <v:shape id="shape_0" fillcolor="white" stroked="t" o:allowincell="f" style="position:absolute;left:0;top:4638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6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883;top:3126;width:9491;height:1500">
                  <v:shape id="shape_0" fillcolor="white" stroked="t" o:allowincell="f" style="position:absolute;left:4883;top:3318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海天遊蹤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65;top:3126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四課　走進原始雨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五課　神祕的城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六課　航向臺灣尾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81,3906" to="9765,39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83;top:5826;width:9491;height:1500">
                  <v:shape id="shape_0" fillcolor="white" stroked="t" o:allowincell="f" style="position:absolute;left:4883;top:5946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童年故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65;top:5826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七課　油條報紙•文字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八課　雕刻一座小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九課　童年•夏日•棉花糖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60,6534" to="9744,65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83;top:426;width:9476;height:1500">
                  <v:line id="shape_0" from="8481,1266" to="9765,12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83;top:687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人間角落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50;top:426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一課　過故人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二課　我的夢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三課　山村車輄寮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2;top:1266;width:778;height:7768">
                  <v:line id="shape_0" from="4112,1266" to="4112,90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1266" to="4882,12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3906" to="4882,39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6426" to="4882,64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20,9025" to="4890,90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60;top:8226;width:9491;height:1500">
                  <v:shape id="shape_0" fillcolor="white" stroked="t" o:allowincell="f" style="position:absolute;left:4860;top:8405;width:3597;height:11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成長的智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42;top:8226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十課　山是一座學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十一課　本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十二課　放你單飛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37,8960" to="9721,89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120" w:before="180" w:after="100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課程內涵：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2691"/>
        <w:gridCol w:w="8074"/>
        <w:gridCol w:w="296"/>
        <w:gridCol w:w="1242"/>
        <w:gridCol w:w="1155"/>
        <w:gridCol w:w="296"/>
      </w:tblGrid>
      <w:tr>
        <w:trPr>
          <w:tblHeader w:val="true"/>
          <w:trHeight w:val="50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1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100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83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週</w:t>
            </w:r>
          </w:p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13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2/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B2-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養成隨時樂於聆聽不同媒材的習慣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C2-2-4-4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與人理性溝通，並表達情意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D2-2-3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會查字詞典，並能利用字詞典分辨字義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E2-1-1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熟習活用生字詞語的形音義，並能分辨語體文及文言文中詞語的差別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F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改寫、續寫、縮寫、擴寫等方式寫作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F2-8-2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寫作時能理解並模仿使用簡單的修辭技巧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溝通技巧，與親友培養感情，分享彼此的想法與感受。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  人間角落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過故人莊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教學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，學生聆聽</w:t>
            </w:r>
            <w:r>
              <w:rPr>
                <w:rFonts w:ascii="標楷體" w:hAnsi="標楷體" w:cs="標楷體" w:eastAsia="標楷體"/>
                <w:sz w:val="20"/>
                <w:u w:val="wave"/>
              </w:rPr>
              <w:t>過故人莊</w:t>
            </w:r>
            <w:r>
              <w:rPr>
                <w:rFonts w:ascii="標楷體" w:hAnsi="標楷體" w:cs="標楷體" w:eastAsia="標楷體"/>
                <w:sz w:val="20"/>
              </w:rPr>
              <w:t>的詩歌朗讀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生說出待客的經驗。</w:t>
            </w:r>
          </w:p>
          <w:p>
            <w:pPr>
              <w:pStyle w:val="Normal"/>
              <w:snapToGrid w:val="false"/>
              <w:spacing w:lineRule="atLeast" w:line="0" w:before="108" w:after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導學生找出文章重點，並回答問題，說出大意。</w:t>
            </w:r>
          </w:p>
          <w:p>
            <w:pPr>
              <w:pStyle w:val="Normal"/>
              <w:snapToGrid w:val="false"/>
              <w:spacing w:lineRule="atLeast" w:line="0" w:before="108" w:after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朗讀教學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播放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強化朗讀效果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以正確的發音朗讀課文，教師朗讀時可以讓學生閉上眼睛，一邊聽，一邊想像詩中的場景。</w:t>
            </w:r>
          </w:p>
          <w:p>
            <w:pPr>
              <w:pStyle w:val="Normal"/>
              <w:snapToGrid w:val="false"/>
              <w:spacing w:lineRule="atLeast" w:line="0" w:before="108" w:after="0"/>
              <w:ind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108" w:after="0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適當的語氣及聲調吟誦課文。</w:t>
            </w:r>
          </w:p>
          <w:p>
            <w:pPr>
              <w:pStyle w:val="Normal"/>
              <w:snapToGrid w:val="false"/>
              <w:spacing w:lineRule="atLeast" w:line="0"/>
              <w:ind w:right="57" w:firstLine="10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口述詩人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>孟浩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的相關作品。</w:t>
            </w:r>
          </w:p>
          <w:p>
            <w:pPr>
              <w:pStyle w:val="Normal"/>
              <w:snapToGrid w:val="false"/>
              <w:spacing w:lineRule="atLeast" w:line="0" w:before="108" w:after="0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分辨文言詩句中的詞語和語體文用法的不同。</w:t>
            </w:r>
          </w:p>
          <w:p>
            <w:pPr>
              <w:pStyle w:val="Normal"/>
              <w:snapToGrid w:val="false"/>
              <w:spacing w:lineRule="atLeast" w:line="0"/>
              <w:ind w:right="57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律詩，理解本課詩的意思和內涵。</w:t>
            </w:r>
          </w:p>
          <w:p>
            <w:pPr>
              <w:pStyle w:val="Normal"/>
              <w:snapToGrid w:val="false"/>
              <w:spacing w:lineRule="atLeast" w:line="0"/>
              <w:ind w:right="57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習將詩句改成語體文。</w:t>
            </w:r>
          </w:p>
          <w:p>
            <w:pPr>
              <w:pStyle w:val="Normal"/>
              <w:snapToGrid w:val="false"/>
              <w:spacing w:lineRule="atLeast" w:line="0" w:before="108" w:after="0"/>
              <w:ind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ascii="Wingdings" w:hAnsi="Wingdings" w:cs="Wingdings" w:eastAsia="Wingdings"/>
                <w:color w:val="FF0000"/>
                <w:sz w:val="20"/>
              </w:rPr>
              <w:t>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利用字詞典學會「釀、筵」等字義。</w:t>
            </w:r>
          </w:p>
          <w:p>
            <w:pPr>
              <w:pStyle w:val="Normal"/>
              <w:snapToGrid w:val="false"/>
              <w:spacing w:lineRule="atLeast" w:line="0" w:before="108" w:after="0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詩中借景抒情的寫作方式。</w:t>
            </w:r>
          </w:p>
          <w:p>
            <w:pPr>
              <w:pStyle w:val="Normal"/>
              <w:snapToGrid w:val="false"/>
              <w:spacing w:lineRule="atLeast" w:line="0"/>
              <w:ind w:right="57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五言律詩和七言律詩。</w:t>
            </w:r>
          </w:p>
          <w:p>
            <w:pPr>
              <w:pStyle w:val="Normal"/>
              <w:snapToGrid w:val="false"/>
              <w:spacing w:lineRule="atLeast" w:line="0"/>
              <w:ind w:right="57" w:firstLine="1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摹寫、借代、對句、倒裝等修辭技巧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50" w:after="1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教材「一、過故人莊」</w:t>
            </w:r>
          </w:p>
          <w:p>
            <w:pPr>
              <w:pStyle w:val="Normal"/>
              <w:spacing w:lineRule="exact" w:line="160" w:before="50" w:after="10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合一字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修辭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結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大意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輔助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/DVD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電子教科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寫大綱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觀察紀錄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態度檢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91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週</w:t>
            </w:r>
          </w:p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2/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B2-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養成隨時樂於聆聽不同媒材的習慣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C2-2-4-4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與人理性溝通，並表達情意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D2-2-3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會查字詞典，並能利用字詞典分辨字義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E2-1-1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熟習活用生字詞語的形音義，並能分辨語體文及文言文中詞語的差別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F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改寫、續寫、縮寫、擴寫等方式寫作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F2-8-2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寫作時能理解並模仿使用簡單的修辭技巧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溝通技巧，與親友培養感情，分享彼此的想法與感受。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過故人莊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專心聆聽同學介紹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孟浩然</w:t>
            </w:r>
            <w:r>
              <w:rPr>
                <w:rFonts w:ascii="標楷體" w:hAnsi="標楷體" w:cs="標楷體" w:eastAsia="標楷體"/>
                <w:sz w:val="20"/>
              </w:rPr>
              <w:t>的相關作品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生回饋同學的報告內容或提出疑問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分組蒐集孟浩然的相關資料，將資料放在教室內展示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整理資料，分組選出代表報告內容，分享成果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個別發表對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孟浩然</w:t>
            </w:r>
            <w:r>
              <w:rPr>
                <w:rFonts w:ascii="標楷體" w:hAnsi="標楷體" w:cs="標楷體" w:eastAsia="標楷體"/>
                <w:sz w:val="20"/>
              </w:rPr>
              <w:t>相關作品的看法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律詩的格律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改寫詩句為語體文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述練習，正確使用四字詞語造句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適當的語氣及聲調吟誦課文。</w:t>
            </w:r>
          </w:p>
          <w:p>
            <w:pPr>
              <w:pStyle w:val="Normal"/>
              <w:snapToGrid w:val="false"/>
              <w:spacing w:lineRule="atLeast" w:line="0"/>
              <w:ind w:right="57" w:firstLine="10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口述詩人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>孟浩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的相關作品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分辨文言詩句中的詞語和語體文用法的不同。</w:t>
            </w:r>
          </w:p>
          <w:p>
            <w:pPr>
              <w:pStyle w:val="Normal"/>
              <w:snapToGrid w:val="false"/>
              <w:spacing w:lineRule="atLeast" w:line="0"/>
              <w:ind w:right="57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律詩，理解本課詩的意思和內涵。</w:t>
            </w:r>
          </w:p>
          <w:p>
            <w:pPr>
              <w:pStyle w:val="Normal"/>
              <w:snapToGrid w:val="false"/>
              <w:spacing w:lineRule="atLeast" w:line="0"/>
              <w:ind w:right="57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習將詩句改成語體文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ascii="Wingdings" w:hAnsi="Wingdings" w:cs="Wingdings" w:eastAsia="Wingdings"/>
                <w:color w:val="FF0000"/>
                <w:sz w:val="20"/>
              </w:rPr>
              <w:t>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利用字詞典學會「釀、筵」等字義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詩中借景抒情的寫作方式。</w:t>
            </w:r>
          </w:p>
          <w:p>
            <w:pPr>
              <w:pStyle w:val="Normal"/>
              <w:snapToGrid w:val="false"/>
              <w:spacing w:lineRule="atLeast" w:line="0"/>
              <w:ind w:right="57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五言律詩和七言律詩。</w:t>
            </w:r>
          </w:p>
          <w:p>
            <w:pPr>
              <w:pStyle w:val="Normal"/>
              <w:snapToGrid w:val="false"/>
              <w:spacing w:lineRule="atLeast" w:line="0"/>
              <w:ind w:right="57" w:firstLine="1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摹寫、借代、對句、倒裝等修辭技巧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50" w:after="1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教材「一、過故人莊」</w:t>
            </w:r>
          </w:p>
          <w:p>
            <w:pPr>
              <w:pStyle w:val="Normal"/>
              <w:spacing w:lineRule="exact" w:line="160" w:before="50" w:after="10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合一字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修辭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結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大意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輔助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/DVD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電子教科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寫大綱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觀察紀錄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態度檢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-23" w:right="57" w:hanging="6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55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三週</w:t>
            </w:r>
          </w:p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7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A2-3-8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注音符號，檢索資料，處理資料，解決疑難問題，增進學習效能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C2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D2-2-3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會查字詞典，並能利用字詞典分辨字義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E2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了解文章的主旨及取材結構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F2-8-2-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寫作時能理解並模仿使用簡單的修辭技巧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兩性教育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運用科技與資訊，不受性別的限制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160" w:before="50" w:after="10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我的夢想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</w:rPr>
              <w:t>活動：鏡頭下的故事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生帶一張照片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說出這張照片的故事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由故事中，認識鏡頭下人生百態，引導入「鏡頭下的故事」的課文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以默讀的方式，概覽課文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學生理解本課重點，並依據提問，歸納大意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朗讀教學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用心聆聽後朗讀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以正確的發音朗讀課文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聆聽同學報告溫馨的故事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生回饋，發表聽完資料後的感想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atLeast" w:line="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事前請學生上網或從雜誌中，蒐集有關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沈芯菱</w:t>
            </w:r>
            <w:r>
              <w:rPr>
                <w:rFonts w:ascii="標楷體" w:hAnsi="標楷體" w:cs="標楷體" w:eastAsia="標楷體"/>
                <w:sz w:val="20"/>
              </w:rPr>
              <w:t>的報導和故事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在海報上貼出有關沈芯菱的報導和故事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說出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沈芯菱</w:t>
            </w:r>
            <w:r>
              <w:rPr>
                <w:rFonts w:ascii="標楷體" w:hAnsi="標楷體" w:cs="標楷體" w:eastAsia="標楷體"/>
                <w:sz w:val="20"/>
              </w:rPr>
              <w:t>的報導和故事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句型練習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修辭練習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聆聽同學的報告，說出自己的看法。</w:t>
            </w:r>
          </w:p>
          <w:p>
            <w:pPr>
              <w:pStyle w:val="Normal"/>
              <w:snapToGrid w:val="false"/>
              <w:spacing w:lineRule="atLeast" w:line="0"/>
              <w:ind w:right="57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用合宜的口語及聲調美讀課文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理解課文中描寫的尊重、關愛他人。</w:t>
            </w:r>
          </w:p>
          <w:p>
            <w:pPr>
              <w:pStyle w:val="Normal"/>
              <w:snapToGrid w:val="false"/>
              <w:spacing w:lineRule="atLeast" w:line="0"/>
              <w:ind w:right="57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了解文章的主旨及結構。</w:t>
            </w:r>
          </w:p>
          <w:p>
            <w:pPr>
              <w:pStyle w:val="Normal"/>
              <w:snapToGrid w:val="false"/>
              <w:spacing w:lineRule="atLeast" w:line="0"/>
              <w:ind w:left="1000" w:right="57" w:hanging="100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ascii="Wingdings" w:hAnsi="Wingdings" w:cs="Wingdings" w:eastAsia="Wingdings"/>
                <w:color w:val="FF0000"/>
                <w:sz w:val="20"/>
              </w:rPr>
              <w:t>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用字詞典，分辨本課生字等的字義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ascii="Wingdings" w:hAnsi="Wingdings" w:cs="Wingdings" w:eastAsia="Wingdings"/>
                <w:color w:val="FF0000"/>
                <w:sz w:val="20"/>
              </w:rPr>
              <w:t>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設問修辭。</w:t>
            </w:r>
          </w:p>
          <w:p>
            <w:pPr>
              <w:pStyle w:val="Normal"/>
              <w:spacing w:lineRule="exact" w:line="180" w:before="50" w:after="100"/>
              <w:ind w:left="998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50" w:after="1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教材「二、我的夢想」</w:t>
            </w:r>
          </w:p>
          <w:p>
            <w:pPr>
              <w:pStyle w:val="Normal"/>
              <w:spacing w:lineRule="exact" w:line="160" w:before="50" w:after="10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合一字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修辭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結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大意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/DVD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電子教科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習作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組報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參與討論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-23" w:right="57" w:hanging="6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55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四週</w:t>
            </w:r>
          </w:p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05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A2-3-8-2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1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B2-2-10-11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2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D2-2-3-1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會查字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詞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典，並能利用字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詞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典，分辨字義。</w:t>
            </w:r>
          </w:p>
          <w:p>
            <w:pPr>
              <w:pStyle w:val="Normal"/>
              <w:spacing w:lineRule="atLeast" w:line="12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E2-3-2-2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spacing w:lineRule="atLeast" w:line="12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E2-7-4-2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pacing w:lineRule="atLeast" w:line="12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F2-8-2-1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12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F2-10-2-1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在寫作中，發揮豐富的想像力。</w:t>
            </w:r>
          </w:p>
          <w:p>
            <w:pPr>
              <w:pStyle w:val="Normal"/>
              <w:spacing w:lineRule="atLeast" w:line="12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-3-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山村車輄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放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車輄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山林村落的圖片，學生欣賞後發表關於山村風光的聯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分享童年歲月的回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講述大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提問法，指導學生從本課課文中找出重要的訊息，請學生用完整的句子回答。</w:t>
            </w:r>
          </w:p>
          <w:p>
            <w:pPr>
              <w:pStyle w:val="Normal"/>
              <w:snapToGrid w:val="false"/>
              <w:spacing w:lineRule="atLeast" w:line="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答案串成本課大意。</w:t>
            </w:r>
          </w:p>
          <w:p>
            <w:pPr>
              <w:pStyle w:val="Normal"/>
              <w:snapToGrid w:val="false"/>
              <w:spacing w:lineRule="atLeast" w:line="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朗讀教學</w:t>
            </w:r>
          </w:p>
          <w:p>
            <w:pPr>
              <w:pStyle w:val="Normal"/>
              <w:snapToGrid w:val="false"/>
              <w:spacing w:lineRule="atLeast" w:line="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仔細聆聽後朗讀。</w:t>
            </w:r>
          </w:p>
          <w:p>
            <w:pPr>
              <w:pStyle w:val="Normal"/>
              <w:snapToGrid w:val="false"/>
              <w:spacing w:lineRule="atLeast" w:line="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自然的口語朗讀全文，再隨著文章變化語氣。</w:t>
            </w:r>
          </w:p>
          <w:p>
            <w:pPr>
              <w:pStyle w:val="Normal"/>
              <w:snapToGrid w:val="false"/>
              <w:spacing w:lineRule="atLeast" w:line="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atLeast" w:line="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細聆聽老師朗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向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山谷歲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一邊聆聽，一邊摘錄重點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向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山谷歲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分享童年生活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atLeast" w:line="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請學生透過圖書館、網路等資源，搜尋描寫家鄉景物或抒發懷念故鄉、童年的文章，上臺分享。</w:t>
            </w:r>
          </w:p>
          <w:p>
            <w:pPr>
              <w:pStyle w:val="Normal"/>
              <w:snapToGrid w:val="false"/>
              <w:spacing w:lineRule="atLeast" w:line="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景物圖片，發揮想像力，透過「轉化」修辭法，擬物為人，將景物人性化，摹寫圖片中景物的特色。</w:t>
            </w:r>
          </w:p>
          <w:p>
            <w:pPr>
              <w:pStyle w:val="Normal"/>
              <w:snapToGrid w:val="false"/>
              <w:spacing w:lineRule="atLeast" w:line="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家人一起回憶童年歲月的軌跡，融合家鄉景物與童年記趣，寫成一篇介紹家鄉和童年活動的文章。</w:t>
            </w:r>
          </w:p>
          <w:p>
            <w:pPr>
              <w:pStyle w:val="Normal"/>
              <w:snapToGrid w:val="false"/>
              <w:spacing w:lineRule="atLeast" w:line="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00" w:right="57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專心聆聽描寫家鄉景物、人文活動的文章。</w:t>
            </w:r>
          </w:p>
          <w:p>
            <w:pPr>
              <w:pStyle w:val="Normal"/>
              <w:snapToGrid w:val="false"/>
              <w:spacing w:lineRule="atLeast" w:line="0"/>
              <w:ind w:left="1200" w:right="57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描述自己的居家環境，或介紹祖父母、外祖父母的家鄉特色</w:t>
            </w:r>
          </w:p>
          <w:p>
            <w:pPr>
              <w:pStyle w:val="Normal"/>
              <w:snapToGrid w:val="false"/>
              <w:spacing w:lineRule="atLeast" w:line="0"/>
              <w:ind w:left="1000" w:right="57" w:hanging="10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細讀課文，欣賞課文中詞語運用的特色。</w:t>
            </w:r>
          </w:p>
          <w:p>
            <w:pPr>
              <w:pStyle w:val="Normal"/>
              <w:snapToGrid w:val="false"/>
              <w:spacing w:lineRule="atLeast" w:line="0"/>
              <w:ind w:left="1000" w:right="57" w:hanging="10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欣賞課文，認識課文中運用轉化修辭法、譬喻修辭法描寫景物的方法。</w:t>
            </w:r>
          </w:p>
          <w:p>
            <w:pPr>
              <w:pStyle w:val="Normal"/>
              <w:snapToGrid w:val="false"/>
              <w:spacing w:lineRule="atLeast" w:line="0"/>
              <w:ind w:left="1000" w:right="57" w:hanging="100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</w:t>
            </w:r>
            <w:r>
              <w:rPr>
                <w:rFonts w:ascii="Wingdings" w:hAnsi="Wingdings" w:cs="Wingdings" w:eastAsia="Wingdings"/>
                <w:color w:val="FF0000"/>
                <w:sz w:val="20"/>
                <w:szCs w:val="20"/>
              </w:rPr>
              <w:t>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字詞典，分辨本課生字等的字義。</w:t>
            </w:r>
          </w:p>
          <w:p>
            <w:pPr>
              <w:pStyle w:val="Normal"/>
              <w:snapToGrid w:val="false"/>
              <w:spacing w:lineRule="atLeast" w:line="120"/>
              <w:ind w:left="200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ascii="Wingdings" w:hAnsi="Wingdings" w:cs="Wingdings" w:eastAsia="Wingdings"/>
                <w:color w:val="FF0000"/>
                <w:sz w:val="20"/>
              </w:rPr>
              <w:t>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運用聯綿詞、四字詞語、摹聲詞進行景物的摹寫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50" w:after="10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教材「三、山村車輄寮」</w:t>
            </w:r>
          </w:p>
          <w:p>
            <w:pPr>
              <w:pStyle w:val="Normal"/>
              <w:spacing w:lineRule="exact" w:line="160" w:before="50" w:after="10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合一字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修辭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結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大意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輔助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/DVD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電子教科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4123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4123"/>
              <w:tabs>
                <w:tab w:val="clear" w:pos="142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4123"/>
              <w:tabs>
                <w:tab w:val="clear" w:pos="142"/>
                <w:tab w:val="left" w:pos="-37" w:leader="none"/>
              </w:tabs>
              <w:spacing w:lineRule="auto" w:line="240"/>
              <w:ind w:left="57" w:right="57" w:firstLine="4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態度檢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-23" w:right="57" w:hanging="6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955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五週</w:t>
            </w:r>
          </w:p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12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A2-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應用注音符號，瞭解並分辨字詞的音義，提昇閱讀效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D2-2-3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 xml:space="preserve">D2-5-1-4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能認識筆勢、間架、形體和墨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F2-8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能理解簡單的修辭技巧，並練習應用在實際寫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E2-4-6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主動閱讀古今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外及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文學作品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D2-6-6-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知道古代書法名家相關的故事。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一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要求學生選擇正確的同音詞填入句子中，明白其意義和作用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說明近音詞語形式接近，意義不同，避免混淆，並提供數例，令學生填入近音詞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以材料中的句子為例，說明什麼是倒裝修辭，並請學生說出倒裝的作用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指導學生複習</w:t>
            </w:r>
            <w:r>
              <w:rPr>
                <w:rFonts w:ascii="標楷體" w:hAnsi="標楷體" w:cs="標楷體" w:eastAsia="標楷體"/>
                <w:sz w:val="20"/>
                <w:u w:val="wave"/>
              </w:rPr>
              <w:t>過故人莊</w:t>
            </w:r>
            <w:r>
              <w:rPr>
                <w:rFonts w:ascii="標楷體" w:hAnsi="標楷體" w:cs="標楷體" w:eastAsia="標楷體"/>
                <w:sz w:val="20"/>
              </w:rPr>
              <w:t>，說明律詩形式上相同的地方，並討論律詩和絕句形式上不同的地方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四】</w:t>
            </w:r>
          </w:p>
          <w:p>
            <w:pPr>
              <w:pStyle w:val="Normal"/>
              <w:snapToGrid w:val="false"/>
              <w:spacing w:lineRule="atLeast" w:line="0"/>
              <w:ind w:right="57" w:first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導學生閱讀書法家的故事，並指導學生欣賞二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王</w:t>
            </w:r>
            <w:r>
              <w:rPr>
                <w:rFonts w:ascii="標楷體" w:hAnsi="標楷體" w:cs="標楷體" w:eastAsia="標楷體"/>
                <w:sz w:val="20"/>
              </w:rPr>
              <w:t>的書法特色，了解其成功的原因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Normal"/>
              <w:snapToGrid w:val="false"/>
              <w:spacing w:lineRule="atLeast" w:line="0"/>
              <w:ind w:left="1200" w:right="57" w:hanging="1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律詩的形式和要求，明白律詩與絕句形式上的不同。</w:t>
            </w:r>
          </w:p>
          <w:p>
            <w:pPr>
              <w:pStyle w:val="Normal"/>
              <w:snapToGrid w:val="false"/>
              <w:spacing w:lineRule="atLeast" w:line="0"/>
              <w:ind w:left="1200" w:right="57" w:hanging="2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藉由故事認識書法家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>王羲之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>王獻之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200" w:right="57" w:hanging="1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同音詞，明白其意義和作用，加強辨正能力，避免表達的誤解。</w:t>
            </w:r>
          </w:p>
          <w:p>
            <w:pPr>
              <w:pStyle w:val="Normal"/>
              <w:snapToGrid w:val="false"/>
              <w:spacing w:lineRule="atLeast" w:line="0"/>
              <w:ind w:left="1200" w:right="57" w:hanging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近音詞，明白其意義和作用，加強辨正能力，避免表達的誤解。</w:t>
            </w:r>
          </w:p>
          <w:p>
            <w:pPr>
              <w:pStyle w:val="Normal"/>
              <w:snapToGrid w:val="false"/>
              <w:spacing w:lineRule="atLeast" w:line="0"/>
              <w:ind w:left="200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認識倒裝修辭，明白倒裝修辭在表情達意上的作用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50" w:after="1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教材「統整活動一」</w:t>
            </w:r>
          </w:p>
          <w:p>
            <w:pPr>
              <w:pStyle w:val="Normal"/>
              <w:spacing w:lineRule="exact" w:line="160" w:before="50" w:after="10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電子教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科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作品鑑賞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-23" w:right="57" w:hanging="6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955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六週</w:t>
            </w:r>
          </w:p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19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A2-3-8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利用注音符號使用電子媒體，提升自我學習效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B2-2-10-1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C2-3-7-7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說話用詞正確，語意清晰，內容具體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D2-2-3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會查字詞典，並能利用字詞典分辨字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E2-8-5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共同討論閱讀的內容，並分享心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F2-8-2-1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能理解簡單的修辭技巧，並練習應用在實際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F2-6-7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了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解人與環境互動互依關係，建立積極的環境態度與環境倫理。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  海天遊蹤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走進原始雨林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師生蒐集各地旅遊的照片或具有特色的東西，展示在教室中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介紹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徐仁修</w:t>
            </w:r>
            <w:r>
              <w:rPr>
                <w:rFonts w:ascii="標楷體" w:hAnsi="標楷體" w:cs="標楷體" w:eastAsia="標楷體"/>
                <w:sz w:val="20"/>
              </w:rPr>
              <w:t>先生的生平事蹟與相關著作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指導學生理解本課重點，並依據提問，歸納大意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學生組織問題的答案，試說本課大意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朗讀教學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配合課文教學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，用心聆聽後朗讀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全課以充滿情感的方式朗讀，注意不同的地方要用不同的語氣朗讀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仔細聆聽老師和同學的報告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注意記住報告內容，並練習作重點摘要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師生共同整理報告內容，說出摘要的重點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先請學生於課前整理曾有過的旅遊相關資料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可以配合蒐集相關的旅遊資料、照片，作為報告內容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報告重點著重在參觀的地點及心情，若有特殊經驗或見聞，也可以一併提出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句型練習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修辭練習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遊記寫作練習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用正確清楚的口語，報告自己的旅遊經驗。</w:t>
            </w:r>
          </w:p>
          <w:p>
            <w:pPr>
              <w:pStyle w:val="Normal"/>
              <w:snapToGrid w:val="false"/>
              <w:spacing w:lineRule="atLeast" w:line="0"/>
              <w:ind w:right="57" w:firstLine="10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用合宜的口語及聲調美讀課文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以問答法歸納課文大意。</w:t>
            </w:r>
          </w:p>
          <w:p>
            <w:pPr>
              <w:pStyle w:val="Normal"/>
              <w:snapToGrid w:val="false"/>
              <w:spacing w:lineRule="atLeast" w:line="0"/>
              <w:ind w:right="57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了解課文中描寫雨林中的生態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用字詞典，分辨本課生字的字義。</w:t>
            </w:r>
          </w:p>
          <w:p>
            <w:pPr>
              <w:pStyle w:val="Normal"/>
              <w:snapToGrid w:val="false"/>
              <w:spacing w:lineRule="atLeast" w:line="0"/>
              <w:ind w:right="57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注意「藤」、「暴」、「曳」等字形的正確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譬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摹寫的修辭技巧。</w:t>
            </w:r>
          </w:p>
          <w:p>
            <w:pPr>
              <w:pStyle w:val="Normal"/>
              <w:snapToGrid w:val="false"/>
              <w:spacing w:lineRule="atLeast" w:line="0"/>
              <w:ind w:right="57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習寫「○○遊記」。</w:t>
            </w:r>
          </w:p>
          <w:p>
            <w:pPr>
              <w:pStyle w:val="Normal"/>
              <w:snapToGrid w:val="false"/>
              <w:spacing w:lineRule="atLeast" w:line="0"/>
              <w:ind w:right="57" w:firstLine="10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找出本課中的擬人、譬喻修辭。</w:t>
            </w:r>
          </w:p>
          <w:p>
            <w:pPr>
              <w:pStyle w:val="Normal"/>
              <w:snapToGrid w:val="false"/>
              <w:spacing w:lineRule="atLeast" w:line="0"/>
              <w:ind w:right="57" w:firstLine="1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配合習作練習摹寫技巧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教材「四、走進原始雨林」</w:t>
            </w:r>
          </w:p>
          <w:p>
            <w:pPr>
              <w:pStyle w:val="Normal"/>
              <w:spacing w:lineRule="exact" w:line="160" w:before="50" w:after="10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合一字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修辭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結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大意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/DVD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電子教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科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發表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寫作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資料蒐集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參與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堂問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-23" w:right="57" w:hanging="6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973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七週</w:t>
            </w:r>
          </w:p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26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B2-2-7-8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簡要歸納聆聽的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C2-3-7-7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話用詞正確，語意清晰，內容具體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D2-1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簡易的六書原則，輔助認字，理解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E2-3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了解文章的主旨及取材結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F2-4-4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配合閱讀教學，練習撰寫摘要、札記及讀書卡片等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五、神祕的城堡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  <w:r>
              <w:rPr>
                <w:rFonts w:ascii="標楷體" w:hAnsi="標楷體" w:cs="標楷體" w:eastAsia="標楷體"/>
                <w:sz w:val="20"/>
              </w:rPr>
              <w:t>以「城堡」的聯想作引導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詢問學生，看到「城堡」兩字會聯想到什麼？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說出自己的感覺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由此引入課文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以默讀的方式概覽課文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教師提問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師生共同歸納大意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朗讀教學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配合課本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強化朗讀效果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學生讀出文章中的抑揚頓挫與感情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聆聽騎士的城堡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文章的內容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簡要歸納聆聽內容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蒐集城堡的相關資料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扮演解說員的角色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語意清晰、內容具體的介紹相關蒐集資料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配合習作第六大題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練習造句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聆聽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中的課文朗讀。</w:t>
            </w:r>
          </w:p>
          <w:p>
            <w:pPr>
              <w:pStyle w:val="Normal"/>
              <w:snapToGrid w:val="false"/>
              <w:spacing w:lineRule="atLeast" w:line="0"/>
              <w:ind w:right="57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美讀課文中自己最喜愛的段落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了解課文中，說明城堡功能的轉變及神祕聯想。</w:t>
            </w:r>
          </w:p>
          <w:p>
            <w:pPr>
              <w:pStyle w:val="Normal"/>
              <w:snapToGrid w:val="false"/>
              <w:spacing w:lineRule="atLeast" w:line="0"/>
              <w:ind w:right="57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以問答法摘取大意。</w:t>
            </w:r>
          </w:p>
          <w:p>
            <w:pPr>
              <w:pStyle w:val="Normal"/>
              <w:snapToGrid w:val="false"/>
              <w:spacing w:lineRule="atLeast" w:line="0"/>
              <w:ind w:left="1000" w:right="57" w:hanging="100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ascii="Wingdings" w:hAnsi="Wingdings" w:cs="Wingdings" w:eastAsia="Wingdings"/>
                <w:color w:val="FF0000"/>
                <w:sz w:val="20"/>
              </w:rPr>
              <w:t>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熟習生字詞語的形、音、義，正確習寫生字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將城堡資料摘取要點。</w:t>
            </w:r>
          </w:p>
          <w:p>
            <w:pPr>
              <w:pStyle w:val="Normal"/>
              <w:snapToGrid w:val="false"/>
              <w:spacing w:lineRule="atLeast" w:line="0"/>
              <w:ind w:right="57" w:firstLine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寫出課文中讚美城堡的語句。</w:t>
            </w:r>
          </w:p>
          <w:p>
            <w:pPr>
              <w:pStyle w:val="Normal"/>
              <w:snapToGrid w:val="false"/>
              <w:spacing w:lineRule="atLeast" w:line="0"/>
              <w:ind w:right="57" w:firstLine="100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用「美輪美奐」、「櫛比鱗次」練習造句。</w:t>
            </w:r>
          </w:p>
          <w:p>
            <w:pPr>
              <w:pStyle w:val="Normal"/>
              <w:snapToGrid w:val="false"/>
              <w:spacing w:lineRule="atLeast" w:line="0"/>
              <w:ind w:right="57" w:firstLine="1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配合習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，練習寫出我所知道的著名建築物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教材「五、神祕的城堡」</w:t>
            </w:r>
          </w:p>
          <w:p>
            <w:pPr>
              <w:pStyle w:val="Normal"/>
              <w:spacing w:lineRule="exact" w:line="160" w:before="50" w:after="10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合一字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修辭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結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大意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/DVD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電子教科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報告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評量（記錄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資料搜集整理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堂問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-23" w:right="57" w:hanging="6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55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八週</w:t>
            </w:r>
          </w:p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4/02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4/0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A2-3-8-2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B2-2-10-12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C2-3-7-8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有條理有系統的說話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D2-2-3-1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會查字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詞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典，並能利用字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詞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典，分辨字義。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F2-3-4-2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掌握記敘文、說明文和議論文的特性，練習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了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解人與環境互動互依關係，建立積極的環境態度與環境倫理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了解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  <w:lang w:val="en-US" w:eastAsia="en-US"/>
              </w:rPr>
              <w:t>臺灣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具備海洋國家發展的條件及優勢。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航向臺灣尾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經驗分享：請學生分享一兩個與海洋、海港或乘船有關的經驗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片介紹：教師展示黃頭鷺的照片，讓學生認識黃頭鷺的模樣，並簡單介紹牠的遷徙過程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何時、何人、何地、何事、何情：指導學生從文章中提取重要資訊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每段找出的答案串連成本課大意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朗讀教學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配合課文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仔細聆聽後朗讀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全課以帶著情感的口語朗讀，再隨著內容變化語氣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仔細聆聽同學「行腳</w:t>
            </w:r>
            <w:r>
              <w:rPr>
                <w:rFonts w:ascii="標楷體" w:hAnsi="標楷體" w:cs="新細明體;PMingLiU" w:eastAsia="標楷體"/>
                <w:sz w:val="20"/>
                <w:szCs w:val="20"/>
                <w:u w:val="single"/>
              </w:rPr>
              <w:t>臺灣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」的報告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生一邊聆聽，一邊想像當地的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景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atLeast" w:line="0"/>
              <w:ind w:right="57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聆聽之後，給予報告者回饋（可回應自己的經驗或是聆聽後對當地的感覺）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  <w:r>
              <w:rPr>
                <w:rFonts w:ascii="標楷體" w:hAnsi="標楷體" w:cs="標楷體" w:eastAsia="標楷體"/>
                <w:sz w:val="20"/>
              </w:rPr>
              <w:t>運用自己在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0"/>
              </w:rPr>
              <w:t>旅遊的經驗，書寫一小段遊記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生找出在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0"/>
              </w:rPr>
              <w:t>某一景點旅遊的紀念照，寫出對當地最有感覺的事件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提醒學生多運用感官摹寫，並加上想像的語料，使短文更加生動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Normal"/>
              <w:snapToGrid w:val="false"/>
              <w:spacing w:lineRule="atLeast" w:line="0"/>
              <w:ind w:left="1000" w:right="57" w:hanging="100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運用注音符號幫助難詞和多音字的理解，以了解課文含義。</w:t>
            </w:r>
          </w:p>
          <w:p>
            <w:pPr>
              <w:pStyle w:val="Normal"/>
              <w:snapToGrid w:val="false"/>
              <w:spacing w:lineRule="atLeast" w:line="0"/>
              <w:ind w:left="1000" w:right="57" w:hanging="100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在聆聽時，一邊聆聽，一邊練習記錄重點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ascii="Wingdings" w:hAnsi="Wingdings" w:cs="Wingdings" w:eastAsia="Wingdings"/>
                <w:color w:val="FF0000"/>
                <w:sz w:val="20"/>
              </w:rPr>
              <w:t>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能節取各段重點，並歸納成重點。</w:t>
            </w:r>
          </w:p>
          <w:p>
            <w:pPr>
              <w:pStyle w:val="Normal"/>
              <w:spacing w:lineRule="atLeast" w:line="0"/>
              <w:ind w:left="1000" w:right="57" w:hanging="10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讀寫本課新詞、生字，並利用字詞典學習擴充詞彙，分辨字形或詞義。</w:t>
            </w:r>
          </w:p>
          <w:p>
            <w:pPr>
              <w:pStyle w:val="Normal"/>
              <w:spacing w:lineRule="atLeast" w:line="0"/>
              <w:ind w:left="1000" w:right="57" w:hanging="100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靈活運用文字，透過視覺、聽覺、想像的摹寫技巧，介紹自己行腳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的經驗。</w:t>
            </w:r>
          </w:p>
          <w:p>
            <w:pPr>
              <w:pStyle w:val="Normal"/>
              <w:snapToGrid w:val="false"/>
              <w:spacing w:lineRule="atLeast" w:line="120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文化，並思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島對於自己生命中的意義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教材「六、航向臺灣尾」</w:t>
            </w:r>
          </w:p>
          <w:p>
            <w:pPr>
              <w:pStyle w:val="Normal"/>
              <w:spacing w:lineRule="exact" w:line="160" w:before="50" w:after="10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合一字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修辭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結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大意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輔助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/DVD </w:t>
            </w:r>
          </w:p>
          <w:p>
            <w:pPr>
              <w:pStyle w:val="Normal"/>
              <w:spacing w:lineRule="atLeast" w:line="0" w:before="5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電子教科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堂問答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參與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-23" w:right="57" w:hanging="6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91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九週</w:t>
            </w:r>
          </w:p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4/09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4/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B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2-2-3-3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E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2-2-1-2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調整讀書方法，提昇閱讀的速度和效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E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2-5-3-1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利用不同的閱讀策略，增進閱讀的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F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2-8-2-1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D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2-6-2-1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欣賞楷書名家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  <w:u w:val="single"/>
              </w:rPr>
              <w:t>歐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  <w:u w:val="single"/>
              </w:rPr>
              <w:t>顏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  <w:u w:val="single"/>
              </w:rPr>
              <w:t>柳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  <w:u w:val="single"/>
              </w:rPr>
              <w:t>褚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等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碑帖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D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2-6-6-4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知道古代書法名家相關的故事。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二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生分組討論</w:t>
            </w:r>
            <w:r>
              <w:rPr>
                <w:rFonts w:ascii="標楷體" w:hAnsi="標楷體" w:cs="標楷體" w:eastAsia="標楷體"/>
                <w:sz w:val="20"/>
                <w:u w:val="wave"/>
              </w:rPr>
              <w:t>神祕的城堡</w:t>
            </w:r>
            <w:r>
              <w:rPr>
                <w:rFonts w:ascii="標楷體" w:hAnsi="標楷體" w:cs="標楷體" w:eastAsia="標楷體"/>
                <w:sz w:val="20"/>
              </w:rPr>
              <w:t>分類圖表的記錄方式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生練習將已學過的文章運用分類圖表整理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分組討論課文中的例子用什麼方式強調團結力量大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生練習運用遞增的方式強調團結力量大的道理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生閱讀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顏真卿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柳公權</w:t>
            </w:r>
            <w:r>
              <w:rPr>
                <w:rFonts w:ascii="標楷體" w:hAnsi="標楷體" w:cs="標楷體" w:eastAsia="標楷體"/>
                <w:sz w:val="20"/>
              </w:rPr>
              <w:t>的故事。</w:t>
            </w:r>
          </w:p>
          <w:p>
            <w:pPr>
              <w:pStyle w:val="Normal"/>
              <w:snapToGrid w:val="false"/>
              <w:spacing w:lineRule="atLeast" w:line="0"/>
              <w:ind w:left="200" w:right="57" w:hanging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指導學生欣賞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顏真卿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柳公權</w:t>
            </w:r>
            <w:r>
              <w:rPr>
                <w:rFonts w:ascii="標楷體" w:hAnsi="標楷體" w:cs="標楷體" w:eastAsia="標楷體"/>
                <w:sz w:val="20"/>
              </w:rPr>
              <w:t>的書法特色，並了解二人成功的原因。</w:t>
            </w:r>
          </w:p>
          <w:p>
            <w:pPr>
              <w:pStyle w:val="Normal"/>
              <w:snapToGrid w:val="false"/>
              <w:spacing w:lineRule="atLeast" w:line="0"/>
              <w:ind w:left="200" w:right="57" w:hanging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分類圖表，並藉以輔助閱讀。</w:t>
            </w:r>
          </w:p>
          <w:p>
            <w:pPr>
              <w:pStyle w:val="Normal"/>
              <w:snapToGrid w:val="false"/>
              <w:spacing w:lineRule="atLeast" w:line="0"/>
              <w:ind w:left="200" w:right="57" w:firstLine="8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藉由故事認識書法家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>王羲之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>王獻之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認識層遞修辭，明白層遞修辭在表情達意上的作用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教材「統整活動二」</w:t>
            </w:r>
          </w:p>
          <w:p>
            <w:pPr>
              <w:pStyle w:val="Normal"/>
              <w:spacing w:lineRule="exact" w:line="160" w:before="50" w:after="10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atLeast" w:line="0" w:before="5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電子教科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報告、觀察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觀察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新詩寫作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週</w:t>
            </w:r>
          </w:p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4/16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4/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A2-3-8-2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B2-2-10-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C2-3-7-8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有條理有系統的說話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D2-2-3-1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會查字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詞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典，並能利用字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詞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F2-3-4-2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-Roman;Times New Roman" w:eastAsia="標楷體"/>
                <w:color w:val="0000FF"/>
                <w:kern w:val="0"/>
                <w:sz w:val="20"/>
                <w:szCs w:val="20"/>
              </w:rPr>
              <w:t>能掌握記敘文、說明文和議論文的特性，練習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color w:val="0000FF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1-2-1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Std-W5;書法中楷（注音一）" w:eastAsia="標楷體"/>
                <w:color w:val="0000FF"/>
                <w:kern w:val="0"/>
                <w:sz w:val="20"/>
                <w:szCs w:val="20"/>
              </w:rPr>
              <w:t>認識有關自我的觀念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 童年故事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油條報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夢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cs="HiraKakuPro-W3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播放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  <w:u w:val="single"/>
              </w:rPr>
              <w:t>李潼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的民歌作品，吸引學生認識作家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  <w:u w:val="single"/>
              </w:rPr>
              <w:t>李潼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喜歡閱讀舊報紙的兒時經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HiraKaku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分享：學生分享閱讀報紙的經驗，包括從報紙中獲得的知識和經驗，並請大家提出回饋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講述大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根據提問，完成本課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串連成本課大意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朗讀教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配合課文教學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，仔細聆聽後朗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cs="HiraKaku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正確的發音進行口語朗讀，再隨著內容變化語氣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HiraKakuPro-W3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注意疑問句的語氣表達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強教學</w:t>
            </w:r>
          </w:p>
          <w:p>
            <w:pPr>
              <w:pStyle w:val="Normal"/>
              <w:autoSpaceDE w:val="false"/>
              <w:spacing w:lineRule="atLeast" w:line="0"/>
              <w:ind w:left="1257" w:right="57" w:hanging="1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在聆聽時，能注意文中有關報紙內容的描寫與閱讀情境的運用。</w:t>
            </w:r>
          </w:p>
          <w:p>
            <w:pPr>
              <w:pStyle w:val="Normal"/>
              <w:autoSpaceDE w:val="false"/>
              <w:spacing w:lineRule="atLeast" w:line="0"/>
              <w:ind w:left="1257" w:right="57" w:hanging="1200"/>
              <w:jc w:val="both"/>
              <w:rPr>
                <w:rFonts w:ascii="標楷體" w:hAnsi="標楷體" w:eastAsia="標楷體" w:cs="DFMingStd-W5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標楷體" w:cs="DFMingStd-W5;書法中楷（注音一）" w:ascii="標楷體" w:hAnsi="標楷體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分享自己的興趣、志願或職業認知。</w:t>
            </w:r>
          </w:p>
          <w:p>
            <w:pPr>
              <w:pStyle w:val="Normal"/>
              <w:snapToGrid w:val="false"/>
              <w:spacing w:lineRule="atLeast" w:line="0"/>
              <w:ind w:left="1000" w:right="57" w:hanging="10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能思考與體會文章中作者對於報紙副刊的熱愛與著迷的心情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運用注音符號幫助難詞的理解，以了解課文含義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DFMingStd-W5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能靈活運用寫事與寫情的記敘文體寫作特色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DFMingStd-W5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MingStd-W5;書法中楷（注音一）" w:eastAsia="標楷體"/>
                <w:color w:val="008000"/>
                <w:kern w:val="0"/>
                <w:sz w:val="20"/>
                <w:szCs w:val="20"/>
              </w:rPr>
              <w:t>【第一次評量週】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教材「七、油條報紙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•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文字夢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」</w:t>
            </w:r>
          </w:p>
          <w:p>
            <w:pPr>
              <w:pStyle w:val="Normal"/>
              <w:spacing w:lineRule="exact" w:line="160" w:before="50" w:after="10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合一字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修辭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結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大意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/DVD </w:t>
            </w:r>
          </w:p>
          <w:p>
            <w:pPr>
              <w:pStyle w:val="Normal"/>
              <w:spacing w:lineRule="atLeast" w:line="0" w:before="50" w:after="10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電子教科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鑑賞書法作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955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一週</w:t>
            </w:r>
          </w:p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4/23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4/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A2-3-8-2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B2-2-10-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C2-3-7-8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有條理有系統的說話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D2-2-3-1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會查字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詞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典，並能利用字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詞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F2-3-4-2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-Roman;Times New Roman" w:eastAsia="標楷體"/>
                <w:color w:val="0000FF"/>
                <w:kern w:val="0"/>
                <w:sz w:val="20"/>
                <w:szCs w:val="20"/>
              </w:rPr>
              <w:t>能掌握記敘文、說明文和議論文的特性，練習寫作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color w:val="0000FF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1-2-1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Std-W5;書法中楷（注音一）" w:eastAsia="標楷體"/>
                <w:color w:val="0000FF"/>
                <w:kern w:val="0"/>
                <w:sz w:val="20"/>
                <w:szCs w:val="20"/>
              </w:rPr>
              <w:t>認識有關自我的觀念。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七、油條報紙</w:t>
            </w:r>
            <w:r>
              <w:rPr>
                <w:rFonts w:ascii="標楷體" w:hAnsi="標楷體" w:cs="標楷體" w:eastAsia="標楷體"/>
                <w:sz w:val="20"/>
              </w:rPr>
              <w:t>•</w:t>
            </w:r>
            <w:r>
              <w:rPr>
                <w:rFonts w:ascii="標楷體" w:hAnsi="標楷體" w:cs="標楷體" w:eastAsia="標楷體"/>
                <w:sz w:val="20"/>
              </w:rPr>
              <w:t>文字夢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聆聽教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仔細聆聽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  <w:u w:val="single"/>
              </w:rPr>
              <w:t>李潼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的創作民歌，仔細揣摩其創作時的情緒反應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HiraKaku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學生在聆聽之後，和小組分享聽到的內容，以其自己的感受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請學生分享自己的讀報經驗，並說出自己的收穫或想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說出自己的夢想，以及想要如何完成的計畫來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（一）蒐集有關「實踐夢想」的發展故事。</w:t>
            </w:r>
          </w:p>
          <w:p>
            <w:pPr>
              <w:pStyle w:val="Normal"/>
              <w:autoSpaceDE w:val="false"/>
              <w:spacing w:lineRule="atLeast" w:line="0"/>
              <w:ind w:left="200" w:hanging="20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請學生蒐集實踐夢想的人物故事或軼事，透過文字組織發展一個新的故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請學生在故事裡，加入事與情的描寫來表達的感情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引導學生使用設問的句型，並將此帶入寫作特色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HiraKakuPro-W3;MS Mincho" w:eastAsia="標楷體"/>
                <w:kern w:val="0"/>
                <w:sz w:val="20"/>
                <w:szCs w:val="20"/>
              </w:rPr>
              <w:t>（二）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「夢想寫真」為題練習寫作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強教學</w:t>
            </w:r>
          </w:p>
          <w:p>
            <w:pPr>
              <w:pStyle w:val="Normal"/>
              <w:autoSpaceDE w:val="false"/>
              <w:spacing w:lineRule="atLeast" w:line="0"/>
              <w:ind w:left="1257" w:right="57" w:hanging="1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在聆聽時，能注意文中有關報紙內容的描寫與閱讀情境的運用。</w:t>
            </w:r>
          </w:p>
          <w:p>
            <w:pPr>
              <w:pStyle w:val="Normal"/>
              <w:autoSpaceDE w:val="false"/>
              <w:spacing w:lineRule="atLeast" w:line="0"/>
              <w:ind w:left="1257" w:right="57" w:hanging="1200"/>
              <w:jc w:val="both"/>
              <w:rPr>
                <w:rFonts w:ascii="標楷體" w:hAnsi="標楷體" w:eastAsia="標楷體" w:cs="DFMingStd-W5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標楷體" w:cs="DFMingStd-W5;書法中楷（注音一）" w:ascii="標楷體" w:hAnsi="標楷體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分享自己的興趣、志願或職業認知。</w:t>
            </w:r>
          </w:p>
          <w:p>
            <w:pPr>
              <w:pStyle w:val="Normal"/>
              <w:snapToGrid w:val="false"/>
              <w:spacing w:lineRule="atLeast" w:line="0"/>
              <w:ind w:left="1000" w:right="57" w:hanging="10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能思考與體會文章中作者對於報紙副刊的熱愛與著迷的心情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運用注音符號幫助難詞的理解，以了解課文含義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能靈活運用寫事與寫情的記敘文體寫作特色。</w:t>
            </w:r>
          </w:p>
          <w:p>
            <w:pPr>
              <w:pStyle w:val="Normal"/>
              <w:snapToGrid w:val="false"/>
              <w:spacing w:lineRule="exact" w:line="160"/>
              <w:ind w:right="57" w:firstLine="80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教材「七、油條報紙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•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文字夢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」</w:t>
            </w:r>
          </w:p>
          <w:p>
            <w:pPr>
              <w:pStyle w:val="Normal"/>
              <w:spacing w:lineRule="exact" w:line="160" w:before="50" w:after="10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合一字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修辭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結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大意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/DVD </w:t>
            </w:r>
          </w:p>
          <w:p>
            <w:pPr>
              <w:pStyle w:val="Normal"/>
              <w:spacing w:lineRule="atLeast" w:line="0" w:before="5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電子教科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55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二週</w:t>
            </w:r>
          </w:p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4/30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5/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A2-3-8-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Times-Roman;Times New Roman" w:eastAsia="標楷體"/>
                <w:color w:val="0000FF"/>
                <w:kern w:val="0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B2-2-3-3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-Roman;Times New Roman" w:eastAsia="標楷體"/>
                <w:color w:val="0000FF"/>
                <w:kern w:val="0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C2-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8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Times-Roman;Times New Roman" w:eastAsia="標楷體"/>
                <w:color w:val="0000FF"/>
                <w:kern w:val="0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D2-2-3-1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會查字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詞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典，並能利用字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詞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E2-3-2-2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F2-6-7-1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雕刻一座小島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autoSpaceDE w:val="false"/>
              <w:spacing w:lineRule="atLeast" w:line="0"/>
              <w:ind w:left="200" w:hanging="20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cs="HiraKakuPro-W3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聆聽歌曲：教師播放外婆的澎湖灣歌曲，請學生閉上眼睛，靜心聆聽。</w:t>
            </w:r>
          </w:p>
          <w:p>
            <w:pPr>
              <w:pStyle w:val="Normal"/>
              <w:autoSpaceDE w:val="false"/>
              <w:spacing w:lineRule="atLeast" w:line="0"/>
              <w:ind w:left="200" w:hanging="20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說一說歌曲帶給你的感覺？輕快活潑？或憂鬱陰沉？亦或激烈高昂？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講述大意</w:t>
            </w:r>
          </w:p>
          <w:p>
            <w:pPr>
              <w:pStyle w:val="Normal"/>
              <w:autoSpaceDE w:val="false"/>
              <w:spacing w:lineRule="atLeast" w:line="0"/>
              <w:ind w:left="200" w:hanging="20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運用提問法，指導學生從本課課文中找出重要的訊息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將每段的關鍵句串成大意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朗讀教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cs="HiraKakuPro-W3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配合課文教學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，仔細聆聽後朗讀。</w:t>
            </w:r>
          </w:p>
          <w:p>
            <w:pPr>
              <w:pStyle w:val="Normal"/>
              <w:autoSpaceDE w:val="false"/>
              <w:spacing w:lineRule="atLeast" w:line="0"/>
              <w:ind w:left="200" w:hanging="200"/>
              <w:rPr/>
            </w:pPr>
            <w:r>
              <w:rPr>
                <w:rFonts w:cs="HiraKaku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全課以自然的口語朗讀，再隨著內容變化語氣，特別注意對話時的語氣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聆聽教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配合習作聆聽教材，師生共同聆聽「夏天的顏色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提問：配合習作聆聽練習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autoSpaceDE w:val="false"/>
              <w:spacing w:lineRule="atLeast" w:line="0"/>
              <w:ind w:firstLine="40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讀過課文之後，請同學說一說，對課文中描述內容的想法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atLeast" w:line="0"/>
              <w:ind w:right="57" w:firstLine="40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蒐集與「童年」相關的資料與體驗，完成「我的童年回憶」文章寫作。</w:t>
            </w:r>
          </w:p>
          <w:p>
            <w:pPr>
              <w:pStyle w:val="Normal"/>
              <w:snapToGrid w:val="false"/>
              <w:spacing w:lineRule="atLeast" w:line="0"/>
              <w:ind w:right="57" w:firstLine="40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強教學</w:t>
            </w:r>
          </w:p>
          <w:p>
            <w:pPr>
              <w:pStyle w:val="Normal"/>
              <w:autoSpaceDE w:val="false"/>
              <w:spacing w:lineRule="atLeast" w:line="0"/>
              <w:ind w:left="1257" w:right="57" w:hanging="1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DFMingStd-W5;書法中楷（注音一）" w:ascii="標楷體" w:hAnsi="標楷體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在聆聽時，一邊歸納作者對童年趣事的描寫技巧，並舉出相關的象徵事物。</w:t>
            </w:r>
          </w:p>
          <w:p>
            <w:pPr>
              <w:pStyle w:val="Normal"/>
              <w:autoSpaceDE w:val="false"/>
              <w:spacing w:lineRule="atLeast" w:line="0"/>
              <w:ind w:left="1257" w:right="57" w:hanging="200"/>
              <w:jc w:val="both"/>
              <w:rPr>
                <w:rFonts w:ascii="標楷體" w:hAnsi="標楷體" w:eastAsia="標楷體" w:cs="DFMingStd-W5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說出自己在「童年時光」最深刻的記憶。</w:t>
            </w:r>
          </w:p>
          <w:p>
            <w:pPr>
              <w:pStyle w:val="Normal"/>
              <w:autoSpaceDE w:val="false"/>
              <w:spacing w:lineRule="atLeast" w:line="0"/>
              <w:ind w:left="1257" w:right="57" w:hanging="1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應用注音符號，閱讀相關文學作品，提升語文學習效能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DFMingStd-W5;書法中楷（注音一）" w:ascii="標楷體" w:hAnsi="標楷體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會查字詞典，學習本課的生字新詞意義。</w:t>
            </w:r>
          </w:p>
          <w:p>
            <w:pPr>
              <w:pStyle w:val="Normal"/>
              <w:autoSpaceDE w:val="false"/>
              <w:spacing w:lineRule="atLeast" w:line="0"/>
              <w:ind w:left="1257" w:right="57" w:hanging="1200"/>
              <w:jc w:val="both"/>
              <w:rPr>
                <w:rFonts w:ascii="標楷體" w:hAnsi="標楷體" w:eastAsia="標楷體" w:cs="DFMingStd-W5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</w:t>
            </w:r>
            <w:r>
              <w:rPr>
                <w:rFonts w:eastAsia="標楷體" w:cs="DFMingStd-W5;書法中楷（注音一）" w:ascii="標楷體" w:hAnsi="標楷體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欣賞課文，認識課文中運用排比與借代的寫作技巧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DFMingStd-W5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標楷體" w:cs="DFMingStd-W5;書法中楷（注音一）" w:ascii="標楷體" w:hAnsi="標楷體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蒐集與「童年」相關的資料與體驗，完成「我的童年記憶」文章寫作。</w:t>
            </w:r>
          </w:p>
          <w:p>
            <w:pPr>
              <w:pStyle w:val="Normal"/>
              <w:snapToGrid w:val="false"/>
              <w:spacing w:lineRule="atLeast" w:line="0"/>
              <w:ind w:left="1357" w:right="57" w:hanging="20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right="57" w:firstLine="8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教材「八、雕刻一座小島」</w:t>
            </w:r>
          </w:p>
          <w:p>
            <w:pPr>
              <w:pStyle w:val="Normal"/>
              <w:spacing w:lineRule="exact" w:line="160" w:before="50" w:after="10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合一字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修辭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結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大意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輔助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/DVD </w:t>
            </w:r>
          </w:p>
          <w:p>
            <w:pPr>
              <w:pStyle w:val="Normal"/>
              <w:spacing w:lineRule="atLeast" w:line="0" w:before="50" w:after="10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電子教科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注音、寫作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我評量（聆聽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評量（識字與寫字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參與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堂問答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55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三週</w:t>
            </w:r>
          </w:p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5/07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5/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A2-3-8-2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B2-2-10-11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rFonts w:ascii="標楷體" w:hAnsi="標楷體" w:cs="Times-Roman;Times New Roman" w:eastAsia="標楷體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D2-2-3-1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會查字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詞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典，並能利用字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詞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E2-7-4-2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E2-3-2-2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F2-6-7-1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F2-8-2-1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1-2-2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了解工作對個人的重要性。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九、童年</w:t>
            </w:r>
            <w:r>
              <w:rPr>
                <w:rFonts w:ascii="標楷體" w:hAnsi="標楷體" w:cs="標楷體" w:eastAsia="標楷體"/>
                <w:sz w:val="20"/>
              </w:rPr>
              <w:t>•</w:t>
            </w:r>
            <w:r>
              <w:rPr>
                <w:rFonts w:ascii="標楷體" w:hAnsi="標楷體" w:cs="標楷體" w:eastAsia="標楷體"/>
                <w:sz w:val="20"/>
              </w:rPr>
              <w:t>夏日</w:t>
            </w:r>
            <w:r>
              <w:rPr>
                <w:rFonts w:ascii="標楷體" w:hAnsi="標楷體" w:cs="標楷體" w:eastAsia="標楷體"/>
                <w:sz w:val="20"/>
              </w:rPr>
              <w:t>•</w:t>
            </w:r>
            <w:r>
              <w:rPr>
                <w:rFonts w:ascii="標楷體" w:hAnsi="標楷體" w:cs="標楷體" w:eastAsia="標楷體"/>
                <w:sz w:val="20"/>
              </w:rPr>
              <w:t>棉花糖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引起動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準備幾枝棉花糖和小朋友一起分享，請小朋友說說棉花糖的滋味和品嘗的感受，談談觀看棉花糖製作過程所產生的聯想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HiraKaku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師生共同分享童年歲月的回憶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講述大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運用提問法，指導學生從本課課文中找出重要的訊息，請學生用完整的句子回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將答案以簡潔概括的文字串成本課大意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朗讀教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HiraKakuPro-W3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配合課文教學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，仔細聆聽後朗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HiraKaku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全文以自然的口語朗讀，再隨著文章內容變化語氣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聆聽教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HiraKakuPro-W3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仔細聆聽老師朗誦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  <w:u w:val="single"/>
              </w:rPr>
              <w:t>陳幸蕙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  <w:u w:val="wave"/>
              </w:rPr>
              <w:t>甜蜜世界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學生一邊聆聽，一邊摘錄重點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說話教學</w:t>
            </w:r>
          </w:p>
          <w:p>
            <w:pPr>
              <w:pStyle w:val="Normal"/>
              <w:autoSpaceDE w:val="false"/>
              <w:spacing w:lineRule="atLeast" w:line="0"/>
              <w:ind w:left="100" w:firstLine="400"/>
              <w:jc w:val="both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討論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  <w:u w:val="wave"/>
              </w:rPr>
              <w:t>甜蜜世界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中童年的作者在事件發生時是什麼樣的心情？寫文章時又是帶著什麼樣的心情去回顧往事？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作文教學</w:t>
            </w:r>
          </w:p>
          <w:p>
            <w:pPr>
              <w:pStyle w:val="Normal"/>
              <w:autoSpaceDE w:val="false"/>
              <w:spacing w:lineRule="atLeast" w:line="0"/>
              <w:ind w:left="100" w:firstLine="40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課前請學生透過圖書館、網路等資源，蒐尋敘寫童年回憶的文章，上臺分享，討論作者取材的事物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Std-W5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強教學</w:t>
            </w:r>
          </w:p>
          <w:p>
            <w:pPr>
              <w:pStyle w:val="Normal"/>
              <w:spacing w:lineRule="atLeast" w:line="0"/>
              <w:ind w:left="1257" w:right="57" w:hanging="1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DFMingStd-W5;書法中楷（注音一）" w:ascii="標楷體" w:hAnsi="標楷體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專注聆聽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  <w:u w:val="wave"/>
              </w:rPr>
              <w:t>童年‧夏日‧棉花糖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一文的內容，說出各段描寫的重點。</w:t>
            </w:r>
          </w:p>
          <w:p>
            <w:pPr>
              <w:pStyle w:val="Normal"/>
              <w:spacing w:lineRule="atLeast" w:line="0"/>
              <w:ind w:left="57" w:right="57" w:firstLine="1000"/>
              <w:jc w:val="both"/>
              <w:rPr>
                <w:rFonts w:ascii="標楷體" w:hAnsi="標楷體" w:eastAsia="標楷體" w:cs="DFMingStd-W5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說出自己即將揮別童年的感受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閱讀課文細節，了解課文詞語運用的特色。</w:t>
            </w:r>
          </w:p>
          <w:p>
            <w:pPr>
              <w:pStyle w:val="Normal"/>
              <w:spacing w:lineRule="atLeast" w:line="0"/>
              <w:ind w:left="1257" w:right="57" w:hanging="1200"/>
              <w:jc w:val="both"/>
              <w:rPr>
                <w:rFonts w:ascii="標楷體" w:hAnsi="標楷體" w:eastAsia="標楷體" w:cs="DFMingStd-W5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</w:t>
            </w:r>
            <w:r>
              <w:rPr>
                <w:rFonts w:eastAsia="標楷體" w:cs="DFMingStd-W5;書法中楷（注音一）" w:ascii="標楷體" w:hAnsi="標楷體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利用注音輸入法，查詢作家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  <w:u w:val="single"/>
              </w:rPr>
              <w:t>陳幸蕙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的作品，增廣閱讀的範圍。</w:t>
            </w:r>
          </w:p>
          <w:p>
            <w:pPr>
              <w:pStyle w:val="Normal"/>
              <w:spacing w:lineRule="atLeast" w:line="0"/>
              <w:ind w:left="57" w:right="57" w:firstLine="1000"/>
              <w:jc w:val="both"/>
              <w:rPr>
                <w:rFonts w:ascii="標楷體" w:hAnsi="標楷體" w:eastAsia="標楷體" w:cs="DFMingStd-W5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閱讀課文細節，了解課文詞語運用的特色。</w:t>
            </w:r>
          </w:p>
          <w:p>
            <w:pPr>
              <w:pStyle w:val="Normal"/>
              <w:autoSpaceDE w:val="false"/>
              <w:spacing w:lineRule="atLeast" w:line="0"/>
              <w:ind w:left="1257" w:right="57" w:hanging="1200"/>
              <w:jc w:val="both"/>
              <w:rPr>
                <w:rFonts w:ascii="標楷體" w:hAnsi="標楷體" w:eastAsia="標楷體" w:cs="DFMingStd-W5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</w:t>
            </w:r>
            <w:r>
              <w:rPr>
                <w:rFonts w:eastAsia="標楷體" w:cs="DFMingStd-W5;書法中楷（注音一）" w:ascii="標楷體" w:hAnsi="標楷體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欣賞課文，認識課文中運用轉化、譬喻、排比修辭的內容。</w:t>
            </w:r>
          </w:p>
          <w:p>
            <w:pPr>
              <w:pStyle w:val="Normal"/>
              <w:autoSpaceDE w:val="false"/>
              <w:spacing w:lineRule="atLeast" w:line="0"/>
              <w:ind w:left="1257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練習敘寫自己童年生活中難忘的回憶，發揮想像力，運用簡單的修辭技巧，使文章敘事生動，情景交融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教材「九、童年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•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夏日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•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棉花糖」</w:t>
            </w:r>
          </w:p>
          <w:p>
            <w:pPr>
              <w:pStyle w:val="Normal"/>
              <w:spacing w:lineRule="exact" w:line="160" w:before="50" w:after="10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合一字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修辭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結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大意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輔助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/DVD </w:t>
            </w:r>
          </w:p>
          <w:p>
            <w:pPr>
              <w:pStyle w:val="Normal"/>
              <w:spacing w:lineRule="atLeast" w:line="0" w:before="50" w:after="10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電子教科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態度檢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參與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堂問答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94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四週</w:t>
            </w:r>
          </w:p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5/14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5/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F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2-8-2-1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F2-2-1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F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2-2-1-2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E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2-5-3-1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利用不同的閱讀策略，增進閱讀的能力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生閱讀課本材料，了解如何分辨「選擇句」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鼓勵學生利用選擇句的常用關聯詞造句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生閱讀課本材料，找出運用映襯修辭的對比句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生腦力激盪，根據映襯修辭的特色，想出廣告詞的下半句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生閱讀課本材料，分辨各則短文中所運用的寫作人稱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師生討論，運用不同的寫作人稱，對文章而言有什麼不同的效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學生分組進行，選用一種寫作人稱完成一小段文章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四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生學習以比較策略，閱讀課本材料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請學生寫出比較的重點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強教學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寫作的人稱，充實寫作基本功夫。</w:t>
            </w:r>
          </w:p>
          <w:p>
            <w:pPr>
              <w:pStyle w:val="Normal"/>
              <w:snapToGrid w:val="false"/>
              <w:spacing w:lineRule="atLeast" w:line="0"/>
              <w:ind w:left="1200" w:right="57" w:hanging="1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比較的閱讀策略，提高閱讀的效果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用選擇句關聯詞造句寫作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利用映襯修辭寫作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教材「統整活動三」</w:t>
            </w:r>
          </w:p>
          <w:p>
            <w:pPr>
              <w:pStyle w:val="Normal"/>
              <w:spacing w:lineRule="exact" w:line="160" w:before="50" w:after="10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atLeast" w:line="0" w:before="5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電子教科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實務操作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辯論比賽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五週</w:t>
            </w:r>
          </w:p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5/21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5/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color w:val="0000FF"/>
                <w:kern w:val="0"/>
                <w:sz w:val="20"/>
                <w:szCs w:val="20"/>
              </w:rPr>
              <w:t xml:space="preserve">A2-2-2-1 </w:t>
            </w:r>
            <w:r>
              <w:rPr>
                <w:rFonts w:ascii="標楷體" w:hAnsi="標楷體" w:cs="DFMingStd-W5;書法中楷（注音一）" w:eastAsia="標楷體"/>
                <w:color w:val="0000FF"/>
                <w:kern w:val="0"/>
                <w:sz w:val="20"/>
                <w:szCs w:val="20"/>
              </w:rPr>
              <w:t>能應用注音符號中語調的變化，體驗朗讀新詩的美感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color w:val="0000FF"/>
                <w:kern w:val="0"/>
                <w:sz w:val="20"/>
                <w:szCs w:val="20"/>
              </w:rPr>
              <w:t xml:space="preserve">B2-2-10-11 </w:t>
            </w:r>
            <w:r>
              <w:rPr>
                <w:rFonts w:ascii="標楷體" w:hAnsi="標楷體" w:cs="DFMingStd-W5;書法中楷（注音一）" w:eastAsia="標楷體"/>
                <w:color w:val="0000FF"/>
                <w:kern w:val="0"/>
                <w:sz w:val="20"/>
                <w:szCs w:val="20"/>
              </w:rPr>
              <w:t>能專注聆聽與大自然相關文章的內容，並正確記取細節與要點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color w:val="0000FF"/>
                <w:kern w:val="0"/>
                <w:sz w:val="20"/>
                <w:szCs w:val="20"/>
              </w:rPr>
              <w:t xml:space="preserve">C2-1-2-3 </w:t>
            </w:r>
            <w:r>
              <w:rPr>
                <w:rFonts w:ascii="標楷體" w:hAnsi="標楷體" w:cs="DFMingStd-W5;書法中楷（注音一）" w:eastAsia="標楷體"/>
                <w:color w:val="0000FF"/>
                <w:kern w:val="0"/>
                <w:sz w:val="20"/>
                <w:szCs w:val="20"/>
              </w:rPr>
              <w:t>能用流暢的語句說出大自然中的景色與樣貌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color w:val="0000FF"/>
                <w:kern w:val="0"/>
                <w:sz w:val="20"/>
                <w:szCs w:val="20"/>
              </w:rPr>
              <w:t xml:space="preserve">D2-2-3-1 </w:t>
            </w:r>
            <w:r>
              <w:rPr>
                <w:rFonts w:ascii="標楷體" w:hAnsi="標楷體" w:cs="DFMingStd-W5;書法中楷（注音一）" w:eastAsia="標楷體"/>
                <w:color w:val="0000FF"/>
                <w:kern w:val="0"/>
                <w:sz w:val="20"/>
                <w:szCs w:val="20"/>
              </w:rPr>
              <w:t>會查字詞典，學課文中的生字新詞意義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DFMingStd-W5;書法中楷（注音一）" w:ascii="標楷體" w:hAnsi="標楷體"/>
                <w:color w:val="0000FF"/>
                <w:kern w:val="0"/>
                <w:sz w:val="20"/>
                <w:szCs w:val="20"/>
              </w:rPr>
              <w:t xml:space="preserve">E2-4-6-3 </w:t>
            </w:r>
            <w:r>
              <w:rPr>
                <w:rFonts w:ascii="標楷體" w:hAnsi="標楷體" w:cs="DFMingStd-W5;書法中楷（注音一）" w:eastAsia="標楷體"/>
                <w:color w:val="0000FF"/>
                <w:kern w:val="0"/>
                <w:sz w:val="20"/>
                <w:szCs w:val="20"/>
              </w:rPr>
              <w:t>能掌握新詩閱讀的方法，擴充閱讀新詩作品的範圍。</w:t>
            </w:r>
            <w:r>
              <w:rPr>
                <w:rFonts w:ascii="標楷體" w:hAnsi="標楷體" w:cs="DFMingStd-W5;書法中楷（注音一）" w:eastAsia="標楷體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color w:val="0000FF"/>
                <w:kern w:val="0"/>
                <w:sz w:val="20"/>
                <w:szCs w:val="20"/>
              </w:rPr>
              <w:t xml:space="preserve">E2-3-2-2 </w:t>
            </w:r>
            <w:r>
              <w:rPr>
                <w:rFonts w:ascii="標楷體" w:hAnsi="標楷體" w:cs="DFMingStd-W5;書法中楷（注音一）" w:eastAsia="標楷體"/>
                <w:color w:val="0000FF"/>
                <w:kern w:val="0"/>
                <w:sz w:val="20"/>
                <w:szCs w:val="20"/>
              </w:rPr>
              <w:t>欣賞課文，認識課文中運用擬人、譬喻、排比等修辭的內容。</w:t>
            </w:r>
          </w:p>
          <w:p>
            <w:pPr>
              <w:pStyle w:val="Normal"/>
              <w:snapToGrid w:val="false"/>
              <w:spacing w:lineRule="atLeast" w:line="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 成長的智慧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山是一座學校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起動機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引導學生上「向大自然學習」網站，請學生課後瀏覽網路上的內容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講述大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提問課文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將答案串成本課大意，並將句子修正順暢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朗讀教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先示範朗讀全詩，或配合課文教學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HiraKaku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作美讀說明，並引導學生作新詩朗讀在語調上的特別練習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聆聽教學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播放教學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，讓學生配合習作聆聽練習聽故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HiraKaku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提醒學生聆聽的重點，回答下列問題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讀過課文之後，請同學說一說，對課文中描述內容的想法。</w:t>
            </w:r>
          </w:p>
          <w:p>
            <w:pPr>
              <w:pStyle w:val="Normal"/>
              <w:autoSpaceDE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指導學生事前準備以「我是旅行家」為範圍，蒐集相關的資料，在課堂上發表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請學生透過網路、圖書館等資源，搜尋「世界奇景」。</w:t>
            </w:r>
          </w:p>
          <w:p>
            <w:pPr>
              <w:pStyle w:val="Normal"/>
              <w:autoSpaceDE w:val="false"/>
              <w:spacing w:lineRule="atLeast" w:line="0"/>
              <w:ind w:left="200" w:hanging="20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cs="HiraKaku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規畫旅行路線：請學生想像自己是旅行社的業者，要為自己所規畫的路線作宣傳。</w:t>
            </w:r>
          </w:p>
          <w:p>
            <w:pPr>
              <w:pStyle w:val="Normal"/>
              <w:autoSpaceDE w:val="false"/>
              <w:spacing w:lineRule="atLeast" w:line="0"/>
              <w:ind w:left="200" w:hanging="200"/>
              <w:rPr/>
            </w:pPr>
            <w:r>
              <w:rPr>
                <w:rFonts w:cs="HiraKakuPro-W3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向學生說明寫景時，若能運用以下這些修辭技巧，可使文句更優美生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cs="HiraKakuPro-W3;MS Mincho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整理景點的相關資料，上臺報告與宣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HiraKakuPro-W3;MS Mincho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根據報告內容，完成作文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強教學</w:t>
            </w:r>
          </w:p>
          <w:p>
            <w:pPr>
              <w:pStyle w:val="Normal"/>
              <w:autoSpaceDE w:val="false"/>
              <w:spacing w:lineRule="atLeast" w:line="0"/>
              <w:ind w:left="1200" w:right="57" w:hanging="1200"/>
              <w:jc w:val="both"/>
              <w:rPr>
                <w:rFonts w:ascii="標楷體" w:hAnsi="標楷體" w:eastAsia="標楷體" w:cs="DFMingStd-W5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DFMingStd-W5;書法中楷（注音一）" w:ascii="標楷體" w:hAnsi="標楷體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能應用注音符號中語調的變化，體驗朗讀新詩的美感。</w:t>
            </w:r>
          </w:p>
          <w:p>
            <w:pPr>
              <w:pStyle w:val="Normal"/>
              <w:spacing w:lineRule="atLeast" w:line="0"/>
              <w:ind w:left="1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能專注聆聽與大自然相關文章的內容，並正確記取細節與要點。</w:t>
            </w:r>
          </w:p>
          <w:p>
            <w:pPr>
              <w:pStyle w:val="Normal"/>
              <w:autoSpaceDE w:val="false"/>
              <w:spacing w:lineRule="atLeast" w:line="0"/>
              <w:ind w:left="1200" w:right="57" w:hanging="1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</w:t>
            </w:r>
            <w:r>
              <w:rPr>
                <w:rFonts w:ascii="Wingdings" w:hAnsi="Wingdings" w:cs="Wingdings" w:eastAsia="Wingdings"/>
                <w:color w:val="FF0000"/>
                <w:sz w:val="20"/>
                <w:szCs w:val="20"/>
              </w:rPr>
              <w:t>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能掌握新詩閱讀的方法，擴充閱讀新詩作品的範圍。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</w:t>
            </w:r>
            <w:r>
              <w:rPr>
                <w:rFonts w:ascii="Wingdings" w:hAnsi="Wingdings" w:cs="Wingdings" w:eastAsia="Wingdings"/>
                <w:color w:val="FF0000"/>
                <w:sz w:val="20"/>
                <w:szCs w:val="20"/>
              </w:rPr>
              <w:t>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會查字詞典，學習課文中的生字新詞意義。</w:t>
            </w:r>
          </w:p>
          <w:p>
            <w:pPr>
              <w:pStyle w:val="Normal"/>
              <w:snapToGrid w:val="false"/>
              <w:spacing w:lineRule="atLeast" w:line="0"/>
              <w:ind w:left="1200" w:right="57" w:hanging="1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</w:t>
            </w:r>
            <w:r>
              <w:rPr>
                <w:rFonts w:ascii="Wingdings" w:hAnsi="Wingdings" w:cs="Wingdings" w:eastAsia="Wingdings"/>
                <w:color w:val="FF0000"/>
                <w:sz w:val="20"/>
                <w:szCs w:val="20"/>
              </w:rPr>
              <w:t>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欣賞課文，認識課文中運用擬人、譬喻、排比等修辭的內容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教材「十、山是一座學校」</w:t>
            </w:r>
          </w:p>
          <w:p>
            <w:pPr>
              <w:pStyle w:val="Normal"/>
              <w:spacing w:lineRule="exact" w:line="160" w:before="50" w:after="10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合一字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修辭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結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大意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/DVD </w:t>
            </w:r>
          </w:p>
          <w:p>
            <w:pPr>
              <w:pStyle w:val="Normal"/>
              <w:spacing w:lineRule="atLeast" w:line="0" w:before="50" w:after="10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電子教科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作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16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六週</w:t>
            </w:r>
          </w:p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6/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A2-1-1-1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應用注音符號，分辨字詞的音義，提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升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閱讀理解的效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B2-2-7-8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C2-4-10-4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與人討論問題，提出解決問題的方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D2-2-3-1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會查字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詞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典，並能利用字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詞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E2-8-5-2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理解作品中對週遭人、事、物的尊重關懷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F2-6-7-1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F2-8-2-1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1-2-1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認識有關自我的觀念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本分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引起動機</w:t>
            </w:r>
          </w:p>
          <w:p>
            <w:pPr>
              <w:pStyle w:val="Normal"/>
              <w:autoSpaceDE w:val="false"/>
              <w:spacing w:lineRule="atLeast" w:line="0"/>
              <w:ind w:left="200" w:hanging="20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「盡本分」的故事作引導。</w:t>
            </w:r>
          </w:p>
          <w:p>
            <w:pPr>
              <w:pStyle w:val="Normal"/>
              <w:autoSpaceDE w:val="false"/>
              <w:spacing w:lineRule="atLeast" w:line="0"/>
              <w:ind w:left="200" w:hanging="20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歸納，提示本課與「盡本分」有關，進入本課內容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講述大意</w:t>
            </w:r>
          </w:p>
          <w:p>
            <w:pPr>
              <w:pStyle w:val="Normal"/>
              <w:autoSpaceDE w:val="false"/>
              <w:spacing w:lineRule="atLeast" w:line="0"/>
              <w:ind w:left="200" w:hanging="20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以找「關鍵句」的方式，指導學生從本課課文中找出重要的關鍵句，用線畫出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將答案串成本課大意，並將句子修正順暢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朗讀教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配合課文教學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，仔細聆聽後朗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HiraKaku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全課以自然的口語朗讀，再隨著內容變化語氣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聆聽教學</w:t>
            </w:r>
          </w:p>
          <w:p>
            <w:pPr>
              <w:pStyle w:val="Normal"/>
              <w:autoSpaceDE w:val="false"/>
              <w:spacing w:lineRule="atLeast" w:line="0"/>
              <w:ind w:left="200" w:hanging="20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先講「一個盡本分的人」他的表現及影響。</w:t>
            </w:r>
          </w:p>
          <w:p>
            <w:pPr>
              <w:pStyle w:val="Normal"/>
              <w:autoSpaceDE w:val="false"/>
              <w:spacing w:lineRule="atLeast" w:line="0"/>
              <w:ind w:left="200" w:hanging="20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學生一邊聆聽，一邊根據提示（誰在哪裡？發生什麼事？用什麼方式表現？結果呢？）記下關鍵字，在聆聽之後，和小組分享聽到的內容重點。</w:t>
            </w:r>
          </w:p>
          <w:p>
            <w:pPr>
              <w:pStyle w:val="Normal"/>
              <w:autoSpaceDE w:val="false"/>
              <w:spacing w:lineRule="atLeast" w:line="0"/>
              <w:ind w:left="200" w:hanging="200"/>
              <w:rPr/>
            </w:pPr>
            <w:r>
              <w:rPr>
                <w:rFonts w:cs="MS Mincho;ＭＳ 明朝" w:ascii="MS Mincho;ＭＳ 明朝" w:hAnsi="MS Mincho;ＭＳ 明朝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將學生分組，老師引導學生以「盡本分負責任」為主題，上網找出值得效法的人物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說話教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說出「一個盡本分的人」負責任的故事。</w:t>
            </w:r>
          </w:p>
          <w:p>
            <w:pPr>
              <w:pStyle w:val="Normal"/>
              <w:autoSpaceDE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HiraKaku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針對「一個盡本分的人」討論故事內容要傳達的道理，以及發表自己對「盡本分」的看法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作文教學</w:t>
            </w:r>
          </w:p>
          <w:p>
            <w:pPr>
              <w:pStyle w:val="Normal"/>
              <w:spacing w:lineRule="atLeast" w:line="0"/>
              <w:ind w:left="200" w:firstLine="200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引導學生運用「自怨自艾」、「好高騖遠」等四字詞敘述一個適當的事件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強教學</w:t>
            </w:r>
          </w:p>
          <w:p>
            <w:pPr>
              <w:pStyle w:val="Normal"/>
              <w:autoSpaceDE w:val="false"/>
              <w:spacing w:lineRule="atLeast" w:line="0"/>
              <w:ind w:left="1257" w:right="57" w:hanging="1200"/>
              <w:jc w:val="both"/>
              <w:rPr>
                <w:rFonts w:ascii="標楷體" w:hAnsi="標楷體" w:eastAsia="標楷體" w:cs="DFMingStd-W5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DFMingStd-W5;書法中楷（注音一）" w:ascii="標楷體" w:hAnsi="標楷體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專注聆聽同學發表對「盡本分」的經驗分享，歸納內容。</w:t>
            </w:r>
          </w:p>
          <w:p>
            <w:pPr>
              <w:pStyle w:val="Normal"/>
              <w:autoSpaceDE w:val="false"/>
              <w:spacing w:lineRule="atLeast" w:line="0"/>
              <w:ind w:left="1257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說出「一個盡本分的人」，提出自己的感想。</w:t>
            </w:r>
          </w:p>
          <w:p>
            <w:pPr>
              <w:pStyle w:val="Normal"/>
              <w:snapToGrid w:val="false"/>
              <w:spacing w:lineRule="atLeast" w:line="0"/>
              <w:ind w:left="1000" w:right="57" w:hanging="10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了解盡本分就是盡最大的能力把事情做好。</w:t>
            </w:r>
          </w:p>
          <w:p>
            <w:pPr>
              <w:pStyle w:val="Normal"/>
              <w:autoSpaceDE w:val="false"/>
              <w:spacing w:lineRule="atLeast" w:line="0"/>
              <w:ind w:left="1257" w:right="57" w:hanging="1200"/>
              <w:jc w:val="both"/>
              <w:rPr>
                <w:rFonts w:ascii="標楷體" w:hAnsi="標楷體" w:eastAsia="標楷體" w:cs="DFMingStd-W5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</w:t>
            </w:r>
            <w:r>
              <w:rPr>
                <w:rFonts w:eastAsia="標楷體" w:cs="DFMingStd-W5;書法中楷（注音一）" w:ascii="標楷體" w:hAnsi="標楷體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應用注音符號分辨本課字詞的音義，了解詞語的使用時機。</w:t>
            </w:r>
          </w:p>
          <w:p>
            <w:pPr>
              <w:pStyle w:val="Normal"/>
              <w:autoSpaceDE w:val="false"/>
              <w:ind w:left="57" w:right="57" w:firstLine="1000"/>
              <w:jc w:val="both"/>
              <w:rPr>
                <w:rFonts w:ascii="標楷體" w:hAnsi="標楷體" w:eastAsia="標楷體" w:cs="DFMingStd-W5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利用字詞典，認識課文中生字、新詞的意思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DFMingStd-W5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</w:t>
            </w:r>
            <w:r>
              <w:rPr>
                <w:rFonts w:eastAsia="標楷體" w:cs="DFMingStd-W5;書法中楷（注音一）" w:ascii="標楷體" w:hAnsi="標楷體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學習類疊的修辭技巧。</w:t>
            </w:r>
          </w:p>
          <w:p>
            <w:pPr>
              <w:pStyle w:val="Normal"/>
              <w:snapToGrid w:val="false"/>
              <w:spacing w:lineRule="atLeast" w:line="0"/>
              <w:ind w:right="57" w:firstLine="1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書法中楷（注音一）" w:ascii="標楷體" w:hAnsi="標楷體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學習從生活中舉例取材的寫作方法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教材「十一、本分」</w:t>
            </w:r>
          </w:p>
          <w:p>
            <w:pPr>
              <w:pStyle w:val="Normal"/>
              <w:spacing w:lineRule="exact" w:line="160" w:before="50" w:after="10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合一字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修辭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結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大意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/DVD </w:t>
            </w:r>
          </w:p>
          <w:p>
            <w:pPr>
              <w:pStyle w:val="Normal"/>
              <w:spacing w:lineRule="atLeast" w:line="0" w:before="50" w:after="10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電子教科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實作評量（報告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spacing w:lineRule="exact" w:line="320" w:before="57" w:after="57"/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習作評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七週</w:t>
            </w:r>
          </w:p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6/04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6/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A2-3-8-2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21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B2-2-7-8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C2-4-10-4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與人討論問題，提出解決問題的方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D2-1-3-2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E2-10-10-2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夠思考和批判文章的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F2-8-2-1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1-2-1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認識有關自我的觀念。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放你單飛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引起動機</w:t>
            </w:r>
          </w:p>
          <w:p>
            <w:pPr>
              <w:pStyle w:val="Normal"/>
              <w:autoSpaceDE w:val="false"/>
              <w:spacing w:lineRule="atLeast" w:line="0"/>
              <w:ind w:left="200" w:hanging="200"/>
              <w:rPr/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請學生上網蒐集「認識自己美夢成真」的故事，例如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  <w:u w:val="single"/>
              </w:rPr>
              <w:t>吳季剛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  <w:u w:val="single"/>
              </w:rPr>
              <w:t>吳寶春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等人的故事。</w:t>
            </w:r>
          </w:p>
          <w:p>
            <w:pPr>
              <w:pStyle w:val="Normal"/>
              <w:autoSpaceDE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歸納，提示本課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  <w:u w:val="wave"/>
              </w:rPr>
              <w:t>放你單飛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與「要獨立，要認識自己掌握方向」有關，進入本課內容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講述大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教師以「問答」的方式，指導學生說出課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將答案串成本課大意，並將句子修正順暢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朗讀教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配合課文教學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，仔細聆聽後朗讀。</w:t>
            </w:r>
          </w:p>
          <w:p>
            <w:pPr>
              <w:pStyle w:val="Normal"/>
              <w:autoSpaceDE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HiraKaku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全課以溫柔親切的口語朗讀，讀出溫馨的情懷。再隨著內容變化語氣。</w:t>
            </w:r>
          </w:p>
          <w:p>
            <w:pPr>
              <w:pStyle w:val="Normal"/>
              <w:snapToGrid w:val="false"/>
              <w:spacing w:lineRule="atLeast" w:line="0"/>
              <w:ind w:right="57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強教學</w:t>
            </w:r>
          </w:p>
          <w:p>
            <w:pPr>
              <w:pStyle w:val="Normal"/>
              <w:autoSpaceDE w:val="false"/>
              <w:spacing w:lineRule="atLeast" w:line="0"/>
              <w:ind w:left="1257" w:right="57" w:hanging="1200"/>
              <w:jc w:val="both"/>
              <w:rPr>
                <w:rFonts w:ascii="標楷體" w:hAnsi="標楷體" w:eastAsia="標楷體" w:cs="DFMingStd-W5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DFMingStd-W5;書法中楷（注音一）" w:ascii="標楷體" w:hAnsi="標楷體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專注聆聽同學發表「認識自己築夢踏實的人」，歸納內容。</w:t>
            </w:r>
          </w:p>
          <w:p>
            <w:pPr>
              <w:pStyle w:val="Normal"/>
              <w:autoSpaceDE w:val="false"/>
              <w:spacing w:lineRule="atLeast" w:line="0"/>
              <w:ind w:left="57" w:right="57" w:firstLine="1000"/>
              <w:jc w:val="both"/>
              <w:rPr>
                <w:rFonts w:ascii="標楷體" w:hAnsi="標楷體" w:eastAsia="標楷體" w:cs="DFMingStd-W5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口述「我的特質」，充分了解自己。</w:t>
            </w:r>
          </w:p>
          <w:p>
            <w:pPr>
              <w:pStyle w:val="Normal"/>
              <w:autoSpaceDE w:val="false"/>
              <w:spacing w:lineRule="atLeast" w:line="0"/>
              <w:ind w:left="1057" w:right="57" w:hanging="1000"/>
              <w:jc w:val="both"/>
              <w:rPr>
                <w:rFonts w:ascii="標楷體" w:hAnsi="標楷體" w:eastAsia="標楷體" w:cs="DFMingStd-W5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應用注音符號上網查尋「認識自己築夢踏實」的故事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利用字詞典，認識課文中生字、新詞的意思。</w:t>
            </w:r>
          </w:p>
          <w:p>
            <w:pPr>
              <w:pStyle w:val="Normal"/>
              <w:autoSpaceDE w:val="false"/>
              <w:spacing w:lineRule="atLeast" w:line="0"/>
              <w:ind w:left="1257" w:right="57" w:hanging="1200"/>
              <w:jc w:val="both"/>
              <w:rPr>
                <w:rFonts w:ascii="標楷體" w:hAnsi="標楷體" w:eastAsia="標楷體" w:cs="DFMingStd-W5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</w:t>
            </w:r>
            <w:r>
              <w:rPr>
                <w:rFonts w:eastAsia="標楷體" w:cs="DFMingStd-W5;書法中楷（注音一）" w:ascii="標楷體" w:hAnsi="標楷體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理解文中母親的用心，寫一篇「給自己的一封信」。</w:t>
            </w:r>
          </w:p>
          <w:p>
            <w:pPr>
              <w:pStyle w:val="Normal"/>
              <w:autoSpaceDE w:val="false"/>
              <w:spacing w:lineRule="atLeast" w:line="0"/>
              <w:ind w:left="57" w:right="57" w:firstLine="10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學習類疊、引用的修辭技巧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教材「十二、放你單飛」</w:t>
            </w:r>
          </w:p>
          <w:p>
            <w:pPr>
              <w:pStyle w:val="Normal"/>
              <w:spacing w:lineRule="exact" w:line="160" w:before="50" w:after="10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合一字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修辭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結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大意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/DVD </w:t>
            </w:r>
          </w:p>
          <w:p>
            <w:pPr>
              <w:pStyle w:val="Normal"/>
              <w:spacing w:lineRule="atLeast" w:line="0" w:before="50" w:after="10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電子教科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實務操作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新詩寫作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鑑賞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八週</w:t>
            </w:r>
          </w:p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6/11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6/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A2-3-8-2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21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B2-2-7-8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C2-4-10-4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與人討論問題，提出解決問題的方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D2-1-3-2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E2-10-10-2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夠思考和批判文章的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>F2-8-2-1</w:t>
            </w:r>
            <w:r>
              <w:rPr>
                <w:rFonts w:eastAsia="標楷體" w:cs="Times-Roman;Times New Roman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 w:before="50" w:after="10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1-2-1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認識有關自我的觀念。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放你單飛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聆聽教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先將學生分組，老師引導學生以「認識自己築夢踏實」為主題，找出值得效法的人物，說出他們認識自己的特質及努力追求夢想的故事。</w:t>
            </w:r>
          </w:p>
          <w:p>
            <w:pPr>
              <w:pStyle w:val="Normal"/>
              <w:autoSpaceDE w:val="false"/>
              <w:spacing w:lineRule="atLeast" w:line="0"/>
              <w:ind w:left="200" w:hanging="20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cs="HiraKaku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學生一邊聆聽，一邊記下關鍵字，在聆聽之後，和小組分享聽到的內容重點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五】說話教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cs="HiraKakuPro-W3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針對「認識自己築夢踏實的人」討論故事內容要傳達的道理，以及發表自己對「認識自己堅持夢想」的看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HiraKaku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各組一邊討論，一邊用小黑板記錄討論結果，歸納認識自己堅持夢想的方法，並派代表上臺報告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DFMingStd-W5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請學生運用書信的方式，將自己對自己的祝福寫成一封信給自己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強教學</w:t>
            </w:r>
          </w:p>
          <w:p>
            <w:pPr>
              <w:pStyle w:val="Normal"/>
              <w:autoSpaceDE w:val="false"/>
              <w:spacing w:lineRule="atLeast" w:line="0"/>
              <w:ind w:left="1257" w:right="57" w:hanging="1200"/>
              <w:jc w:val="both"/>
              <w:rPr>
                <w:rFonts w:ascii="標楷體" w:hAnsi="標楷體" w:eastAsia="標楷體" w:cs="DFMingStd-W5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DFMingStd-W5;書法中楷（注音一）" w:ascii="標楷體" w:hAnsi="標楷體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專注聆聽同學發表「認識自己築夢踏實的人」，歸納內容。</w:t>
            </w:r>
          </w:p>
          <w:p>
            <w:pPr>
              <w:pStyle w:val="Normal"/>
              <w:autoSpaceDE w:val="false"/>
              <w:spacing w:lineRule="atLeast" w:line="0"/>
              <w:ind w:left="57" w:right="57" w:firstLine="1000"/>
              <w:jc w:val="both"/>
              <w:rPr>
                <w:rFonts w:ascii="標楷體" w:hAnsi="標楷體" w:eastAsia="標楷體" w:cs="DFMingStd-W5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口述「我的特質」，充分了解自己。</w:t>
            </w:r>
          </w:p>
          <w:p>
            <w:pPr>
              <w:pStyle w:val="Normal"/>
              <w:autoSpaceDE w:val="false"/>
              <w:spacing w:lineRule="atLeast" w:line="0"/>
              <w:ind w:left="1057" w:right="57" w:hanging="1000"/>
              <w:jc w:val="both"/>
              <w:rPr>
                <w:rFonts w:ascii="標楷體" w:hAnsi="標楷體" w:eastAsia="標楷體" w:cs="DFMingStd-W5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應用注音符號上網查尋「認識自己築夢踏實」的故事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利用字詞典，認識課文中生字、新詞的意思。</w:t>
            </w:r>
          </w:p>
          <w:p>
            <w:pPr>
              <w:pStyle w:val="Normal"/>
              <w:autoSpaceDE w:val="false"/>
              <w:spacing w:lineRule="atLeast" w:line="0"/>
              <w:ind w:left="1257" w:right="57" w:hanging="1200"/>
              <w:jc w:val="both"/>
              <w:rPr>
                <w:rFonts w:ascii="標楷體" w:hAnsi="標楷體" w:eastAsia="標楷體" w:cs="DFMingStd-W5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</w:t>
            </w:r>
            <w:r>
              <w:rPr>
                <w:rFonts w:eastAsia="標楷體" w:cs="DFMingStd-W5;書法中楷（注音一）" w:ascii="標楷體" w:hAnsi="標楷體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理解文中母親的用心，寫一篇「給自己的一封信」。</w:t>
            </w:r>
          </w:p>
          <w:p>
            <w:pPr>
              <w:pStyle w:val="Normal"/>
              <w:autoSpaceDE w:val="false"/>
              <w:spacing w:lineRule="atLeast" w:line="0"/>
              <w:ind w:left="57" w:right="57" w:firstLine="10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學習類疊、引用的修辭技巧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教材「十二、放你單飛」</w:t>
            </w:r>
          </w:p>
          <w:p>
            <w:pPr>
              <w:pStyle w:val="Normal"/>
              <w:spacing w:lineRule="exact" w:line="160" w:before="50" w:after="10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合一字詞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句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修辭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結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大意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習作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/DVD </w:t>
            </w:r>
          </w:p>
          <w:p>
            <w:pPr>
              <w:pStyle w:val="Normal"/>
              <w:spacing w:lineRule="atLeast" w:line="0" w:before="50" w:after="10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電子教科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報告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資料整理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實務操作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劇本演出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九週</w:t>
            </w:r>
          </w:p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6/18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6/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A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2-1-1-1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應用注音符號，分辨字詞的音義，提昇閱讀理解的效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B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2-2-1-1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能聽出重點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D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2-2-3-1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會查字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詞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典，並能利用字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詞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E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2-1-1-1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熟習活用生字語詞的形音義，並能分辨語體文及文言文中詞語的差別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四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自行閱讀文章內容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師生討論，用哪些方式可以更加認識文言文。</w:t>
            </w:r>
          </w:p>
          <w:p>
            <w:pPr>
              <w:pStyle w:val="Normal"/>
              <w:snapToGrid w:val="false"/>
              <w:spacing w:lineRule="exact" w:line="200"/>
              <w:ind w:left="200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提供幾個文言文語句，請學生分組討論試著翻譯成白話文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</w:t>
            </w:r>
          </w:p>
          <w:p>
            <w:pPr>
              <w:pStyle w:val="Normal"/>
              <w:snapToGrid w:val="false"/>
              <w:spacing w:lineRule="exact" w:line="200"/>
              <w:ind w:right="57"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鼓勵學生為校園留下隻字片語，等於為自己留下學習生活的印記，並利用圖片、照片、</w:t>
            </w:r>
            <w:r>
              <w:rPr>
                <w:rFonts w:eastAsia="標楷體" w:cs="標楷體" w:ascii="標楷體" w:hAnsi="標楷體"/>
                <w:sz w:val="20"/>
              </w:rPr>
              <w:t>VCD</w:t>
            </w:r>
            <w:r>
              <w:rPr>
                <w:rFonts w:ascii="標楷體" w:hAnsi="標楷體" w:cs="標楷體" w:eastAsia="標楷體"/>
                <w:sz w:val="20"/>
              </w:rPr>
              <w:t>，將校園動人的景物介紹出來，激發學生的構思能力和想像能力。</w:t>
            </w:r>
          </w:p>
          <w:p>
            <w:pPr>
              <w:pStyle w:val="Normal"/>
              <w:snapToGrid w:val="false"/>
              <w:spacing w:lineRule="exact" w:line="200"/>
              <w:ind w:right="57" w:first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文言文，並提高文言文的閱讀能力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學習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留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的寫作方法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ab/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畢業考】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8000"/>
                <w:sz w:val="20"/>
              </w:rPr>
              <w:t>休業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教材「統整活動四」</w:t>
            </w:r>
          </w:p>
          <w:p>
            <w:pPr>
              <w:pStyle w:val="Normal"/>
              <w:spacing w:lineRule="exact" w:line="160" w:before="50" w:after="10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atLeast" w:line="0" w:before="5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電子教科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ascii="標楷體" w:hAnsi="標楷體" w:cs="標楷體" w:eastAsia="標楷體"/>
                <w:szCs w:val="20"/>
              </w:rPr>
              <w:t>週</w:t>
            </w:r>
          </w:p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6/25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6/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10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ascii="標楷體" w:hAnsi="標楷體" w:cs="標楷體" w:eastAsia="標楷體"/>
                <w:szCs w:val="20"/>
              </w:rPr>
              <w:t>一週</w:t>
            </w:r>
          </w:p>
          <w:p>
            <w:pPr>
              <w:pStyle w:val="Normal"/>
              <w:spacing w:lineRule="atLeast" w:line="0" w:before="50" w:after="10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7/02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7/0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57" w:right="57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10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 w:before="50" w:after="100"/>
        <w:ind w:left="57" w:right="57" w:hanging="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">
    <w:name w:val="0"/>
    <w:basedOn w:val="Normal"/>
    <w:qFormat/>
    <w:pPr>
      <w:ind w:left="989" w:right="24" w:hanging="910"/>
    </w:pPr>
    <w:rPr>
      <w:rFonts w:ascii="新細明體;PMingLiU" w:hAnsi="新細明體;PMingLiU" w:cs="新細明體;PMingLiU"/>
      <w:color w:val="000000"/>
      <w:sz w:val="16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53:00Z</dcterms:created>
  <dc:creator>tec-vivil</dc:creator>
  <dc:description/>
  <cp:keywords/>
  <dc:language>en-US</dc:language>
  <cp:lastModifiedBy>陳美玲</cp:lastModifiedBy>
  <dcterms:modified xsi:type="dcterms:W3CDTF">2011-04-25T01:50:00Z</dcterms:modified>
  <cp:revision>337</cp:revision>
  <dc:subject/>
  <dc:title>﹙表十﹚學習領域課程計畫</dc:title>
</cp:coreProperties>
</file>