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color w:val="FF0000"/>
        </w:rPr>
        <w:t>新北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1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健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領域課程計畫 設計者：</w:t>
      </w:r>
      <w:r>
        <w:rPr>
          <w:rFonts w:ascii="標楷體" w:hAnsi="標楷體" w:cs="標楷體" w:eastAsia="標楷體"/>
        </w:rPr>
        <w:t>二年級教學團隊</w:t>
      </w:r>
    </w:p>
    <w:p>
      <w:pPr>
        <w:pStyle w:val="11"/>
        <w:numPr>
          <w:ilvl w:val="0"/>
          <w:numId w:val="3"/>
        </w:numPr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領域每週學習節數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 xml:space="preserve">節。 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學習總目標：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一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認識六大類食物，進而建立均衡飲食之觀念，並教導學生養成潔牙的好習慣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二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透過情境教學及身體活動，鼓勵學生自我悅納，肯定自己，喜歡別人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三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介紹運動準備注意事項，並教導學生運動傷害的預防及處理方法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四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從圓的概念發展出各種身體活動，進而教導學生如何與家人保持良性互動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五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透過闖關活動讓學生了解、認同團體規範，並建立環保意識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六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培養個人口腔衛生習慣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七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在活動中建立喜歡自己，肯定自己的信心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八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學會運動傷害和小傷口的處理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九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培養與人和睦相處的態度。</w:t>
      </w:r>
    </w:p>
    <w:p>
      <w:pPr>
        <w:pStyle w:val="11"/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十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認識身心均衡發展的重要。</w:t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6542405" cy="6502400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2280" cy="6502320"/>
                          <a:chOff x="0" y="0"/>
                          <a:chExt cx="6542280" cy="6502320"/>
                        </a:xfrm>
                      </wpg:grpSpPr>
                      <wps:wsp>
                        <wps:cNvSpPr txBox="1"/>
                        <wps:spPr>
                          <a:xfrm>
                            <a:off x="485280" y="457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調色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0"/>
                            <a:ext cx="292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小單元 營養均衡 健康滿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小單元 吃得好 長得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小單元 跳高高 長高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4小單元 多運動 多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5小單元 活力的一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6小單元 護牙小尖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7小單元 潔牙行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1960"/>
                            <a:ext cx="10080" cy="499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1600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喜歡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569240"/>
                            <a:ext cx="292680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小單元 欣賞特別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小單元 我有信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小單元 學我練功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4小單元 魔鏡真神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600" y="1943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43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2743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動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2590920"/>
                            <a:ext cx="292680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小單元 運動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小單元 我最靈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小單元 怎樣比賽才公平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4小單元 預防運動傷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5小單元 處理小傷口的好幫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3086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086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4114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圓球圓一家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3809880"/>
                            <a:ext cx="2926800" cy="13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小單元 成長的軌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小單元 惜緣來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小單元 我是小圓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4小單元 歡喜在一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5小單元 歡樂拋接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6小單元 我愛家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4457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0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5181480"/>
                            <a:ext cx="2926800" cy="13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小單元 誰是地球小勇士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小單元 團結力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小單元 全體總動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4小單元 命中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5小單元 重建基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6小單元 我是地球小勇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" y="5478840"/>
                            <a:ext cx="359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大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地球小勇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366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5680" y="800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4457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pt;width:515.2pt;height:511.95pt" coordorigin="4500,200" coordsize="10304,10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65;top:9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調色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95;top:200;width:460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小單元 營養均衡 健康滿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小單元 吃得好 長得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小單元 跳高高 長高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4小單元 多運動 多健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5小單元 活力的一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6小單元 護牙小尖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7小單元 潔牙行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00,1510" to="4515,93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7;top:27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喜歡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69;top:2671;width:4608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小單元 欣賞特別的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小單元 我有信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小單元 學我練功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4小單元 魔鏡真神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85,3260" to="10169,3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6,3260" to="5286,3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7;top:45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動起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69;top:4280;width:4608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小單元 運動準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小單元 我最靈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小單元 怎樣比賽才公平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4小單元 預防運動傷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5小單元 處理小傷口的好幫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68,5060" to="10152,5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1,5060" to="5291,5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7;top:66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圓球圓一家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58;top:6200;width:4608;height:2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小單元 成長的軌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小單元 惜緣來跳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小單元 我是小圓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4小單元 歡喜在一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5小單元 歡樂拋接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6小單元 我愛家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16,7220" to="5286,7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6,1508" to="5286,15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69;top:8360;width:4608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小單元 誰是地球小勇士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小單元 團結力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小單元 全體總動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4小單元 命中目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5小單元 重建基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6小單元 我是地球小勇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16;top:8828;width:5654;height:1080">
                  <v:shape id="shape_0" fillcolor="white" stroked="t" o:allowincell="f" style="position:absolute;left:5287;top:882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大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地球小勇士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85,9358" to="10169,93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16,9361" to="5286,9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887,1460" to="10171,1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96,7220" to="10180,7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635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-0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健體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1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11"/>
        <w:jc w:val="left"/>
        <w:rPr>
          <w:rFonts w:ascii="標楷體" w:hAnsi="標楷體" w:eastAsia="標楷體" w:cs="標楷體"/>
          <w:spacing w:val="30"/>
          <w:w w:val="90"/>
          <w:sz w:val="22"/>
          <w:szCs w:val="22"/>
        </w:rPr>
      </w:pPr>
      <w:r>
        <w:rPr>
          <w:rFonts w:ascii="標楷體" w:hAnsi="標楷體" w:cs="標楷體" w:eastAsia="標楷體"/>
          <w:spacing w:val="30"/>
          <w:w w:val="90"/>
          <w:sz w:val="22"/>
          <w:szCs w:val="22"/>
        </w:rPr>
        <w:t>四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912"/>
        <w:gridCol w:w="4074"/>
        <w:gridCol w:w="668"/>
        <w:gridCol w:w="1819"/>
        <w:gridCol w:w="1783"/>
        <w:gridCol w:w="1493"/>
      </w:tblGrid>
      <w:tr>
        <w:trPr>
          <w:tblHeader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8/29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9/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體會食物在生理及心理需求上的重要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良好的飲食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察覺食物與人體的關係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right="57" w:hanging="39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健康調色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營養均衡　健康滿分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食物分類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說明食物依其所含養分不同而區分為六大類食物，並先說明五穀根莖類及蛋豆魚肉類食物的功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觀察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頁下方的圖片，屬於五穀根莖類及蛋豆魚肉類的食物，將號碼填進課本適當的位置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食物分類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說明油脂類、奶類、水果類及蔬菜類的功能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觀察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頁下方的圖片，屬於奶類、蔬菜類、水果類及油脂類食物，將號碼填進課本適當的位置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食物考驗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將兒童分組比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出示食物圖卡，每組兒童必須立即判斷該食物之類別，比錯或太慢者淘汰。最後看哪一組淘汰人數最少為獲勝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鼓勵表現優良兒童及組別，並針對食物分類做說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四】這一餐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幾位兒童將自己昨天晚餐所吃的食物寫在黑板上，並請其他兒童將這些食物做分類，並說出少了哪一類食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全班給予該兒童建議，如何吃可以更營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五】試吃一下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詢問兒童有沒有不敢吃或未嘗試過的食物，並請兒童說明原因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說明，不敢吃的食物或未嘗試過的食物可能含有豐富的養分，鼓勵兒童應多試一試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一單元「健康調色盤」</w:t>
            </w:r>
            <w:r>
              <w:rPr>
                <w:rFonts w:ascii="標楷體" w:hAnsi="標楷體" w:cs="標楷體" w:eastAsia="標楷體"/>
                <w:sz w:val="20"/>
              </w:rPr>
              <w:t>康軒版教具掛圖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新鮮西洋芹或黃瓜紅蘿蔔及千島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V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團體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學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8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05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9/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體會食物在生理及心理需求上的重要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良好的飲食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聯合性的基本運動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【家政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察覺食物與人體的關係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7" w:right="57" w:hanging="39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健康調色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吃得好　長得壯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長高絕招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以腦力激盪的方式，說出影響生長發育的因素，除了遺傳因素之外，尚需注意均衡的飲食、充足的睡眠、多運動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我吃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詢問兒童喜歡和不喜歡吃哪些食物，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說明，有很多因素會影響我們選擇食物，例如：顏色、香味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再次提醒，雖然食物的顏色、味道、外觀會影響我們的喜好，但是在選擇食物時，別忘了符合少油、少鹽、少糖、多纖維的飲食原則，才能讓自己吃得好長得壯呵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天天六大類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將兒童分為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一組，並拿出食物圖卡，請各組選擇配置一天要吃的食物，並依三餐分配排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跳高高　長高高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跳躍練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兩人一組，面相對站立，距離一大步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輪流原地跳躍，互相檢查落地位置是否接近起跳位置。接著，輪流原地向上跳起，雙手在空中拍掌後落地，互相檢查落地位置是否接近起跳位置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跳躍拍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一組，一人站在椅子上單手前平伸，放一顆球在手心。其他人排成直線，輪流練習跳躍拍球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跳躍取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一組，一人站在椅子上單手前平伸，放一顆球在手心。其他人排成直線，輪流練習跳躍取球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組進行活動，教師巡迴觀察，並個別指正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一單元「健康調色盤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掛圖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鈴鼓或哨子、躲避球、椅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V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觀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三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12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9/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良好的飲食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1-1-5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製作簡易點心。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7" w:right="57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調色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多運動多健康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跳出活力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詢問兒童可以怎麼跳？鼓勵全班兒童回答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回答者做出動作，教師及其他兒童模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食物分類跳躍接力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一組，教師大聲念出一種食物類別，兒童由起點出發，依規定動作跳進呼拉圈，並找到正確對應的食物圖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個呼拉圈表示單腳跳，兩個並列時，兩腳著地，一腳放在一個呼拉圈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跳躍接力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將兒童分為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一組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每組一人以單腳跳的方式從起點出發。跳到折返點處抽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張籤，以跑步方式回起點處，將籤交給下一位組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力的一天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吃過早餐了嗎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閱讀課本，想一想是什麼原因造成主角沒精神，輸了比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請沒有吃早餐的兒童說出原因及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選出幾種常見的原因後，請兒童分組討論對策，提供建議給不吃早餐的同學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最棒的早餐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請兒童看課本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頁的食物圖，詢問兒童會選哪幾種食物組合成一份早餐並說明原因，例如：優酪乳加蘋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說明早餐的選擇不適合太油的食物，以免增加腸胃負擔，因此，炸雞排、薯條、餅乾、油條都不適合當早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早餐最重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說明早餐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兒童想一想，並說出如何克服同學提出無法吃早餐的因素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一單元「健康調色盤」</w:t>
            </w:r>
            <w:r>
              <w:rPr>
                <w:rFonts w:ascii="標楷體" w:hAnsi="標楷體" w:cs="標楷體" w:eastAsia="標楷體"/>
                <w:sz w:val="20"/>
              </w:rPr>
              <w:t>康軒版教具掛圖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呼啦圈、籤桶、食物圖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V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我評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四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19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9/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良好的飲食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健康調色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牙小尖兵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誰會蛀牙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演出紙偶劇，並請兒童猜猜劇中的主角誰會蛀牙，並說出原因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說明口腔保健方法：定期看牙醫、注意營養、睡前飯後刷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好牙刷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引導兒童思考如何選把好牙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取出事先準備的牙刷，說明好牙刷的選法：刷頭小、刷柄好握、刷毛不分岔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拜訪牙醫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利用課本「我的牙齒檢查護照」，說明定期看牙醫可以早期發現牙齒的問題，早期治療，減少治療時的疼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兒童配合課程去看牙，並說一說看牙醫師的經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行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貝氏刷牙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取出牙齒模型及牙刷示範刷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上排牙的正確刷法，並請兒童一起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一單元「健康調色盤」</w:t>
            </w:r>
            <w:r>
              <w:rPr>
                <w:rFonts w:ascii="標楷體" w:hAnsi="標楷體" w:cs="標楷體" w:eastAsia="標楷體"/>
                <w:sz w:val="20"/>
              </w:rPr>
              <w:t>康軒版教具掛圖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好與不好的牙刷、牙齒模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媒體「貝式刷牙法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五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26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9/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right="57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調色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行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貝氏刷牙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取出牙齒模型及牙刷示範刷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示範下排牙的正確刷法，並請兒童一起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兒童檢核自己是否做到各種口腔保健的注意事項，如果都能做到，教師多給予鼓勵與肯定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一單元「健康調色盤」</w:t>
            </w:r>
            <w:r>
              <w:rPr>
                <w:rFonts w:ascii="標楷體" w:hAnsi="標楷體" w:cs="標楷體" w:eastAsia="標楷體"/>
                <w:sz w:val="20"/>
              </w:rPr>
              <w:t>康軒版教具掛圖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牙刷及立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媒體「貝式刷牙法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操作學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3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六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03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10/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了解自我身心狀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1-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自己與別人的身體自主權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適當表達自己的意見和感受，不受性別的限制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【家政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eastAsia="標楷體" w:cs="標楷體" w:ascii="標楷體" w:hAnsi="標楷體"/>
                <w:color w:val="0000FF"/>
              </w:rPr>
              <w:t>-1-</w:t>
            </w:r>
            <w:r>
              <w:rPr>
                <w:rFonts w:eastAsia="標楷體" w:cs="標楷體" w:ascii="標楷體" w:hAnsi="標楷體"/>
                <w:color w:val="0000FF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</w:rPr>
              <w:t>認識自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發現自己的長處及優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right="57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喜歡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欣賞特別的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森林裡的小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閱讀課本內容，並講述圖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提出問題，鼓勵兒童自由發表，並且進行「澄清式問答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看看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照照鏡子，看看自己的外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發表自己的身體特徵。教師說明，每個人都有不同的外貌，美與醜沒有絕對的標準，自己喜歡自己最重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個人小檔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填寫課本「我們的學習紀錄」，寫完後交給教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任意抽出其中數份，念出所寫的內容，請大家猜猜看他是誰。並請兒童說一說對自己與他人異同之處有何感覺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我有信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看誰在說話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說一說每種動物會做的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提問：大家都知道動物的本領，但對於自己的本領是不是也很清楚？請兒童想一想自己有哪些特質和專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我有信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閱讀課本內容，並說出圖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請兒童以「我喜歡我自己，因為我……」的敘述法，完成語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應提醒兒童，對於身體殘障的同學，更應該給予協助與尊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更愛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班上挑選數位低成就的兒童作為優點轟炸的對象，一次轟炸一人，讓其他同學盡量說出被轟炸者的優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說一說在活動中是否發現某些以前所忽略的優點？這些被忽略的優點有哪些？自己最想具備的優點是什麼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二單元「我喜歡自己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問回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七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10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0/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簡單的全身性身體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聯合性的基本運動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語言或動作，來表達參與身體活動的感覺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並認同團體規範，從中體會並學習快樂的生活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2-1-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願意了解不同性別者的各種意見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喜歡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我練功夫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喜怒哀樂在臉上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兩人一組，面對面，一人做出喜怒哀樂的表情，另一人模仿其表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兩人輪流交換創作者與模仿者的角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模仿做體操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指導兒童兩人一組，面對面演練，一人做出「側彎、前彎、轉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等動作，另一人模仿同樣動作。</w:t>
            </w:r>
          </w:p>
          <w:p>
            <w:pPr>
              <w:pStyle w:val="3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拳打腳踢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先指導兒童做出「兩腳左右站、半蹲出拳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的動作，即蹲馬步做出右正拳、左正拳、右正拳等出拳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接著指導兒童做出「兩腳前後站、兩手叉腰，再由後腳向前高踢約至肩膀高度，踢完再還原成原姿勢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學我練功夫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指導兒童兩人一組，面對面演練。一人做出「兩腳左右站，半蹲出拳一至三次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或「兩腳前後站，踢高再還原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的動作，另一人模仿同樣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鏡真神奇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】魔鏡面向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先示範「我」，全班兒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童是「魔鏡」。「我」可設計成帶領做操者，例如：單手高舉、三點支撐等，再分組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）帶開演練，進行遊戲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請你跟我這樣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一組，圍成圓形，其中一人做身體動作或造型，其餘的人充當鏡子，做出不同角度的模仿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魔鏡真神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兒童發表魔鏡遊戲中最滿意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說一說，當看到別人學自己做動作時的感覺，並肯定自己的表現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二單元「我喜歡自己」室外平坦地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5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八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17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10/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語言或動作，來表達參與身體活動的感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並認同團體規範，從中體會並學習快樂的生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人們在獲得運動資訊、選擇服務及產品之過程，並能辨認其正確性與有效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2-1-5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願意了解不同性別者的各種意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7" w:right="57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喜歡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鏡真神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四】後浪推前浪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全班分成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大組，排頭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圍成三角形，後面的人依序搭肩排列成三路放射狀的縱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先請兒童坐下來休息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分鐘，然後說說看現在的心跳及呼吸是快還是慢？接著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組同時做出「蹲下、起立、原地踏步、立定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等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五】多面鏡變化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依分組人數取名，例如：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一組為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面鏡。其中一組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牽手圍成圈為排頭，其他組在後面依序搭肩排列成直線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做出向左向右踏併步或向前向後移動，並請兒童在移動中保持隊形的完整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六】快樂走跑跳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指導兒童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人為一組，面對面圍成一個圓圈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兒童依教師的指揮口令做出模仿動物行走及繞圈跑跳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安全動起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準備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一】如何選擇運動裝備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指導全班閱讀課本，討論並發表故事內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歸納運動裝備的選擇標準至少包括：材質是否吸汗、透氣、尺寸是否合身、價格是否合理、安全比較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鞋帶、鈕扣、拉鍊、防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等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應特別強調，選購運動裝備時，不應強調名牌或高價位，必須以安全、實用、合身為考量原則，材質則以吸汗性強的衣料為佳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活動筋骨好運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指導兒童運動前要先做暖身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兒童應建立運動前進行暖身活動的習慣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二單元「我喜歡自己」、第三單元「安全動起來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發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2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九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24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10/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出操作運動器材的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並認同團體規範，從中體會並學習快樂的生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了解並遵守團體的規則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7" w:right="57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動起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我最靈活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推推拉拉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兩人一組，坐在草地（或厚紙板），進行「用背互推」、「用腳互推」、「手臂推拉」的推拉遊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重新分組，再和其他同學進行推拉遊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繩索遊戲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指導兒童利用跳繩，做出「跨繩繞圈」與「勾繩平衡」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指導兒童兩人一組，利用一條跳繩做出「拉繩扭腰」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空中水平迴旋繩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引導兒童單手持兩端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併成一起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繩把，在頭頂上端做空中水平迴旋繩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兒童在原地演練上述動作後，再嘗試移動位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向前走、向後走、向左走、向右走、繞圈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演練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腳下水平迴旋跳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兒童單手持兩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併成一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繩把，做出「腳下水平迴旋繩」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著指導兒童先原地演練上述動作，再嘗試移動位置或改變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向前跑跳、繞圈跑跳、快速、慢速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比賽才公平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怎樣比賽才公平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閱讀課本內容，引導兒童討論，以作為學習動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準備「訂定遊戲規則」的掛圖，引導兒童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拔河比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依據討論決定之遊戲比賽規則，進行「兩人一組的手臂拔河比賽」及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一組的手臂拔河比賽」兩種活動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師生共同檢討遊戲比賽及其規則有無修訂必要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三單元「安全動起來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室外平坦場地、跳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發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十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31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11/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並認同團體規範，從中體會並學習快樂的生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安全動起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比賽才公平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】公正的比賽規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指導兒童討論曾經看過的運動比賽情形，尤其特別注意場上是否有裁判？是否有依循規則進行比賽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兒童說一說，如果沒有公正、公平的比賽規則，可能會發生哪些現象？例如：場面混亂、有人吵架或打架、以多欺少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</w:rPr>
              <w:t>【期中評量週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三單元「安全動起來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 xml:space="preserve"> 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十一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1/07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11/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說明並演練預防運動傷害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討論、分享生活中的不公平、不合理、違反規則、受到傷害等經驗，並知道如何尋求救助的資訊與管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right="57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動起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防運動傷害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預防傷害有一套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說明安全是運動的最高原則，從事任何運動都要注意安全、才能享受運動的快樂又不會受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詢問兒童最喜歡的運動是什麼？並且說一說：從事這項運動時要注意哪些活動規則和安全注意事項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運動傷害的處理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共同討論如果遇到有人發生運動傷害時，應該如何應變及處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兒童舉出一些看過或聽過的運動傷害實例及處理經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小傷口的好幫手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怎麼會受傷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詢問兒童是否有跌倒擦傷等受傷經驗？說說為什麼會受傷？受傷後如何處理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約略統計兒童最常受傷的部位及處理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想一想如果傷口不處理，可能會有什麼後果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認識急救箱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展示急救箱內的藥品和器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找出處理小傷口常用的藥品和器材，例如：棉花棒、消毒紗布、藥用酒精、透氣膠帶、外傷用之優碘或藥膏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這些用品的主要用途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三單元「安全動起來」</w:t>
            </w:r>
            <w:r>
              <w:rPr>
                <w:rFonts w:ascii="標楷體" w:hAnsi="標楷體" w:cs="標楷體" w:eastAsia="標楷體"/>
                <w:sz w:val="20"/>
              </w:rPr>
              <w:t>康軒版教具掛圖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急救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問回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3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十二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1/14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11/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知道並描述對於出生、成長、老化及死亡的概念與感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思考並演練處理危險和緊急情況的方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了解自我身心狀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安全動起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處理小傷口的好幫手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】我會處理小傷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師生共同討論如何分辨小傷口是否可以自行處理？處理小傷口時要注意哪些事項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示範並說明處理小傷口的原則和方法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小朋友分組演練小傷口的處理步驟和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人圓球圓一家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軌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一】我的故事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上臺以自己具代表性的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張照片，介紹成長過程，並說明自己幾歲開始走路或說話、最讓爸媽驕傲及煩惱的各是什麼問題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依課本內容逐一說明，每個人都是從不會走路、不會說話的小嬰兒開始長大的，不但身高、體重會增長，語言、人際關係、情緒管理也都有很大的成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我需要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取出圖卡：嬰兒期、幼稚園期及現在，請兒童分組討論這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個階段各自最需要什麼？例如：爸媽的安慰、牛奶、學習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各組兒童發表，教師同時說明，不同階段有不同的營養、身心需求和責任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我會做些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請兒童思考自己能為家人及同學做些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各組兒童討論，並上臺報告，鼓勵表現好的組別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三單元「安全動起來」、第四單元「人圓球圓一家緣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掛圖圖卡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急救箱、小時候的照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十三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1/21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11/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人圓球圓一家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緣來跳舞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一】繞圓走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指導兒童以走步繞圓弧形路徑</w:t>
            </w:r>
            <w:r>
              <w:rPr>
                <w:rFonts w:ascii="標楷體" w:hAnsi="標楷體" w:cs="標楷體" w:eastAsia="標楷體"/>
                <w:sz w:val="20"/>
              </w:rPr>
              <w:t>兩人一組，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跟隨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走圓形路徑；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人一組……十人一組……全班成為一條繞圓走的移動隊伍，直到繞成一個大圓為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舞步家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兒童示範不同速度的步伐，分別為踏併步、踏跳步、疾馳步。全班圍成大圓形，練習以上述步伐向方向線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簡易栗樹舞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以鈴鼓聲引導全體兒童以走三步接一次踏跳步向方向線移動，共四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我和家人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發表如果為家人安排跳栗樹舞時，可用哪些步伐替代踏跳步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爺奶的年紀較大，速度較慢，可用踏併步來代替；爸媽的速度中等，可用踏跳步；小孩的速度最快，可用疾馳步來代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四單元「人圓球圓一家緣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十四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1/28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12/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聯合性的基本運動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1-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願意了解不同性別者的各種意見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人圓球圓一家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我是小圓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老師要拍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指導兒童將自己想像成一顆球，在教師的指導下表現出模仿球體運動的身體動作。包括：高高的拍、低低的拍、繞一繞、滾一滾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身體變出圓圈圈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引導兒童以身體各部位，例如：雙手或雙腳等，做出一個圓圈的形狀。視兒童所呈現身體圓的大小，約略區分為大圓、中圓和小圓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圓圈家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一組，分別以身體做大圓、中圓和小圓的造型，並將圓套在一起。以鈴鼓聲適當引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套成的圓圈家族，一起移動與停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在一起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圍圓傳球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雙腳與肩同寬站立，與身旁同學足外側互抵，全班圍成大圓圈。每人將自備的球置於左腳足尖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示範節奏傳球動作：第一拍，雙手摸到球；第二拍，將球拿起放到右邊同學的地上。反覆聽拍子練習，數拍後停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同心接力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全班均分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組，各組排頭圍成圓形，其後各自排成一列，成為類似六重圓，圓心放置一個呼拉圈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各組排頭各發一個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小一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雙手臂夾球跑向圓心，以球碰觸呼拉圈後折返進行接力遊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球的家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從兒童自備的球中選擇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種球，加上教師的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種球，共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種不一樣的球。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人一組成一橫排，前方各置一人個三角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站齊聽指令，開始時，一邊將球彈地後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覆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一邊向前跑，繞三角錐折返後傳給下一組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2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四單元「人圓球圓一家緣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躲避球、氣球、乒乓球、籃球、足球、呼啦圈、標的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十五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2/05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12/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如何與家人和睦相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2-1-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願意了解不同性別者的各種意見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人圓球圓一家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拋接踢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滾動的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一組，圍坐成圈，將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個球置放在中間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師生共同討論：「如何以身體各部位做出推球滾動的變化？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」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歸納並請兒童示範，例如：手指、手背、手掌、手肘、臀部、足尖、足側等不同的身體部位滾動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移動拍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複習已學過的拍球動作，例如：高高的拍、低低的拍、快速的拍、慢慢的拍、轉身拍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示範並說明，拍球前進和後退的動作要領和方法。</w:t>
            </w:r>
          </w:p>
          <w:p>
            <w:pPr>
              <w:pStyle w:val="3"/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五角拋接踢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人一組，複習已學過的拋接球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兒童分組輪流將球放在地上，以足背、足內側踢出，可助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控制踢出的力氣，以免踢到人或踢得太遠，影響輪流操作的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我愛家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我的家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兒童在小組內輪流分享，包括：我有哪些家人？我從哪些地方感受到家人對我的關心和疼愛？家人這麼關心和疼愛我，我要怎樣對待他們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你說我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自由發表自己和家人交談或互動的方式，和表演的小朋友比較，有什麼相同或相異之處？師生共同討論：與家人溝通時，應該注意的要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關心行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數位兒童輪流上臺抽取紙條，根據紙條上的情境，表演出具體的關心行動。教師隨機指導，給予肯定和鼓勵。師生共同討論：表達對家人的關愛時，還要注意些什麼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四單元「人圓球圓一家緣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足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十六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2/12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12/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健康的定義，並指出人們為促進健康與疾病預防所採取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地球小勇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誰是地球小勇士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誰是地球小勇士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兒童閱讀課本內容，說明地球小勇士的職責是要保衛地球，所以要具備哪些條件才能成為地球小勇士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說明，地球小勇士應該是一個健康的人才能保衛地球，所以，要有健康的身體、心理，不僅能喜歡自己，也能喜歡別人，還能和別人好好的相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基本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【活動一】的五個條件，應在生活中學習，並努力實踐。關於體能方面，可先透過幾項簡單的測試來檢測，看看是否需要加強之處，例如：測試大腿肌力和腹部肌力、測試手臂肌力、柔軟度、跳躍能力，以及能慢跑操場一圈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2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五單元「地球小勇士」康軒版教具「闖關卡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十七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2/19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12/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地球小勇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團結力量大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四度空間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兩人一組，背對背雙腳開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做出前彎、後仰，由胯下、頭上雙手互碰或左右轉腰，雙手掌互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支援前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一組，同向直線排列，間距約一個手臂長，雙腳開立略寬於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排頭前彎腰由胯下雙手持球後傳，後面一人雙手接球後，身體後仰，將球由頭上往後傳球，下一人接球後，前彎腰由胯下雙手持球後傳，以此類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護送寶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全班分成兩大組，各組再以兩人成一隊，各隊間距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公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兩人背對背手互勾，夾球在背上，手不可以刻意去碰球，夾球跑到下一隊位置，交給下一隊，一一運送球過去，直到終點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2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五單元「地球小勇士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具「闖關卡」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排球、足球、畫線器、馬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8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十八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2/26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12/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出操作運動器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地球小勇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全體總動員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我們是連體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一組，每一組面相對，牽手成圓圈完成指定的動作，手不可以放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開始時，教師先直接說出動作，練習幾次後，以數字或英文字母代替動作，例如：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」代表向右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腦力激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依照「我們是連體嬰」的組別，各組分別提供一個新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從各組提供的動作中，挑選出四個動作，作為「聽力大考驗」的參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聽力大考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拿出鈴鼓、三角鐵、響板、木魚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種樂器。一一敲擊出聲，讓兒童熟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種樂器的聲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每一樣樂器的聲音各代表一項動作。例如：鈴鼓的聲音代表「向右跑」、三角鐵的聲音代表「原地扭腰跳」、響板的聲音代表「向圓心靠攏」、木魚的聲音代表「蹲下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命中目標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發現好工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提問「除了雙手以外，身邊還有什麼東西可以用來接球？」鼓勵兒童回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兒童學習善用身邊的資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你丟我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一組，一人在接球區接球，其他組員在擲球區輪流擲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接球者在接球區內移動接球，將接到的球放到得分框中，然後到擲球區擔任擲球工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命中目標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一組，各組發給一個呼拉圈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個球。將呼拉圈置於地上，呼拉圈中放置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個球，距離呼拉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公尺處畫一條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各組排隊輪流擲球，以手中的球瞄準呼拉圈中的球，將球撞擊彈出圈外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五單元「地球小勇士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具「闖關卡」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鈴鼓、三角鐵、木魚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十九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/02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1/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使用運動設備的能力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表現聯合性的基本運動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體認人類是自然環境中的一部分，並主動關心環境，以維護促進人類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經由接觸而喜愛生物，不隨意傷害生物和支持生物生長的環境條件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球小勇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建基地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一起來搬家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一組，並集中在一地，代表同一家人，並為自己的家取一個名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個紙箱先放在其中一個家族處，當教師說：「大搬家」，兒童齊聲回答：「搬到哪一家？」當教師回答：「搬到○○家」，「○○家族」的人就要到別人家將紙箱搬回自己家，一次輪派一人搬運紙箱，一人只能搬一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飛天鑽地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一組，每人必須跳（跨）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條離地約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公分的橡皮筋，並在軟墊（紙箱板）上匍伏前進，再直線跑回起點，與下一位組員拍手，換人前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次兩組同時進行，每人練習一次後遊戲結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重建基地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全班分成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組，一組為障礙組、一組裁判、兩組進行比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把所有貼（寫）好字的紙箱混合在一起，一次派一人依照「我是地球小勇士」的順序將貼有屬於自己組別色字的紙箱找回來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所有的紙箱都找齊後，拼成任一種造型，但要將字放在同一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地球小勇士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】環保好習慣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說明，保護地球是每個人都應該做的，因為我們浪費物品、能源，傷害動、植物及破壞環境，使得地球岌岌可危，因此要成為地球小勇士就必須知道哪些是對地球環境有益的事，並在日常生活中確實做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全班分組，發給每位兒童彩色筆，請兒童畫下或寫出覺得可以保護地球的行為或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各組兒童說明討論的結果，並依發表的內容說明該行為對環境的幫助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五單元「地球小勇士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具「闖關卡」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安全墊、紙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廿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/9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–1/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地球小勇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地球小勇士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好方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引導兒童閱讀並完成課本的環保與健康習慣檢核，教師逐項說明這些習慣養成的重要性。例如：養成良好的生活習慣，包括飯後、睡前刷牙、多喝水、多運動等，可讓身體更健康；臺灣一年用掉一百億個塑膠袋，足足可以繞臺灣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2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圈，亂丟的塑膠袋會阻塞下水道和水溝，造成生物死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幾位兒童發表比較不容易達成的環保和健康習慣項目，再請其他兒童提供克服困難的好方法。鼓勵表現好的兒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</w:rPr>
              <w:t>【期末評量週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科書第五單元「地球小勇士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具「闖關卡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檢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廿一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/16–1/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休業式】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主____題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教學活動重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36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</w:rPr>
        <w:t>新北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u w:val="single"/>
        </w:rPr>
        <w:t>10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下</w:t>
      </w:r>
      <w:r>
        <w:rPr>
          <w:rFonts w:ascii="標楷體" w:hAnsi="標楷體" w:cs="標楷體" w:eastAsia="標楷體"/>
          <w:sz w:val="28"/>
        </w:rPr>
        <w:t xml:space="preserve"> 學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</w:rPr>
        <w:t xml:space="preserve"> 年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健體</w:t>
      </w:r>
      <w:r>
        <w:rPr>
          <w:rFonts w:ascii="標楷體" w:hAnsi="標楷體" w:cs="標楷體" w:eastAsia="標楷體"/>
          <w:sz w:val="28"/>
        </w:rPr>
        <w:t xml:space="preserve"> 領域課程計畫 設計者：</w:t>
      </w:r>
      <w:r>
        <w:rPr>
          <w:rFonts w:ascii="標楷體" w:hAnsi="標楷體" w:cs="標楷體" w:eastAsia="標楷體"/>
          <w:sz w:val="28"/>
        </w:rPr>
        <w:t>二年級教學團隊</w: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領域每週學習節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。</w: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習總目標：</w:t>
      </w:r>
    </w:p>
    <w:p>
      <w:pPr>
        <w:pStyle w:val="11"/>
        <w:ind w:left="540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了解如何與人相處，並在參與遊戲或比賽時，能遵守團體規範</w:t>
      </w:r>
      <w:r>
        <w:rPr>
          <w:rFonts w:ascii="標楷體" w:hAnsi="標楷體" w:cs="標楷體" w:eastAsia="標楷體"/>
          <w:sz w:val="24"/>
          <w:szCs w:val="22"/>
        </w:rPr>
        <w:t>。</w:t>
      </w:r>
    </w:p>
    <w:p>
      <w:pPr>
        <w:pStyle w:val="11"/>
        <w:ind w:left="540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認識肌肉、骨骼與關節，並養成規律的運動習慣，保持良好體適能</w:t>
      </w:r>
      <w:r>
        <w:rPr>
          <w:rFonts w:ascii="標楷體" w:hAnsi="標楷體" w:cs="標楷體" w:eastAsia="標楷體"/>
          <w:sz w:val="24"/>
          <w:szCs w:val="22"/>
        </w:rPr>
        <w:t>。</w:t>
      </w:r>
    </w:p>
    <w:p>
      <w:pPr>
        <w:pStyle w:val="11"/>
        <w:ind w:left="540" w:hanging="0"/>
        <w:jc w:val="left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維護舒適的生活環境、愛護生態環境，並能演練舞獅遊戲活動與基本動作</w:t>
      </w:r>
      <w:r>
        <w:rPr>
          <w:rFonts w:ascii="標楷體" w:hAnsi="標楷體" w:cs="標楷體" w:eastAsia="標楷體"/>
          <w:sz w:val="24"/>
          <w:szCs w:val="22"/>
        </w:rPr>
        <w:t>。</w:t>
      </w:r>
    </w:p>
    <w:p>
      <w:pPr>
        <w:pStyle w:val="11"/>
        <w:ind w:left="540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認識水的重要性並珍惜水資源，能表現全身性的動作以模仿動植物和水的特性。</w:t>
      </w:r>
    </w:p>
    <w:p>
      <w:pPr>
        <w:pStyle w:val="11"/>
        <w:ind w:left="54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認識各項休閒活動並積極參與，並能正確選擇包裝完整，且符合環保原則的安全野餐食物。</w:t>
      </w:r>
    </w:p>
    <w:p>
      <w:pPr>
        <w:pStyle w:val="11"/>
        <w:ind w:left="54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適當的表達情緒，並展示能增進人際關係的行為。</w:t>
      </w:r>
    </w:p>
    <w:p>
      <w:pPr>
        <w:pStyle w:val="11"/>
        <w:ind w:left="54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七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養成遵守遊戲規則的態度，並參與活動。</w:t>
      </w:r>
    </w:p>
    <w:p>
      <w:pPr>
        <w:pStyle w:val="11"/>
        <w:ind w:left="54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八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安全的從事休閒活動。</w:t>
      </w:r>
    </w:p>
    <w:p>
      <w:pPr>
        <w:pStyle w:val="11"/>
        <w:ind w:left="54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九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操作器材表現身體能力。</w:t>
      </w:r>
    </w:p>
    <w:p>
      <w:pPr>
        <w:pStyle w:val="11"/>
        <w:ind w:left="540" w:right="57" w:hanging="0"/>
        <w:jc w:val="left"/>
        <w:rPr>
          <w:rFonts w:ascii="標楷體" w:hAnsi="標楷體" w:eastAsia="標楷體" w:cs="標楷體"/>
          <w:spacing w:val="30"/>
          <w:w w:val="90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正確使用藥物。</w:t>
      </w:r>
    </w:p>
    <w:p>
      <w:pPr>
        <w:pStyle w:val="11"/>
        <w:jc w:val="both"/>
        <w:rPr>
          <w:rFonts w:ascii="標楷體" w:hAnsi="標楷體" w:eastAsia="標楷體" w:cs="標楷體"/>
          <w:spacing w:val="30"/>
          <w:w w:val="90"/>
          <w:sz w:val="24"/>
        </w:rPr>
      </w:pPr>
      <w:r>
        <w:rPr>
          <w:rFonts w:eastAsia="標楷體" w:cs="標楷體" w:ascii="標楷體" w:hAnsi="標楷體"/>
          <w:spacing w:val="30"/>
          <w:w w:val="9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9127490" cy="643699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437160"/>
                          <a:chOff x="0" y="0"/>
                          <a:chExt cx="9127440" cy="6437160"/>
                        </a:xfrm>
                      </wpg:grpSpPr>
                      <wps:wsp>
                        <wps:cNvSpPr/>
                        <wps:spPr>
                          <a:xfrm>
                            <a:off x="2611080" y="711360"/>
                            <a:ext cx="0" cy="506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11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852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92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體2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368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好夥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711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23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動保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2766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舒適的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138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水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956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大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待的假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30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小單元 一起來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小單元 我想交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小單元 美夢成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4小單元 快樂踩壘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5小單元 挑戰全壘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6小單元 分組友誼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340640"/>
                            <a:ext cx="2926800" cy="129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小單元 全家來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小單元 柔軟的身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小單元 身體活動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4小單元 鐘擺新造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5小單元 快速好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6小單元 接龍又接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9840" y="2671560"/>
                            <a:ext cx="292680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小單元 社區尋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小單元 愛護家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小單元 親近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4小單元 珍惜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5小單元 歡喜來舞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6小單元 獅子表演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005000"/>
                            <a:ext cx="2926800" cy="10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小單元 為身體解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小單元 缺水的大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小單元 滴水不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4小單元 跳躍的水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5小單元 溪流到大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5141520"/>
                            <a:ext cx="292680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大單元 假日好休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大單元 休閒旅遊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小單元 快樂野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4小單元 安全第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5小單元 快樂玩飛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6小單元 拍毽向前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890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147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519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7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147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519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78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718.7pt;height:506.85pt" coordorigin="360,360" coordsize="14374,10137">
                <v:line id="shape_0" from="4472,1480" to="4472,9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72,1480" to="5242,1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72,3277" to="5242,32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95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體2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43;top:9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好夥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41,1480" to="10125,1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3;top:291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運動保健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43;top:471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舒適的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43;top:687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水世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\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43;top:885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大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待的假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5;top:360;width:4608;height:2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小單元 一起來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小單元 我想交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小單元 美夢成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4小單元 快樂踩壘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5小單元 挑戰全壘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6小單元 分組友誼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5;top:2471;width:4608;height:2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小單元 全家來運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小單元 柔軟的身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小單元 身體活動的祕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4小單元 鐘擺新造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5小單元 快速好身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6小單元 接龍又接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08;top:4567;width:4608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小單元 社區尋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小單元 愛護家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小單元 親近自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4小單元 珍惜資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5小單元 歡喜來舞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6小單元 獅子表演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5;top:6667;width:4608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小單元 為身體解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小單元 缺水的大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小單元 滴水不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4小單元 跳躍的水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5小單元 溪流到大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5;top:8457;width:4608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大單元 假日好休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大單元 休閒旅遊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小單元 快樂野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4小單元 安全第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5小單元 快樂玩飛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6小單元 拍毽向前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41,3337" to="10125,33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41,5317" to="10125,53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41,7477" to="10125,7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41,9457" to="10125,94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72,5317" to="5242,53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72,7477" to="5242,7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72,9460" to="5242,9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三、本學期課程架構：</w: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/>
      </w:pPr>
      <w:r>
        <w:rPr/>
        <w:t>四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2701"/>
        <w:gridCol w:w="5422"/>
        <w:gridCol w:w="538"/>
        <w:gridCol w:w="1791"/>
        <w:gridCol w:w="1790"/>
        <w:gridCol w:w="1502"/>
      </w:tblGrid>
      <w:tr>
        <w:trPr>
          <w:tblHeader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0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2/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的好夥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一起來遊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好朋友在一起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手拉手圍成圈，朝順時針方向移動。移動時，依次指示兒童變換各種動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出「好朋友在一起」的口令時，兒童回應「幾個好朋友？」此時，教師可回答人數，兒童即刻放開手，按照指定人數做出創意造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好朋友來踢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人為一組，手牽手圍成圈，在圈內放一個球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兒童以相互合作的方式移動圓圈，並用腳輕輕互踢圈內的球，注意不可將球踢出圈外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找到好朋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圍成大圓，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人一組，各組間隔一大步，在圓心處放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組數的呼啦圈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各組成員分別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作為代號，當教師喊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時，各組的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號迅速往前跳進呼拉圈後再回原位；教師再喊其他號碼，依此進行活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號碼可改用下節課「我想交朋友」的條件來代替，或在圓圈移動的同時，加上趣味的口訣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「我的好夥伴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畫線器、呼啦圈、海灘球、足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2/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自我身心狀況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的好夥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想交朋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許願池的回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閱讀課本第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頁，師生共同討論不受人歡迎的原因，以及如何做才能受人歡迎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與人相處的妙方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告訴兒童平日與人相處時，應該留意自己的言行舉止，不要做出令人反感的行為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共同討論，打掃、上課、分組時，哪些表現是容易被人接受的行為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生活小劇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分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組，各組參照【活動二】的討論內容，表演出能增進人際關係及團隊表現的行為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各組演出後，請兒童發表感想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「我的好夥伴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認識情緒的表達及正確的處理方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自己所擁有的物品並願意與人分享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的好夥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美夢成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超人氣指數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閱讀課本，師生共同討論，歸納整理大家受歡迎的原因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情緒管理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有些人不懂得如何處理不愉快的情緒，就容易與人產生衝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享在生氣的情況下，有哪些方法可以讓自己消氣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綜合說明適當的處理方式應該是不傷害任何人，同時對自己的身心有幫助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朋友與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兒童思考並發表，自己有哪些朋友？朋友對我有什麼幫助？我和朋友如何相處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就兒童所發表的內容，加以澄清維持友誼的方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的好夥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快跑踩壘包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慢跑踩壘包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兒童布置場地，如課本圖示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第一位由本壘出發慢跑至一壘後，再由第二位開始接續進行，如此依序沿各壘包的位置，完成跑壘動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動作熟練後，第一位和第二位出發的時間可縮短，提升趣味性及挑戰性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本壘放置兩塊壘包進行練習，不僅在遊戲更安全，也可讓行進動線更分明，避免推擠、碰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跑壘接力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場地安排及遊戲動線同【活動一】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共同討論如何踩壘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指導兒童跑壘接力的方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全班分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組，分別列隊站在各壘，進行跑壘接力遊戲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快跑踩壘接力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兒童場地安排及遊戲動線同【活動一】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快速踩壘接力的方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全班分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組，進行快跑踩壘接力遊戲，以最早跑完的組別為優勝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「我的好夥伴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壘包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0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的好夥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挑戰全壘打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擊球暖身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場地安排如課本，利用場地做跑壘的慢跑暖身活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指導兒童做暖身活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用手掌擊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兒童用手擊球的動作要領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擊球時，身體需配合做轉身動作，增加擊球的力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全班分兩組，面相對，取適當的距離，一組打擊、一組撿球，輪流交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擊球過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場地安排同【活動一】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指導並示範，兒童站在本壘，用力擊沙灘球，讓沙灘球飛出去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沙灘球的落點，如超過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公尺線為過關，若未超過則重來；指導兒童輪流試擊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「我的好夥伴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沙灘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6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並遵守團體的規則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的好夥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組友誼賽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擊球跑壘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球擊出後向一壘快跑，並踩上壘包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兒童散立於活動場地中，將被擊出的沙灘球撿起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壘壘前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分兩組，一組打擊、一組防守，防守方法同【活動一】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兒童依序輪流打擊、跑壘與得分方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整組打擊完後，攻守互換，若人數過多，亦可以得分數來判定攻守互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【活動三】分組友誼賽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分兩組，一組打擊、一組防守。每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人出局後攻守互換，稱為一局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簡單的比賽規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接著，師生可共訂比賽規則（規則以簡單可行、限制少為原則）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「我的好夥伴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沙灘球、壘包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6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藉語言或動作，來表達參與身體活動的感覺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養成規律運動習慣，保持良好體適能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與疾病預防所採取的活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當表達自己的意見和感受，不受性別的限制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保健康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家來運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運動的好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觀察課本內容，並說一說圖中人做的運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全班分組討論運動有哪些好處？並將討論結果記錄下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抽問各組，各組必須提出一個答案，答案不得重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根據兒童的回答，教師歸納整理並予以補充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不同年齡層的運動種類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閱讀課本內容，教師詢問為什麼不安排爺爺、奶奶打籃球或跳繩？請說出自己的看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如果將圖中人物依年齡區分為老年人、中年人、青少年，根據課本安排的運動，教師引導兒童分組討論其他相似的、可替代的運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我們的身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說看，我們的身體有哪些功能或能力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想想看，運動前後身體會產生哪些現象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猜猜看，哪些部位一開始會因為年齡的增加越來越強壯，後來卻也因為過老或太少使用而漸漸退化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保健康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柔軟的身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簡單的關節活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，平日越常使用的關節越容易彎曲、轉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帶領全班一起做簡易的柔軟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柔軟身體的方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，我們可以使用常見的物品，來增加柔軟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示範動作，兒童兩人一組分組練習柔軟身體的動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動作熟練後，可將操作道具的縮短、縮小，增加兒童身體的伸展程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柔軟度接力遊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將全班分組，每組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人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並示範遊戲進行的方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醒遊戲中，以動作確實為主，不求速度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「運動保健康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毛巾、手帕、籃球、網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 xml:space="preserve">分組報告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6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26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保健康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身體活動的祕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肌肉與骨骼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觀察課本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頁，教師說明骨頭與肌肉的組成與功能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兒童自己捏捏手腳、摸摸頭臉，感覺骨骼與肌肉的存在；並請兒童活動身體，感覺關節的存在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跳得遠的方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，透過肌肉與骨骼互相配合，可以讓我們跳得更遠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示範各種的跳遠動作，並請兒童練習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兒童發表感想：哪一種方法跳得比較遠？還有更好的方法嗎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兒童練習正確的跳遠動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保持正確姿勢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兒童如何保持各種正確的姿勢，讓自己的肌肉和骨骼更健康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「運動保健康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教具「課本掛圖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6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0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</w:rPr>
              <w:t>了解並認同團體規範，從中體會並學習快樂的生活態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並遵守團體的規則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保健康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鐘擺新造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我是小鐘擺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拿出鐘擺（或節拍器），讓兒童觀察其擺動情形後，引導兒童發表：身體有哪些部位可以像鐘擺一樣單獨擺動？可以示範給同學看嗎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從兒童回答示範的動作中，選擇歸納出較明確且明顯的身體擺動，請全班一起練習，並引導將動作加上變化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動作組合可以因擺動部位、方向，甚至擺動的方式，而創造出許多的變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肌肉與骨骼的運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，互相操作【活動一】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與提問引導兒童感受肌肉、骨骼、關節的配合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造型鐘擺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分組，選擇一個動作，組員一起做同樣的動作，以擺動的角度大小、時間做變化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甩動鈴鼓，每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拍拍一下提醒兒童變換造型。各組輪流表演欣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全班合作製作超大造型鐘擺，教師統一發令，各組同時操作練習的動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保健康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快速好身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折返跑遊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分組，每組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人。在地上標示兩條相距約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公尺的直線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練習時，一次一組，從一條線出發，手摸到另一條線後折返，以最快速度來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次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各組分開練習，之後可以在另一條線後放置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個紙球，一次拿一個，利用折返跑的方式將紙球取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移位接物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並示範拍手、移位接物遊戲的方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交換位置說好移動方向，以免相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手忙腳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人一組，面相對圍成圈，左右相距一大步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每人將紙棒立於地面，單手扶著，一起數「</w:t>
            </w:r>
            <w:r>
              <w:rPr>
                <w:rFonts w:eastAsia="標楷體" w:cs="標楷體" w:ascii="標楷體" w:hAnsi="標楷體"/>
                <w:sz w:val="20"/>
              </w:rPr>
              <w:t>1.2.3</w:t>
            </w:r>
            <w:r>
              <w:rPr>
                <w:rFonts w:ascii="標楷體" w:hAnsi="標楷體" w:cs="標楷體" w:eastAsia="標楷體"/>
                <w:sz w:val="20"/>
              </w:rPr>
              <w:t>」後向右（左）移動一個位置接右（左）邊人的紙棒，紙棒不能倒地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「運動保健康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鐘擺或節拍器、鈴鼓、紙球、紙棒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6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0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</w:rPr>
              <w:t>了解並認同團體規範，從中體會並學習快樂的生活態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並遵守團體的規則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保健康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接龍又接力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如影隨形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兩人一組，一人站前面，一人跟在後面當影子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前面的人可以任意跑動，想辦法將影子甩掉，當影子者則必須跟緊前者，亦步亦趨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一段時間後，教師吹哨，則角色互換，可反覆交換數次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跳遠接龍遊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分組，每組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人。畫一條起點線，長約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公尺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各組第一人，由起點線後屈膝擺臂往前跳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每人可跳一次，落地時，由一人在足尖做記號，下一位再從記號處接著向前跳，以此類推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全組都跳完後，教師依各組所測的總長度判定勝負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曲折跑計時接力遊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分組，每組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人。畫一條起點線，長約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公尺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各組第一人持接力棒由起點線出發，依規定路線繞過標示物，跑回起點將接力棒交給下一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反覆練習後，除各組間相互比較外，各組可依紀錄觀察是否有進步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「運動保健康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接力棒、粉筆、標示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6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6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生活中的有用資源與其對生活的影響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舒適的環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社區尋寶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社區尋寶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回想自己住家的環境，並用簡單的話語描述出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兒童自由發表，自己的社區有哪些資源可以利用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兒童觀察課本，找找看圖中有哪些可運用的資源？和自己居住的社區比起來，有什麼相同或不同的地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繞著社區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組選定一種社區資源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依序輪流拜訪其他組別，聽取各組介紹自己所屬資源的服務人員、所提供的服務範圍、使用時的注意事項等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師生共同討論：每組的介紹有哪些特色？是否增進兒童對社區資源的了解？如何利用這些資源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親近社區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課本中的小朋友搬家為例，說明剛到一個新環境會因為陌生而有緊張、好奇等情緒與生理反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詢問學生是否有類似的經驗和全班分享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社區就像一個大家庭，透過活動可以聯絡居民之間的感情，並鼓勵全班參與社區活動，善用社區資源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【期中評量週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「舒適的環境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6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2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5 </w:t>
            </w:r>
            <w:r>
              <w:rPr>
                <w:rFonts w:ascii="標楷體" w:hAnsi="標楷體" w:cs="標楷體" w:eastAsia="標楷體"/>
                <w:sz w:val="20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藉由身體感官接觸自然環境中的動、植物和景觀，啟發、欣賞自然之美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蒐集資料與記錄的方法，了解與認識校園與住家環境問題，並能具體提出生活環境問題的解決方案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舒適的環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愛護家園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舒適的感覺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將社區圖片掛在黑板上，請兒童觀察，並說說看有何不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「如果社區右邊的居民有人亂丟垃圾，左邊的居民保持乾淨，社區的情況會如何？」請兒童發表看法，並上臺用垃圾小圖片，貼出想像情景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兒童比較兩邊的景象，並引導兒童思考如何維護環境乾淨的問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維護環境整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全班閉上雙眼想一想，自己在家裡及學校負責哪些整潔工作？自己做得如何呢？如果都做得很好請舉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舉手的兒童，說出自己是如何維護環境整潔的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師生共同討論：還有哪些具體做法可以讓環境保持清潔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我是環保小尖兵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分組討論做一個環保小尖兵應具備的條件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鼓勵兒童在小組內公開宣誓，成為環保小尖兵的一員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舒適的環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親近自然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大自然的樂章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大自然樂章的錄音帶或自然景觀的錄影帶，引導兒童欣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詢問兒童有哪些地方可以接觸大自然、享受大自然所帶來的樂趣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兒童展示課前所蒐集的資料，並和全班分享戶外旅遊的經驗及感受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生活中的大自然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閱讀課本第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</w:rPr>
              <w:t>頁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，親近大自然可以先從生活中的自然事物開始觀察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帶領兒童到樹多的地方圍圓圈，在樹下進行深呼吸、聽力、觸覺的體驗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兒童和同學分享自己所發現的新體驗或印象深刻的事物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「舒適的環境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社區環境以及垃圾的大小圖片圖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6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透過童玩、民俗等身體活動，了解本土文化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5 </w:t>
            </w:r>
            <w:r>
              <w:rPr>
                <w:rFonts w:ascii="標楷體" w:hAnsi="標楷體" w:cs="標楷體" w:eastAsia="標楷體"/>
                <w:sz w:val="20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規畫執行個人和集體的校園環保活動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舒適的環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珍惜資源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我們只有一個地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拿出一張廣告傳單，告訴兒童這是用樹木製成的。請兒童思考並自由發表：少了青翠的樹林，對生物或環境會有什麼影響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兒童討論自然環境對的重要？我們應該怎樣對待自然環境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回收即資源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，有一半的垃圾是可以回收再利用的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以一張廢紙為例，詢問兒童這張用了一面的紙該如何處理比較好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強調珍惜資源，就可以減少對自然環境的破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我會這樣做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兒童閱讀課本第</w:t>
            </w:r>
            <w:r>
              <w:rPr>
                <w:rFonts w:eastAsia="標楷體" w:cs="標楷體" w:ascii="標楷體" w:hAnsi="標楷體"/>
                <w:sz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</w:rPr>
              <w:t>頁，並說出圖中所出現的物品，回收後可以製成哪些成品，對環境有什麼好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分別就紙類、鐵鋁罐類、玻璃類、大型家具、廚餘等，討論有哪些地方可以回收這些資源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舒適的環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歡喜來舞獅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創意獅頭最威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兒童配合生活課程，於本節課利用回收物或隨手可得的物品完成創意獅頭製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發表自己製作的獅頭有哪些優缺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誰會舞獅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誰知道怎麼舞獅？請兒童以口頭配合動作的方式回應，動作以不重複為原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示與示範舞獅的動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兩人一組，演練上述內容，以兩人互動為主，增加趣味性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大家來舞獅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以念誦配合動作的方式示範舞獅，兒童配合複誦演練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練過程中，可配合節奏明顯的音樂增加舞獅氣氛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「舒適的環境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保獅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6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0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透過童玩、民俗等身體活動，了解本土文化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舒適的環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獅子表演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徒手翻滾爬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師生共同討論，勇敢的獅子王要有哪些好身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歸納並示範獅子的動作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兒童以徒手方式複習以上的動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我是獅子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雙手持獅頭，演練翻滾、爬等動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將翻滾、爬等動作綜合起來演練，先爬行移動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次，再滾動兩次，最後完成一次雞蛋滾翻，順利完成者，高喊「我是獅子王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獅子表演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上一節課【活動三】「大家來舞獅」的動作，融合本節課指導的翻滾、爬等動作，組合成有創意的表演活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兒童可個別表演或找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名同伴一起討論，設計表演秀的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觀摩，相互鼓勵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「舒適的環境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安全墊、環保獅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1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我的水世界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為身體解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多喝水，水噹噹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兒童觀察盆栽植物乾涸的土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兒童想像，自己是株枯萎的盆栽，座位是花盆，教師是澆水的園丁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以行進的動作方式示意澆水，引導兒童模仿植物受到水滋潤而伸展綻放的情景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喝水高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兒童發表體內外有什麼水，討論何時需要補充水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示範一次喝水</w:t>
            </w:r>
            <w:r>
              <w:rPr>
                <w:rFonts w:eastAsia="標楷體" w:cs="標楷體" w:ascii="標楷體" w:hAnsi="標楷體"/>
                <w:sz w:val="20"/>
              </w:rPr>
              <w:t>200c.c.</w:t>
            </w:r>
            <w:r>
              <w:rPr>
                <w:rFonts w:ascii="標楷體" w:hAnsi="標楷體" w:cs="標楷體" w:eastAsia="標楷體"/>
                <w:sz w:val="20"/>
              </w:rPr>
              <w:t>，再請兒童喝同樣的水量，且最好能一次喝完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引導兒童討論無法一次喝完的原因與人一天中至少應喝多少水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多喝水，不憋尿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讓兒童說說大量喝水後的感覺，並提示若想上廁所，應立即向教師反映，即刻去上廁所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兒童討論為什麼不可憋尿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引導討論哪些人無法控制自己的小便？為什麼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我的水世界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缺水的大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缺水的大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分成兩大組，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散立場中彎曲身體做造型（乾枯的植物），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做放鬆無力的移動（口渴的動物）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音樂引導，使兩組的動靜表現能符合乾涸大地的情境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乾枯的樹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帶領兒童觀看課本第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</w:rPr>
              <w:t>頁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帶全班到空曠處或韻律教室，以走（跑）動和停止的動作，請兒童在停止口令時，以高水平姿勢做出單人一腳站立的樹形（或兩人或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人）乾枯樣子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上練習，做出低水平造型的乾枯枝叢等姿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持續進行練習，直到能合作創造出枯樹與枯萎的草造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省水高手就是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介紹各種與旱象有關的新聞或照片，引導兒童體會缺水的嚴重性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兒童發表日常生活中節省水資源的實際作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歸納兒童的意見，並總結說明節省水資源的方法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四單元「我的水世界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呼啦圈、新聞圖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0CC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白開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6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認識身體發展的順序與個別差異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我的水世界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滴水不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珍惜每滴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，進行雙手端飛盤繞物接力遊戲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遊戲規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後，引導兒童要以實際的行動珍惜水資源，不浪費水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滴水不漏遊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兒童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，各隊再分兩組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桌球比喻成小水滴，指導兒童以雙手持羽球拍護球行進，使球不落地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哨聲開始，每排第一人迅速持拍護球跑到對面交給隊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同上，可將羽球拍換成桌球拍進行，增加遊戲困難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建立兒童珍惜水資源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接住小水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兒童分成三人一組每組發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球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位兒童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捲成圓筒，將球投入筒中讓坐地板的第二位兒童接住，並請第三位兒童負責撿球或計算接住球數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一人輪流練習接球、放球與計算球數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我的水世界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跳躍的水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水滴四處跳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兒童討論水流種種變化，並帶全班到校園中寬廣、適合跳躍的地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鈴鼓聲引導兒童先在平坦的地面自由模仿水滴的跳動，並適時以鈴鼓聲做動停訓練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引導兒童跳上或越過指定器材、設備，也可嘗試跨跳過人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水滴跳動多變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以水滴跳動的多樣性引導兒童探索各種不同的跳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兒童將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種不同的跳躍動作串連起來，充分表現身體爆發的能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指導兒童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人為一組，將各種跳躍動作串連起來，合成每組共約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次不同的跳動姿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繞轉的漩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兒童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人一組，牽手圍成大圓圈，帶領兒童從其中一人開始順時針往內圈走，成為逐漸縮小的螺旋狀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兒童對漩渦螺旋狀移動有概念後，指導兒童稍微加快速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練習螺旋式漩渦的縮小和放大，並和其他組互相觀摩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四單元「我的水世界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飛盤、羽球拍、桌球組、鈴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認識休閒運動並積極參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我的水世界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溪流到大海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簡易彩帶舞波浪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帶全班至空曠處，並指導兒童用簡易彩帶做揮舞動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將兒童分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人一組，引導其分組探索其他不同的彩帶動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隨機組間巡視指導與鼓勵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各組展示自己所探索創造的彩帶動作組合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風起波浪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用鈴鼓聲引導兒童用彩帶做出各種模仿波浪的動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兒童聆聽鈴鼓聲，利用不同的身體高低姿勢或方向，變化動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引導兒童兩人一組，每人輪流同時操作兩條彩帶，利用彩帶或身體部位模仿水花或波浪的各種動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溪流到海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人一組，指導兒童將上述活動組合成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拍動作。每組輪流展演其創意組合動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兒童說明該組創作的情境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期待的假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假日好休閒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多樣的休閒運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鼓勵兒童發表週休二日都在做什麼，以及常見的休閒運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將兒童答案寫在黑板，略歸類整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根據課前詢問結果，請兒童說出家人小時候較常從事的休閒運動，並與現在做比較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休閒運動的項目，並鼓勵兒童參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參與休閒運動後的感覺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鼓勵兒童發表曾參與過的休閒運動有哪些？參與後的感想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兒童輪流發表，教師適時引導兒童分享參與的感覺或理由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四單元「我的水世界」、第五單元「期待的假期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「皺紋紙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」、「教學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6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0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辨識食物的安全性並選擇健康的營養餐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認識藥物及其對身體的影響並能正確使用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</w:rPr>
              <w:t>了解並認同團體規範，從中體會並學習快樂的生活態度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食品衛生與安全的重要性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期待的假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休閒旅遊計畫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做決定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兒童與教導做決定的技巧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兒童拿出旅遊規畫單，運用做決定的技巧，做簡單規畫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兒童與父母或朋友一同討論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用藥安全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兒童閱讀課本，詢問兒童了解內服與外用藥的區別嗎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取出常備藥的藥品包裝袋或空瓶，指出上面標示外用藥或內服藥的地方，並說明一般藥物分類，使用前要先閱讀藥品說明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進一步說明，有些藥品為進口藥，可能無此標示，應先詢問父母或醫藥人員再使用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兒童說出還應注意哪些用藥安全守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有備無患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將戶外活動準備事物圖卡貼在黑板，並在另一邊畫個方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兒童想想，如果明天要從事戶外活動應準備哪些？請幾位兒童到黑板上拿下該紙卡貼在方框中，並說明為何需要準備這樣東西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閱讀課本，請兒童說說小安一家人少帶哪些東西？為什麼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期待的假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快樂野餐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怎樣吃最安心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詢問兒童的野餐經驗，引導其閱讀並挑選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中，適合攜帶的野餐食物，請兒童說說為什麼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因戶外無法安全食物，須同時考慮健康營養原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根據上述的原則，從野餐食物圖卡中，挑選出適合攜帶的野餐食物，並說說看為什麼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野餐食物推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參考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食物編號，挑選適合攜帶的野餐食物，填寫在課本野餐籃中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分組競賽，各組在海報紙上寫下該組認為野餐可以帶的食物，寫最多，同時符合上述野餐進食原則的組別獲勝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逐一講評各種食物的適切性，並鼓勵表現佳者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五單元「期待的假期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「野餐食物圖卡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與不安全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期待的假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安全第一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這個時候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兒童閱讀課本，並討論戶外陽光強烈、脫隊、玩弄蜂巢或昆蟲、穿越草叢、陌生植物等情境的處理方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安全守則闖關遊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分成兩組，教師說明闖關遊戲規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最先過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關的組別獲勝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分組遊戲，並鼓勵表現佳者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五單元「期待的假期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0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期待的假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快樂玩飛盤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看誰滾得遠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並示範推撥飛盤的要領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兒童演練，並找出滾得穩、滾得快、滾得遠的訣竅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人一組，進行推撥飛盤的遊戲比賽，看誰的飛盤滾得最遠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飛盤過山洞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兩人一組，甲兩腳開立成小山洞，乙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公尺外，運用【活動一】的推撥技巧，讓飛盤從甲的兩腳之間滾過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動作熟練後，可增加遊戲難度，改以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人一組，由多人排隊連結成較大山洞，挑戰飛盤過大山洞的遊戲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掌上飛盤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兒童將飛盤平放手掌上，用身體做出各種動作，但不能讓飛盤掉落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兒童反覆演練，並嘗試探索一些可以成功的方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飛盤變陀螺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兒童將飛盤豎立於地面上，兩手掌輕扶飛盤兩側邊緣，以順或逆時針的方向轉動，讓飛盤像陀螺轉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人一組，同時轉動飛盤，看誰的飛盤轉得久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引導兒童討論飛盤的各種玩法，並指導兒童了解，要讓飛盤在空中飛，必須學習拋擲的技巧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鼓勵兒童可利用課後及假日，和家人或朋友一起到戶外玩飛盤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期末評量週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五單元「期待的假期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飛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廿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表現出操作器材的基本能力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期待的假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拍毽向前行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我會怎樣拍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兒童手持厚紙板，將毽子向上拍，適當高度為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公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示兒童拍毽子的基本方法，讓兒童嘗試與練習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可鼓勵兒童自由創作不同姿勢的拍毽子方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拍毽行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拍毽子的動作後，再指導兒童以自己最拿手的拍毽子方式，在原地反覆練習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兒童拍毽子過程中移動位置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設定目標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公尺，演練拍毽子行進的動作，中途若有毽子掉落，應撿起並繼續行進，直到抵達終點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期待的假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活動三】合作對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兩人一組，相距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公尺，用「連續對拍」的方式嘗試合作拍接毽子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合作拍毽子以連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次不間斷為目標，鼓勵兒童彼此合作、認真練習。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讓兒童討論與發表合作的重要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休業式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五單元「期待的假期」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毽子、厚紙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態度檢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廿一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0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7/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19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Style20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1:00Z</dcterms:created>
  <dc:creator>tpser1a6</dc:creator>
  <dc:description/>
  <cp:keywords/>
  <dc:language>en-US</dc:language>
  <cp:lastModifiedBy>陳美玲</cp:lastModifiedBy>
  <cp:lastPrinted>2010-04-19T15:46:00Z</cp:lastPrinted>
  <dcterms:modified xsi:type="dcterms:W3CDTF">2011-04-25T01:11:00Z</dcterms:modified>
  <cp:revision>54</cp:revision>
  <dc:subject/>
  <dc:title>國語 領域計畫表</dc:title>
</cp:coreProperties>
</file>