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標楷體" w:cs="標楷體"/>
          <w:color w:val="000000"/>
          <w:sz w:val="22"/>
          <w:u w:val="single"/>
        </w:rPr>
      </w:pP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國民小學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FF0000"/>
          <w:u w:val="single"/>
        </w:rPr>
        <w:t>10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  <w:color w:val="000000"/>
        </w:rPr>
        <w:t xml:space="preserve"> 第 </w:t>
      </w:r>
      <w:r>
        <w:rPr>
          <w:rFonts w:ascii="標楷體" w:hAnsi="標楷體" w:cs="標楷體" w:eastAsia="標楷體"/>
          <w:color w:val="000000"/>
          <w:u w:val="single"/>
        </w:rPr>
        <w:t>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國語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領域課程計畫 設計者：</w:t>
      </w:r>
      <w:r>
        <w:rPr>
          <w:rFonts w:ascii="標楷體" w:hAnsi="標楷體" w:cs="標楷體" w:eastAsia="標楷體"/>
          <w:color w:val="000000"/>
        </w:rPr>
        <w:t>一年級教學團隊</w:t>
      </w:r>
    </w:p>
    <w:p>
      <w:pPr>
        <w:pStyle w:val="11"/>
        <w:numPr>
          <w:ilvl w:val="0"/>
          <w:numId w:val="2"/>
        </w:numPr>
        <w:tabs>
          <w:tab w:val="clear" w:pos="475"/>
        </w:tabs>
        <w:spacing w:before="360" w:after="0"/>
        <w:ind w:left="482" w:hanging="482"/>
        <w:jc w:val="both"/>
        <w:rPr>
          <w:rFonts w:ascii="標楷體" w:hAnsi="標楷體" w:eastAsia="標楷體" w:cs="標楷體"/>
          <w:color w:val="FF0000"/>
          <w:sz w:val="24"/>
        </w:rPr>
      </w:pPr>
      <w:r>
        <w:rPr>
          <w:rFonts w:ascii="標楷體" w:hAnsi="標楷體" w:cs="標楷體" w:eastAsia="標楷體"/>
          <w:color w:val="FF0000"/>
          <w:sz w:val="24"/>
        </w:rPr>
        <w:t>本領域每週學習節數</w:t>
      </w:r>
      <w:r>
        <w:rPr>
          <w:rFonts w:eastAsia="標楷體" w:cs="標楷體" w:ascii="標楷體" w:hAnsi="標楷體"/>
          <w:color w:val="FF0000"/>
          <w:sz w:val="24"/>
        </w:rPr>
        <w:t>5</w:t>
      </w:r>
      <w:r>
        <w:rPr>
          <w:rFonts w:ascii="標楷體" w:hAnsi="標楷體" w:cs="標楷體" w:eastAsia="標楷體"/>
          <w:color w:val="FF0000"/>
          <w:sz w:val="24"/>
        </w:rPr>
        <w:t>節。</w:t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1"/>
        <w:spacing w:lineRule="exact" w:line="400"/>
        <w:ind w:right="57" w:hanging="0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二、學習總目標：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一）能正確認念、拼讀及書寫注音符號。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二）</w:t>
      </w:r>
      <w:r>
        <w:rPr>
          <w:rFonts w:ascii="標楷體" w:hAnsi="標楷體" w:cs="標楷體" w:eastAsia="標楷體"/>
          <w:color w:val="FF0000"/>
          <w:sz w:val="24"/>
        </w:rPr>
        <w:t>能注意聽並聽得準確。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三）能</w:t>
      </w:r>
      <w:r>
        <w:rPr>
          <w:rFonts w:ascii="標楷體" w:hAnsi="標楷體" w:cs="標楷體" w:eastAsia="標楷體"/>
          <w:color w:val="FF0000"/>
          <w:sz w:val="24"/>
        </w:rPr>
        <w:t>用完整語句口述事情並回答問題。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四）能</w:t>
      </w:r>
      <w:r>
        <w:rPr>
          <w:rFonts w:ascii="標楷體" w:hAnsi="標楷體" w:cs="標楷體" w:eastAsia="標楷體"/>
          <w:color w:val="FF0000"/>
          <w:sz w:val="24"/>
        </w:rPr>
        <w:t>養成良好的書寫姿勢，並養成保持整潔的書寫習慣。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4"/>
        </w:rPr>
        <w:t>（五）能</w:t>
      </w:r>
      <w:r>
        <w:rPr>
          <w:rFonts w:ascii="標楷體" w:hAnsi="標楷體" w:cs="標楷體" w:eastAsia="標楷體"/>
          <w:color w:val="FF0000"/>
          <w:sz w:val="24"/>
        </w:rPr>
        <w:t>讀懂課文內容，了解文章的大意。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六）能遵守團體遊戲的公約和規則。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七）能讓孩子認識遊戲的類別和性質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八）能體會家的溫馨，扮演好家人適當的角色。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九）能培養愛家的情懷，促進家人的互動關係。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4"/>
        </w:rPr>
        <w:t>（十）能培養一個有情意，願意付出的孩子。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180" w:after="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本學期課程架構：</w:t>
      </w:r>
    </w:p>
    <w:p>
      <w:pPr>
        <w:pStyle w:val="Normal"/>
        <w:spacing w:lineRule="exact" w:line="400" w:before="180" w:after="0"/>
        <w:ind w:left="425" w:hanging="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9161780" cy="60039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1640" cy="6004080"/>
                          <a:chOff x="0" y="0"/>
                          <a:chExt cx="9161640" cy="6004080"/>
                        </a:xfrm>
                      </wpg:grpSpPr>
                      <wps:wsp>
                        <wps:cNvSpPr txBox="1"/>
                        <wps:spPr>
                          <a:xfrm>
                            <a:off x="0" y="26384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1上(含首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37692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快樂的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760" y="3536280"/>
                            <a:ext cx="292680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　拍拍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吹泡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找一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跳房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0640" y="41540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4116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788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2480" y="24645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有趣的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2231280"/>
                            <a:ext cx="2926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第七課　龜兔賽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第八課　拔蘿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第九課　動物狂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第十課  快跑球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00" y="27856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30560"/>
                            <a:ext cx="0" cy="506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30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87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可愛的動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30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240" y="5127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甜蜜的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3800" y="0"/>
                            <a:ext cx="292680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第一課　貓  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第二課　鵝寶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第三課　河馬和河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6200" y="4886280"/>
                            <a:ext cx="2926800" cy="111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門開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我們的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　爬  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0" y="5508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5508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2400" y="1221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快樂的一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1109520"/>
                            <a:ext cx="2926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第四課　笑嘻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第五課　翹翹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第六課　謝謝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7400" y="1540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514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pt;width:721.4pt;height:472.75pt" coordorigin="-180,140" coordsize="14428,9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4295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1上(含首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00;top:607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快樂的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22;top:5709;width:4608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　拍拍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吹泡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找一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跳房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09,6682" to="9593,66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25,6622" to="4695,66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50,4531" to="4720,45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06;top:402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有趣的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39;top:3654;width:460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第七課　龜兔賽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第八課　拔蘿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第九課　動物狂歡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第十課  快跑球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24,4527" to="9608,45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32,818" to="3932,87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32,818" to="4702,8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03;top:278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可愛的動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01,818" to="9585,8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3;top:821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甜蜜的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574;top:140;width:4608;height:1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第一課　貓  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第二課　鵝寶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第三課　河馬和河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25;top:7835;width:4608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門開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我們的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　爬  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41,8815" to="9625,88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72,8815" to="4742,88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90;top:206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快樂的一年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39;top:1887;width:460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第四課　笑嘻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第五課　翹翹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第六課　謝謝老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04,2566" to="9588,25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30,2525" to="4700,25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1"/>
        <w:spacing w:lineRule="exact" w:line="1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br w:type="page"/>
      </w:r>
    </w:p>
    <w:p>
      <w:pPr>
        <w:pStyle w:val="11"/>
        <w:spacing w:lineRule="exact" w:line="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spacing w:lineRule="exact" w:line="40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四、本學期課程內涵：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2522"/>
        <w:gridCol w:w="7827"/>
        <w:gridCol w:w="5"/>
        <w:gridCol w:w="336"/>
        <w:gridCol w:w="1235"/>
        <w:gridCol w:w="1258"/>
        <w:gridCol w:w="563"/>
      </w:tblGrid>
      <w:tr>
        <w:trPr>
          <w:tblHeader w:val="true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教學期程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869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8/29</w:t>
            </w: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–9/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注意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聽得準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1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4" w:right="13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第一單元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可愛的動物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、貓咪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74" w:right="57" w:hanging="1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揭示課文情境圖，指導小朋友觀察，教師提問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這些貓咪在做什麼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貓咪有哪些不同的顏色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比賽的貓咪中，哪一隻跑得最快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問答法：看課文情境掛圖，指導學生觀察並回答問題：「咪咪咪」是什麼的叫聲？（貓）「嗶」是什麼聲音？什麼時候會有這樣的聲音？（裁判吹哨子的聲音。選手準備開始跑步時，裁判會吹哨子，代表開始。）誰跑最快？（貓咪弟弟）「第一」的意思是什麼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？（第一名、最厲害的那一位</w:t>
            </w:r>
            <w:r>
              <w:rPr>
                <w:rFonts w:ascii="標楷體" w:hAnsi="標楷體" w:cs="MS Mincho;ＭＳ 明朝" w:eastAsia="標楷體"/>
                <w:color w:val="000000"/>
                <w:sz w:val="2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練習語料：「咪咪咪」、「嗶」、「貓咪弟弟跑第一。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三】說話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鼓勵學生用自己的話，說一說課文的內容，如：許多小貓要比賽跑步，牠們咪咪的叫。裁判吹哨子，小貓們開始跑，最後貓咪弟弟得到第一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聆聽故事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學生聽故事後，再回答問題：「貓咪弟弟為什麼不肯練習？」「貓咪弟弟躲在哪裡？」「誰去安慰貓咪弟弟？」「最後，貓咪弟弟得到第幾名？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語句：教師調換句卡順序，逐一閃示，然後說：「我是魔術師，我要把句子變變變，請你猜一猜。」再拿一個句卡，讓學生搶念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析詞語：教師閃示詞卡，讓學生認念：全體念，分組念，個別念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析單字：教師閃示字卡，請學生認念，先全體認念，再個別認念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析符號：教師領念後，學生個別念。個別念時，要特別注意正確的發音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  <w:r>
              <w:rPr>
                <w:rFonts w:ascii="標楷體" w:hAnsi="標楷體" w:cs="標楷體" w:eastAsia="標楷體"/>
                <w:sz w:val="20"/>
              </w:rPr>
              <w:t>師生共同討論，學生各自習寫習作本，教師逐項指導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424" w:right="57" w:hanging="424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1024" w:right="57" w:hanging="966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的情境故事，理解課文內容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說出比賽的相關經驗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聽寫並分辨本課符號。</w:t>
            </w:r>
          </w:p>
          <w:p>
            <w:pPr>
              <w:pStyle w:val="Normal"/>
              <w:snapToGrid w:val="false"/>
              <w:spacing w:lineRule="exact" w:line="240"/>
              <w:ind w:left="1024" w:right="57" w:hanging="966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了解課文含義，認讀本課語句、詞語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比對「ㄧ、ㄧˋ」、「ㄠ、ㄠˋ」聲調的變化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習拼讀本課課文。</w:t>
            </w:r>
          </w:p>
          <w:p>
            <w:pPr>
              <w:pStyle w:val="Normal"/>
              <w:snapToGrid w:val="false"/>
              <w:spacing w:lineRule="exact" w:line="240"/>
              <w:ind w:left="1024" w:right="57" w:hanging="96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讀寫本課符號「ㄅ」「ㄆ」「ㄇ」「ㄉ」「ㄧ」「ㄠ」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利用「ㄅ、ㄆ、ㄇ、ㄉ」與符號「ㄧ、ㄠ」進行拼音練習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材【首冊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貓咪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號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詞句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故事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注音符號速記歌謠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聆聽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/0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9/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注意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聽得準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1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1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家庭的組成分子與稱謂。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二、鵝寶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拿出一張有三顆蛋由大到小並列的圖片（鵝蛋、鴨蛋、雞蛋），提問：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這些蛋有什麼特別的地方？這些可能是什麼蛋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圖片裡最大的、最小的是什麼蛋？（鵝蛋，雞蛋。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你知道蛋裡頭住著誰呢？（鵝、鴨、雞寶寶。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問答法：教師揭示課文情境掛圖，教師提問，學生回答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練習語料：「鵝媽媽」、「哈哈哈，好得意。」、「孵出五隻鵝寶寶。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課文，配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或一句一句讀，請學生跟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活用不同的朗讀方式，引導小朋友讀熟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課文演唱：配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讓小朋友聽課文演唱的歌曲，鼓勵學生跟著哼唱，熟背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配合課文情境圖與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聆聽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說一說：「哪件事讓鵝媽媽很開心？」（鵝寶寶生出來了。）「鵝媽媽孵蛋時，被什麼嚇了一跳？為什麼會嚇一跳？」（雷聲。因為雷聲很大，又很突然，讓人感到害怕。）「鵝媽媽孵出幾隻鵝寶寶？」（五隻。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拿出本課符號卡ㄈ、ㄏ、ㄓ、ㄔ、ㄨ、ㄚ、ㄜ，將聲符、韻符（包含四聲、二聲聲調的韻符），分別貼在黑板兩邊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徵求兩位學生上臺參與，由教師念出單字，兩位學生分別找出正確的聲符和韻符，組合起來，請全班拼讀出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每組學生輪流說出包含該單字的詞語，並給予口頭讚美或全班鼓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習寫習作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導筆順，並注意筆順及筆畫正確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1024" w:right="57" w:hanging="966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聽寫並分辨本課符號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說出觀察「蛋」的相關經驗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比對「ㄚ、ㄚˊ」「ㄨ、ㄨˇ」「ㄜˊ」聲調的變化。</w:t>
            </w:r>
          </w:p>
          <w:p>
            <w:pPr>
              <w:pStyle w:val="Normal"/>
              <w:snapToGrid w:val="false"/>
              <w:spacing w:lineRule="exact" w:line="240"/>
              <w:ind w:left="1024" w:right="57" w:hanging="966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了解課文含義，認讀本課語句、詞語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利用「ㄈ、ㄏ、ㄓ、ㄔ」與「ㄚ、ㄨ、ㄜ」符號進行拼音練習。</w:t>
            </w:r>
          </w:p>
          <w:p>
            <w:pPr>
              <w:pStyle w:val="Normal"/>
              <w:snapToGrid w:val="false"/>
              <w:spacing w:lineRule="exact" w:line="240"/>
              <w:ind w:left="1024" w:right="57" w:hanging="96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認讀及書寫符號：ㄈ、ㄏ、ㄓ、ㄔ、ㄨ、ㄚ、ㄜ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運用「ㄈ、ㄏ、ㄓ、ㄔ」與「ㄚ、ㄚˊ」「ㄨ、ㄨˇ」「ㄜˊ」拼讀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首冊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鵝寶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號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句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故事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音符號速記歌謠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聆聽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268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/1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9/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1-7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學會使用有禮貌的語言，適當應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注意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聽得準確。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2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主動問候他人，與人問答。</w:t>
            </w:r>
          </w:p>
          <w:p>
            <w:pPr>
              <w:pStyle w:val="Normal"/>
              <w:snapToGrid w:val="false"/>
              <w:spacing w:lineRule="exact" w:line="240"/>
              <w:ind w:left="53" w:right="57" w:firstLine="12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1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snapToGrid w:val="false"/>
              <w:spacing w:lineRule="exact" w:line="240"/>
              <w:ind w:left="53" w:right="57" w:firstLine="12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-1-2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概略了解課文的內容與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3" w:right="57" w:firstLine="12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了解自己所擁有的物品並願意與他人分享。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三、河馬和河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引起動機：表演喜怒哀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做出模仿動物的動作，讓小朋友猜猜看是什麼動物—「長耳朵，跳跳跳。」（兔子）「大嘴巴，愛洗澡。」（河馬）「長鼻子，會噴水。」（大象）「牙齒尖，愛築巢。」（河狸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學生表演動作，讓大家猜猜看是什麼動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問答法：教師揭示課文情境掛圖。教師提問，學生回答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練習語料：「河馬要去泡澡。」、「半路遇到河狸。」、「河狸忙著築巢。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朗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以輕快的語氣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朗讀，教師範讀，學生跟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配合課文情境圖與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聆聽內容。</w:t>
            </w:r>
          </w:p>
          <w:p>
            <w:pPr>
              <w:pStyle w:val="Normal"/>
              <w:snapToGrid w:val="false"/>
              <w:spacing w:lineRule="exact" w:line="240"/>
              <w:ind w:left="1058" w:right="57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說一說：「睡午覺的河馬胖胖被誰吵醒了？」、「河狸一家人游到河面做什麼事呢？」、「動物的水上樂園有哪些好玩的設施呢？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拼音練習：複習「ㄌ」、「ㄑ」、「ㄗ」、「ㄩ」、「ㄛ」、「ㄢ」、「ㄤ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加深練習：教師以正拼、反拼的方式，指導小朋友拼出「玻璃」、「抹布」、「巫婆」、「忘房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習作「一、說一說，寫一寫。」請學生說說，在符號底下藏著什麼包含這個符號的東西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請學生用手指頭或鉛筆，在「一、說一說，寫一寫。」的符號上，認真練習寫兩次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請學生按照筆順，完成這兩頁的符號書寫，提醒學生盡量依照範例，在「田字格」中正確寫出符號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1024" w:right="57" w:hanging="966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說出和好朋友一起做的事及感覺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運用ㄌ、ㄗ、ㄑ與學過的韻符互相拼讀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正確發出「ㄛ」和「ㄜ」的音，並分辨兩者的差異。</w:t>
            </w:r>
          </w:p>
          <w:p>
            <w:pPr>
              <w:pStyle w:val="Normal"/>
              <w:snapToGrid w:val="false"/>
              <w:spacing w:lineRule="exact" w:line="240"/>
              <w:ind w:left="1024" w:right="57" w:hanging="966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了解課文含義，認讀本課語句、詞語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運用ㄌ、ㄗ、ㄑ與學過的韻符互相拼讀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比對「ㄑ」和「ㄧ、ㄩ」拼讀出四個聲調的變化。</w:t>
            </w:r>
          </w:p>
          <w:p>
            <w:pPr>
              <w:pStyle w:val="Normal"/>
              <w:snapToGrid w:val="false"/>
              <w:spacing w:lineRule="exact" w:line="240"/>
              <w:ind w:left="1024" w:right="57" w:hanging="966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讀寫本課符號「ㄌ」、「ㄑ」、「ㄗ」、「ㄩ」、「ㄛ」、「ㄢ」、「ㄤ」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利用聲符「ㄌ、ㄔ、ㄗ」與韻符「ㄠ、ㄤ、ㄢ」進行拼音練習。</w:t>
            </w:r>
          </w:p>
          <w:p>
            <w:pPr>
              <w:pStyle w:val="Normal"/>
              <w:snapToGrid w:val="false"/>
              <w:spacing w:lineRule="exact" w:line="240"/>
              <w:ind w:left="1058" w:right="57" w:hanging="10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首冊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河馬和河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號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句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故事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音符號速記歌謠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9/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4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注音符號輔助認識文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注意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聽得準確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統整活動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讀一讀　比一比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生先觀察本頁圖片，教師逐一提問：「小女孩坐在哪裡？椅子的形狀，像哪一個符號？」「圖畫中你看到什麼？這個房子藏著什麼符號？」「圖畫中你看到什麼？「魚缸的形狀，像哪一個符號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指導學生讀出ㄧ、ㄨ、ㄩ，讓學生仔細看看課本的嘴形照片，並跟著正確發出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指導學生拼讀短句：「烏鴉吃不到魚。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聲調練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指導小朋友拼讀「ㄅㄚ」「ㄅㄚˊ」「ㄅㄚˇ」「ㄅㄚˋ」「ㄅㄚ˙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學生看圖，教師提問，並指導學生拼讀短句：「河馬弟弟打翻芝麻，好怕媽媽罵。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聽一聽  念一念</w:t>
            </w:r>
          </w:p>
          <w:p>
            <w:pPr>
              <w:pStyle w:val="Normal"/>
              <w:snapToGrid w:val="false"/>
              <w:spacing w:lineRule="exact" w:line="240"/>
              <w:ind w:left="272" w:right="57" w:hanging="21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符號卡ㄓ、ㄗ，請小朋友讀出，並分辨其不同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學生看圖，教師提問，並指導學生拼讀詞語：「報紙」「包子」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揭示符號卡ㄅ、ㄉ、ㄌ，請學生讀出。教師提問：這三個符號，有什麼相近的地方？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指導學生拼讀詞語：「毛筆」、「直笛」、「喇叭」。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揭示符號卡ㄇ、ㄈ、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，請學生讀出。教師提問：這三個符號，有什麼相近的地方？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指導學生拼讀詞語：「毛帽」、「長髮」、「毛驢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聽一聽  讀一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小朋友先看圖，說說這些東西，並拼讀這些詞語。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請小朋友上臺表演其中任一個詞語，讓同學猜一猜。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指導小朋友讀出短詩「魔法」。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教師提問：小女生打扮成什麼？她正在玩什麼遊戲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1024" w:right="57" w:hanging="966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仔細看看課本的嘴形照片，正確發出ㄧ、ㄨ、ㄩ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1024" w:right="57" w:hanging="966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讀出並分辨ㄓ、ㄗ的不同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1024" w:right="57" w:hanging="966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用學過符號，拼讀詞語和短文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1024" w:right="57" w:hanging="966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拼讀「ㄅㄚ」「ㄅㄚˊ」「ㄅㄚˇ」「ㄅㄚˋ」「ㄅㄚ˙」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1024" w:right="57" w:hanging="966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拼讀「ㄇㄚ」「ㄇㄚˊ」「ㄇㄚˇ」「ㄇㄚˋ」「ㄇㄚ˙」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1024" w:right="57" w:hanging="966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出ㄅㄉㄌ相近之處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1024" w:right="57" w:hanging="966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出ㄇㄈㄩ相近之處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1024" w:right="57" w:hanging="966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用學過符號，拼讀詞語和短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首冊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音符號拼音磁鐵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掛圖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70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/26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9/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注意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聽得準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愉快的與人溝通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1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13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  快樂的一年級</w:t>
            </w:r>
          </w:p>
          <w:p>
            <w:pPr>
              <w:pStyle w:val="Normal"/>
              <w:snapToGrid w:val="false"/>
              <w:ind w:left="224" w:right="137" w:hanging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四、笑嘻嘻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</w:rPr>
              <w:t>教師問學生：「到學校裡可以做哪些活動呢？」、「說一說你在上學途中的有趣經驗。」教師請學生表演背著書包走路上學的樣子，看誰最有精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問答法：教師揭示課文情境掛圖，教師提問，學生回答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練習語料：「一二一」、「手拉手」、「笑嘻嘻」、「背著書包好歡喜。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課文，配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或一句一句範讀，請學生跟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教師活用不同的朗讀方式，引導小朋友讀熟課文：教師領讀、小朋友領讀、分組讀、個別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課文演唱：配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讓學生聽課文演唱的歌曲，鼓勵學生跟著哼唱，熟背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配合課文情境圖與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聆聽以下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說一說：「故事裡有哪些小動物？」、「兔子阿寶遇到了什麼問題？」、「小猴子毛毛怎樣幫助阿寶解決問題？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四位學生上臺，一人說一幅圖畫的內容，再把整個故事串起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自願的學生，上臺把整篇故事完整說出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習作「一、說一說，寫一寫。」請學生說說，在符號底下藏著什麼包含這個符號的東西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用手指頭或鉛筆，在「一、說一說，寫一寫。」的符號上，認真練習寫兩次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按照筆順，完成習作的符號書寫，提醒學生盡量依照範例，在「田字格」中正確寫出符號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5"/>
              <w:tabs>
                <w:tab w:val="clear" w:pos="329"/>
              </w:tabs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說出上學的有趣經驗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聽寫並分辨本課符號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1024" w:right="57" w:hanging="966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了解課文含義，認讀本課語句、詞語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eastAsia="標楷體" w:cs="DFBiaoSongStd-W4;書法家細圓體" w:ascii="標楷體" w:hAnsi="標楷體"/>
                <w:color w:val="FF0000"/>
                <w:kern w:val="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練習「ㄒㄧ、ㄒㄧㄠ、ㄈㄟ」的四聲變化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拼讀符號念兒歌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1024" w:right="137" w:hanging="96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認讀及書寫符號：ㄒ、ㄕ、ㄟ、ㄡ、ㄦ、ㄧㄠ、ㄨㄢ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聽寫並分辨本課符號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ind w:left="224" w:right="13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首冊】</w:t>
            </w:r>
          </w:p>
          <w:p>
            <w:pPr>
              <w:pStyle w:val="Normal"/>
              <w:snapToGrid w:val="false"/>
              <w:ind w:left="224" w:right="13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笑嘻嘻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號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句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故事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音符號速記歌謠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聆聽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52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/0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0/0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注意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1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聽得準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1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表達自己的意思，與人自然對話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-1-3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5-1-7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了解兒童對遊戲權力的需求並促進身心健康與發展。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、翹翹板</w:t>
            </w:r>
          </w:p>
          <w:p>
            <w:pPr>
              <w:pStyle w:val="Normal"/>
              <w:snapToGrid w:val="false"/>
              <w:spacing w:lineRule="exact" w:line="240"/>
              <w:ind w:left="258" w:right="1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1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說一說玩翹翹板的經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利用一把短尺及一塊橡皮擦，做成小小簡易翹翹板，用手指玩。</w:t>
            </w:r>
          </w:p>
          <w:p>
            <w:pPr>
              <w:pStyle w:val="Normal"/>
              <w:snapToGrid w:val="false"/>
              <w:spacing w:lineRule="exact" w:line="240"/>
              <w:ind w:left="258" w:right="1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1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，配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一句一句讀，請學生跟著讀。</w:t>
            </w:r>
          </w:p>
          <w:p>
            <w:pPr>
              <w:pStyle w:val="Normal"/>
              <w:snapToGrid w:val="false"/>
              <w:spacing w:lineRule="exact" w:line="240"/>
              <w:ind w:left="258" w:right="1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活用不同的朗讀方式，引導學生讀熟課文：教師領讀、學生領讀、分組讀、個別讀。</w:t>
            </w:r>
          </w:p>
          <w:p>
            <w:pPr>
              <w:pStyle w:val="Normal"/>
              <w:snapToGrid w:val="false"/>
              <w:spacing w:lineRule="exact" w:line="240"/>
              <w:ind w:left="258" w:right="1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演唱：配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讓學生聽課文演唱的歌曲，鼓勵學生跟著哼唱，熟背課文。</w:t>
            </w:r>
          </w:p>
          <w:p>
            <w:pPr>
              <w:pStyle w:val="Normal"/>
              <w:snapToGrid w:val="false"/>
              <w:spacing w:lineRule="exact" w:line="240"/>
              <w:ind w:left="258" w:right="1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1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情境圖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聆聽以下內容。</w:t>
            </w:r>
          </w:p>
          <w:p>
            <w:pPr>
              <w:pStyle w:val="Normal"/>
              <w:snapToGrid w:val="false"/>
              <w:spacing w:lineRule="exact" w:line="240"/>
              <w:ind w:left="258" w:right="1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一說：「大樹爺爺為什麼覺得好寂寞？」、「大樹爺爺想到了什麼好辦法，可以吸引小朋友來到樹下玩耍？」、「小熊為什麼興奮得大叫？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說話指導</w:t>
            </w:r>
          </w:p>
          <w:p>
            <w:pPr>
              <w:pStyle w:val="Normal"/>
              <w:ind w:left="8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看圖試說整篇故事。</w:t>
            </w:r>
          </w:p>
          <w:p>
            <w:pPr>
              <w:pStyle w:val="Normal"/>
              <w:ind w:left="8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四位學生上臺，一人說一幅圖，串起整個故事。</w:t>
            </w:r>
          </w:p>
          <w:p>
            <w:pPr>
              <w:pStyle w:val="Normal"/>
              <w:ind w:left="8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自願的學生，上臺把整篇故事完整說出。</w:t>
            </w:r>
          </w:p>
          <w:p>
            <w:pPr>
              <w:pStyle w:val="Normal"/>
              <w:snapToGrid w:val="false"/>
              <w:spacing w:lineRule="exact" w:line="240"/>
              <w:ind w:left="258" w:right="1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說話教學</w:t>
            </w:r>
          </w:p>
          <w:p>
            <w:pPr>
              <w:pStyle w:val="Normal"/>
              <w:ind w:left="8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揭示符號「ㄞ、ㄞˊ」「ㄥ、ㄥˊ」，教師先示範，請學生分辨聲調的不同。</w:t>
            </w:r>
          </w:p>
          <w:p>
            <w:pPr>
              <w:pStyle w:val="Normal"/>
              <w:ind w:left="8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一邊念一邊以手勢動作加深對調聲的分辨。</w:t>
            </w:r>
          </w:p>
          <w:p>
            <w:pPr>
              <w:pStyle w:val="Normal"/>
              <w:ind w:left="8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正確念出「ㄞ、ㄞˊ」「ㄥ、ㄥˊ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ind w:left="313" w:hanging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習作「一、說一說，寫一寫。」請學生說說，在符號底下藏著什麼包含這個符號的東西？</w:t>
            </w:r>
          </w:p>
          <w:p>
            <w:pPr>
              <w:pStyle w:val="Normal"/>
              <w:ind w:left="313" w:hanging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用手指頭或鉛筆，在「一、說一說，寫一寫。」的符號上，認真練習寫兩次。</w:t>
            </w:r>
          </w:p>
          <w:p>
            <w:pPr>
              <w:pStyle w:val="Normal"/>
              <w:ind w:left="313" w:hanging="21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按照筆順，完成習作的符號書寫，提醒學生盡量依照範例，在「田字格」中正確寫出符號。</w:t>
            </w:r>
          </w:p>
          <w:p>
            <w:pPr>
              <w:pStyle w:val="Normal"/>
              <w:snapToGrid w:val="false"/>
              <w:spacing w:lineRule="exact" w:line="240"/>
              <w:ind w:left="258" w:right="1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ind w:left="1024" w:hanging="966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說出下課遊戲的快樂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比對「ㄞ、ㄤ、ㄢ」的發音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加強第一、二、三、四聲的辨讀。</w:t>
            </w:r>
          </w:p>
          <w:p>
            <w:pPr>
              <w:pStyle w:val="Normal"/>
              <w:ind w:left="1024" w:hanging="966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了解課文含義，認讀本課語句、詞語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辨「ㄑ、ㄍ」字形不同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利用本課符號和前四課所學的符號進行拼音練習。</w:t>
            </w:r>
          </w:p>
          <w:p>
            <w:pPr>
              <w:pStyle w:val="Normal"/>
              <w:ind w:left="1024" w:hanging="966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認讀及書寫符號：ㄋ、ㄍ、ㄞ、ㄥ、ㄧㄚ、ㄧㄡ、ㄧㄤ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聽寫本課符號及拼音。</w:t>
            </w:r>
          </w:p>
          <w:p>
            <w:pPr>
              <w:pStyle w:val="Normal"/>
              <w:snapToGrid w:val="false"/>
              <w:spacing w:lineRule="exact" w:line="240"/>
              <w:ind w:left="258" w:right="11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首冊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翹翹板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號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句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故事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音符號速記歌謠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52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0/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1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1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注意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聽得準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1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使用國語說話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1-1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-1-2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、謝謝老師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18" w:right="57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sz w:val="20"/>
              </w:rPr>
              <w:t>教師拿出事先收集的教師卡，或是以前小朋友送的卡片，逐一提問：「老師每天教你們什麼？」（老師教我們讀書、寫字、唱歌）「老師每天很辛苦教你們讀書、寫字，你會對老師說什麼感謝的話？」（謝謝老師、老師我愛您）「老師手上拿的這些是什麼卡片？」（教師卡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問答法：教師展示課文情境掛圖，教師提問，學生回答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提問要點：「為什麼要送老師一朵小紅花？」、「老師每天教大家什麼事？」、「『也』是什麼意思？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練習語料：「我要送老師一朵小紅花」、「謝謝老師教我讀書」、「也謝謝老師教我畫畫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範念，學生試念，再全體念，分組念，個別念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讀法指導：「我　要送老師　一朵　小紅花。」「謝謝老師　教我讀書，也　謝謝老師　教我畫畫。」要注意斷句位置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小朋友一邊看圖，一邊聽故事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針對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內容提問：「猴子小姐把綠色的香蕉送給誰？還要幾天香蕉就會變黃？」、「河馬奶奶又把香蕉送給誰？為什麼？」、「大象弟弟的老師就是誰？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ㄕ和ㄙ的比對：ㄕ是翹舌音，擦聲不帶音，發音時舌尖要翹起來，但不能碰到牙齒；ㄙ則平舌音，擦聲不帶音，發音時舌尖要抵住下牙床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「ㄨㄥ」和「○ㄨㄥ」的比對：「ㄨㄥ」表示單獨只有結合韻︵沒有聲符︶，發音時，嘴形是圓圓的；「○ㄨㄥ」表示與聲符拼合的時候，原來的「ㄨㄜ兀」要變讀成「ㄨ兀」，嘴形成半圓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每一符號由教師領著學生作書空習寫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師生共同討論，學生習寫。可隨教學過程而分段習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5"/>
              <w:tabs>
                <w:tab w:val="clear" w:pos="329"/>
              </w:tabs>
              <w:spacing w:lineRule="auto" w:line="240" w:before="0" w:after="90"/>
              <w:ind w:left="1058" w:right="57" w:hanging="100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說出對老師感謝的話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聽寫並分辨本課符號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辨「ㄤ、ㄧㄤ」、「ㄥ、ㄨㄥ」、「ㄠ、ㄧㄠ」、「ㄢ、ㄨㄢ」的不同。</w:t>
            </w:r>
          </w:p>
          <w:p>
            <w:pPr>
              <w:pStyle w:val="5"/>
              <w:tabs>
                <w:tab w:val="clear" w:pos="329"/>
              </w:tabs>
              <w:spacing w:lineRule="auto" w:line="240" w:before="0" w:after="90"/>
              <w:ind w:left="1058" w:right="57" w:hanging="100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運用「ㄏ、ㄓ、ㄙ」與「ㄨㄚ、ㄨㄛ、ㄨㄛˇ、ㄨㄥˊ、ㄨㄥˋ」拼讀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了解課文含義，認讀本課語句、詞語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辨「ㄋ、ㄌ」、「ㄐ、ㄑ、ㄒ」、「ㄓ、ㄔ、ㄕ」的不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  字】</w:t>
            </w:r>
            <w:r>
              <w:rPr>
                <w:rFonts w:ascii="Wingdings" w:hAnsi="Wingdings" w:cs="Wingdings" w:eastAsia="Wingdings"/>
                <w:color w:val="FF0000"/>
                <w:sz w:val="20"/>
                <w:szCs w:val="20"/>
              </w:rPr>
              <w:t>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認讀及書寫符號：ㄐ、ㄙ、ㄝ、ㄧㄝ、ㄨㄚ、ㄨㄛ、ㄨㄥ。</w:t>
            </w:r>
          </w:p>
          <w:p>
            <w:pPr>
              <w:pStyle w:val="Normal"/>
              <w:snapToGrid w:val="false"/>
              <w:spacing w:lineRule="exact" w:line="240"/>
              <w:ind w:left="1058" w:right="57" w:hanging="10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首冊】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謝謝老師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號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句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故事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音符號速記歌謠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響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聆聽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0/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4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注音符號輔助認識文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注意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聽得準確。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統整活動二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一】比一比  念一念</w:t>
            </w:r>
          </w:p>
          <w:p>
            <w:pPr>
              <w:pStyle w:val="Normal"/>
              <w:autoSpaceDE w:val="false"/>
              <w:ind w:left="260" w:hanging="200"/>
              <w:rPr>
                <w:rFonts w:ascii="標楷體" w:hAnsi="標楷體" w:eastAsia="標楷體" w:cs="DFKaiChuIn-Md-BPMF-BF;書法家細圓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符號卡ㄋ、ㄌ，請小朋友正確讀出，分辨其不同。指導小朋友拼讀詞語：「牛奶」、「榴槤」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揭示符號卡ㄐ、ㄑ、ㄒ，請小朋友正確讀出，分辨其不同。指導小朋友拼讀詞語：「母雞」、「氣球」、「西瓜」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揭示符號卡</w:t>
            </w:r>
            <w:r>
              <w:rPr>
                <w:rFonts w:ascii="標楷體" w:hAnsi="標楷體" w:cs="DFKaiChuIn-Md-BPMF-BF;書法家細圓體" w:eastAsia="標楷體"/>
                <w:kern w:val="0"/>
                <w:sz w:val="20"/>
                <w:szCs w:val="20"/>
              </w:rPr>
              <w:t>ㄓㄔㄕ</w:t>
            </w:r>
            <w:r>
              <w:rPr>
                <w:rFonts w:ascii="標楷體" w:hAnsi="標楷體" w:cs="標楷體" w:eastAsia="標楷體"/>
                <w:sz w:val="20"/>
              </w:rPr>
              <w:t>，請小朋友正確讀出，分辨其不同。指導小朋友拼讀詞語：「爪子」、「叉子」、「沙子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讀一讀  比一比</w:t>
            </w:r>
          </w:p>
          <w:p>
            <w:pPr>
              <w:pStyle w:val="Normal"/>
              <w:snapToGrid w:val="false"/>
              <w:spacing w:lineRule="exact" w:line="240"/>
              <w:ind w:left="271" w:right="57" w:hanging="19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符號卡：ㄤ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ㄧㄤ、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ㄨㄥ、ㄠ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ㄧㄠ、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ㄨㄢ，請學生正確讀出，分辨其不同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導學生拼讀詞語：「走廊」「橋梁」；「登山」「冬瓜」；「跑道」「吊橋」；「欄杆」「轉彎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聽一聽  念一念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符號卡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ㄧㄝ，請學生正確拼讀，並仔細分辨其差別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導學生拼讀短詩「羊妹妹別生氣」。教師可準備響板，加入節奏，引導學生用更有趣的方式讀出短詩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以教過的聲符與「ㄡ、ㄛ」拼讀，並加入四聲練習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問一問  說一說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複習本單元學過的結合韻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學生看圖，指導小學生拼讀短文「哪個彎彎」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鼓勵學生用這篇短文，想出其他彎彎的東西，編出自創的兒歌，上臺說一說。</w:t>
            </w:r>
          </w:p>
          <w:p>
            <w:pPr>
              <w:pStyle w:val="Normal"/>
              <w:ind w:left="1210" w:right="57" w:hanging="1152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ind w:left="1210" w:right="57" w:hanging="1152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辨識及拼讀讀音相近韻符「ㄟ、ㄧㄝ」。</w:t>
            </w:r>
          </w:p>
          <w:p>
            <w:pPr>
              <w:pStyle w:val="Normal"/>
              <w:ind w:left="1210" w:right="57" w:hanging="1152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辨識與拼讀相近音「ㄡ、ㄛ」。</w:t>
            </w:r>
          </w:p>
          <w:p>
            <w:pPr>
              <w:pStyle w:val="Normal"/>
              <w:ind w:left="1210" w:right="57" w:hanging="1152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用本單元的結合韻，拼讀單字，讀出短文。</w:t>
            </w:r>
          </w:p>
          <w:p>
            <w:pPr>
              <w:pStyle w:val="Normal"/>
              <w:ind w:left="1210" w:right="57" w:hanging="1152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用「哪個彎彎」這篇短文，想出其他彎彎的東西，編出自創的兒歌。</w:t>
            </w:r>
          </w:p>
          <w:p>
            <w:pPr>
              <w:pStyle w:val="Normal"/>
              <w:ind w:left="1210" w:right="57" w:hanging="1152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首冊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二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活動掛圖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響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九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/2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0/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聽得準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2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1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1-1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1-7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1-1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自己的長處及優點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單元  有趣的故事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七、龜兔賽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引起動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先說「龜兔賽跑」的故事給大家聽。</w:t>
            </w:r>
          </w:p>
          <w:p>
            <w:pPr>
              <w:pStyle w:val="Normal"/>
              <w:ind w:left="258" w:right="13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聽完故事後，教師提問：「兔子領先後，做了什麼事？」「烏龜發現自己落後時，他怎麼做？」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講述大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針對課文內容，提出問題，引導小朋友理解課文。</w:t>
            </w:r>
          </w:p>
          <w:p>
            <w:pPr>
              <w:pStyle w:val="Normal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鼓勵小朋友用自己的話，說一說課文的內容，如：烏龜兔子比賽賽跑，兔子太驕傲，半路睡覺。烏龜不氣餒努力爬，最後贏得第一名。</w:t>
            </w:r>
          </w:p>
          <w:p>
            <w:pPr>
              <w:pStyle w:val="Normal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練習語料：「烏龜兔子來比賽」、「看誰跑得快」、「兔子領先好驕傲」、「烏龜落後不氣餒」、「跟在後面追追追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朗讀課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範念，學生試念，再全體念、分組念、個別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朗讀。</w:t>
            </w:r>
          </w:p>
          <w:p>
            <w:pPr>
              <w:pStyle w:val="Normal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讀法指導：「兔子領先好驕傲」可模擬兔子的驕傲神情，表現出驕傲的口吻。、「跟在後面追追追」是表現烏龜努力追的決心，可用加重的語氣讀「追追追」，聲音可以拖長一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符號教學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析出符號：「烏龜兔子來比賽」→「烏龜兔子」→「龜」、「兔」→「ㄨㄟ」、「ㄊ」。</w:t>
            </w:r>
          </w:p>
          <w:p>
            <w:pPr>
              <w:pStyle w:val="Normal"/>
              <w:ind w:left="258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析出符號：「看誰跑得快」→「跑得快」→「快」→「ㄎ」、「ㄨㄞ」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析出符號：「領先好驕傲」→「領先」→「領」→「ㄧㄥ」。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析出符號：「跟在後面追追追」→「跟在後面」→「跟」、「面」→「ㄣ」、「ㄧㄢ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拼音教學</w:t>
            </w:r>
          </w:p>
          <w:p>
            <w:pPr>
              <w:pStyle w:val="Normal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讀寫本課符號：「ㄊ、ㄎ、ㄣ、ㄧㄢ、ㄧㄥ、ㄨㄞ、ㄨㄟ」，和學過能拼的符號拼音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將聲符「ㄍ、ㄓ、ㄕ、ㄙ」與ㄣ直接拼讀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將結合韻「ㄧㄢ、ㄧㄥˇ」與聲符「ㄉ、ㄊ、ㄑ、ㄒ」直接拼讀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習作指導</w:t>
            </w:r>
          </w:p>
          <w:p>
            <w:pPr>
              <w:pStyle w:val="Normal"/>
              <w:ind w:left="200" w:right="24" w:hanging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  <w:r>
              <w:rPr>
                <w:rFonts w:ascii="標楷體" w:hAnsi="標楷體" w:cs="標楷體" w:eastAsia="標楷體"/>
                <w:sz w:val="20"/>
              </w:rPr>
              <w:t>師生共同討論，學生各自習寫習作本，教師逐項指導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ind w:left="1258" w:right="57" w:hanging="1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說出自己努力比賽的相關經驗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聽寫並分辨本課符號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比對「ㄨㄟ、ㄨㄟˋ」聲調的變化。</w:t>
            </w:r>
          </w:p>
          <w:p>
            <w:pPr>
              <w:pStyle w:val="Normal"/>
              <w:ind w:left="1258" w:right="57" w:hanging="1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了解課文含義，認讀本課語句、詞語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eastAsia="標楷體" w:cs="DFBiaoSongStd-W4;書法家細圓體" w:ascii="標楷體" w:hAnsi="標楷體"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運用「ㄣ、ㄧㄢ、ㄧㄥˇ」練習拼音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運用「ㄨㄟ、ㄨㄟˋ、ㄨㄞˋ」練習拼音。</w:t>
            </w:r>
          </w:p>
          <w:p>
            <w:pPr>
              <w:pStyle w:val="Normal"/>
              <w:ind w:left="1258" w:right="57" w:hanging="1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讀寫本課符號「ㄊ」「ㄎ」「ㄣ」「ㄧㄢ」「ㄧㄥ」「ㄨㄞ」「ㄨㄟ」。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首冊】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龜兔賽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號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句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故事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音符號速記歌謠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響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聆聽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4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1/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注意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聽得準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1-6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用自然的態度說話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1-1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生字造詞。</w:t>
            </w:r>
          </w:p>
          <w:p>
            <w:pPr>
              <w:pStyle w:val="Normal"/>
              <w:snapToGrid w:val="false"/>
              <w:spacing w:lineRule="exact" w:line="240"/>
              <w:ind w:left="72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5-1-7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napToGrid w:val="false"/>
              <w:spacing w:lineRule="exact" w:line="240"/>
              <w:ind w:left="72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6-1-1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exact" w:line="240"/>
              <w:ind w:left="12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84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84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互助合作的生活態度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八、拔蘿蔔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18" w:right="57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想想生活中所見過的，植物的種子可以用來做什麼？」「哪一些種子是我們常吃的？」「把種子種在土裡，會產生什麼變化呢？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聆聽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看圖聽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針對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提問：「阿魯是誰家的小孩？」「阿魯遺失的種子掉到哪裡去了？結果怎麼樣？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小朋友說出與種菜、拔菜的相關經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掛圖，配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一句一句讀，請學生跟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活用不同的朗讀方式，引導學生讀熟課文：教師領讀、學生領讀、分組讀、個別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重點提示：「嘿唷嘿唷」是一起用力拔蘿蔔的叫聲，可以讀重一點。「大象拉著黃牛」「黃牛拉著浣熊」「浣熊拉著兔子」節奏相同，但語氣要一次比一次強烈，讀出緊張懸疑的感覺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課文理解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情境掛圖，針對課文內容提出問題：「動物們在做什麼？為什麼要一個拉著一個？」「動物排列的方式，你發現什麼祕密？」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鼓勵學生用自己的話，說一說課文的內容，如：菜園裡長著大蘿蔔，動物們一個拉一個，一起拔蘿蔔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符號教學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語句：教師配合圖片，以領讀示範的方式，逐一揭示本課句卡。教師先範念再領念，接著讓學生認念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詞語：教師取出詞卡，從句子中比對出來。教師指定學生從句卡中對出並領念，要特別加強「嘿唷」的「</w:t>
            </w:r>
            <w:r>
              <w:rPr>
                <w:rFonts w:ascii="標楷體" w:hAnsi="標楷體" w:cs="DFChuInKaiP-Md-BF;書法家細圓體" w:eastAsia="標楷體"/>
                <w:kern w:val="0"/>
                <w:sz w:val="16"/>
                <w:szCs w:val="16"/>
              </w:rPr>
              <w:t>ㄧ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音，讓嘴形最後停在ㄛ的位置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單字和符號：教師指定學生分別拿著字卡，讓學生從詞卡中對出單字。教師將字卡留在黑板上，拿出符號卡請學生比對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習作「一、說一說，寫一寫。」請學生說說在符號底下，藏著什麼包含這個符號的東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按照筆順，完成習作的符號書寫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ind w:left="1258" w:right="57" w:hanging="1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說出拔蘿蔔或合作的相關經驗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聽寫並分辨本課符號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比對「ㄖ、ㄌ」「ㄘ、ㄔ」「ㄨㄤ、ㄨㄚ」的發音。</w:t>
            </w:r>
          </w:p>
          <w:p>
            <w:pPr>
              <w:pStyle w:val="Normal"/>
              <w:ind w:left="1258" w:right="57" w:hanging="1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了解課文含義，認讀本課語句、詞語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運用ㄖ、ㄘ與能相拼的韻符拼讀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運用「ㄐ、ㄑ、ㄒ」與「ㄩㄢ、ㄩㄢˊ、ㄩㄥ、ㄩㄥˊ」拼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讀寫本課符號「ㄖ」「ㄘ」「ㄧㄛ」「ㄨㄤ」「ㄩㄢ」「ㄩㄥ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第一次評量週】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首冊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拔蘿蔔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號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句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故事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音符號速記歌謠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80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十一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/07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1/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正確認念注音符號。</w:t>
            </w:r>
          </w:p>
          <w:p>
            <w:pPr>
              <w:pStyle w:val="Normal"/>
              <w:snapToGrid w:val="false"/>
              <w:spacing w:lineRule="exact" w:line="240"/>
              <w:ind w:left="72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1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正確拼讀注音符號。</w:t>
            </w:r>
          </w:p>
          <w:p>
            <w:pPr>
              <w:pStyle w:val="Normal"/>
              <w:snapToGrid w:val="false"/>
              <w:spacing w:lineRule="exact" w:line="240"/>
              <w:ind w:left="72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1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正確書寫注音符號。</w:t>
            </w:r>
          </w:p>
          <w:p>
            <w:pPr>
              <w:pStyle w:val="Normal"/>
              <w:snapToGrid w:val="false"/>
              <w:spacing w:lineRule="exact" w:line="240"/>
              <w:ind w:left="72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snapToGrid w:val="false"/>
              <w:spacing w:lineRule="exact" w:line="240"/>
              <w:ind w:left="72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注意聽。</w:t>
            </w:r>
          </w:p>
          <w:p>
            <w:pPr>
              <w:pStyle w:val="Normal"/>
              <w:snapToGrid w:val="false"/>
              <w:spacing w:lineRule="exact" w:line="240"/>
              <w:ind w:left="72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1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聽得準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愉快的與人溝通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1-1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生字造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1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exact" w:line="240"/>
              <w:ind w:left="12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2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86" w:right="57" w:hanging="28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snapToGrid w:val="false"/>
              <w:spacing w:lineRule="exact" w:line="240"/>
              <w:ind w:left="12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九、動物狂歡會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供有關表演會的圖片或影片，讓小朋友欣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說一說對嘉年華會或音樂表演會的印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示，本課將提到有關動物狂歡會的故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掛圖，配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一句一句讀，請小朋友跟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活用不同的朗讀方式，引導學生讀熟課文：教師領讀、學生領讀、分組讀、個別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重點提示：「滾」大球、「吹」喇叭、「變」魔術、「大」合唱，上述加註「　」的四個字要讀重音。「呱呱呱」、「哈哈哈」，除了讀重音，也要一個一個音分開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課文理解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針對課文內容，提出問題，引導小朋友理解課文：「什麼是狂歡會？」（大家聚在一起唱歌跳舞等活動，充滿熱鬧快樂的氣氛。）「森林裡的動物要怎麼樣進行慶祝活動」（有小熊滾大球、馴鹿吹喇叭、孔雀變魔術、青蛙大合唱。）「動物們臉上的表情怎麼樣？」（開心笑哈哈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符號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語句：「山崖下」「動物狂歡會」「大家開心來慶祝」「小熊滾大球」「馴鹿吹喇叭」「孔雀變魔術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詞語：教師取出詞卡，指定學生從句卡中對出並領念：全體念、分組念、個別念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DFBiaoSongStd-W4;書法家細圓體" w:eastAsia="標楷體"/>
                <w:kern w:val="0"/>
                <w:sz w:val="20"/>
                <w:szCs w:val="20"/>
              </w:rPr>
              <w:t>分析單字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定學生分別拿著字卡，讓小朋友從詞卡中，對出單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符號：教師拿出符號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放在字卡的旁邊，領念後學生認念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拼音練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揭示結合韻符ㄧㄣ，與聲符「ㄐ、ㄑ、ㄒ」直接拼讀「ㄐㄧㄣ、ㄑㄧㄣ、ㄒㄧㄣ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揭示結合韻符ㄨㄣˇ，與聲符「ㄍ、ㄎ、ㄏ」直接拼讀「ㄍㄨㄣˇ、ㄎㄨㄣˇ、ㄏㄨㄣˇ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揭示結合韻符ㄩㄝ、ㄩㄝˋ，與聲符「ㄐ、ㄑ、ㄒ、ㄋ」直接拼讀「ㄐㄩㄝ」「ㄑㄩㄝ、ㄑㄩㄝˋ」「ㄒㄩㄝ、ㄒㄩㄝˋ」「ㄋㄩㄝˋ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揭示結合韻符ㄩㄣ、ㄩㄣˊ，與聲符「ㄐ、ㄑ、ㄒ」直接拼讀「ㄐㄩㄣ」「ㄑㄩㄣ、ㄑㄩㄣˊ」「ㄒㄩㄣ、ㄒㄩㄣˊ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習作「二、看圖想一想，寫出一個詞語。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看一看、說一說，有什麼圖畫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就所提示的單字，練習拼音，再把答案書寫在空格中。</w:t>
            </w:r>
          </w:p>
          <w:p>
            <w:pPr>
              <w:pStyle w:val="Normal"/>
              <w:snapToGrid w:val="false"/>
              <w:spacing w:lineRule="exact" w:line="240"/>
              <w:ind w:left="74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WW"/>
              <w:ind w:left="998" w:right="57" w:hanging="9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說出慶典的熱鬧情形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聽寫本課符號及拼音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加強第一、二、三、四聲的分辨。</w:t>
            </w:r>
          </w:p>
          <w:p>
            <w:pPr>
              <w:pStyle w:val="WW"/>
              <w:ind w:left="898" w:right="57" w:hanging="8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了解課文含義，認讀本課語句、詞語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運用「ㄧㄞ」「ㄧㄣ」「ㄨㄣ」「ㄩㄝ」「ㄩㄣ」練習拼音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利用注音符號提升閱讀能力。</w:t>
            </w:r>
          </w:p>
          <w:p>
            <w:pPr>
              <w:pStyle w:val="Normal"/>
              <w:ind w:left="198" w:right="57" w:hanging="1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  字】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認讀及書寫符號：ㄧㄞ、ㄧㄣ、ㄨㄣ、ㄩㄝ、ㄩㄣ。</w:t>
            </w:r>
          </w:p>
          <w:p>
            <w:pPr>
              <w:pStyle w:val="Normal"/>
              <w:ind w:left="1258" w:right="57" w:hanging="1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首冊】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動物狂歡會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號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句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故事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音符號速記歌謠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72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十二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/1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1/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注音符號，提升說話及閱讀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注音符號，和他人分享自己的經驗和想法。</w:t>
            </w:r>
          </w:p>
          <w:p>
            <w:pPr>
              <w:pStyle w:val="WW"/>
              <w:ind w:left="72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2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聽出別人所表達的意思，達成溝通的目的。</w:t>
            </w:r>
          </w:p>
          <w:p>
            <w:pPr>
              <w:pStyle w:val="WW"/>
              <w:ind w:left="72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1-1-7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依照文意，概略讀出文章的節奏。</w:t>
            </w:r>
          </w:p>
          <w:p>
            <w:pPr>
              <w:pStyle w:val="WW"/>
              <w:ind w:left="72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-1-1-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利用生字造詞。</w:t>
            </w:r>
          </w:p>
          <w:p>
            <w:pPr>
              <w:pStyle w:val="WW"/>
              <w:ind w:left="72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5-1-7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理解在閱讀過程中所觀察到的訊息。</w:t>
            </w:r>
          </w:p>
          <w:p>
            <w:pPr>
              <w:pStyle w:val="WW"/>
              <w:ind w:left="72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6-1-1-4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WW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86" w:right="57" w:hanging="28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願意與他人分享自己所喜歡的食物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、快跑球球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（聆聽及說話教學）</w:t>
            </w:r>
          </w:p>
          <w:p>
            <w:pPr>
              <w:pStyle w:val="Normal"/>
              <w:snapToGrid w:val="false"/>
              <w:spacing w:lineRule="exact" w:line="23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一邊看圖，一邊聽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針對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提問：「故事裡有哪些小動物？他們做了什麼約定？」「兩個好朋友一起喝下午茶，感覺怎麼樣？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四位學生上臺，一人說一幅圖，把整個故事串起來。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朗讀課文</w:t>
            </w:r>
          </w:p>
          <w:p>
            <w:pPr>
              <w:pStyle w:val="Normal"/>
              <w:snapToGrid w:val="false"/>
              <w:spacing w:lineRule="exact" w:line="23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掛圖，配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逐句範讀，請學生跟著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演唱：讓學生聽課文演唱的歌曲，跟唱並熟背課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重點提示：每句因語詞不同而有不同音節，依照詞組結構讀出節奏感。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課文理解</w:t>
            </w:r>
          </w:p>
          <w:p>
            <w:pPr>
              <w:pStyle w:val="Normal"/>
              <w:snapToGrid w:val="false"/>
              <w:spacing w:lineRule="exact" w:line="23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針對課文內容，提出問題，引導學生理解課文：「蝸牛球球有什麼本事？」「蝸牛的特點是什麼？你喜歡蝸牛哪些地方？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鼓勵學生用自己的話，說一說課文的內容。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符號教學</w:t>
            </w:r>
          </w:p>
          <w:p>
            <w:pPr>
              <w:pStyle w:val="Normal"/>
              <w:snapToGrid w:val="false"/>
              <w:spacing w:lineRule="exact" w:line="230"/>
              <w:ind w:left="274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語句：教師配合圖片，以領讀示範的方式，逐一揭示本課句卡：「蝸牛球球愛跑步」「每天早起練體力」「颳風下雨不休息」「認真獲得好成績」「家裡掛滿了金牌」「參加蝸牛運動會」「賽跑總是得第一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詞語：選用含三拼注音的詞卡，指定學生試念並領念：全體念、分組念、個別念。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拼音練習</w:t>
            </w:r>
          </w:p>
          <w:p>
            <w:pPr>
              <w:pStyle w:val="Normal"/>
              <w:snapToGrid w:val="false"/>
              <w:spacing w:lineRule="exact" w:line="23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所有聲符的符號卡橫向陳列在黑板上，一次挑選出一張韻符卡，依序放在聲符卡下方，學生直接讀出拼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拼音後，教師提示造詞，使學生間彈性練習，可先練習學生較不熟悉的拼音。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3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習作「六、看圖寫一寫，依照圖意寫出完整的句子。」掛圖，請全班讀題目，說明題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看圖思考如何依照題目指定，造出正確的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選學生發表，教師給予讚美或修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將答案習寫在習作上，完成習作。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30"/>
              <w:ind w:left="1058" w:right="57" w:hanging="10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說出和好朋友相處的經驗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運用聲符與韻符互相拼讀並正確發音，避免混淆含介符與不含介符的注音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正確讀出發音皆為三聲的詞語。</w:t>
            </w:r>
          </w:p>
          <w:p>
            <w:pPr>
              <w:pStyle w:val="Normal"/>
              <w:snapToGrid w:val="false"/>
              <w:spacing w:lineRule="exact" w:line="230"/>
              <w:ind w:left="1058" w:right="57" w:hanging="10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了解課文含義，認讀本課語句、詞語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運用注音符號閱讀童詩及理解短文。</w:t>
            </w:r>
          </w:p>
          <w:p>
            <w:pPr>
              <w:pStyle w:val="Normal"/>
              <w:snapToGrid w:val="false"/>
              <w:spacing w:lineRule="exact" w:line="230"/>
              <w:ind w:left="1058" w:right="57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用注音符號寫出單字、詞語並能造句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發音中含介音與不含介音的詞語。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首冊】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快跑球球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號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句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故事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音符號速記歌謠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8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十三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/2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1/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正確認念注音符號。</w:t>
            </w:r>
          </w:p>
          <w:p>
            <w:pPr>
              <w:pStyle w:val="WW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1-1-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正確拼讀注音符號。</w:t>
            </w:r>
          </w:p>
          <w:p>
            <w:pPr>
              <w:pStyle w:val="WW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WW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WW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運用注音符號，提升說話及閱讀能力。</w:t>
            </w:r>
          </w:p>
          <w:p>
            <w:pPr>
              <w:pStyle w:val="WW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1-5-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運用注音符號之輔助，表達自己的經驗和想法（如：寫日記、便條等）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整活動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聽一聽  念一念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一組組揭示符號，指導學生拼讀，並分別其差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看圖，說說圖上有什麼？（乳酪、滷肉，蠶寶寶、蟬，小床、大船，長尾貓穿舞鞋學跳踢躂舞。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拼讀詞語，並運用詞語，說出短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我會念句子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符號卡「ㄧㄣ」「ㄧㄥ」請學生拼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拼讀「小金魚與大鯨魚」短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我會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符號卡ㄦ，請學生讀出，並拼讀四聲練習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詞語，請學生讀出包含ㄦ的四聲詞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醒學生，詞尾加上ㄦ，讀的時候要輕輕的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ㄧㄨㄩ大風吹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揭示符號卡ㄧㄨㄩ，請學生正確拼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說說，ㄧㄨㄩ這三個符號會出現在什麼位置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以實物示意練習，亦可配合具體動作表演。此外，可引導學生說出自己所想到的其他語詞或單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讀一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看圖，教師提問：「老鼠喜歡貓嗎？為什麼？」「你知道老鼠想做什麼事嗎？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拼讀單字，並讀出整篇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用自己的話，說出上面的故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複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動物謎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，先讀讀每一則謎語，再猜一猜謎底是什麼？可以從謎語中的哪一句話，知道答案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將這六個答案逐一與謎題做出配對，並在動物名稱旁寫上對應的題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鼓勵學生，自己編謎語，描述圖中其他的動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60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比較及運用讀音相近的聲符、韻符、結合韻。</w:t>
            </w:r>
          </w:p>
          <w:p>
            <w:pPr>
              <w:pStyle w:val="Normal"/>
              <w:snapToGrid w:val="false"/>
              <w:spacing w:lineRule="exact" w:line="240"/>
              <w:ind w:left="60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辨與運用相近韻符「ㄧㄣ」「ㄧㄥ」。</w:t>
            </w:r>
          </w:p>
          <w:p>
            <w:pPr>
              <w:pStyle w:val="Normal"/>
              <w:snapToGrid w:val="false"/>
              <w:spacing w:lineRule="exact" w:line="240"/>
              <w:ind w:left="60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ㄦ的四聲及詞語運用。</w:t>
            </w:r>
          </w:p>
          <w:p>
            <w:pPr>
              <w:pStyle w:val="Normal"/>
              <w:snapToGrid w:val="false"/>
              <w:spacing w:lineRule="exact" w:line="240"/>
              <w:ind w:left="60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介符的位置，並以生活詞語為例，增強學習效果。</w:t>
            </w:r>
          </w:p>
          <w:p>
            <w:pPr>
              <w:pStyle w:val="Normal"/>
              <w:snapToGrid w:val="false"/>
              <w:spacing w:lineRule="exact" w:line="240"/>
              <w:ind w:left="60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用注音符號拼讀單字，進而閱讀短文。</w:t>
            </w:r>
          </w:p>
          <w:p>
            <w:pPr>
              <w:pStyle w:val="Normal"/>
              <w:snapToGrid w:val="false"/>
              <w:spacing w:lineRule="exact" w:line="240"/>
              <w:ind w:left="60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注音符號綜合運用。</w:t>
            </w:r>
          </w:p>
          <w:p>
            <w:pPr>
              <w:pStyle w:val="Normal"/>
              <w:snapToGrid w:val="false"/>
              <w:spacing w:lineRule="exact" w:line="240"/>
              <w:ind w:left="6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謎語的閱讀與理解。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首冊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響板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複習掛圖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268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十四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/28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2/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left="58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運用注音符號，和他人分享自己的經驗和想法。</w:t>
            </w:r>
          </w:p>
          <w:p>
            <w:pPr>
              <w:pStyle w:val="WW"/>
              <w:ind w:left="58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自然安靜的聆聽。</w:t>
            </w:r>
          </w:p>
          <w:p>
            <w:pPr>
              <w:pStyle w:val="WW"/>
              <w:ind w:left="58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清楚明白的口述一件事情。</w:t>
            </w:r>
          </w:p>
          <w:p>
            <w:pPr>
              <w:pStyle w:val="WW"/>
              <w:ind w:left="58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4-1-3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養成良好的書寫姿勢，並養成保持整潔的書寫習慣。</w:t>
            </w:r>
          </w:p>
          <w:p>
            <w:pPr>
              <w:pStyle w:val="WW"/>
              <w:tabs>
                <w:tab w:val="clear" w:pos="475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-1-2-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概略了解課文的內容與大意。</w:t>
            </w:r>
          </w:p>
          <w:p>
            <w:pPr>
              <w:pStyle w:val="WW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6-1-1-4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WW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86" w:right="57" w:hanging="28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單元  快樂的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、拍拍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──拍手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拍手，請學生跟著拍出同樣次數的聲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自願的學生上臺拍手，其他的學生跟著拍出同樣的次數、節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朗讀課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掛圖，請學生先默讀一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多媒體光碟，用共同朗讀、分組朗讀、個別朗讀的方式，朗讀課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講述大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先默讀課文，接著教師提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要點：「小朋友在做什麼？」「小朋友怎麼拍？」「拍完之後，大家做什麼動作呢？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綜合以上問句試說大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生字形音義教學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詞語中對出生字，配合教學光碟，或教師指導學生書空，習寫生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字義：一、拍、手、左、三、右、上、下、大、起、坐、來、家。</w:t>
            </w:r>
          </w:p>
          <w:p>
            <w:pPr>
              <w:pStyle w:val="Normal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重點提示：包含生字、部首、筆畫、造詞、書寫提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說話教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習作，請學生說出「拍手」的時機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要點：先觀察圖片，說一說圖中的人物，在什麼樣的情形下拍手。鼓勵學生試說句子。請學生就自己的經驗，說出「拍手」的時機、感受，或是自己曾在什麼情況下，聽到別人拍手，心中有什麼樣的感覺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習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寫作教學──口述作文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請學生默讀課文，並口述整課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學生分組，準備節奏樂器（木魚、響板、或其他可以打節奏的樂器），分組美讀課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ind w:left="1057" w:right="57" w:hanging="10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安靜聆聽「拍拍手」的故事，並回答問題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清楚明白的說出拍手的時機與感受。</w:t>
            </w:r>
          </w:p>
          <w:p>
            <w:pPr>
              <w:pStyle w:val="Normal"/>
              <w:snapToGrid w:val="false"/>
              <w:ind w:left="1058" w:right="57" w:hanging="10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本課詞語、語句，了解兒歌中描寫「拍拍手」的趣味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讀懂課文內容，知道「拍拍手」的大意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有節奏的朗讀課文。</w:t>
            </w:r>
          </w:p>
          <w:p>
            <w:pPr>
              <w:pStyle w:val="Normal"/>
              <w:snapToGrid w:val="false"/>
              <w:ind w:left="1058" w:right="57" w:hanging="100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應用注音符號，學習讀寫本課的新詞、生字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注意寫字時的執筆姿勢，把字端正的寫在格子中。</w:t>
            </w:r>
          </w:p>
          <w:p>
            <w:pPr>
              <w:pStyle w:val="Normal"/>
              <w:snapToGrid w:val="false"/>
              <w:spacing w:lineRule="exact" w:line="240"/>
              <w:ind w:right="57" w:firstLine="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</w:t>
            </w:r>
            <w:r>
              <w:rPr>
                <w:rFonts w:ascii="Wingdings" w:hAnsi="Wingdings" w:cs="Wingdings" w:eastAsia="Wingdings"/>
                <w:color w:val="FF0000"/>
                <w:sz w:val="20"/>
                <w:szCs w:val="20"/>
              </w:rPr>
              <w:t>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口述「拍拍手」的課文內容。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拍拍手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焦點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十五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2/0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2/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left="58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運用注音符號，和他人分享自己的經驗和想法。</w:t>
            </w:r>
          </w:p>
          <w:p>
            <w:pPr>
              <w:pStyle w:val="WW"/>
              <w:ind w:left="58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1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聽得準確。</w:t>
            </w:r>
          </w:p>
          <w:p>
            <w:pPr>
              <w:pStyle w:val="WW"/>
              <w:ind w:left="58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清楚明白的口述一件事情。</w:t>
            </w:r>
          </w:p>
          <w:p>
            <w:pPr>
              <w:pStyle w:val="WW"/>
              <w:ind w:left="58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4-1-4-4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寫出楷書的基本筆畫。</w:t>
            </w:r>
          </w:p>
          <w:p>
            <w:pPr>
              <w:pStyle w:val="WW"/>
              <w:tabs>
                <w:tab w:val="clear" w:pos="475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-1-2-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概略了解課文的內容與大意。</w:t>
            </w:r>
          </w:p>
          <w:p>
            <w:pPr>
              <w:pStyle w:val="Normal"/>
              <w:snapToGrid w:val="false"/>
              <w:spacing w:lineRule="exact" w:line="240"/>
              <w:ind w:left="72" w:right="57" w:hanging="14"/>
              <w:jc w:val="both"/>
              <w:rPr/>
            </w:pPr>
            <w:r>
              <w:rPr>
                <w:rFonts w:eastAsia="標楷體" w:cs="Courier New" w:ascii="標楷體" w:hAnsi="標楷體"/>
                <w:color w:val="0000FF"/>
                <w:sz w:val="20"/>
                <w:szCs w:val="20"/>
              </w:rPr>
              <w:t xml:space="preserve">6-1-1-2 </w:t>
            </w:r>
            <w:r>
              <w:rPr>
                <w:rFonts w:ascii="標楷體" w:hAnsi="標楷體" w:cs="Courier New" w:eastAsia="標楷體"/>
                <w:color w:val="0000FF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exact" w:line="240"/>
              <w:ind w:left="72" w:right="57" w:hanging="14"/>
              <w:jc w:val="both"/>
              <w:rPr>
                <w:rFonts w:ascii="標楷體" w:hAnsi="標楷體" w:eastAsia="標楷體" w:cs="Courier New"/>
                <w:color w:val="0000FF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72" w:right="57" w:hanging="14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72" w:right="57" w:hanging="14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了解自己所擁有的物品並願意與他人分享。</w:t>
            </w:r>
          </w:p>
          <w:p>
            <w:pPr>
              <w:pStyle w:val="Normal"/>
              <w:snapToGrid w:val="false"/>
              <w:spacing w:lineRule="exact" w:line="240"/>
              <w:ind w:left="72" w:right="57" w:hanging="14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72" w:right="57" w:hanging="14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日常生活的用具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、吹泡泡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導活動──吹泡泡，真好玩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事先提醒學生，準備吹泡泡的工具。利用十分鐘左右的時間，讓學生吹泡泡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結束，教師提問：「你吹的泡泡是什麼形狀？有多大？」「泡泡會不會動？為什麼會動？」「怎麼樣可以吹出大泡泡？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大圖，請學生先默讀一次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多媒體光碟，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要點：「小朋友在吹什麼？」（泡泡。）「我先吹什麼樣的泡泡？」（小泡泡。）「再吹什麼樣的泡泡？」（大泡泡。）「這些泡泡怎麼飛？」（一個一個都向天上跑。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綜合以上問句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聆聽教學──玩具總動員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事先請學生帶一種自己喜歡的玩具到學校，體積不需要太大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寫下發言提示內容，包含：「玩具的名稱？」「平時怎麼玩？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介紹自己的玩具之前，必須先複述前一位同學玩具的名稱，例如：「小明帶來的是模型小飛機，我帶來的是小布偶阿毛</w:t>
            </w:r>
            <w:r>
              <w:rPr>
                <w:rFonts w:ascii="標楷體" w:hAnsi="標楷體" w:cs="MS Mincho;ＭＳ 明朝" w:eastAsia="標楷體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寫作教學──筆述作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讀出句子，請學生從課本中找出這個句子，並圈起來：「我先吹一個小泡泡，再吹一個大泡泡。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回憶第一堂課吹泡泡的情形，請教師提問，幫助學生理解句子：「我」先做的是哪一件事？接著做的是哪一件事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設計情境，讓學生練習造句，並完成習作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習作，請學生讀出「吹泡泡」的詩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指導要點：詞語解釋：嘟著、飛、追、彩色、笑聲。音調要輕快，感受吹泡泡時的愉快心情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自己說出吹泡泡時心裡的感受，完成習作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WW"/>
              <w:ind w:left="1008" w:hanging="938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安靜聆聽關於吹泡泡的聆聽內容，並回答問題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 w:cs="Times New Roman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清楚明白的口述吹泡泡的過程和方法。</w:t>
            </w:r>
          </w:p>
          <w:p>
            <w:pPr>
              <w:pStyle w:val="Normal"/>
              <w:snapToGrid w:val="false"/>
              <w:ind w:left="1058" w:right="57" w:hanging="10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掌握國字筆畫順序，寫出正確的國字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找出所學的字中，有相同部件的字。</w:t>
            </w:r>
          </w:p>
          <w:p>
            <w:pPr>
              <w:pStyle w:val="Normal"/>
              <w:snapToGrid w:val="false"/>
              <w:spacing w:lineRule="exact" w:line="240"/>
              <w:ind w:left="1065" w:right="57" w:hanging="101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以有節奏的語調朗讀課文，注意句尾的全上讀音，例如：「跑」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本課詞語、語句，了解兒歌中描寫吹泡泡的趣味。</w:t>
            </w:r>
          </w:p>
          <w:p>
            <w:pPr>
              <w:pStyle w:val="Normal"/>
              <w:ind w:left="1307" w:hanging="1218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運用學過的名詞造出通順的句子。</w:t>
            </w:r>
          </w:p>
          <w:p>
            <w:pPr>
              <w:pStyle w:val="Normal"/>
              <w:ind w:left="1304" w:hanging="21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練習「先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……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再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……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」的句型。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】</w:t>
            </w:r>
          </w:p>
          <w:p>
            <w:pPr>
              <w:pStyle w:val="Normal"/>
              <w:snapToGrid w:val="false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吹泡泡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焦點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十六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2/1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2/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72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1-1-2-2 </w:t>
            </w:r>
            <w:r>
              <w:rPr>
                <w:rFonts w:ascii="標楷體" w:hAnsi="標楷體" w:cs="標楷體" w:eastAsia="標楷體"/>
                <w:color w:val="0000FF"/>
              </w:rPr>
              <w:t>能運用注音符號，和他人分享自己的經驗和想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2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2-1-2-2 </w:t>
            </w:r>
            <w:r>
              <w:rPr>
                <w:rFonts w:ascii="標楷體" w:hAnsi="標楷體" w:cs="標楷體" w:eastAsia="標楷體"/>
                <w:color w:val="0000FF"/>
              </w:rPr>
              <w:t>能聽得準確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2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3-1-1-1 </w:t>
            </w:r>
            <w:r>
              <w:rPr>
                <w:rFonts w:ascii="標楷體" w:hAnsi="標楷體" w:cs="標楷體" w:eastAsia="標楷體"/>
                <w:color w:val="0000FF"/>
              </w:rPr>
              <w:t>能清楚明白的口述一件事情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2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4-1-4-4 </w:t>
            </w:r>
            <w:r>
              <w:rPr>
                <w:rFonts w:ascii="標楷體" w:hAnsi="標楷體" w:cs="標楷體" w:eastAsia="標楷體"/>
                <w:color w:val="0000FF"/>
              </w:rPr>
              <w:t>能寫出楷書的基本筆畫。</w:t>
            </w:r>
          </w:p>
          <w:p>
            <w:pPr>
              <w:pStyle w:val="WW"/>
              <w:tabs>
                <w:tab w:val="clear" w:pos="475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-1-2-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概略了解課文的內容與大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6-1-1-2 </w:t>
            </w:r>
            <w:r>
              <w:rPr>
                <w:rFonts w:ascii="標楷體" w:hAnsi="標楷體" w:cs="標楷體" w:eastAsia="標楷體"/>
                <w:color w:val="0000FF"/>
              </w:rPr>
              <w:t>能在口述作文和筆述作文中，培養豐富的想像力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72" w:right="57" w:hanging="14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表達自己的意見和感受，不受性別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限制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、找一找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──看圖說話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情境：教師指導學生觀察課文情境圖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圖片裡有幾個小朋友？他們在玩什麼呢？他們是怎麼玩呢？找找看，身體靠在樹幹上的小朋友在做什麼？玩捉迷藏時躲藏的人要注意什麼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默讀：學生先默讀課文一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練習：配合多媒體光碟，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262" w:right="57" w:hanging="2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玩捉迷藏時，除了找人（當鬼）的人以外，其他的小朋友先做什麼？躲好之後，找人的小朋友再開始做什麼？最後找到人了嗎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整理：教師綜合以上問句答案，並板書關鍵詞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說大意：鼓勵小朋友組合關鍵詞句，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說話教學──遊戲總動員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準備籤筒和號碼牌，請學生想一想自己和家人或同學常玩的遊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在黑板寫下發言提示內容，包含：和什麼人一起玩？遊戲的名稱是什麼？遊戲要怎麼玩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兩人一組，互相練習介紹自己常玩的遊戲和玩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遊戲：依照座位或（座號）順序，請小朋友介紹自己和家人或同學常玩的遊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個小朋友說完之後，教師從籤筒中抽出一個號碼牌，被抽中的小朋友必須說出前一位同學和誰常玩的遊戲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寫作教學—短句練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造句：教師設計情境，讓小朋友練習造句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對話：在教室模擬捉迷藏「找一找」的情境，讓小朋友練習說出：「好了沒？」、「還沒」、「快好了」、「好了」的對話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WW"/>
              <w:ind w:left="1118" w:right="57" w:hanging="1046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eastAsia="標楷體" w:cs="DFBiaoSongStd-W4;書法家細圓體" w:ascii="標楷體" w:hAnsi="標楷體"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仔細聆聽關於他人玩捉迷藏的方法過程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 w:cs="DFBiaoSongStd-W4;書法家細圓體" w:ascii="標楷體" w:hAnsi="標楷體"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清楚明白的口述玩捉迷藏的方法和過程。</w:t>
            </w:r>
          </w:p>
          <w:p>
            <w:pPr>
              <w:pStyle w:val="Normal"/>
              <w:ind w:left="1068" w:right="57" w:hanging="101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以有節奏的語調朗讀，注意句尾的全上讀音，例如：「找」。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本課詞語、語句，了解「找一找」詩歌中敘述捉迷藏的趣味。</w:t>
            </w:r>
          </w:p>
          <w:p>
            <w:pPr>
              <w:pStyle w:val="Normal"/>
              <w:ind w:left="1054" w:hanging="1006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掌握國字筆畫順序，寫出正確的國字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辨認「我」和「找」、「在」和「左」字形的相同部件。</w:t>
            </w:r>
          </w:p>
          <w:p>
            <w:pPr>
              <w:pStyle w:val="Normal"/>
              <w:ind w:left="1054" w:right="57" w:hanging="996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運用學過的詞語造出通順的句子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還沒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」、「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西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」、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到底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？」的句型。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10" w:right="57" w:hanging="1152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58" w:right="57" w:hanging="1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找一找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焦點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9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十七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2/19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2/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72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1-1-2-2 </w:t>
            </w:r>
            <w:r>
              <w:rPr>
                <w:rFonts w:ascii="標楷體" w:hAnsi="標楷體" w:cs="標楷體" w:eastAsia="標楷體"/>
                <w:color w:val="0000FF"/>
              </w:rPr>
              <w:t>能運用注音符號，和他人分享自己的經驗和想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2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2-1-2-2 </w:t>
            </w:r>
            <w:r>
              <w:rPr>
                <w:rFonts w:ascii="標楷體" w:hAnsi="標楷體" w:cs="標楷體" w:eastAsia="標楷體"/>
                <w:color w:val="0000FF"/>
              </w:rPr>
              <w:t>能聽得準確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2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3-1-1-8 </w:t>
            </w:r>
            <w:r>
              <w:rPr>
                <w:rFonts w:ascii="標楷體" w:hAnsi="標楷體" w:cs="標楷體" w:eastAsia="標楷體"/>
                <w:color w:val="0000FF"/>
              </w:rPr>
              <w:t>能清楚說出自己的意思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ind w:left="57" w:right="57" w:firstLine="2"/>
              <w:rPr>
                <w:rFonts w:ascii="標楷體" w:hAnsi="標楷體" w:eastAsia="標楷體" w:cs="Courier New"/>
                <w:color w:val="FF0000"/>
                <w:sz w:val="20"/>
              </w:rPr>
            </w:pPr>
            <w:r>
              <w:rPr>
                <w:rFonts w:eastAsia="標楷體" w:cs="Courier New" w:ascii="標楷體" w:hAnsi="標楷體"/>
                <w:color w:val="0000FF"/>
                <w:sz w:val="20"/>
              </w:rPr>
              <w:t>4-1-1-</w:t>
            </w:r>
            <w:r>
              <w:rPr>
                <w:rFonts w:eastAsia="標楷體" w:cs="Courier New" w:ascii="標楷體" w:hAnsi="標楷體"/>
                <w:color w:val="0000FF"/>
                <w:sz w:val="20"/>
              </w:rPr>
              <w:t>1</w:t>
            </w:r>
            <w:r>
              <w:rPr>
                <w:rFonts w:eastAsia="標楷體" w:cs="Courier New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Courier New" w:eastAsia="標楷體"/>
                <w:color w:val="0000FF"/>
                <w:sz w:val="20"/>
              </w:rPr>
              <w:t>能利用部首或簡單造字原理，輔助識字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-1-2-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能概略了解課文的內容與大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6-1-1-2 </w:t>
            </w:r>
            <w:r>
              <w:rPr>
                <w:rFonts w:ascii="標楷體" w:hAnsi="標楷體" w:cs="標楷體" w:eastAsia="標楷體"/>
                <w:color w:val="0000FF"/>
              </w:rPr>
              <w:t>能在口述作文和筆述作文中，培養豐富的想像力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2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2" w:hanging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-1-2-5</w:t>
            </w:r>
            <w:r>
              <w:rPr>
                <w:rFonts w:ascii="標楷體" w:hAnsi="標楷體" w:cs="標楷體" w:eastAsia="標楷體"/>
                <w:color w:val="0000FF"/>
              </w:rPr>
              <w:t>能聽出別人所表達的意思，達成溝通的目的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2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-1-2-4</w:t>
            </w:r>
            <w:r>
              <w:rPr>
                <w:rFonts w:ascii="標楷體" w:hAnsi="標楷體" w:cs="標楷體" w:eastAsia="標楷體"/>
                <w:color w:val="0000FF"/>
              </w:rPr>
              <w:t>能有條理的掌握聆聽到的內容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2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-1-1-9</w:t>
            </w:r>
            <w:r>
              <w:rPr>
                <w:rFonts w:ascii="標楷體" w:hAnsi="標楷體" w:cs="標楷體" w:eastAsia="標楷體"/>
                <w:color w:val="0000FF"/>
              </w:rPr>
              <w:t>能清楚複述所聽到的事物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1-1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生字造詞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2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-1-7-2</w:t>
            </w:r>
            <w:r>
              <w:rPr>
                <w:rFonts w:ascii="標楷體" w:hAnsi="標楷體" w:cs="標楷體" w:eastAsia="標楷體"/>
                <w:color w:val="0000FF"/>
              </w:rPr>
              <w:t>能理解在閱讀過程中所觀察到的訊息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2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-1-2-1</w:t>
            </w:r>
            <w:r>
              <w:rPr>
                <w:rFonts w:ascii="標楷體" w:hAnsi="標楷體" w:cs="標楷體" w:eastAsia="標楷體"/>
                <w:color w:val="0000FF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表達自己的意見和感受，不受性別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限制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四、跳房子 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跳房子的遊戲方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操場（遊戲場）上分組玩跳房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分享玩跳房子的心情和感覺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默讀：學生先默讀課文一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練習：配合多媒體光碟，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小朋友在地上做什麼？」、「小朋友畫格子，要做什麼？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綜合以上問句答案，並板書關鍵詞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組合關鍵詞句，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訪問爸爸媽媽小時候常玩的遊戲，完成學習單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依據學習單內容，分享自己父母小時候常玩的遊戲和方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朗讀：將語文焦點「說一說」緩慢而清晰的讀出，並提醒學生注意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老師是用哪兩個字造詞，最後造出完整的句子？把這個詞重疊之後，變成什麼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寫作教學——口述作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默讀課文，並口述整課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說出玩跳房子的方法、過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或學生讀出同一組中的兩個字，教師請學生說一說，兩個字的意思，有什麼不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本單元的生字卡準備好，以「抽抽樂」的方式，讓學生抽一張，讀一張，並說出相關的造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並活用「人物」＋「動作」的句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與學生玩「老師說」的遊戲，藉由「老師說」的指令要求，訓練學生「聽重點的方法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學生聆聽後複述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童詩「風車」。</w:t>
            </w:r>
          </w:p>
          <w:p>
            <w:pPr>
              <w:pStyle w:val="Normal"/>
              <w:snapToGrid w:val="false"/>
              <w:spacing w:lineRule="exact" w:line="240"/>
              <w:ind w:left="54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WW"/>
              <w:ind w:left="1072" w:right="57" w:hanging="10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專心聆聽老師朗讀的文句，並複述完整文句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清楚明白的口述玩跳房子的方法和過程。</w:t>
            </w:r>
          </w:p>
          <w:p>
            <w:pPr>
              <w:pStyle w:val="Normal"/>
              <w:ind w:left="1068" w:right="57" w:hanging="101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本課詞語、語句，了解「跳房子」詩歌中的趣味。</w:t>
            </w:r>
          </w:p>
          <w:p>
            <w:pPr>
              <w:pStyle w:val="Normal"/>
              <w:ind w:left="1072" w:right="57" w:hanging="10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掌握國字筆畫順序，寫出正確的國字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部首：足、手、人、辵，來輔助識字。</w:t>
            </w:r>
          </w:p>
          <w:p>
            <w:pPr>
              <w:pStyle w:val="Normal"/>
              <w:ind w:left="1072" w:right="57" w:hanging="10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運用學過的詞語造出通順的句子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「大大小小」、「上上下下」的句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跳房子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焦點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掛圖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十八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2/26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2/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75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Times New Roman"/>
                <w:color w:val="0000FF"/>
                <w:sz w:val="20"/>
              </w:rPr>
            </w:pPr>
            <w:r>
              <w:rPr>
                <w:rFonts w:eastAsia="標楷體" w:cs="Times New Roman" w:ascii="標楷體" w:hAnsi="標楷體"/>
                <w:color w:val="0000FF"/>
                <w:sz w:val="20"/>
              </w:rPr>
              <w:t xml:space="preserve">1-1-3 </w:t>
            </w:r>
            <w:r>
              <w:rPr>
                <w:rFonts w:ascii="標楷體" w:hAnsi="標楷體" w:cs="Times New Roman" w:eastAsia="標楷體"/>
                <w:color w:val="0000FF"/>
                <w:sz w:val="20"/>
              </w:rPr>
              <w:t>能欣賞並朗讀標注注音符號的優美語文讀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注意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1-4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寫出楷書的基本筆畫。</w:t>
            </w:r>
          </w:p>
          <w:p>
            <w:pPr>
              <w:pStyle w:val="WW"/>
              <w:tabs>
                <w:tab w:val="clear" w:pos="475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-1-2-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家庭的組成分子與稱謂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與家人的溝通方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單元  甜蜜的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、門開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生活課程，指導學生畫一張「全家福」的畫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約十分鐘時間，讓學生展示照片或圖畫，介紹家裡的成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朗讀課文</w:t>
            </w:r>
          </w:p>
          <w:p>
            <w:pPr>
              <w:pStyle w:val="Normal"/>
              <w:snapToGrid w:val="false"/>
              <w:ind w:left="216" w:right="57" w:hanging="15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說話：教師揭示課文大圖後提問：圖中這一家有什麼人？他們在做什麼？他們臉上的表情怎麼樣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朗讀：教師揭示課文全文大圖，請學生先默讀一遍。配合多媒體光碟，用共同朗讀、分組朗讀、個別朗讀的方式進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試說大意</w:t>
            </w:r>
          </w:p>
          <w:p>
            <w:pPr>
              <w:pStyle w:val="Normal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要點：門開了，誰先回來？門再開了，你又看到誰回來？大家把什麼帶回來了？你覺得怎麼樣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綜合以上問句試說大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聆聽教學</w:t>
            </w:r>
          </w:p>
          <w:p>
            <w:pPr>
              <w:pStyle w:val="Normal"/>
              <w:snapToGrid w:val="false"/>
              <w:ind w:left="242" w:right="57" w:hanging="185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述「七隻小羊」的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了解：要用五官觀察環境中的人、事、物。有人按門鈴時，要先確認身分，不可冒然為陌生人開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說話教學</w:t>
            </w:r>
          </w:p>
          <w:p>
            <w:pPr>
              <w:pStyle w:val="Footer"/>
              <w:spacing w:lineRule="auto" w:line="240"/>
              <w:ind w:left="216" w:right="58" w:hanging="1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角色扮演的方式說出家人回來，或客人來訪時的問候語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要表演的情境是：家人回家時或客人到我家時。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教師指導學生採小組討論方式，先行共同設計要表現的行為及要說的話。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須注意學生表演的談話內容和情節是否恰當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ind w:left="58" w:right="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寫作教學——看圖填詞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ind w:left="58" w:right="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問：小熊家裡有哪些成員？小熊一家人相處得怎麼樣？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習作第五大題，練習看圖填詞，完成一篇短文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請學生朗讀短文一遍，注意句子的完整性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ind w:left="1058" w:right="57" w:hanging="10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仔細聆聽教師的提問，並正確的回答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清楚明白的口述家人回來時的情形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ind w:left="1058" w:right="57" w:hanging="10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應用注音符號，美讀課文及童詩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認識本課詞語、語句，了解課文中家人相聚時的快樂情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ind w:left="1058" w:right="57" w:hanging="10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掌握國字筆畫順序，寫出正確的國字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找出所學的字中，有相同部件的字。</w:t>
            </w:r>
          </w:p>
          <w:p>
            <w:pPr>
              <w:pStyle w:val="Normal"/>
              <w:snapToGrid w:val="false"/>
              <w:ind w:left="1058" w:right="57" w:hanging="10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利用注音符號及學過的字寫出正確的句子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描述動作的詞語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「……都……」的句型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標楷體" w:hAnsi="標楷體" w:eastAsia="標楷體" w:cs="標楷體"/>
                <w:color w:val="FF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門開了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焦點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聆聽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十九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/0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/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75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Times New Roman"/>
                <w:color w:val="0000FF"/>
                <w:sz w:val="20"/>
              </w:rPr>
            </w:pPr>
            <w:r>
              <w:rPr>
                <w:rFonts w:eastAsia="標楷體" w:cs="Times New Roman" w:ascii="標楷體" w:hAnsi="標楷體"/>
                <w:color w:val="0000FF"/>
                <w:sz w:val="20"/>
              </w:rPr>
              <w:t xml:space="preserve">1-1-3 </w:t>
            </w:r>
            <w:r>
              <w:rPr>
                <w:rFonts w:ascii="標楷體" w:hAnsi="標楷體" w:cs="Times New Roman" w:eastAsia="標楷體"/>
                <w:color w:val="0000FF"/>
                <w:sz w:val="20"/>
              </w:rPr>
              <w:t>能欣賞並朗讀標注注音符號的優美語文讀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1-4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寫出楷書的基本筆畫。</w:t>
            </w:r>
          </w:p>
          <w:p>
            <w:pPr>
              <w:pStyle w:val="WW"/>
              <w:tabs>
                <w:tab w:val="clear" w:pos="475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-1-2-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能運用五官觀察體驗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探究環境中的事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68" w:right="57" w:hanging="1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-1-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六、我們的家 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提醒學生收集各種家（人類及動物）的圖片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準備「動物的家」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</w:rPr>
              <w:t>地球」相關影片及書籍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讓學生展示圖片，介紹圖片中的家是誰住的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課文大圖，然後提問：圖畫中有什麼人？他們在做什麼？圖畫裡還畫了些什麼景物？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揭示課文內容，請小朋友先默讀一遍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多媒體光碟，用共同朗讀、分組朗讀、個別朗讀的方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要點：課文中一共出現了幾種家？哪一句和文題相同？本課的重點是什麼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綜合以上問句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述三隻小豬的故事（詳見教學寶盒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三隻小豬各自蓋了怎樣的房子？為什麼大野狼無法摧毀豬小弟的房子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了解：做任何事情都要多用心，不偷懶，才能有最堅固的成就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繪本導讀或圖片（影片）觀察，說出美麗的地球正遭受到種種破壞（請參考教學寶盒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說一說要如何愛護地球，共同討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討論結果逐一展示於黑板上，加以歸納和總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寫作教學——句型練習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習作，指導學生仔細觀察每一個插圖，進行全班共同討論，說出符合圖意的完整句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討論結果逐一展示於黑板上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範念，學生跟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習作第五大題。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WW"/>
              <w:ind w:left="1118" w:right="57" w:hanging="1046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仔細聆聽教師的提問，並正確的回答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Times New Roman" w:ascii="標楷體" w:hAnsi="標楷體"/>
                <w:color w:val="FF0000"/>
                <w:sz w:val="16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說出各種不同類型的家。</w:t>
            </w:r>
          </w:p>
          <w:p>
            <w:pPr>
              <w:pStyle w:val="Normal"/>
              <w:ind w:left="1068" w:right="57" w:hanging="101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本課詞語、語句，體會家的意義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應用注音符號，美讀課文及童詩。</w:t>
            </w:r>
          </w:p>
          <w:p>
            <w:pPr>
              <w:pStyle w:val="Normal"/>
              <w:ind w:left="1068" w:right="57" w:hanging="101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字的結構與部件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學會課文中的生字、新詞，並寫出正確的筆畫。</w:t>
            </w:r>
          </w:p>
          <w:p>
            <w:pPr>
              <w:pStyle w:val="Normal"/>
              <w:ind w:left="53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看圖填詞，完成句子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「……是……」的句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】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我們的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焦點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0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廿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/09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/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認念、拼讀及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exact" w:line="240"/>
              <w:ind w:left="72" w:right="57" w:hanging="14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-1-1-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napToGrid w:val="false"/>
              <w:spacing w:lineRule="exact" w:line="240"/>
              <w:ind w:left="72" w:right="57" w:hanging="14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-1-2-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概略了解課文的內容與大意。</w:t>
            </w:r>
          </w:p>
          <w:p>
            <w:pPr>
              <w:pStyle w:val="Normal"/>
              <w:snapToGrid w:val="false"/>
              <w:spacing w:lineRule="exact" w:line="240"/>
              <w:ind w:left="72" w:right="57" w:hanging="14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spacing w:lineRule="exact" w:line="240"/>
              <w:ind w:left="72" w:right="57" w:hanging="14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72" w:right="57" w:hanging="14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72" w:right="57" w:hanging="14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-1-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運用五官觀察體驗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72" w:right="57" w:hanging="14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72" w:right="57" w:hanging="14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napToGrid w:val="false"/>
              <w:spacing w:lineRule="exact" w:line="240"/>
              <w:ind w:left="72" w:right="57" w:hanging="14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七、爬  山 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看圖說話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引導學生看圖說話：圖片裡有哪些人？他們在做什麼呢？每個人的臉上有什麼表情？他們的心情看起來怎樣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和學生分享自己最近在假日從事的戶外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鼓勵專心聆聽的學生，並肯定勇於發表的學生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，請學生先默讀一次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多媒體光碟，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文意理解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鍵詞語：「星期天」、「上班」、「爬山」、「一路上」、「一朵朵」、「吱吱喳喳」、「大手拉小手」、「終於」、「山頭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關鍵詞語，先讓小朋友回答自己的想法，再澄清或解說語詞的正確意義，引導小朋友理解課文內容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習作第四大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學生讀出第四大題題目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提醒學生專心聆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聆聽後，連出正確答案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全班學生讀出習作第六大題題目，並默讀童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說一說：「你喜歡跟爸爸玩什麼遊戲或做什麼活動？」鼓勵學生提出更多經驗分享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過討論，全班最後再次朗讀童詩，表現活潑可愛的感覺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寫作教學——標點符號練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逗號的寫法和用法，並解釋例句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句號的寫法和用法，並解釋例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WW"/>
              <w:ind w:left="1067" w:hanging="100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以正確發音，口頭發表自己和家人在假日從事的休閒活動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楚明白的口述自己和家人在假日從事的休閒活動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然安靜的聆聽老師及同學的說話內容。</w:t>
            </w:r>
          </w:p>
          <w:p>
            <w:pPr>
              <w:pStyle w:val="Normal"/>
              <w:ind w:left="1067" w:hanging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理解關鍵詞語：在課文語句中的語氣及意義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閱讀課文及童詩，理解內容大意。</w:t>
            </w:r>
          </w:p>
          <w:p>
            <w:pPr>
              <w:pStyle w:val="WW"/>
              <w:ind w:left="208" w:hanging="138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●依照筆畫順序，寫出正確的本課生字。</w:t>
            </w:r>
          </w:p>
          <w:p>
            <w:pPr>
              <w:pStyle w:val="Normal"/>
              <w:snapToGrid w:val="false"/>
              <w:spacing w:lineRule="exact" w:line="240"/>
              <w:ind w:left="1258" w:right="57" w:hanging="1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ascii="Webdings" w:hAnsi="Webdings" w:cs="Webdings" w:eastAsia="Webdings"/>
                <w:color w:val="FF0000"/>
                <w:sz w:val="16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用學過的字詞，依照指定的詞語，造出通順的句子：「一起」、「終於」。</w:t>
            </w:r>
          </w:p>
          <w:p>
            <w:pPr>
              <w:pStyle w:val="Normal"/>
              <w:snapToGrid w:val="false"/>
              <w:spacing w:lineRule="exact" w:line="240"/>
              <w:ind w:left="1258" w:right="57" w:hanging="120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第二次評量週】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爬  山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焦點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 xml:space="preserve">實作評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廿一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/16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/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認念、拼讀及書寫注音符號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-1-1-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-1-2-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概略了解課文的內容與大意。</w:t>
            </w:r>
          </w:p>
          <w:p>
            <w:pPr>
              <w:pStyle w:val="Normal"/>
              <w:snapToGrid w:val="false"/>
              <w:spacing w:lineRule="exact" w:line="240"/>
              <w:ind w:left="72" w:right="57" w:hanging="14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spacing w:lineRule="exact" w:line="240"/>
              <w:ind w:left="72" w:right="57" w:hanging="14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72" w:right="57" w:hanging="14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72" w:right="57" w:hanging="14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願意與他人分享自己所喜歡的食物。</w:t>
            </w:r>
          </w:p>
          <w:p>
            <w:pPr>
              <w:pStyle w:val="Normal"/>
              <w:snapToGrid w:val="false"/>
              <w:spacing w:lineRule="exact" w:line="240"/>
              <w:ind w:left="72" w:right="57" w:hanging="14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72" w:right="57" w:hanging="14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40"/>
              <w:ind w:left="72" w:right="57" w:hanging="14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邊聆聽邊思考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熟習常用生字詞語的形音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-1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培養良好的閱讀興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-1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擴充詞彙，正確的遣詞造句，並練習常用的基本句型。</w:t>
            </w:r>
          </w:p>
          <w:p>
            <w:pPr>
              <w:pStyle w:val="Normal"/>
              <w:snapToGrid w:val="false"/>
              <w:spacing w:lineRule="exact" w:line="240"/>
              <w:ind w:left="72" w:right="57" w:hanging="14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72" w:right="57" w:hanging="14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八、新  年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看圖說話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小朋友觀察課文情境圖，提問引導學生看圖說話：圖片裡有什麼？小朋友在玩什麼遊戲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鼓勵專心聆聽的學生，並肯定勇於發表的學生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大圖，請學生先默讀一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多媒體光碟，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文意理解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鍵詞語：新年、大街小巷、熱鬧、見面、恭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關鍵詞語，先讓學生回答自己的想法，再澄清或解說詞語的正確意義，引導學生理解課文內容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生字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配合教學光碟或生字卡，指導學生依照筆畫順序，先書空練習，再於作業本上描紅並習寫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寫中，可點選二、三名學生發表造詞，教師立即澄清錯誤或肯定正確用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全班學生讀出第七大題題目並默讀童詩「過新年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根據童詩內容提問：過新年，年紀會不會改變呢？你現在是幾歲？過了年就變成幾歲啦？過新年，爸爸給了什麼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過討論，全班最後再朗讀一遍童詩，表現活潑可愛的感覺，完成習作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讀出課本句子：真熱鬧→過年真熱鬧。真有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畫真有趣。真好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真好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小組討論，共同仿作。教師提問：「什麼真熱鬧？」「什麼真有趣？」「什麼真好玩？」小組討論後發表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整活動二</w:t>
            </w:r>
          </w:p>
          <w:p>
            <w:pPr>
              <w:pStyle w:val="Normal"/>
              <w:tabs>
                <w:tab w:val="clear" w:pos="475"/>
                <w:tab w:val="left" w:pos="3572" w:leader="none"/>
              </w:tabs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著模仿生活中的聲音，並試著將這些聲音用注音符號拼寫出來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仔細觀察各組生字，指出相同的部件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生字造詞時，可以找一找有沒有老朋友（指教過的字）可以跟它組成有意義的詞語，或從生活中常用的詞語去尋找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於同一組句子運用疊字詞，能將語意更明顯的強調出來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以動作表演、說明及圖示的方式，加深學生對「終於」一詞的理解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圖回答問題後，聆聽故事內容並複述。</w:t>
            </w:r>
          </w:p>
          <w:p>
            <w:pPr>
              <w:pStyle w:val="Normal"/>
              <w:tabs>
                <w:tab w:val="clear" w:pos="475"/>
                <w:tab w:val="left" w:pos="3572" w:leader="none"/>
              </w:tabs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WW"/>
              <w:ind w:left="1052" w:hanging="982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楚明白的口述自己和家人在新年從事的各種活動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喜歡聆聽同學發表新年假期的活動經驗。</w:t>
            </w:r>
          </w:p>
          <w:p>
            <w:pPr>
              <w:pStyle w:val="Normal"/>
              <w:snapToGrid w:val="false"/>
              <w:spacing w:lineRule="exact" w:line="240"/>
              <w:ind w:left="1258" w:right="57" w:hanging="1200"/>
              <w:jc w:val="both"/>
              <w:rPr>
                <w:rFonts w:ascii="標楷體" w:hAnsi="標楷體" w:eastAsia="標楷體" w:cs="Courier New"/>
                <w:color w:val="FF0000"/>
                <w:sz w:val="20"/>
              </w:rPr>
            </w:pPr>
            <w:r>
              <w:rPr>
                <w:rFonts w:ascii="標楷體" w:hAnsi="標楷體" w:cs="Courier New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Courier New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Courier New" w:eastAsia="標楷體"/>
                <w:color w:val="FF0000"/>
                <w:sz w:val="20"/>
              </w:rPr>
              <w:t>讀懂課文內容，了解文章的大意。</w:t>
            </w:r>
          </w:p>
          <w:p>
            <w:pPr>
              <w:pStyle w:val="Normal"/>
              <w:snapToGrid w:val="false"/>
              <w:spacing w:lineRule="exact" w:line="240"/>
              <w:ind w:left="1258" w:right="57" w:hanging="1200"/>
              <w:jc w:val="both"/>
              <w:rPr>
                <w:rFonts w:ascii="標楷體" w:hAnsi="標楷體" w:eastAsia="標楷體" w:cs="Courier New"/>
                <w:color w:val="FF0000"/>
                <w:sz w:val="20"/>
              </w:rPr>
            </w:pPr>
            <w:r>
              <w:rPr>
                <w:rFonts w:ascii="標楷體" w:hAnsi="標楷體" w:cs="Courier New" w:eastAsia="標楷體"/>
                <w:color w:val="FF0000"/>
                <w:sz w:val="20"/>
              </w:rPr>
              <w:t>【寫  字】●辨別讀音相似的字：「熱」和「樂」、「新」和「星」，並區分用法。</w:t>
            </w:r>
          </w:p>
          <w:p>
            <w:pPr>
              <w:pStyle w:val="Normal"/>
              <w:snapToGrid w:val="false"/>
              <w:spacing w:lineRule="exact" w:line="240"/>
              <w:ind w:left="1258" w:right="57" w:hanging="1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運用學會的詞語，造出通順的句子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仿說簡單句型：「過年真熱鬧。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【休業式】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新  年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焦點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掛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聆聽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 xml:space="preserve">觀察評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before="180" w:after="360"/>
        <w:ind w:left="425" w:hanging="0"/>
        <w:jc w:val="center"/>
        <w:rPr/>
      </w:pPr>
      <w:r>
        <w:rPr>
          <w:rFonts w:ascii="標楷體" w:hAnsi="標楷體" w:cs="標楷體" w:eastAsia="標楷體"/>
          <w:color w:val="FF0000"/>
          <w:sz w:val="28"/>
        </w:rPr>
        <w:t>新</w:t>
      </w:r>
      <w:r>
        <w:rPr>
          <w:rFonts w:ascii="標楷體" w:hAnsi="標楷體" w:cs="標楷體" w:eastAsia="標楷體"/>
          <w:color w:val="FF0000"/>
          <w:sz w:val="28"/>
        </w:rPr>
        <w:t>北</w:t>
      </w:r>
      <w:r>
        <w:rPr>
          <w:rFonts w:ascii="標楷體" w:hAnsi="標楷體" w:cs="標楷體" w:eastAsia="標楷體"/>
          <w:color w:val="FF0000"/>
          <w:sz w:val="28"/>
        </w:rPr>
        <w:t>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u w:val="single"/>
        </w:rPr>
        <w:t>100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u w:val="single"/>
        </w:rPr>
        <w:t>第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>國語</w:t>
      </w:r>
      <w:r>
        <w:rPr>
          <w:rFonts w:ascii="標楷體" w:hAnsi="標楷體" w:cs="標楷體" w:eastAsia="標楷體"/>
          <w:color w:val="000000"/>
          <w:sz w:val="28"/>
        </w:rPr>
        <w:t xml:space="preserve"> 領域課程計畫 設計者：</w:t>
      </w:r>
      <w:r>
        <w:rPr>
          <w:rFonts w:ascii="標楷體" w:hAnsi="標楷體" w:cs="標楷體" w:eastAsia="標楷體"/>
          <w:color w:val="000000"/>
          <w:sz w:val="28"/>
        </w:rPr>
        <w:t>一年級教學團隊</w:t>
      </w:r>
    </w:p>
    <w:p>
      <w:pPr>
        <w:pStyle w:val="11"/>
        <w:numPr>
          <w:ilvl w:val="1"/>
          <w:numId w:val="1"/>
        </w:numPr>
        <w:spacing w:before="360" w:after="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本領域每週學習節數</w:t>
      </w:r>
      <w:r>
        <w:rPr>
          <w:rFonts w:eastAsia="標楷體" w:cs="標楷體" w:ascii="標楷體" w:hAnsi="標楷體"/>
          <w:color w:val="FF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節。</w:t>
      </w:r>
    </w:p>
    <w:p>
      <w:pPr>
        <w:pStyle w:val="11"/>
        <w:numPr>
          <w:ilvl w:val="1"/>
          <w:numId w:val="1"/>
        </w:numPr>
        <w:spacing w:before="36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本學期學習目標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﹙</w:t>
      </w:r>
      <w:r>
        <w:rPr>
          <w:rFonts w:ascii="標楷體" w:hAnsi="標楷體" w:cs="標楷體" w:eastAsia="標楷體"/>
          <w:color w:val="000000"/>
          <w:sz w:val="24"/>
        </w:rPr>
        <w:t>一﹚</w:t>
      </w:r>
      <w:r>
        <w:rPr>
          <w:rFonts w:ascii="標楷體" w:hAnsi="標楷體" w:cs="標楷體" w:eastAsia="標楷體"/>
          <w:color w:val="FF0000"/>
          <w:sz w:val="24"/>
        </w:rPr>
        <w:t>能從天氣的變化，細心觀察大自然的變化，感受到春天已經來到身邊。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﹙</w:t>
      </w:r>
      <w:r>
        <w:rPr>
          <w:rFonts w:ascii="標楷體" w:hAnsi="標楷體" w:cs="標楷體" w:eastAsia="標楷體"/>
          <w:color w:val="000000"/>
          <w:sz w:val="24"/>
        </w:rPr>
        <w:t>二﹚</w:t>
      </w:r>
      <w:r>
        <w:rPr>
          <w:rFonts w:ascii="標楷體" w:hAnsi="標楷體" w:cs="標楷體" w:eastAsia="標楷體"/>
          <w:color w:val="FF0000"/>
          <w:sz w:val="24"/>
        </w:rPr>
        <w:t>能知道雨的形成，並發揮想像力，感受大自然的美妙與神奇。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三）啟發孩子和朋友相處的方法，一起分享，一起合作，建立人與人親密的關係。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四）</w:t>
      </w:r>
      <w:r>
        <w:rPr>
          <w:rFonts w:ascii="標楷體" w:hAnsi="標楷體" w:cs="標楷體" w:eastAsia="標楷體"/>
          <w:color w:val="FF0000"/>
          <w:sz w:val="24"/>
        </w:rPr>
        <w:t>能在各種不同的情境中，獲得不同的喜悅，學習創造並分享歡樂經驗。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五）統整文學、音樂、舞蹈和美術創作，體會語文學習多樣性，提高語文學習興趣。</w:t>
      </w:r>
      <w:r>
        <w:br w:type="page"/>
      </w:r>
    </w:p>
    <w:p>
      <w:pPr>
        <w:pStyle w:val="11"/>
        <w:spacing w:lineRule="exact" w:line="14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本學期課程架構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00" w:before="180" w:after="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14" w:before="180" w:after="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-326390</wp:posOffset>
                </wp:positionV>
                <wp:extent cx="9160510" cy="569214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0560" cy="5692320"/>
                          <a:chOff x="0" y="0"/>
                          <a:chExt cx="9160560" cy="5692320"/>
                        </a:xfrm>
                      </wpg:grpSpPr>
                      <wps:wsp>
                        <wps:cNvSpPr txBox="1"/>
                        <wps:spPr>
                          <a:xfrm>
                            <a:off x="0" y="26748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1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1280" y="1522800"/>
                            <a:ext cx="6026760" cy="109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88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下雨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0"/>
                              <a:ext cx="2926800" cy="109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五課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作夢的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六課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小雨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七課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妹妹的紅雨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八課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七彩的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4560" y="5421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14720" y="3289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好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3760" y="2975040"/>
                            <a:ext cx="2926800" cy="11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斑文鳥和小山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和你在一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綠池白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生日卡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2720" y="3607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533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65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春  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0"/>
                            <a:ext cx="292680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北  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春天來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新的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　花開的聲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0000" y="533520"/>
                            <a:ext cx="720" cy="461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33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031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3620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7640" y="5142240"/>
                            <a:ext cx="5360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9560" y="4747320"/>
                            <a:ext cx="228456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快樂時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6480" y="4536360"/>
                            <a:ext cx="292680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三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扮家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第十四課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到海邊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第十五課  摺  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第十六課  我是小主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0" y="50997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-25.7pt;width:721.3pt;height:448.15pt" coordorigin="-171,-514" coordsize="14426,8963">
                <v:shape id="shape_0" fillcolor="white" stroked="t" o:allowincell="f" style="position:absolute;left:-171;top:3698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1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760;top:1884;width:9491;height:1724">
                  <v:shape id="shape_0" fillcolor="white" stroked="t" o:allowincell="f" style="position:absolute;left:4760;top:215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下雨了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642;top:1884;width:4608;height:1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五課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作夢的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六課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小雨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七課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妹妹的紅雨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八課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七彩的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358,2738" to="9642,27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734;top:466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好朋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46;top:4171;width:4608;height:1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斑文鳥和小山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和你在一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一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綠池白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二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生日卡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06,5168" to="9590,51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10,326" to="9594,3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12;top:-25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春  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579;top:-514;width:4608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北  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春天來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新的計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　花開的聲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39,326" to="3939,759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941,326" to="4711,3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55,2685" to="4725,26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51,5187" to="4721,51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7,7584" to="4810,758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73;top:6962;width:3597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快樂時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19;top:6630;width:4608;height:1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三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扮家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第十四課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到海邊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第十五課  摺  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第十六課  我是小主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50,7517" to="9634,75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14" w:before="180" w:after="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學期課程內涵：</w:t>
      </w:r>
      <w:r>
        <w:br w:type="page"/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3239"/>
        <w:gridCol w:w="6660"/>
        <w:gridCol w:w="360"/>
        <w:gridCol w:w="1440"/>
        <w:gridCol w:w="1191"/>
        <w:gridCol w:w="853"/>
      </w:tblGrid>
      <w:tr>
        <w:trPr>
          <w:tblHeader w:val="true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/1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/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2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生動的看圖說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1-4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用硬筆寫出合理的筆順、正確的筆畫及形體結構的漢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8" w:right="58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互助合作的生活態度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第一單元  春  天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、北  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ind w:left="197" w:right="57" w:hanging="1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播放「北風與太陽」的動畫，請學生仔細聆聽與觀賞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問：北風與太陽要比賽什麼？北風怎樣展現他的能力？太陽怎樣展現他的能力？比賽結果如何？聽完這個故事，你覺得我們要怎樣才能真正展現自己的實力，與朋友和樂共處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課文朗讀</w:t>
            </w:r>
          </w:p>
          <w:p>
            <w:pPr>
              <w:pStyle w:val="Normal"/>
              <w:snapToGrid w:val="false"/>
              <w:ind w:left="224" w:right="57" w:hanging="16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課文大圖，請學生先默讀一次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多媒體光碟，用共同朗讀、分組朗讀、個別朗讀的方式，朗讀課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試說大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提問要點：北風的聲音是怎樣？他喜歡和誰一起玩？他們怎樣相處？北風為什麼跟小松鼠說再見？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導小朋友綜合以上問句試說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請學生敘述他和朋友玩的經驗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請學生述說迎新送舊的感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語文焦點「說一說」，指導學生讀熟。</w:t>
            </w:r>
          </w:p>
          <w:p>
            <w:pPr>
              <w:pStyle w:val="Normal"/>
              <w:snapToGrid w:val="false"/>
              <w:ind w:left="215" w:right="57" w:hanging="15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問：樹葉像什麼？為什麼？樹葉怎樣漂流的？樹葉漂到東，看到什 麼？樹葉漂到西，看到什麼？樹葉漂到南，看到什麼？樹葉漂到北，你猜他會遇到誰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寫作教學</w:t>
            </w:r>
          </w:p>
          <w:p>
            <w:pPr>
              <w:pStyle w:val="Normal"/>
              <w:snapToGrid w:val="false"/>
              <w:ind w:left="215" w:right="57" w:hanging="15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說明本句的含義及重點：「一下子＋動作」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出主角，請學生 根據主角的特性，用「一下子＋動作」的句型練習造句，完成習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WW"/>
              <w:snapToGrid w:val="false"/>
              <w:ind w:left="1000" w:right="57" w:hanging="942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專心的聆聽同學敘述自己和朋友相處及迎新送舊的經驗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用完整的句子，說出自己與朋友相處、迎新送舊的經驗。</w:t>
            </w:r>
          </w:p>
          <w:p>
            <w:pPr>
              <w:pStyle w:val="WW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課文細節，了解課文中北風與小松鼠的情誼。</w:t>
            </w:r>
          </w:p>
          <w:p>
            <w:pPr>
              <w:pStyle w:val="Normal"/>
              <w:tabs>
                <w:tab w:val="clear" w:pos="475"/>
                <w:tab w:val="left" w:pos="1052" w:leader="none"/>
              </w:tabs>
              <w:snapToGrid w:val="false"/>
              <w:ind w:left="962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用注音符號，拼讀與「北風」相關的文章。</w:t>
            </w:r>
          </w:p>
          <w:p>
            <w:pPr>
              <w:pStyle w:val="Normal"/>
              <w:snapToGrid w:val="false"/>
              <w:ind w:left="1212" w:right="57" w:hanging="1152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注意寫字時的坐姿，掌握生字正確的筆畫順序及形體結構，寫出正確的生字。</w:t>
            </w:r>
          </w:p>
          <w:p>
            <w:pPr>
              <w:pStyle w:val="Normal"/>
              <w:snapToGrid w:val="false"/>
              <w:ind w:left="62" w:right="57" w:hanging="4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練習在句子中加入地點，把句子加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北  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焦點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/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/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1-1-5-3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就所讀的注音讀物，說出自己發現的問題和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2-1-1-8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主動參與溝通，聆聽對方的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3-1-3-2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生動的看圖說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4-1-1-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利用新詞造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5-1-2-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概略了解課文的內容與大意。</w:t>
            </w:r>
          </w:p>
          <w:p>
            <w:pPr>
              <w:pStyle w:val="Normal"/>
              <w:snapToGrid w:val="false"/>
              <w:ind w:left="58" w:right="58" w:hanging="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6-1-1-1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二、春天來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一】引起動機</w:t>
            </w:r>
            <w:r>
              <w:rPr>
                <w:rFonts w:ascii="標楷體" w:hAnsi="標楷體" w:cs="標楷體" w:eastAsia="標楷體"/>
                <w:sz w:val="20"/>
              </w:rPr>
              <w:t>——</w:t>
            </w:r>
            <w:r>
              <w:rPr>
                <w:rFonts w:ascii="標楷體" w:hAnsi="標楷體" w:cs="標楷體" w:eastAsia="標楷體"/>
                <w:sz w:val="20"/>
              </w:rPr>
              <w:t>認識春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準備相關的圖片，輔導學生觀察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輔導學生觀察圖片時，以圖中的情境為基礎，引導學生回憶和敘述自己在春天曾從事的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朗讀課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課文大圖，請學生先默讀一次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多媒體光碟，用共同朗讀、分組朗讀、個別朗讀的方式，朗讀課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試說大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提問要點：花園裡的景色有什麼變化？這是哪一個季節到來了？弟弟問媽媽什麼事？媽媽說春天是怎樣來的？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導學生綜合以上問句試說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詞語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讀句子：教師或學生提出句子，並熟讀句子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提出詞語：教師或小朋友從句子中，提出詞語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詞語意義：以動作表演、說明及圖示的方式，認識詞語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聆聽教學</w:t>
            </w:r>
            <w:r>
              <w:rPr>
                <w:rFonts w:ascii="標楷體" w:hAnsi="標楷體" w:cs="標楷體" w:eastAsia="標楷體"/>
                <w:sz w:val="20"/>
              </w:rPr>
              <w:t>——小熊打電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播放教學光碟，學生安靜的聆聽故事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問：故事中第一個打電話通知大家的是誰？你喜歡這些小動物嗎？為什麼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寫作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讀出句子，請學生從課本中找出這個句子，並圈起來：「花開了，草綠了，天氣暖和了，就是春天來了。」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問，幫助學生理解句子裡的「就是」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設計情境，讓學生練習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WW"/>
              <w:snapToGrid w:val="false"/>
              <w:ind w:left="1000" w:right="57" w:hanging="942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專心聆聽同學們的發表，並說出自己的看法。</w:t>
            </w:r>
          </w:p>
          <w:p>
            <w:pPr>
              <w:pStyle w:val="WW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本課詞語、語句，了解描寫春天的詞句。</w:t>
            </w:r>
          </w:p>
          <w:p>
            <w:pPr>
              <w:pStyle w:val="Normal"/>
              <w:snapToGrid w:val="false"/>
              <w:ind w:right="57" w:firstLine="962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理解課文文句，體會春天的特色和景象。</w:t>
            </w:r>
          </w:p>
          <w:p>
            <w:pPr>
              <w:pStyle w:val="Normal"/>
              <w:snapToGrid w:val="false"/>
              <w:ind w:left="1212" w:right="57" w:hanging="1152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掌握國字筆畫順序，寫出正確的國字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利用注音符號，拼寫在春天進行的活動。</w:t>
            </w:r>
          </w:p>
          <w:p>
            <w:pPr>
              <w:pStyle w:val="Normal"/>
              <w:snapToGrid w:val="false"/>
              <w:ind w:left="60" w:right="57" w:firstLine="1016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了解詞意，利用課文中的新詞造句。</w:t>
            </w:r>
          </w:p>
          <w:p>
            <w:pPr>
              <w:pStyle w:val="Normal"/>
              <w:snapToGrid w:val="false"/>
              <w:ind w:left="60" w:right="57" w:firstLine="1016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習運用敘述性的文句來描寫春天的到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春天來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焦點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/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-1-2-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2-1-2-4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3-1-1-8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清楚說出自己的意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4-1-4-3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用硬筆寫出合理的筆順、正確的筆畫及形體結構的漢字。</w:t>
            </w:r>
          </w:p>
          <w:p>
            <w:pPr>
              <w:pStyle w:val="Normal"/>
              <w:snapToGrid w:val="false"/>
              <w:ind w:left="58" w:right="58" w:hanging="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6-1-2-1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6-1-6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認識並練習使用常用的標點符號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了解自己所擁有的物品並願意與他人分享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8" w:right="58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自己的長處及優點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、新的計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ind w:left="224" w:right="57" w:hanging="16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準備數字卡、單位量詞兩套和名詞卡，單位量詞一套揭示在黑板上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將三種卡片各抽一張，將它組合好再讀出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一起判斷，這樣的組合正確嗎？如果是錯誤的應該如何改才正確？從黑板上找出適合的單位量詞代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修正的組合，大聲念出來，並練習造一個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朗讀課文</w:t>
            </w:r>
          </w:p>
          <w:p>
            <w:pPr>
              <w:pStyle w:val="Normal"/>
              <w:snapToGrid w:val="false"/>
              <w:ind w:left="224" w:right="57" w:hanging="16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大圖，請學生先默讀一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多媒體光碟，用共同朗讀、分組朗讀、個別朗讀的方式，朗讀課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試說大意</w:t>
            </w:r>
          </w:p>
          <w:p>
            <w:pPr>
              <w:pStyle w:val="Normal"/>
              <w:snapToGrid w:val="false"/>
              <w:ind w:left="224" w:right="57" w:hanging="167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要點：北風走了，代表什麼季節來了春天來了？又代表什麼意思？大家都做了什麼？小牛的計畫是什麼？小魚的計畫是什麼？小鳥的計畫是什麼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綜合以上問句試說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聆聽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—擬定新計畫</w:t>
            </w:r>
          </w:p>
          <w:p>
            <w:pPr>
              <w:pStyle w:val="Normal"/>
              <w:snapToGrid w:val="false"/>
              <w:ind w:left="224" w:right="57" w:hanging="16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的學期開始，你也有新的計畫嗎？請你說一說你的新計畫跟大家分享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的新計畫要如何達成呢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個人都有各自的新計畫，全班是否也可以擬定共同的新計畫，大家共同努力完成呢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閱讀教學</w:t>
            </w:r>
          </w:p>
          <w:p>
            <w:pPr>
              <w:pStyle w:val="Normal"/>
              <w:snapToGrid w:val="false"/>
              <w:ind w:left="224" w:right="57" w:hanging="16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習作「小青蛙寫詩」掛圖，指導學生讀熟；並指導使用正確的標點符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這首詩出現幾種動物？小青蛙會寫詩，小蝌蚪會做什麼？小水珠的形狀像什麼？小蝌蚪和小水珠的形狀，和哪個標點符號很相像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寫作教學</w:t>
            </w:r>
          </w:p>
          <w:p>
            <w:pPr>
              <w:pStyle w:val="Normal"/>
              <w:snapToGrid w:val="false"/>
              <w:ind w:left="224" w:right="57" w:hanging="16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讀出句子，請學生從課文中找出這個句子，並圈起來。例如：「我要當認真的農夫。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小牛要當怎樣的農夫？除了用「認真」來形容，還可以用什麼詞語替換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再揭示其他的圖片，鼓勵學生說出適當的短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WW"/>
              <w:snapToGrid w:val="false"/>
              <w:ind w:left="1000" w:right="57" w:hanging="942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安靜的聆聽關於「新的計畫」的聆聽內容，並回答問題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用完整的句子，說出自己的新計畫。</w:t>
            </w:r>
          </w:p>
          <w:p>
            <w:pPr>
              <w:pStyle w:val="WW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●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閱讀課文細節，了解課文中每個人的新的計畫。</w:t>
            </w:r>
          </w:p>
          <w:p>
            <w:pPr>
              <w:pStyle w:val="Normal"/>
              <w:snapToGrid w:val="false"/>
              <w:ind w:left="1022" w:right="57" w:hanging="964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應用注音符號，學習讀寫本課有關「新的計畫」的新詞、生字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注意寫字時的坐姿，掌握生字正確的筆畫順序及形體結構，寫出正確的生字。</w:t>
            </w:r>
          </w:p>
          <w:p>
            <w:pPr>
              <w:pStyle w:val="Normal"/>
              <w:snapToGrid w:val="false"/>
              <w:ind w:left="1022" w:right="57" w:hanging="964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能運用注音符號，和他人分享自己的新計畫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能運用學過的形容詞，造出通順的短語或句子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能認識並練習使用常用的標點符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新的計畫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焦點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3/0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/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1-1-6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運用注音符號，擴充語文學習的空間，增進語文學習的興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2-1-1-3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養成仔細聆聽的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3-1-1-8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清楚說出自己的意思。</w:t>
            </w:r>
          </w:p>
          <w:p>
            <w:pPr>
              <w:pStyle w:val="Normal"/>
              <w:snapToGrid w:val="false"/>
              <w:ind w:left="58" w:right="58" w:hanging="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4-1-1-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5-1-7-2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仿寫簡單句型。</w:t>
            </w:r>
          </w:p>
          <w:p>
            <w:pPr>
              <w:pStyle w:val="Normal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-1-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運用五官觀察體驗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探究環境中的事物。</w:t>
            </w:r>
          </w:p>
          <w:p>
            <w:pPr>
              <w:pStyle w:val="Normal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經由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親近生物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而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懂得愛護與尊重生命，並了解生態保育的重要性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四、花開的聲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播放光碟，教唱歌曲「蝴蝶和小蜜蜂」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問：蝴蝶和蜜蜂喜歡在什麼季節開始出來活動？花兒為什麼喜歡蝴蝶跟蜜蜂來拜訪他們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課文朗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朗讀時，注意「呀」要讀出疑問的語氣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導學生配合標點符號，增加美讀時的節奏感。念到問句，語調要上揚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將學生分成三組，分別扮演「旁白」、「蝴蝶」和「問話的人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試說大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提問要點：小鳥會站在枝頭上做什麼事？樹葉發出沙沙沙的聲音，好像在做什麼事？花開有沒有聲音？誰聽得到花開的聲音？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導學生綜合以上問句試說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聆聽教學</w:t>
            </w:r>
            <w:r>
              <w:rPr>
                <w:rFonts w:ascii="標楷體" w:hAnsi="標楷體" w:cs="標楷體" w:eastAsia="標楷體"/>
                <w:sz w:val="20"/>
              </w:rPr>
              <w:t>——蝴蝶和蜜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播放教學光碟，學生安靜的聆聽。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教師提問：你覺得蝴蝶和蜜蜂有什麼值得我們學習的地方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說話教學</w:t>
            </w:r>
            <w:r>
              <w:rPr>
                <w:rFonts w:ascii="標楷體" w:hAnsi="標楷體" w:cs="標楷體" w:eastAsia="標楷體"/>
                <w:sz w:val="20"/>
              </w:rPr>
              <w:t>——大自然的交響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播放教學光碟，光碟中錄下流水聲、風聲、雨聲、雷聲、動物叫聲、鳥叫聲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問：你聽到哪些聲音？你要怎麼形容這些聲音？在這些聲音中，哪一種聲音最大？哪一種聲音最小？為什麼？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讓學生模仿聽到的聲音，並能用完整句子說出，這個聲音像什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寫作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請學生回憶聆聽教學的情形，教師提問，幫助學生理解句子：「誰」＋「做什麼事」＋「怎麼樣」？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鼓勵學生就自己的生活經驗，運用「誰」＋「做什麼事」＋「怎麼樣」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WW"/>
              <w:snapToGrid w:val="false"/>
              <w:ind w:left="1000" w:right="57" w:hanging="942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能安靜聆聽大自然的聲音，說出自己的看法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能用完整的句子說出自己所聽到的聲音。</w:t>
            </w:r>
          </w:p>
          <w:p>
            <w:pPr>
              <w:pStyle w:val="Normal"/>
              <w:snapToGrid w:val="false"/>
              <w:ind w:left="1064" w:right="57" w:hanging="992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能利用注音符號閱讀課文，發現詩歌的押韻之美。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理解課文內容，感受大自然的生命力。</w:t>
            </w:r>
          </w:p>
          <w:p>
            <w:pPr>
              <w:pStyle w:val="Normal"/>
              <w:snapToGrid w:val="false"/>
              <w:ind w:left="1016" w:right="57" w:hanging="946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能學習利用部首，認識生字、新詞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能分辨形近字，並正確書寫。</w:t>
            </w:r>
          </w:p>
          <w:p>
            <w:pPr>
              <w:pStyle w:val="Normal"/>
              <w:snapToGrid w:val="false"/>
              <w:ind w:left="1034" w:right="57" w:hanging="977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能了解課文內容，熟悉詞語，學習擬人法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練習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……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又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……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」、「只有」、「怎麼」的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花開的聲音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焦點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3/1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3-1-1-6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用自然的態度說話。</w:t>
            </w:r>
          </w:p>
          <w:p>
            <w:pPr>
              <w:pStyle w:val="Normal"/>
              <w:snapToGrid w:val="false"/>
              <w:ind w:left="58" w:right="58" w:hanging="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4-1-1-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5-1-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熟習常用生字語詞的形音義。</w:t>
            </w:r>
          </w:p>
          <w:p>
            <w:pPr>
              <w:pStyle w:val="Normal"/>
              <w:snapToGrid w:val="false"/>
              <w:ind w:left="58" w:right="58" w:hanging="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概略了解課文的內容與大意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仿寫簡單句型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統整活動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活動一】我會認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指導學生認讀，教師先範讀，再讓學生跟讀，分組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指導學生觀察各組生字，發現每組生字中相同的部分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生以書空的方式寫出各組生字，增強對字形的認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活動二】我會問問題</w:t>
            </w:r>
          </w:p>
          <w:p>
            <w:pPr>
              <w:pStyle w:val="Normal"/>
              <w:snapToGrid w:val="false"/>
              <w:ind w:left="233" w:right="57" w:hanging="176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依序按問題提問，請小朋友回答問題。例如教師指著黑板，問：「這是什麼？」讓小朋友回答：「這是黑板。」依序類推。</w:t>
            </w:r>
          </w:p>
          <w:p>
            <w:pPr>
              <w:pStyle w:val="Normal"/>
              <w:snapToGrid w:val="false"/>
              <w:ind w:left="233" w:right="57" w:hanging="176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換個方式練習，教師回答，請小朋友提問。例如：教師指著電燈說：「這是電燈。」，小朋友要能提問：「這是什麼？」教師說：「下過雨後，天空出現七彩的虹。」小朋友要能答出：「天空中怎麼有七彩的虹？」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分組練習，一個小朋友提問，一個小朋友練習回答；幾次後角色互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活動三】我會造句</w:t>
            </w:r>
          </w:p>
          <w:p>
            <w:pPr>
              <w:pStyle w:val="Normal"/>
              <w:snapToGrid w:val="false"/>
              <w:ind w:left="233" w:right="57" w:hanging="176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分析句子：</w:t>
            </w:r>
            <w:r>
              <w:rPr>
                <w:rFonts w:ascii="MS Mincho;ＭＳ 明朝" w:hAnsi="MS Mincho;ＭＳ 明朝" w:cs="MS Mincho;ＭＳ 明朝" w:eastAsia="MS Mincho;ＭＳ 明朝"/>
                <w:bCs/>
                <w:sz w:val="20"/>
              </w:rPr>
              <w:t>①</w:t>
            </w:r>
            <w:r>
              <w:rPr>
                <w:rFonts w:ascii="標楷體" w:hAnsi="標楷體" w:cs="標楷體" w:eastAsia="標楷體"/>
                <w:bCs/>
                <w:sz w:val="20"/>
              </w:rPr>
              <w:t>「誰」＋「做什麼事」</w:t>
            </w:r>
            <w:r>
              <w:rPr>
                <w:rFonts w:ascii="MS Mincho;ＭＳ 明朝" w:hAnsi="MS Mincho;ＭＳ 明朝" w:cs="MS Mincho;ＭＳ 明朝" w:eastAsia="MS Mincho;ＭＳ 明朝"/>
                <w:bCs/>
                <w:sz w:val="20"/>
              </w:rPr>
              <w:t>②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「誰」＋「在哪裡」＋「做什麼事」</w:t>
            </w:r>
            <w:r>
              <w:rPr>
                <w:rFonts w:ascii="MS Mincho;ＭＳ 明朝" w:hAnsi="MS Mincho;ＭＳ 明朝" w:cs="MS Mincho;ＭＳ 明朝" w:eastAsia="MS Mincho;ＭＳ 明朝"/>
                <w:bCs/>
                <w:sz w:val="20"/>
              </w:rPr>
              <w:t>③</w:t>
            </w:r>
            <w:r>
              <w:rPr>
                <w:rFonts w:ascii="標楷體" w:hAnsi="標楷體" w:cs="標楷體" w:eastAsia="標楷體"/>
                <w:bCs/>
                <w:sz w:val="20"/>
              </w:rPr>
              <w:t>「誰」＋喜歡「做什麼事」</w:t>
            </w:r>
          </w:p>
          <w:p>
            <w:pPr>
              <w:pStyle w:val="Normal"/>
              <w:snapToGrid w:val="false"/>
              <w:ind w:left="233" w:right="57" w:hanging="176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鼓勵小朋友再進行造句練習。</w:t>
            </w:r>
            <w:r>
              <w:rPr>
                <w:rFonts w:ascii="MS Mincho;ＭＳ 明朝" w:hAnsi="MS Mincho;ＭＳ 明朝" w:cs="MS Mincho;ＭＳ 明朝" w:eastAsia="MS Mincho;ＭＳ 明朝"/>
                <w:bCs/>
                <w:sz w:val="20"/>
              </w:rPr>
              <w:t>①</w:t>
            </w:r>
            <w:r>
              <w:rPr>
                <w:rFonts w:ascii="標楷體" w:hAnsi="標楷體" w:cs="標楷體" w:eastAsia="標楷體"/>
                <w:bCs/>
                <w:sz w:val="20"/>
              </w:rPr>
              <w:t>我喜歡在操場跑步。</w:t>
            </w:r>
            <w:r>
              <w:rPr>
                <w:rFonts w:ascii="MS Mincho;ＭＳ 明朝" w:hAnsi="MS Mincho;ＭＳ 明朝" w:cs="MS Mincho;ＭＳ 明朝" w:eastAsia="MS Mincho;ＭＳ 明朝"/>
                <w:bCs/>
                <w:sz w:val="20"/>
              </w:rPr>
              <w:t>②</w:t>
            </w:r>
            <w:r>
              <w:rPr>
                <w:rFonts w:ascii="標楷體" w:hAnsi="標楷體" w:cs="標楷體" w:eastAsia="標楷體"/>
                <w:bCs/>
                <w:sz w:val="20"/>
              </w:rPr>
              <w:t>弟弟歡歡喜喜的唱著生日歌。</w:t>
            </w:r>
            <w:r>
              <w:rPr>
                <w:rFonts w:ascii="MS Mincho;ＭＳ 明朝" w:hAnsi="MS Mincho;ＭＳ 明朝" w:cs="MS Mincho;ＭＳ 明朝" w:eastAsia="MS Mincho;ＭＳ 明朝"/>
                <w:bCs/>
                <w:sz w:val="20"/>
              </w:rPr>
              <w:t>③</w:t>
            </w:r>
            <w:r>
              <w:rPr>
                <w:rFonts w:ascii="標楷體" w:hAnsi="標楷體" w:cs="標楷體" w:eastAsia="標楷體"/>
                <w:bCs/>
                <w:sz w:val="20"/>
              </w:rPr>
              <w:t>我每天走路上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活動四】我會說</w:t>
            </w:r>
          </w:p>
          <w:p>
            <w:pPr>
              <w:pStyle w:val="Normal"/>
              <w:snapToGrid w:val="false"/>
              <w:ind w:left="233" w:right="57" w:hanging="176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指導</w:t>
            </w:r>
            <w:r>
              <w:rPr>
                <w:rFonts w:ascii="標楷體" w:hAnsi="標楷體" w:cs="標楷體" w:eastAsia="標楷體"/>
                <w:sz w:val="20"/>
              </w:rPr>
              <w:t>學生</w:t>
            </w:r>
            <w:r>
              <w:rPr>
                <w:rFonts w:ascii="標楷體" w:hAnsi="標楷體" w:cs="標楷體" w:eastAsia="標楷體"/>
                <w:bCs/>
                <w:sz w:val="20"/>
              </w:rPr>
              <w:t>上臺說話要注意的事項：</w:t>
            </w:r>
            <w:r>
              <w:rPr>
                <w:rFonts w:ascii="MS Mincho;ＭＳ 明朝" w:hAnsi="MS Mincho;ＭＳ 明朝" w:cs="MS Mincho;ＭＳ 明朝" w:eastAsia="MS Mincho;ＭＳ 明朝"/>
                <w:bCs/>
                <w:sz w:val="20"/>
              </w:rPr>
              <w:t>①</w:t>
            </w:r>
            <w:r>
              <w:rPr>
                <w:rFonts w:ascii="標楷體" w:hAnsi="標楷體" w:cs="標楷體" w:eastAsia="標楷體"/>
                <w:bCs/>
                <w:sz w:val="20"/>
              </w:rPr>
              <w:t>表情放輕鬆，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面帶微笑。</w:t>
            </w:r>
            <w:r>
              <w:rPr>
                <w:rFonts w:ascii="MS Mincho;ＭＳ 明朝" w:hAnsi="MS Mincho;ＭＳ 明朝" w:cs="MS Mincho;ＭＳ 明朝" w:eastAsia="MS Mincho;ＭＳ 明朝"/>
                <w:bCs/>
                <w:sz w:val="20"/>
              </w:rPr>
              <w:t>②</w:t>
            </w:r>
            <w:r>
              <w:rPr>
                <w:rFonts w:ascii="標楷體" w:hAnsi="標楷體" w:cs="標楷體" w:eastAsia="標楷體"/>
                <w:bCs/>
                <w:sz w:val="20"/>
              </w:rPr>
              <w:t>上臺要立正站好，不可搖晃身體或貼著黑板。</w:t>
            </w:r>
            <w:r>
              <w:rPr>
                <w:rFonts w:ascii="MS Mincho;ＭＳ 明朝" w:hAnsi="MS Mincho;ＭＳ 明朝" w:cs="MS Mincho;ＭＳ 明朝" w:eastAsia="MS Mincho;ＭＳ 明朝"/>
                <w:bCs/>
                <w:sz w:val="20"/>
              </w:rPr>
              <w:t>③</w:t>
            </w:r>
            <w:r>
              <w:rPr>
                <w:rFonts w:ascii="標楷體" w:hAnsi="標楷體" w:cs="標楷體" w:eastAsia="標楷體"/>
                <w:bCs/>
                <w:sz w:val="20"/>
              </w:rPr>
              <w:t>眼睛要注視臺下的聽眾，眼神不要飄移。</w:t>
            </w:r>
            <w:r>
              <w:rPr>
                <w:rFonts w:ascii="MS Mincho;ＭＳ 明朝" w:hAnsi="MS Mincho;ＭＳ 明朝" w:cs="MS Mincho;ＭＳ 明朝" w:eastAsia="MS Mincho;ＭＳ 明朝"/>
                <w:bCs/>
                <w:sz w:val="20"/>
              </w:rPr>
              <w:t>④</w:t>
            </w:r>
            <w:r>
              <w:rPr>
                <w:rFonts w:ascii="標楷體" w:hAnsi="標楷體" w:cs="標楷體" w:eastAsia="標楷體"/>
                <w:bCs/>
                <w:sz w:val="20"/>
              </w:rPr>
              <w:t>下臺時要注意禮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讓</w:t>
            </w:r>
            <w:r>
              <w:rPr>
                <w:rFonts w:ascii="標楷體" w:hAnsi="標楷體" w:cs="標楷體" w:eastAsia="標楷體"/>
                <w:sz w:val="20"/>
              </w:rPr>
              <w:t>學生</w:t>
            </w:r>
            <w:r>
              <w:rPr>
                <w:rFonts w:ascii="標楷體" w:hAnsi="標楷體" w:cs="標楷體" w:eastAsia="標楷體"/>
                <w:bCs/>
                <w:sz w:val="20"/>
              </w:rPr>
              <w:t>輪流上臺報告或說一小段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活動五】童詩花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先範讀，再由學生跟讀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師生共同討論，了解文中要傳達的情意。</w:t>
            </w:r>
          </w:p>
          <w:p>
            <w:pPr>
              <w:pStyle w:val="Normal"/>
              <w:snapToGrid w:val="false"/>
              <w:ind w:left="233" w:right="57" w:hanging="176"/>
              <w:rPr/>
            </w:pP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</w:rPr>
              <w:t>教師提問：「我們要怎麼發現春天來了呢？」</w:t>
            </w:r>
            <w:r>
              <w:rPr>
                <w:rFonts w:ascii="MS Mincho;ＭＳ 明朝" w:hAnsi="MS Mincho;ＭＳ 明朝" w:cs="MS Mincho;ＭＳ 明朝" w:eastAsia="MS Mincho;ＭＳ 明朝"/>
                <w:bCs/>
                <w:sz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</w:rPr>
              <w:t>教師提問：「一年四季中，你最喜歡哪個季節？」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鼓勵學生分享對春天的觀察與心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WW"/>
              <w:ind w:left="208" w:hanging="138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以書空的方式寫出各組生字，增強對字形的認識。</w:t>
            </w:r>
          </w:p>
          <w:p>
            <w:pPr>
              <w:pStyle w:val="WW"/>
              <w:ind w:left="208" w:hanging="138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理解問句：「這是什麼？」，就要回答：「誰（什麼）是什麼」的句型。和「誰（什麼）怎麼樣」的句型不同。</w:t>
            </w:r>
          </w:p>
          <w:p>
            <w:pPr>
              <w:pStyle w:val="WW"/>
              <w:ind w:left="208" w:hanging="138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進行造句練習。</w:t>
            </w:r>
          </w:p>
          <w:p>
            <w:pPr>
              <w:pStyle w:val="WW"/>
              <w:ind w:left="208" w:hanging="138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鼓勵小朋友勇於上臺，並能注意上臺的禮貌。</w:t>
            </w:r>
          </w:p>
          <w:p>
            <w:pPr>
              <w:pStyle w:val="WW"/>
              <w:ind w:left="208" w:hanging="13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分享對春天的觀察與心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3/19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2-1-2-4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3-1-1-1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4-1-4-4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寫出楷書的基本筆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6-1-1-2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ind w:left="58" w:right="58" w:hanging="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-1-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運用五官觀察體驗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探究環境中的事物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經由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親近生物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而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懂得愛護與尊重生命，並了解生態保育的重要性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單元  下雨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、作夢的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ind w:left="224" w:right="57" w:hanging="16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上課時間，全班師生到操場上選一個乾淨的地方，鋪上桌巾，躺或坐在桌巾上觀察雲朵的形狀、顏色、位置變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所觀察到的雲朵用粉蠟筆畫下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結束，教師提問：你看到什麼形狀、顏色的雲？有多大？像什麼？雲會不會動？怎麼動？為什麼會動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看圖說話</w:t>
            </w:r>
          </w:p>
          <w:p>
            <w:pPr>
              <w:pStyle w:val="Normal"/>
              <w:snapToGrid w:val="false"/>
              <w:ind w:left="224" w:right="57" w:hanging="167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課文情境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：白雲夢見自己變成棉花糖，它的心情怎麼樣？你從哪兒看出來的？黑雲夢見自己變成黑天鵝，牠在做什麼？你從哪兒看出來的？你發現山坡上有什麼動物？這片山坡的風景美麗嗎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課文朗讀</w:t>
            </w:r>
          </w:p>
          <w:p>
            <w:pPr>
              <w:pStyle w:val="Normal"/>
              <w:snapToGrid w:val="false"/>
              <w:ind w:left="224" w:right="57" w:hanging="16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大圖，請學生先默讀一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多媒體光碟，用共同朗讀、分組朗讀、個別朗讀的方式，朗讀課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試說大意</w:t>
            </w:r>
          </w:p>
          <w:p>
            <w:pPr>
              <w:pStyle w:val="Normal"/>
              <w:snapToGrid w:val="false"/>
              <w:ind w:left="224" w:right="57" w:hanging="16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要點：白雲、黑雲在什麼地方作夢？動作有不同？白雲作什麼樣的夢？黑雲作什麼樣的夢？作夢的雲把天空變成怎樣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綜合以上問句試說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詞語教學</w:t>
            </w:r>
          </w:p>
          <w:p>
            <w:pPr>
              <w:pStyle w:val="Normal"/>
              <w:snapToGrid w:val="false"/>
              <w:ind w:left="224" w:right="57" w:hanging="16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讀句子：教師或學生提出句子，並熟讀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詞語：教師或學生從句子中，提出詞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寫作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—仿寫作文</w:t>
            </w:r>
          </w:p>
          <w:p>
            <w:pPr>
              <w:pStyle w:val="Normal"/>
              <w:snapToGrid w:val="false"/>
              <w:ind w:left="224" w:right="57" w:hanging="16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請以自己畫下來的其中兩朵雲發表，這兩朵雲的形狀、顏色如何？各在做什麼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小朋友將自己創作的短詩，帶有感情的讀一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WW"/>
              <w:snapToGrid w:val="false"/>
              <w:ind w:left="1058" w:right="57" w:hanging="100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Times New Roman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color w:val="FF0000"/>
                <w:sz w:val="20"/>
                <w:szCs w:val="20"/>
              </w:rPr>
              <w:t>安靜聆聽關於「作夢的雲」的內容，並回答問題。</w:t>
            </w:r>
            <w:r>
              <w:rPr>
                <w:rFonts w:eastAsia="標楷體" w:cs="Times New Roman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color w:val="FF0000"/>
                <w:sz w:val="20"/>
                <w:szCs w:val="20"/>
              </w:rPr>
              <w:t>用完整的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句子，介紹自己作過的夢，和觀察天空的經驗。</w:t>
            </w:r>
          </w:p>
          <w:p>
            <w:pPr>
              <w:pStyle w:val="Normal"/>
              <w:snapToGrid w:val="false"/>
              <w:ind w:left="1068" w:right="57" w:hanging="101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認識本課詞語、語句，了解詩歌中描寫雲朵的變化趣味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能讀懂課文內容，說出本課的分段大意、全課大意。</w:t>
            </w:r>
          </w:p>
          <w:p>
            <w:pPr>
              <w:pStyle w:val="Normal"/>
              <w:snapToGrid w:val="false"/>
              <w:ind w:left="1062" w:right="57" w:hanging="1004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找出所學的字中，有相同「手」、「人」部件的字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能掌握國字筆畫順序，寫出正確的國字。</w:t>
            </w:r>
          </w:p>
          <w:p>
            <w:pPr>
              <w:pStyle w:val="Normal"/>
              <w:snapToGrid w:val="false"/>
              <w:ind w:left="1000" w:right="57" w:hanging="10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能運用學過的名詞造出通順的句子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配合觀察經驗，仿寫課文句型，創作「童詩童畫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作夢的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焦點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3/2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書寫注音符號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聽得準確。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1-7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依照文意，概略讀出文章的節奏。</w:t>
            </w:r>
          </w:p>
          <w:p>
            <w:pPr>
              <w:pStyle w:val="Normal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1-4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寫出楷書的基本筆畫。</w:t>
            </w:r>
          </w:p>
          <w:p>
            <w:pPr>
              <w:pStyle w:val="Normal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讀懂課文內容，了解文章的大意。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1-1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-1-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運用五官觀察體驗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探究環境中的事物。</w:t>
            </w:r>
          </w:p>
          <w:p>
            <w:pPr>
              <w:pStyle w:val="Normal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海洋教育】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1-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覺察天氣變化，並適切因應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color w:val="FF0000"/>
                <w:sz w:val="20"/>
              </w:rPr>
              <w:t>六、小雨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bookmarkStart w:id="1" w:name="OLE_LINK1"/>
            <w:bookmarkEnd w:id="1"/>
            <w:r>
              <w:rPr>
                <w:rFonts w:ascii="標楷體" w:hAnsi="標楷體" w:cs="標楷體" w:eastAsia="標楷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ind w:left="242" w:right="57" w:hanging="185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看圖說話：教師指導</w:t>
            </w:r>
            <w:r>
              <w:rPr>
                <w:rFonts w:ascii="標楷體" w:hAnsi="標楷體" w:cs="標楷體" w:eastAsia="標楷體"/>
                <w:sz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</w:rPr>
              <w:t>觀察課文情境圖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問學生：小雨滴從哪兒來？他們的心情怎麼樣？雷公公、閃電婆婆喜歡小雨滴的表演嗎？小雨滴走到高山、大海會遇到什麼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課文朗讀</w:t>
            </w:r>
          </w:p>
          <w:p>
            <w:pPr>
              <w:pStyle w:val="Normal"/>
              <w:snapToGrid w:val="false"/>
              <w:ind w:left="242" w:right="57" w:hanging="18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課文掛圖，請學生先默讀一次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多媒體光碟，用共同朗讀、分組朗讀、個別朗讀的方式，朗讀課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試說大意</w:t>
            </w:r>
          </w:p>
          <w:p>
            <w:pPr>
              <w:pStyle w:val="Normal"/>
              <w:snapToGrid w:val="false"/>
              <w:ind w:left="242" w:right="57" w:hanging="18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提問要點：小雨滴愛做什麼事？小雨滴發出的聲音有什麼不同？雷公公、閃電婆婆來幫什麼忙？小雨滴走過什麼地方？他的心情怎樣？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導學生綜合以上問句試說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詞語教學</w:t>
            </w:r>
          </w:p>
          <w:p>
            <w:pPr>
              <w:pStyle w:val="Normal"/>
              <w:snapToGrid w:val="false"/>
              <w:ind w:left="242" w:right="57" w:hanging="18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讀句子：教師或學生提出句子，並熟讀句子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提出詞語：教師或學生從句子中，提出詞語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詞語意義：以動作表演、說明及圖示的方式，認識詞語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生字教學</w:t>
            </w:r>
          </w:p>
          <w:p>
            <w:pPr>
              <w:pStyle w:val="Normal"/>
              <w:snapToGrid w:val="false"/>
              <w:ind w:left="242" w:right="57" w:hanging="185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ascii="標楷體" w:hAnsi="標楷體" w:cs="標楷體" w:eastAsia="標楷體"/>
                <w:sz w:val="20"/>
              </w:rPr>
              <w:t>從詞語中對出生字，配合電子教科書中的筆順教學，或教師指導學生書空，習寫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寫作教學</w:t>
            </w:r>
          </w:p>
          <w:p>
            <w:pPr>
              <w:pStyle w:val="Normal"/>
              <w:snapToGrid w:val="false"/>
              <w:ind w:left="242" w:right="57" w:hanging="18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生模仿例句，先造短句，再造長句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將學生的造句一一示範寫在黑板上，請學生齊讀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小朋友學生選擇一句抄在練習本，回家再仿造一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WW"/>
              <w:snapToGrid w:val="false"/>
              <w:ind w:left="1058" w:right="57" w:hanging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【聽與說】</w:t>
            </w:r>
            <w:r>
              <w:rPr>
                <w:rFonts w:eastAsia="標楷體" w:cs="Times New Roman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Times New Roman" w:eastAsia="標楷體"/>
                <w:color w:val="FF0000"/>
                <w:sz w:val="20"/>
              </w:rPr>
              <w:t>專心聆聽同學們發表下雨天經驗。</w:t>
            </w:r>
            <w:r>
              <w:rPr>
                <w:rFonts w:eastAsia="標楷體" w:cs="Times New Roman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Times New Roman" w:eastAsia="標楷體"/>
                <w:color w:val="FF0000"/>
                <w:sz w:val="20"/>
              </w:rPr>
              <w:t>用完整的句子，口述難忘的下雨天的經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驗。</w:t>
            </w:r>
          </w:p>
          <w:p>
            <w:pPr>
              <w:pStyle w:val="Normal"/>
              <w:snapToGrid w:val="false"/>
              <w:ind w:left="62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讀懂課文內容，說出本課的分段大意、全課大意。</w:t>
            </w:r>
          </w:p>
          <w:p>
            <w:pPr>
              <w:pStyle w:val="Normal"/>
              <w:snapToGrid w:val="false"/>
              <w:ind w:left="1060" w:right="57" w:hanging="1002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利用注音符號，拼讀生活中的各種聲音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找出所學的字中，有相同「雨」部件的字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掌握國字筆畫順序，寫出正確的國字。</w:t>
            </w:r>
          </w:p>
          <w:p>
            <w:pPr>
              <w:pStyle w:val="Normal"/>
              <w:snapToGrid w:val="false"/>
              <w:ind w:left="1058" w:right="57" w:hanging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運用學過的連詞造出通順的句子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練習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……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更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……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」的句型。</w:t>
            </w:r>
          </w:p>
          <w:p>
            <w:pPr>
              <w:pStyle w:val="Normal"/>
              <w:snapToGrid w:val="false"/>
              <w:ind w:left="62" w:right="57" w:hanging="4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小雨滴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焦點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23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/0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/0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自然安靜的聆聽。</w:t>
            </w:r>
          </w:p>
          <w:p>
            <w:pPr>
              <w:pStyle w:val="Normal"/>
              <w:snapToGrid w:val="false"/>
              <w:ind w:left="58" w:right="58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生動的看圖說故事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1-1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-1-2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概略了解課文的內容與大意。</w:t>
            </w:r>
          </w:p>
          <w:p>
            <w:pPr>
              <w:pStyle w:val="Normal"/>
              <w:snapToGrid w:val="false"/>
              <w:ind w:left="58" w:right="58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與不同性別者平等互動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58" w:right="58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表達自己的意見和感受，不受性別的限制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七、妹妹的紅雨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ind w:left="224" w:right="57" w:hanging="16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利用十分鐘讓學生上臺或分組介紹自己的寶貝，說清楚它的樣式、顏色、與它相處的情形等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活動結束，教師提問：你的寶貝是什麼顏色的？它有什麼特色？你平常和寶貝怎麼相處？有什麼特別的故事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課文朗讀</w:t>
            </w:r>
          </w:p>
          <w:p>
            <w:pPr>
              <w:pStyle w:val="Normal"/>
              <w:snapToGrid w:val="false"/>
              <w:ind w:left="224" w:right="57" w:hanging="16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課文大圖，請學生先默讀一次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多媒體光碟，用共同朗讀、分組朗讀、個別朗讀的方式，朗讀課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試說大意</w:t>
            </w:r>
          </w:p>
          <w:p>
            <w:pPr>
              <w:pStyle w:val="Normal"/>
              <w:snapToGrid w:val="false"/>
              <w:ind w:left="224" w:right="57" w:hanging="16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提問要點：妹妹有一雙什麼？妹妹喜歡穿著紅雨鞋做什麼？妹妹穿上紅雨鞋時，心情是怎麼樣？妹妹穿著紅雨鞋走來走去時，就像什麼？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導學生綜合以上問句試說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ind w:left="224" w:right="57" w:hanging="16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事先利用網站資源拉霸遊戲亂數建製詞語庫。組成的三組詞語分別是：人名、地方、事情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讓學生上臺玩拉霸，並要讀出完整句子，包含：（什麼人）＋在＋（什麼地方）＋做＋（什麼事情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ind w:left="224" w:right="57" w:hanging="16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請學生發表（人或物）＋就像＋（什麼），並說出為什麼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下一個學生在發表自己的句子之前，必須先複述前一位學生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六】寫作教學</w:t>
            </w:r>
            <w:r>
              <w:rPr>
                <w:rFonts w:ascii="標楷體" w:hAnsi="標楷體" w:cs="標楷體" w:eastAsia="標楷體"/>
                <w:sz w:val="20"/>
              </w:rPr>
              <w:t>——</w:t>
            </w:r>
            <w:r>
              <w:rPr>
                <w:rFonts w:ascii="標楷體" w:hAnsi="標楷體" w:cs="標楷體" w:eastAsia="標楷體"/>
                <w:sz w:val="20"/>
              </w:rPr>
              <w:t>練習譬喻句</w:t>
            </w:r>
          </w:p>
          <w:p>
            <w:pPr>
              <w:pStyle w:val="Normal"/>
              <w:snapToGrid w:val="false"/>
              <w:ind w:left="224" w:right="57" w:hanging="16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提問：想到紅雨鞋，你會想到什麼？紅雨鞋和紅金魚有哪些地方是相同的？你覺得紅雨鞋還像什麼？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師生繼續討論其他的句子，說出譬喻的這兩個事物有什麼相同的地方？還可以像什麼？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鼓勵學生另行創作一句譬喻句，並說出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WW"/>
              <w:snapToGrid w:val="false"/>
              <w:ind w:left="1062" w:right="57" w:hanging="1004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安靜的聆聽同學分享他們喜愛事物的經驗和想法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說出妹妹穿著紅雨鞋所做的動作和事情。</w:t>
            </w:r>
          </w:p>
          <w:p>
            <w:pPr>
              <w:pStyle w:val="Normal"/>
              <w:snapToGrid w:val="false"/>
              <w:ind w:left="1062" w:right="57" w:hanging="1004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認識本課詞語、語句，了解課文中描寫紅雨鞋的意象。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能讀懂課文，了解文章的大意。</w:t>
            </w:r>
          </w:p>
          <w:p>
            <w:pPr>
              <w:pStyle w:val="Normal"/>
              <w:snapToGrid w:val="false"/>
              <w:ind w:left="1062" w:right="57" w:hanging="1004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用注音符號，學習讀寫本課有關的新詞、生字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找出所學的字中，部首是「女」部的字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●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能運用觀察，看圖仿寫課文句型，完成一段文字。</w:t>
            </w:r>
          </w:p>
          <w:p>
            <w:pPr>
              <w:pStyle w:val="Normal"/>
              <w:snapToGrid w:val="false"/>
              <w:ind w:left="62" w:right="57" w:hanging="4"/>
              <w:jc w:val="both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妹妹的紅雨鞋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焦點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/09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 xml:space="preserve">1-1-2-2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 xml:space="preserve">2-1-2-4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 xml:space="preserve">3-1-1-9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能清楚複述所聽到的事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-1-1-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能利用新詞造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 xml:space="preserve">6-1-1-1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ind w:left="58" w:right="58" w:hanging="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4-1-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4-1-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經由家人與師長指導，以文字、圖畫等方式記錄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校園與住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家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環境問題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八、七彩的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ind w:left="233" w:right="57" w:hanging="1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事先準備「彩虹」的圖片，讓學生欣賞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欣賞活動結束，教師提問：你看到的彩虹有幾個顏色？各是什麼顏色呢？你看到的彩虹會不會動？持續出現多久呢？你在什麼時候可以看到彩虹呢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聆聽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課文大圖，請學生先默讀一次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讓學生聆聽課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課文朗讀</w:t>
            </w:r>
          </w:p>
          <w:p>
            <w:pPr>
              <w:pStyle w:val="Normal"/>
              <w:snapToGrid w:val="false"/>
              <w:ind w:left="242" w:right="57" w:hanging="18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示範朗讀課文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多媒體光碟，用共同朗讀、分組朗讀、個別朗讀的方式，朗讀課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試說大意</w:t>
            </w:r>
          </w:p>
          <w:p>
            <w:pPr>
              <w:pStyle w:val="Normal"/>
              <w:snapToGrid w:val="false"/>
              <w:ind w:left="224" w:right="57" w:hanging="16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提問要點：誰去大掃除？</w:t>
            </w:r>
            <w:r>
              <w:rPr>
                <w:rFonts w:ascii="標楷體" w:hAnsi="標楷體" w:cs="標楷體" w:eastAsia="標楷體"/>
                <w:sz w:val="20"/>
              </w:rPr>
              <w:t>小雨滴洗淨了哪裡？小雨滴刷亮了哪裡？太陽國王看了很高興，送給小雨滴們什麼禮物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學生綜合以上問句試說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ind w:left="224" w:right="57" w:hanging="167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習作，請學生讀「餐桌上的彩虹」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問：為什麼叫做『餐桌上的彩虹』？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</w:rPr>
              <w:t>動腦思考、補充說明，設計一桌屬於自己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</w:rPr>
              <w:t>餐桌上的彩虹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完成習作第六大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寫作教學</w:t>
            </w:r>
            <w:r>
              <w:rPr>
                <w:rFonts w:ascii="標楷體" w:hAnsi="標楷體" w:cs="標楷體" w:eastAsia="標楷體"/>
                <w:sz w:val="20"/>
              </w:rPr>
              <w:t>——口述作文</w:t>
            </w:r>
          </w:p>
          <w:p>
            <w:pPr>
              <w:pStyle w:val="Normal"/>
              <w:snapToGrid w:val="false"/>
              <w:ind w:left="224" w:right="57" w:hanging="16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先請學生默讀課文，並口述整課內容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引導學生說出敘述一件事情的開始、過程、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WW"/>
              <w:snapToGrid w:val="false"/>
              <w:ind w:left="1052" w:right="57" w:hanging="994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安靜聆聽課文「七彩的虹」的內容，並回答老師的問題。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會說出一件事情的「開始」、「經過」、「結果」。</w:t>
            </w:r>
          </w:p>
          <w:p>
            <w:pPr>
              <w:pStyle w:val="Normal"/>
              <w:snapToGrid w:val="false"/>
              <w:ind w:left="62" w:right="57" w:hanging="4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●認識本課詞語、語句，了解課文中描寫事情的經過。</w:t>
            </w:r>
          </w:p>
          <w:p>
            <w:pPr>
              <w:pStyle w:val="Normal"/>
              <w:snapToGrid w:val="false"/>
              <w:ind w:left="1052" w:right="57" w:hanging="994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利用生字造詞、新詞造句。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找出所學的字中，有相同「昜」部件的字。</w:t>
            </w:r>
          </w:p>
          <w:p>
            <w:pPr>
              <w:pStyle w:val="Normal"/>
              <w:snapToGrid w:val="false"/>
              <w:ind w:left="1052" w:right="57" w:hanging="994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運用注音符號，和他人分享自己看彩虹的經驗和想法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短語練習：天空的雲朵、大樹的葉子。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練習「就」的句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七彩的虹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焦點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/1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2-1-2-4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4-1-1-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4-1-4-2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正確認識楷書基本筆畫的書寫原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熟習常用生字語詞的形音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6-1-6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認識並練習使用常用的標點符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57" w:firstLine="8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統整活動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【活動一】我會認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教師指導學生觀察各組生字，發現每組生字中相同的部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讓學生討論發表，這些相同部首組成的字具有哪些共同的特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【活動二】我會寫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教師將教具「國字筆順基本法則掛圖」揭示於黑板上，指導學生書空練習。</w:t>
            </w: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當小朋友熟悉筆順原則之後，再讓學生到黑板前練習書寫，並由教師講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【活動三】認識標點符號</w:t>
            </w:r>
          </w:p>
          <w:p>
            <w:pPr>
              <w:pStyle w:val="Normal"/>
              <w:snapToGrid w:val="false"/>
              <w:ind w:left="224" w:right="57" w:hanging="167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教師指導學生使用問號的問句，尾音應該上揚，要有疑問的語氣；驚嘆號要有驚嘆的語氣。</w:t>
            </w:r>
            <w:r>
              <w:rPr>
                <w:rFonts w:eastAsia="標楷體" w:cs="Courier New" w:ascii="標楷體" w:hAnsi="標楷體"/>
                <w:sz w:val="20"/>
              </w:rPr>
              <w:t>2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讓學生以正確的語氣重新朗讀一次。</w:t>
            </w:r>
            <w:r>
              <w:rPr>
                <w:rFonts w:eastAsia="標楷體" w:cs="Courier New" w:ascii="標楷體" w:hAnsi="標楷體"/>
                <w:sz w:val="20"/>
              </w:rPr>
              <w:t>3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兩個學生為一組練習問號，一個提問一個回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【活動四】我會聽</w:t>
            </w:r>
          </w:p>
          <w:p>
            <w:pPr>
              <w:pStyle w:val="Normal"/>
              <w:snapToGrid w:val="false"/>
              <w:ind w:left="224" w:right="57" w:hanging="167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ascii="標楷體" w:hAnsi="標楷體" w:cs="Courier New" w:eastAsia="標楷體"/>
                <w:sz w:val="20"/>
              </w:rPr>
              <w:t>教師指導學生聽故事的方法與要項：</w:t>
            </w:r>
            <w:r>
              <w:rPr>
                <w:rFonts w:ascii="MS Mincho;ＭＳ 明朝" w:hAnsi="MS Mincho;ＭＳ 明朝" w:cs="Courier New" w:eastAsia="MS Mincho;ＭＳ 明朝"/>
                <w:sz w:val="20"/>
              </w:rPr>
              <w:t>①</w:t>
            </w:r>
            <w:r>
              <w:rPr>
                <w:rFonts w:ascii="標楷體" w:hAnsi="標楷體" w:cs="Courier New" w:eastAsia="標楷體"/>
                <w:sz w:val="20"/>
              </w:rPr>
              <w:t>「大眼睛」要看著說故事的人。</w:t>
            </w:r>
            <w:r>
              <w:rPr>
                <w:rFonts w:ascii="MS Mincho;ＭＳ 明朝" w:hAnsi="MS Mincho;ＭＳ 明朝" w:cs="Courier New" w:eastAsia="MS Mincho;ＭＳ 明朝"/>
                <w:sz w:val="20"/>
              </w:rPr>
              <w:t>②</w:t>
            </w:r>
            <w:r>
              <w:rPr>
                <w:rFonts w:ascii="標楷體" w:hAnsi="標楷體" w:cs="Courier New" w:eastAsia="標楷體"/>
                <w:sz w:val="20"/>
              </w:rPr>
              <w:t>「大耳朵」要靜靜的聽。</w:t>
            </w:r>
            <w:r>
              <w:rPr>
                <w:rFonts w:ascii="MS Mincho;ＭＳ 明朝" w:hAnsi="MS Mincho;ＭＳ 明朝" w:cs="Courier New" w:eastAsia="MS Mincho;ＭＳ 明朝"/>
                <w:sz w:val="20"/>
              </w:rPr>
              <w:t>③</w:t>
            </w:r>
            <w:r>
              <w:rPr>
                <w:rFonts w:ascii="標楷體" w:hAnsi="標楷體" w:cs="Courier New" w:eastAsia="標楷體"/>
                <w:sz w:val="20"/>
              </w:rPr>
              <w:t>「小嘴巴」要閉起來，不要插嘴，也不要跟別人說話。</w:t>
            </w:r>
            <w:r>
              <w:rPr>
                <w:rFonts w:ascii="MS Mincho;ＭＳ 明朝" w:hAnsi="MS Mincho;ＭＳ 明朝" w:cs="Courier New" w:eastAsia="MS Mincho;ＭＳ 明朝"/>
                <w:sz w:val="20"/>
              </w:rPr>
              <w:t>④</w:t>
            </w:r>
            <w:r>
              <w:rPr>
                <w:rFonts w:ascii="標楷體" w:hAnsi="標楷體" w:cs="Courier New" w:eastAsia="標楷體"/>
                <w:sz w:val="20"/>
              </w:rPr>
              <w:t>聽完故事請學生想一想：「聽到了什麼？故事的主角是誰？在什麼地方？和誰一起？發生了什麼事？結果呢？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【活動五】我會讀</w:t>
            </w:r>
          </w:p>
          <w:p>
            <w:pPr>
              <w:pStyle w:val="Normal"/>
              <w:snapToGrid w:val="false"/>
              <w:ind w:left="224" w:right="57" w:hanging="167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ascii="標楷體" w:hAnsi="標楷體" w:cs="Courier New" w:eastAsia="標楷體"/>
                <w:sz w:val="20"/>
              </w:rPr>
              <w:t>指導</w:t>
            </w:r>
            <w:r>
              <w:rPr>
                <w:rFonts w:ascii="標楷體" w:hAnsi="標楷體" w:cs="標楷體" w:eastAsia="標楷體"/>
                <w:sz w:val="20"/>
              </w:rPr>
              <w:t>學生</w:t>
            </w:r>
            <w:r>
              <w:rPr>
                <w:rFonts w:ascii="標楷體" w:hAnsi="標楷體" w:cs="Courier New" w:eastAsia="標楷體"/>
                <w:sz w:val="20"/>
              </w:rPr>
              <w:t>發現「一」字有三個讀音，放在不同情境下有不同讀音。</w:t>
            </w:r>
            <w:r>
              <w:rPr>
                <w:rFonts w:ascii="MS Mincho;ＭＳ 明朝" w:hAnsi="MS Mincho;ＭＳ 明朝" w:cs="Courier New" w:eastAsia="MS Mincho;ＭＳ 明朝"/>
                <w:sz w:val="20"/>
              </w:rPr>
              <w:t>①</w:t>
            </w:r>
            <w:r>
              <w:rPr>
                <w:rFonts w:ascii="標楷體" w:hAnsi="標楷體" w:cs="Courier New" w:eastAsia="標楷體"/>
                <w:sz w:val="20"/>
              </w:rPr>
              <w:t>「一」字單用或在一詞一句的末尾，</w:t>
            </w:r>
            <w:r>
              <w:rPr>
                <w:rFonts w:ascii="標楷體" w:hAnsi="標楷體" w:cs="Courier New" w:eastAsia="標楷體"/>
                <w:sz w:val="20"/>
              </w:rPr>
              <w:t xml:space="preserve"> </w:t>
            </w:r>
            <w:r>
              <w:rPr>
                <w:rFonts w:ascii="標楷體" w:hAnsi="標楷體" w:cs="Courier New" w:eastAsia="標楷體"/>
                <w:sz w:val="20"/>
              </w:rPr>
              <w:t>讀陰平聲。</w:t>
            </w:r>
            <w:r>
              <w:rPr>
                <w:rFonts w:ascii="MS Mincho;ＭＳ 明朝" w:hAnsi="MS Mincho;ＭＳ 明朝" w:cs="Courier New" w:eastAsia="MS Mincho;ＭＳ 明朝"/>
                <w:sz w:val="20"/>
              </w:rPr>
              <w:t>②</w:t>
            </w:r>
            <w:r>
              <w:rPr>
                <w:rFonts w:ascii="標楷體" w:hAnsi="標楷體" w:cs="Courier New" w:eastAsia="標楷體"/>
                <w:sz w:val="20"/>
              </w:rPr>
              <w:t>在去聲字前，</w:t>
            </w:r>
            <w:r>
              <w:rPr>
                <w:rFonts w:ascii="標楷體" w:hAnsi="標楷體" w:cs="Courier New" w:eastAsia="標楷體"/>
                <w:sz w:val="20"/>
              </w:rPr>
              <w:t xml:space="preserve"> </w:t>
            </w:r>
            <w:r>
              <w:rPr>
                <w:rFonts w:ascii="標楷體" w:hAnsi="標楷體" w:cs="Courier New" w:eastAsia="標楷體"/>
                <w:sz w:val="20"/>
              </w:rPr>
              <w:t>讀陽平聲。</w:t>
            </w:r>
            <w:r>
              <w:rPr>
                <w:rFonts w:ascii="MS Mincho;ＭＳ 明朝" w:hAnsi="MS Mincho;ＭＳ 明朝" w:cs="Courier New" w:eastAsia="MS Mincho;ＭＳ 明朝"/>
                <w:sz w:val="20"/>
              </w:rPr>
              <w:t>③</w:t>
            </w:r>
            <w:r>
              <w:rPr>
                <w:rFonts w:ascii="標楷體" w:hAnsi="標楷體" w:cs="Courier New" w:eastAsia="標楷體"/>
                <w:sz w:val="20"/>
              </w:rPr>
              <w:t>在陰平、陽平、上聲之前，讀去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【活動六】我會唱兒歌</w:t>
            </w:r>
          </w:p>
          <w:p>
            <w:pPr>
              <w:pStyle w:val="Normal"/>
              <w:snapToGrid w:val="false"/>
              <w:ind w:left="224" w:right="57" w:hanging="167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讓學生跟著一起唱，分組唱，個別唱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共同討論，以理解兒歌內容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學生把這首歌唱給同學和家人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WW"/>
              <w:snapToGrid w:val="false"/>
              <w:ind w:left="62" w:right="57" w:firstLine="8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觀察各組生字，發現每組生字中相同的部分。</w:t>
            </w:r>
          </w:p>
          <w:p>
            <w:pPr>
              <w:pStyle w:val="WW"/>
              <w:snapToGrid w:val="false"/>
              <w:ind w:left="62" w:right="57" w:firstLine="8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運用所學筆順原則，習寫新字。</w:t>
            </w:r>
          </w:p>
          <w:p>
            <w:pPr>
              <w:pStyle w:val="WW"/>
              <w:snapToGrid w:val="false"/>
              <w:ind w:left="242" w:right="57" w:hanging="172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教師以不同語氣朗讀，讓學生分辨老師所使用的標點符號；也可請小朋友示範。</w:t>
            </w:r>
          </w:p>
          <w:p>
            <w:pPr>
              <w:pStyle w:val="WW"/>
              <w:snapToGrid w:val="false"/>
              <w:ind w:left="62" w:right="57" w:firstLine="8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輪流上臺或分組發表聽到的事情。</w:t>
            </w:r>
          </w:p>
          <w:p>
            <w:pPr>
              <w:pStyle w:val="WW"/>
              <w:snapToGrid w:val="false"/>
              <w:ind w:left="62" w:right="57" w:firstLine="8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指導學生發現「一」字有三個讀音，放在不同情境下有不同讀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bCs/>
                <w:color w:val="FF0000"/>
                <w:sz w:val="20"/>
              </w:rPr>
              <w:t>6.</w:t>
            </w:r>
            <w:r>
              <w:rPr>
                <w:rFonts w:ascii="標楷體" w:hAnsi="標楷體" w:cs="Courier New" w:eastAsia="標楷體"/>
                <w:bCs/>
                <w:color w:val="FF0000"/>
                <w:sz w:val="20"/>
              </w:rPr>
              <w:t>把兒歌唱給同學和家人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第一次評量週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/2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欣賞並朗讀標注注音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符號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的優美語文讀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 xml:space="preserve">2-1-2-3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邊聆聽邊思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3-1-1-5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用完整的語句回答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4-1-4-4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寫出楷書的基本筆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仿寫簡單句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與不同性別者平等互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表達自己的意見和感受，不受性別的限制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57" w:firstLine="8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單元  好朋友</w:t>
            </w:r>
          </w:p>
          <w:p>
            <w:pPr>
              <w:pStyle w:val="Normal"/>
              <w:snapToGrid w:val="false"/>
              <w:ind w:left="62" w:right="57" w:firstLine="8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九、斑文鳥和小山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ind w:left="233" w:right="57" w:hanging="176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學生上臺分享收集到關於「斑文鳥與小山雀」的圖片或資料。</w:t>
            </w: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活動結束，教師提問：斑文鳥有什麼特徵？牠的叫聲你會模仿嗎？山雀有什麼特徵？牠的叫聲你會模仿嗎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【活動二】課文朗讀</w:t>
            </w:r>
          </w:p>
          <w:p>
            <w:pPr>
              <w:pStyle w:val="Normal"/>
              <w:snapToGrid w:val="false"/>
              <w:ind w:left="233" w:right="57" w:hanging="176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教師揭示課文大圖，請學生先默讀一次。</w:t>
            </w: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配合多媒體光碟，用共同朗讀、分組朗讀、個別朗讀的方式，朗讀課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【活動三】試說大意</w:t>
            </w:r>
          </w:p>
          <w:p>
            <w:pPr>
              <w:pStyle w:val="Normal"/>
              <w:snapToGrid w:val="false"/>
              <w:ind w:left="233" w:right="57" w:hanging="176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提問要點：故事發生在什麼樣的天氣？誰先飛到樹上躲雨？誰先開口自我介紹？牠自我介紹的內容是什麼？小山雀回答的內容是什麼？故事的最後牠們兩個在做什麼？</w:t>
            </w: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指導學生綜合以上問句試說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【活動四】詞語教學</w:t>
            </w:r>
          </w:p>
          <w:p>
            <w:pPr>
              <w:pStyle w:val="Normal"/>
              <w:snapToGrid w:val="false"/>
              <w:ind w:left="233" w:right="57" w:hanging="176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認讀句子：教師或學生提出句子，並熟讀句子。</w:t>
            </w: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提出詞語：教師或學生從句子中，提出詞語。</w:t>
            </w: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了解詞語意義：以動作表演、說明及圖示的方式，認識詞語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ind w:left="233" w:right="57" w:hanging="176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教師事先請學生想一想自己喜歡吃的食物或興趣。</w:t>
            </w: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運用報數的方式，將班上學生兩兩配對，讓他們開始報告發言的內容。</w:t>
            </w: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讓配對好的兩個學生一起上臺互相介紹對方的名字，喜歡吃的食物和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【活動六】寫作教學</w:t>
            </w:r>
            <w:r>
              <w:rPr>
                <w:rFonts w:ascii="標楷體" w:hAnsi="標楷體" w:cs="Courier New" w:eastAsia="標楷體"/>
                <w:sz w:val="20"/>
              </w:rPr>
              <w:t>——造句練習</w:t>
            </w:r>
          </w:p>
          <w:p>
            <w:pPr>
              <w:pStyle w:val="Normal"/>
              <w:snapToGrid w:val="false"/>
              <w:ind w:left="233" w:right="57" w:hanging="176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教師指導學生完成習作第四大題，看圖完成造句。</w:t>
            </w: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教師指導學生讀出語文焦點「我會造句」的句子。</w:t>
            </w: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教師提示情境並鼓勵學生依照自己的生活經驗，運用</w:t>
            </w:r>
            <w:r>
              <w:rPr>
                <w:rFonts w:ascii="標楷體" w:hAnsi="標楷體" w:cs="標楷體" w:eastAsia="標楷體"/>
                <w:sz w:val="20"/>
              </w:rPr>
              <w:t>「……</w:t>
            </w:r>
            <w:r>
              <w:rPr>
                <w:rFonts w:ascii="標楷體" w:hAnsi="標楷體" w:cs="Courier New" w:eastAsia="標楷體"/>
                <w:sz w:val="20"/>
              </w:rPr>
              <w:t>一直</w:t>
            </w:r>
            <w:r>
              <w:rPr>
                <w:rFonts w:ascii="標楷體" w:hAnsi="標楷體" w:cs="標楷體" w:eastAsia="標楷體"/>
                <w:sz w:val="20"/>
              </w:rPr>
              <w:t>……</w:t>
            </w:r>
            <w:r>
              <w:rPr>
                <w:rFonts w:ascii="標楷體" w:hAnsi="標楷體" w:cs="Courier New" w:eastAsia="標楷體"/>
                <w:sz w:val="20"/>
              </w:rPr>
              <w:t>」、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ascii="標楷體" w:hAnsi="標楷體" w:cs="Courier New" w:eastAsia="標楷體"/>
                <w:sz w:val="20"/>
              </w:rPr>
              <w:t>請問</w:t>
            </w:r>
            <w:r>
              <w:rPr>
                <w:rFonts w:ascii="標楷體" w:hAnsi="標楷體" w:cs="標楷體" w:eastAsia="標楷體"/>
                <w:sz w:val="20"/>
              </w:rPr>
              <w:t>……</w:t>
            </w:r>
            <w:r>
              <w:rPr>
                <w:rFonts w:ascii="標楷體" w:hAnsi="標楷體" w:cs="Courier New" w:eastAsia="標楷體"/>
                <w:sz w:val="20"/>
              </w:rPr>
              <w:t>」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WW"/>
              <w:snapToGrid w:val="false"/>
              <w:ind w:left="1052" w:right="57" w:hanging="994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安靜聆聽關於本課的內容，並回答問題。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用完整的句子，介紹自己和好朋友喜歡吃的食物或興趣。</w:t>
            </w:r>
          </w:p>
          <w:p>
            <w:pPr>
              <w:pStyle w:val="Normal"/>
              <w:snapToGrid w:val="false"/>
              <w:ind w:left="1052" w:right="57" w:hanging="994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利用注音符號拼讀本課的課文。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認識本課詞語、語句，了解課文中描寫認識朋友的方法。</w:t>
            </w:r>
          </w:p>
          <w:p>
            <w:pPr>
              <w:pStyle w:val="Normal"/>
              <w:snapToGrid w:val="false"/>
              <w:ind w:left="1052" w:right="57" w:hanging="994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分辨「直、真」、「班、斑」、「躲、躺」等形近字字形的不同。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能掌握國字的筆畫順序，寫出正確的國字。</w:t>
            </w:r>
          </w:p>
          <w:p>
            <w:pPr>
              <w:pStyle w:val="Normal"/>
              <w:snapToGrid w:val="false"/>
              <w:ind w:left="71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練習「……一直……」的句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ind w:left="62" w:right="57" w:firstLine="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斑文鳥和小山雀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焦點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/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/0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8" w:right="58" w:hanging="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2-1-1-8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主動參與溝通，聆聽對方的說明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3-1-1-8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清楚說出自己的意思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4-1-4-4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寫出楷書的基本筆畫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6-1-1-2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-1-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運用五官觀察體驗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探究環境中的事物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十、和你在一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一】引起動機</w:t>
            </w:r>
            <w:r>
              <w:rPr>
                <w:rFonts w:ascii="標楷體" w:hAnsi="標楷體" w:cs="標楷體" w:eastAsia="標楷體"/>
                <w:sz w:val="20"/>
              </w:rPr>
              <w:t>——</w:t>
            </w:r>
            <w:r>
              <w:rPr>
                <w:rFonts w:ascii="標楷體" w:hAnsi="標楷體" w:cs="標楷體" w:eastAsia="標楷體"/>
                <w:sz w:val="20"/>
              </w:rPr>
              <w:t>朋友賓果</w:t>
            </w:r>
          </w:p>
          <w:p>
            <w:pPr>
              <w:pStyle w:val="Normal"/>
              <w:snapToGrid w:val="false"/>
              <w:ind w:left="260" w:right="57" w:hanging="20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遊戲規則：先在賓果單的其中一格寫上自己的名字，還有常做的休閒活動。再尋找八個小朋友，訪問他喜歡的活動，註記在其中一個格子裡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抽出學生的名條，看看誰先連成三條線，則登上賓果王的寶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朗讀課文</w:t>
            </w:r>
          </w:p>
          <w:p>
            <w:pPr>
              <w:pStyle w:val="Normal"/>
              <w:snapToGrid w:val="false"/>
              <w:ind w:left="260" w:right="57" w:hanging="20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課文大圖，請學生先默讀一次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多媒體光碟，用共同朗讀、分組朗讀、個別朗讀的方式，朗讀課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試說大意</w:t>
            </w:r>
          </w:p>
          <w:p>
            <w:pPr>
              <w:pStyle w:val="Normal"/>
              <w:snapToGrid w:val="false"/>
              <w:ind w:left="260" w:right="57" w:hanging="20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提問要點：每段的開頭都重複哪一句話？「我」喜歡跟朋友在一起做哪些事情？跟朋友在一起有什麼感覺？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導學生綜合以上問句試說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說話教學</w:t>
            </w:r>
          </w:p>
          <w:p>
            <w:pPr>
              <w:pStyle w:val="Normal"/>
              <w:snapToGrid w:val="false"/>
              <w:ind w:left="260" w:right="57" w:hanging="20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生準備說話的內容：我喜歡跟誰在一起？做些什麼事？有怎樣的感覺？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每人限時一分鐘，鈴聲響後，請同學給予掌聲回應，並換下一個人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聆聽教學</w:t>
            </w:r>
          </w:p>
          <w:p>
            <w:pPr>
              <w:pStyle w:val="Normal"/>
              <w:snapToGrid w:val="false"/>
              <w:ind w:left="260" w:right="57" w:hanging="20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生仔細聆聽，記住小組內成員的發表內容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抽出每組的其中一位成員，請他報告小組內的一位成員，○○喜歡跟誰在一起，做些什麼事，有怎樣的感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寫作教學</w:t>
            </w:r>
          </w:p>
          <w:p>
            <w:pPr>
              <w:pStyle w:val="Normal"/>
              <w:snapToGrid w:val="false"/>
              <w:ind w:left="260" w:right="57" w:hanging="20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請學生參考習作四的插圖，先說一說句子，再將「人物、事情」填入空格裡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完成習作第四大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WW"/>
              <w:snapToGrid w:val="false"/>
              <w:ind w:left="1058" w:right="57" w:hanging="100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安靜專心聆聽其他小朋友發表「和朋友在一起」做的事及心情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發表自己最喜歡和朋友在一起做的事，以及當時的心情。</w:t>
            </w:r>
          </w:p>
          <w:p>
            <w:pPr>
              <w:pStyle w:val="WW"/>
              <w:snapToGrid w:val="false"/>
              <w:ind w:left="62" w:right="57" w:hanging="4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了解課文內容，體會和朋友相處的快樂心情。</w:t>
            </w:r>
          </w:p>
          <w:p>
            <w:pPr>
              <w:pStyle w:val="Normal"/>
              <w:snapToGrid w:val="false"/>
              <w:ind w:left="1052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應用注音符號，學習讀寫本課有關朋友相處的新詞、生字。</w:t>
            </w:r>
          </w:p>
          <w:p>
            <w:pPr>
              <w:pStyle w:val="Normal"/>
              <w:snapToGrid w:val="false"/>
              <w:ind w:left="1058" w:right="57" w:hanging="100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掌握國字左右結構的比例，寫出正確的國字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注意字形的正確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靜、慢、線、放、件、情：均為左窄右寬的字，可統整比較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趣：「走」字的捺筆要延長，接住「取」字。</w:t>
            </w:r>
          </w:p>
          <w:p>
            <w:pPr>
              <w:pStyle w:val="Normal"/>
              <w:snapToGrid w:val="false"/>
              <w:ind w:left="1058" w:right="57" w:hanging="100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練習動態字詞「躺、看、拉、放、唱、跳、說、笑」的用法。　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運用學過的名詞造出通順的句子。</w:t>
            </w:r>
          </w:p>
          <w:p>
            <w:pPr>
              <w:pStyle w:val="Normal"/>
              <w:snapToGrid w:val="false"/>
              <w:ind w:left="60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和你在一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焦點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/0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-1-4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運用注音符號輔助識字，擴充閱讀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2-1-1-1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自然安靜的聆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3-1-4-3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依主題表達意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4-1-1-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5-1-2-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概略了解課文的內容與大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擴充詞彙，正確的遣詞造句，並練習常用的基本句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尊重不同性別者的特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十一、綠池白鵝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ind w:left="233" w:right="57" w:hanging="17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欣賞「綠池白鵝」的動畫繪本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問：動畫裡有幾隻白鵝？牠們的表情看起來怎麼樣？猜猜看牠們發生什麼事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朗讀課文</w:t>
            </w:r>
          </w:p>
          <w:p>
            <w:pPr>
              <w:pStyle w:val="Normal"/>
              <w:snapToGrid w:val="false"/>
              <w:ind w:left="233" w:right="57" w:hanging="1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課文大圖，請學生先默讀一次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多媒體光碟，用共同朗讀、分組朗讀、個別朗讀的方式，朗讀課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試說大意</w:t>
            </w:r>
          </w:p>
          <w:p>
            <w:pPr>
              <w:pStyle w:val="Normal"/>
              <w:snapToGrid w:val="false"/>
              <w:ind w:left="233" w:right="57" w:hanging="1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提問要點：綠池裡住著什麼動物？小朋友喜歡做什麼？後來誰也來了？小朋友喜歡做什麼？大白鵝和小白鵝對彼此有什麼感覺？兩隻鵝都想做什麼事？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導學生綜合以上問句，試說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說話教學</w:t>
            </w:r>
          </w:p>
          <w:p>
            <w:pPr>
              <w:pStyle w:val="Normal"/>
              <w:snapToGrid w:val="false"/>
              <w:ind w:left="233" w:right="57" w:hanging="1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請學生準備說話的內容：我讚美過什麼人？為什麼會讚美那個人？對他說完好話後，心裡有什麼感覺？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每人限時一分鐘，鈴聲響後，請小組內的學生給予掌聲及回應，並換下一位學生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聆聽教學</w:t>
            </w:r>
          </w:p>
          <w:p>
            <w:pPr>
              <w:pStyle w:val="Normal"/>
              <w:snapToGrid w:val="false"/>
              <w:ind w:left="233" w:right="57" w:hanging="1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生仔細聆聽小組內成員的發表內容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邀請學生分享被他人讚美之後的感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寫作教學</w:t>
            </w:r>
            <w:r>
              <w:rPr>
                <w:rFonts w:ascii="標楷體" w:hAnsi="標楷體" w:cs="標楷體" w:eastAsia="標楷體"/>
                <w:sz w:val="20"/>
              </w:rPr>
              <w:t>——口述作文</w:t>
            </w:r>
          </w:p>
          <w:p>
            <w:pPr>
              <w:pStyle w:val="Normal"/>
              <w:snapToGrid w:val="false"/>
              <w:ind w:left="233" w:right="57" w:hanging="1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請學生腦力激盪，在小紙片上寫出可以用來讚美他人的語詞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將小紙片放進各組的紙盒裡，老師按鈴，則每組抽出一張紙片，並根據紙片上的讚美詞，對小組內的人說出讚美的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WW"/>
              <w:snapToGrid w:val="false"/>
              <w:ind w:left="1078" w:right="57" w:hanging="102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安靜專心聆聽同學發表「朋友的優點或專長」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楚介紹朋友的優點或長處。</w:t>
            </w:r>
          </w:p>
          <w:p>
            <w:pPr>
              <w:pStyle w:val="WW"/>
              <w:snapToGrid w:val="false"/>
              <w:ind w:left="62" w:right="57" w:hanging="4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利用注音符號，拼讀以朋友為主題的童詩。</w:t>
            </w:r>
          </w:p>
          <w:p>
            <w:pPr>
              <w:pStyle w:val="Normal"/>
              <w:snapToGrid w:val="false"/>
              <w:ind w:right="57" w:firstLine="107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了解課文內容，體會朋友之間互相欣賞的喜悅。</w:t>
            </w:r>
          </w:p>
          <w:p>
            <w:pPr>
              <w:pStyle w:val="Normal"/>
              <w:snapToGrid w:val="false"/>
              <w:ind w:left="62" w:right="57" w:hanging="4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找出所學的字中，有相同「亥、隹」部件的字。</w:t>
            </w:r>
          </w:p>
          <w:p>
            <w:pPr>
              <w:pStyle w:val="Normal"/>
              <w:snapToGrid w:val="false"/>
              <w:ind w:left="1078" w:right="57" w:hanging="102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運用學過的詞語造出語意完整的句子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口述和筆述包含「……應該……」、「……成為……」的句子。</w:t>
            </w:r>
          </w:p>
          <w:p>
            <w:pPr>
              <w:pStyle w:val="Normal"/>
              <w:snapToGrid w:val="false"/>
              <w:ind w:left="62" w:right="57" w:hanging="4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綠池白鵝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焦點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/1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 xml:space="preserve">2-1-2-5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1-1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用完整的語句，說出想要完成的事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1-4-6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配合識字教學，用正確工整的硬筆字寫作業、寫信、日記等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8" w:right="58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1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58" w:right="58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表達自己的意見和感受，不受性別的限制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十二、生日卡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ind w:left="233" w:right="57" w:hanging="1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事先解說「第一次」所代表的意義，並提醒學生準備相關物品在課堂上分享與發表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提示學生發表的事件須具有意義性、特別性，並用完整的句子將感覺說出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朗讀課文</w:t>
            </w:r>
          </w:p>
          <w:p>
            <w:pPr>
              <w:pStyle w:val="Normal"/>
              <w:snapToGrid w:val="false"/>
              <w:ind w:left="233" w:right="57" w:hanging="1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請學生先默讀一次課文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多媒體光碟，用共同朗讀、分組朗讀、個別朗讀的方式朗讀課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生字教學</w:t>
            </w:r>
          </w:p>
          <w:p>
            <w:pPr>
              <w:pStyle w:val="Normal"/>
              <w:snapToGrid w:val="false"/>
              <w:ind w:left="233" w:right="57" w:hanging="1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從詞語中對出生字，配合教學光碟，或教師指導書空，習寫生字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參考重點提示，再次提醒小朋友本課生字書寫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說話教學</w:t>
            </w:r>
          </w:p>
          <w:p>
            <w:pPr>
              <w:pStyle w:val="Normal"/>
              <w:snapToGrid w:val="false"/>
              <w:ind w:left="233" w:right="57" w:hanging="1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生翻到習作仔細觀察圖中的情境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學生想一想：你會用什麼話祝福他呢？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學生分組討論，除了習作中所舉的例子之外，平常還會使用哪些祝福語呢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聆聽教學</w:t>
            </w:r>
          </w:p>
          <w:p>
            <w:pPr>
              <w:pStyle w:val="Normal"/>
              <w:snapToGrid w:val="false"/>
              <w:ind w:left="233" w:right="57" w:hanging="1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小朋友運用觀察力，設定特定對象和情境，分組討論可以怎麼樣關心周遭的人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完成習作第五大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寫作教學</w:t>
            </w:r>
          </w:p>
          <w:p>
            <w:pPr>
              <w:pStyle w:val="Normal"/>
              <w:snapToGrid w:val="false"/>
              <w:ind w:left="233" w:right="57" w:hanging="1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生將寫好的卡片念給老師與兩位好朋友聽，同時進行「教師修改」與「同儕修改」教學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示同儕間修改的注意事項，如：有沒有錯字、句子通不通順、別人讀不讀得懂、這樣寫別人會不會誤會你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WW"/>
              <w:snapToGrid w:val="false"/>
              <w:ind w:left="1122" w:right="57" w:hanging="1064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專心聆聽對方朗讀卡片並適當應對。</w:t>
            </w:r>
          </w:p>
          <w:p>
            <w:pPr>
              <w:pStyle w:val="Normal"/>
              <w:snapToGrid w:val="false"/>
              <w:ind w:left="1070" w:right="57" w:hanging="1012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利用注音符號，拼讀日常生活中的卡片與便條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了解課文中寫卡片的起因、過程與結果。</w:t>
            </w:r>
          </w:p>
          <w:p>
            <w:pPr>
              <w:pStyle w:val="Normal"/>
              <w:snapToGrid w:val="false"/>
              <w:ind w:left="1070" w:right="57" w:hanging="1012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用正確工整的硬筆字寫卡片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利用已學過的部件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輔助認識「星」、「念」、「時」、「卡」、「呵」。</w:t>
            </w:r>
          </w:p>
          <w:p>
            <w:pPr>
              <w:pStyle w:val="Normal"/>
              <w:snapToGrid w:val="false"/>
              <w:ind w:left="1070" w:right="57" w:hanging="10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學會使用正確的話語，給人適當的關心與祝福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練習用正確的格式寫卡片，送給照顧關懷自己的人。</w:t>
            </w:r>
          </w:p>
          <w:p>
            <w:pPr>
              <w:pStyle w:val="Normal"/>
              <w:snapToGrid w:val="false"/>
              <w:ind w:left="62" w:right="57" w:hanging="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生日卡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焦點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/2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先想然後再說，有禮貌的應對。</w:t>
            </w:r>
          </w:p>
          <w:p>
            <w:pPr>
              <w:pStyle w:val="Normal"/>
              <w:snapToGrid w:val="false"/>
              <w:ind w:left="58" w:right="58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1-1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生字造詞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1-5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激發寫字的興趣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3-1-3-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生動的看圖說故事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6-1-3-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4"/>
              </w:rPr>
              <w:t>6-1-1-4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4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bCs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57" w:hanging="4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統整活動三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我會認字</w:t>
            </w:r>
          </w:p>
          <w:p>
            <w:pPr>
              <w:pStyle w:val="Normal"/>
              <w:snapToGrid w:val="false"/>
              <w:ind w:left="232" w:right="57" w:hanging="174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指導學生仔細觀察各組字，並將不同的地方圈起來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逐一提問，並指派學生將答案書寫在黑板上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</w:rPr>
              <w:t>這幾個字怎麼念？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</w:rPr>
              <w:t>相同的部分是什麼？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</w:rPr>
              <w:t>不同的部分是什麼？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我會問問題</w:t>
            </w:r>
          </w:p>
          <w:p>
            <w:pPr>
              <w:pStyle w:val="Normal"/>
              <w:snapToGrid w:val="false"/>
              <w:ind w:left="232" w:right="57" w:hanging="174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將「讓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」、「請……」「你想……嗎？」三個句型，寫在黑板上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問：「斑文鳥想邀請小山雀到草原上玩，他可以怎麼說？」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將學生分成三人一組，輪流使用黑板上的三個句型，練習邀請同學一起做活動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我會自己學認字</w:t>
            </w:r>
          </w:p>
          <w:p>
            <w:pPr>
              <w:pStyle w:val="Normal"/>
              <w:snapToGrid w:val="false"/>
              <w:ind w:left="232" w:right="57" w:hanging="174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生仔細觀察「我會自己學認字」的四個方法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問：第一種方法是什麼？請讀出句子。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</w:rPr>
              <w:t>第二種方法是什麼？怎麼認？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</w:rPr>
              <w:t>第三種方法是什麼？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</w:rPr>
              <w:t>第四種方法是什麼？這樣做有什麼好處？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我會寫卡片</w:t>
            </w:r>
          </w:p>
          <w:p>
            <w:pPr>
              <w:pStyle w:val="Normal"/>
              <w:snapToGrid w:val="false"/>
              <w:ind w:left="232" w:right="57" w:hanging="174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將卡片投影或展示在黑板上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問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</w:rPr>
              <w:t>這張卡片的收信人是誰？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</w:rPr>
              <w:t>卡片內容的第一句話是什麼？這樣寫有什麼好處？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</w:rPr>
              <w:t>這張卡片的祝福語是什麼？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本單元作文教學，指導學生完成卡片書寫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聽一聽，說一說</w:t>
            </w:r>
          </w:p>
          <w:p>
            <w:pPr>
              <w:pStyle w:val="Normal"/>
              <w:snapToGrid w:val="false"/>
              <w:ind w:left="232" w:right="57" w:hanging="174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生一邊看圖，一邊聆聽故事光碟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問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莉莉</w:t>
            </w:r>
            <w:r>
              <w:rPr>
                <w:rFonts w:ascii="標楷體" w:hAnsi="標楷體" w:cs="標楷體" w:eastAsia="標楷體"/>
                <w:sz w:val="20"/>
              </w:rPr>
              <w:t>的花朋友叫做什麼名字？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</w:rPr>
              <w:t>她們為什麼會變成朋友？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</w:rPr>
              <w:t>你有沒有特別的朋友？他是誰呢？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童詩花園</w:t>
            </w:r>
          </w:p>
          <w:p>
            <w:pPr>
              <w:pStyle w:val="Normal"/>
              <w:snapToGrid w:val="false"/>
              <w:ind w:left="232" w:right="57" w:hanging="174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小朋友朗讀「不學寫字有壞處」的童詩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問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</w:rPr>
              <w:t>小蟲用什麼方式交朋友？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</w:rPr>
              <w:t>如果你咬了三個洞，是表示什麼意思？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</w:rPr>
              <w:t>小蟲和螞蟻不知道對方在說什麼，該怎麼解決這個問題呢？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組進行造詞練習，加強字的用法。</w:t>
            </w:r>
          </w:p>
          <w:p>
            <w:pPr>
              <w:pStyle w:val="Normal"/>
              <w:snapToGrid w:val="false"/>
              <w:ind w:left="62" w:right="57" w:hanging="4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練習「讓……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」、「請……」「你想……嗎？」三個句型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仔細觀察「我會自己學認字」的四個方法，並回答問題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書寫卡片：收信人、內容（含問候語）、祝福語、署名、日期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請小朋友一邊看圖，一邊聆聽故事光碟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由教師提問或邀請小朋友提出問題，大家共同回答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朗讀「不學寫字有壞處」的童詩，並回答問題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ind w:left="62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62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62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62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ind w:left="62" w:right="57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/28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/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1-1-2-1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2-1-3-1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概略聽出朗讀時優美的節奏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3-1-1-7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依照文意，概略讀出文章的節奏。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4-1-1-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利用新詞造句。</w:t>
            </w:r>
          </w:p>
          <w:p>
            <w:pPr>
              <w:pStyle w:val="Normal"/>
              <w:ind w:left="58" w:right="58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讀懂課文內容，了解文章的大意。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仿寫簡單句型。</w:t>
            </w:r>
          </w:p>
          <w:p>
            <w:pPr>
              <w:pStyle w:val="Normal"/>
              <w:ind w:left="58" w:right="58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</w:r>
          </w:p>
          <w:p>
            <w:pPr>
              <w:pStyle w:val="Normal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表達自己的意見和感受，不受性別的限制。</w:t>
            </w:r>
          </w:p>
          <w:p>
            <w:pPr>
              <w:pStyle w:val="Normal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了解兒童對遊戲權利的需求並促進身心健康與發展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四單元  快樂時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十三、扮家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</w:rPr>
              <w:t>進行「炒菜遊戲」活動，學生要正確聽取菜名，並配合遊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朗讀課文</w:t>
            </w:r>
          </w:p>
          <w:p>
            <w:pPr>
              <w:pStyle w:val="Normal"/>
              <w:snapToGrid w:val="false"/>
              <w:ind w:left="251" w:right="57" w:hanging="19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課文掛圖，配合遊戲音樂，製造歡樂氛圍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聆聽教師或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範讀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多媒體光碟，讓學生自行朗讀，並且注意學生的發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試說大意</w:t>
            </w:r>
          </w:p>
          <w:p>
            <w:pPr>
              <w:pStyle w:val="Normal"/>
              <w:snapToGrid w:val="false"/>
              <w:ind w:left="242" w:right="57" w:hanging="185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</w:rPr>
              <w:t>提問要點：作者在大樹下做什麼？作者用哪些東西來當作扮家家的材料？作者玩扮家家的情形如何？大家一起玩扮家家的心情如何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說話教學</w:t>
            </w:r>
          </w:p>
          <w:p>
            <w:pPr>
              <w:pStyle w:val="Normal"/>
              <w:snapToGrid w:val="false"/>
              <w:ind w:left="242" w:right="57" w:hanging="18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看習作第五大題圖片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說一說：小朋友正在玩什麼？你最喜歡玩什麼遊戲？為什麼？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完成習作第五大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閱讀教學</w:t>
            </w:r>
          </w:p>
          <w:p>
            <w:pPr>
              <w:pStyle w:val="Normal"/>
              <w:snapToGrid w:val="false"/>
              <w:ind w:left="242" w:right="57" w:hanging="185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bidi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教師朗讀課文，讀至每一句末字，請學生讀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說明：本課押「ㄚ」韻，句尾押「ㄚ」韻的字叫做「韻腳」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舉例說明：從學過的兒歌或童謠中，一起找押韻的音和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寫作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造句練習（使用正確的詞語）：就在、就像、就會、就要、就有、就是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導學生從圖片和語境中體會句子的意思，選用正確的詞語來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WW"/>
              <w:snapToGrid w:val="false"/>
              <w:ind w:left="1000" w:right="57" w:hanging="942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專心聆聽韻文朗讀的節奏。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口述「扮家家」的課文大意。</w:t>
            </w:r>
          </w:p>
          <w:p>
            <w:pPr>
              <w:pStyle w:val="WW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會以有節奏的語調朗讀課文。</w:t>
            </w:r>
          </w:p>
          <w:p>
            <w:pPr>
              <w:pStyle w:val="Normal"/>
              <w:snapToGrid w:val="false"/>
              <w:ind w:left="1070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讀懂課文內容，知道課文大意。</w:t>
            </w:r>
          </w:p>
          <w:p>
            <w:pPr>
              <w:pStyle w:val="Normal"/>
              <w:snapToGrid w:val="false"/>
              <w:ind w:left="1210" w:right="57" w:hanging="1152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辨形近字：「娃、哇」，「煮、著」，「呢、泥」，「炒、沙」。</w:t>
            </w:r>
          </w:p>
          <w:p>
            <w:pPr>
              <w:pStyle w:val="Normal"/>
              <w:snapToGrid w:val="false"/>
              <w:ind w:left="1058" w:right="57" w:hanging="10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正確使用「就在」、「就像」、「就會」、「就要」、「就有」、「就是」等詞語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仿寫「我家就在大樹下」等句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扮家家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焦點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6/0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/0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2-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自然安靜的聆聽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生動的看圖說故事。</w:t>
            </w:r>
          </w:p>
          <w:p>
            <w:pPr>
              <w:pStyle w:val="Normal"/>
              <w:snapToGrid w:val="false"/>
              <w:ind w:left="58" w:right="58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1-1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-1-7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58" w:right="58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願意並喜歡參與親水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十四、到海邊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ind w:left="242" w:right="57" w:hanging="18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利用十分鐘讓學生上臺或分組，分享自己帶來的物品或照片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活動結束，教師提問：你喜歡到海邊去玩嗎？為什麼？到海邊玩，令你印象最深刻的事情是什麼？你應該用什麼樣的詞語形容海邊的景物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朗讀課文</w:t>
            </w:r>
          </w:p>
          <w:p>
            <w:pPr>
              <w:pStyle w:val="Normal"/>
              <w:snapToGrid w:val="false"/>
              <w:ind w:left="224" w:right="57" w:hanging="16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課文大圖，請學生先默讀一次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多媒體光碟，用共同朗讀、 分組朗讀、個別朗讀的方式，朗讀課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試說大意</w:t>
            </w:r>
          </w:p>
          <w:p>
            <w:pPr>
              <w:pStyle w:val="Normal"/>
              <w:snapToGrid w:val="false"/>
              <w:ind w:left="224" w:right="57" w:hanging="16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提問要點：找一找，作者用哪三句話來形容夏天的海邊？課文中提到，許多人夏天到海邊玩，都做些什麼活動？課文中，大海是怎樣唱歌？課文中，作者在海邊做什麼？課文中，海浪推倒城堡之後的表現是怎樣？你覺得大海個性怎樣？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導學生綜合以上問句試說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詞語教學</w:t>
            </w:r>
          </w:p>
          <w:p>
            <w:pPr>
              <w:pStyle w:val="Normal"/>
              <w:snapToGrid w:val="false"/>
              <w:ind w:left="224" w:right="57" w:hanging="16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讀句子：教師或學生提出句子，並熟讀句子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提出詞語：教師或學生從句子中提出詞語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詞語意義：以動作表演、造句、說明及圖示的方式，認識詞語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識字教學</w:t>
            </w:r>
          </w:p>
          <w:p>
            <w:pPr>
              <w:pStyle w:val="Normal"/>
              <w:snapToGrid w:val="false"/>
              <w:ind w:left="224" w:right="57" w:hanging="16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師生一起拼出每一組中有「隹」和「巴」的字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問：這些字共同的部分是什麼？這部分在字的什麼位置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寫作教學</w:t>
            </w:r>
          </w:p>
          <w:p>
            <w:pPr>
              <w:pStyle w:val="Normal"/>
              <w:snapToGrid w:val="false"/>
              <w:ind w:left="224" w:right="57" w:hanging="167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說明用「一邊……一邊……」時，表示句子裡的主角，在某個時間正在同時進行兩件事情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提醒學生造句要合乎邏輯，有些事情不可能同時發生，不能用在句子裡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完成習作第二、三大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WW"/>
              <w:snapToGrid w:val="false"/>
              <w:ind w:left="1000" w:right="57" w:hanging="942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安靜的聆聽同學分享他們到海邊去玩的經驗和感受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16"/>
              </w:rPr>
              <w:t>說出夏天的海邊有哪些活動與景色。</w:t>
            </w:r>
          </w:p>
          <w:p>
            <w:pPr>
              <w:pStyle w:val="WW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本課詞語、語句，了解課文中描寫到海邊去玩的情景。</w:t>
            </w:r>
          </w:p>
          <w:p>
            <w:pPr>
              <w:pStyle w:val="Normal"/>
              <w:snapToGrid w:val="false"/>
              <w:ind w:left="1058" w:right="57" w:hanging="100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正確寫出國字，分辨相同部分的字（隹：堆、推、隻；巴：爸、吧、把）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用注音符號，學習讀寫本課有關的新詞、生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運用觀察，看圖說出自己的看法並完成一段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到海邊玩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焦點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6/1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2-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2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清楚明白的口述一件事情。</w:t>
            </w:r>
          </w:p>
          <w:p>
            <w:pPr>
              <w:pStyle w:val="Normal"/>
              <w:snapToGrid w:val="false"/>
              <w:ind w:left="58" w:right="58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1-4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寫出楷書的基本筆畫。</w:t>
            </w:r>
          </w:p>
          <w:p>
            <w:pPr>
              <w:pStyle w:val="Normal"/>
              <w:snapToGrid w:val="false"/>
              <w:ind w:left="58" w:right="58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8" w:right="58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8" w:right="58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養成良好的個人習慣與態度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十五、摺  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ind w:left="233" w:right="57" w:hanging="17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張貼山水背景圖，事先利用色紙摺好小狗、兔子、花、蝴蝶、青蛙等，一邊說故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一邊將角色依序呈現，貼在背景圖上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問：小狗和小兔子還會遇到什麼呢？請你用紙摺出來？然後上臺說一說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朗讀課文</w:t>
            </w:r>
          </w:p>
          <w:p>
            <w:pPr>
              <w:pStyle w:val="Normal"/>
              <w:snapToGrid w:val="false"/>
              <w:ind w:left="233" w:right="57" w:hanging="1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先默讀課文，初步了解內容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多媒體光碟，以共同朗讀、分組朗讀、個別朗讀方式進行課文朗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試說大意</w:t>
            </w:r>
          </w:p>
          <w:p>
            <w:pPr>
              <w:pStyle w:val="Normal"/>
              <w:snapToGrid w:val="false"/>
              <w:ind w:left="233" w:right="57" w:hanging="1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提問要點：作者一個人的時候，喜歡做什麼？作者摺一架小飛機，用來做什麼？作者摺一條小船，用來做什麼？作者摺一顆顆的小星星，用來做什麼？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導學生用完整句回答，綜合以上答案試說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詞語教學</w:t>
            </w:r>
          </w:p>
          <w:p>
            <w:pPr>
              <w:pStyle w:val="Normal"/>
              <w:snapToGrid w:val="false"/>
              <w:ind w:left="233" w:right="57" w:hanging="1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提出詞語：從句子中提出需要解釋的詞語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詞語意義：以動作表演、說明及圖示的方式，認識詞語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聆聽教學</w:t>
            </w:r>
          </w:p>
          <w:p>
            <w:pPr>
              <w:pStyle w:val="Normal"/>
              <w:snapToGrid w:val="false"/>
              <w:ind w:left="233" w:right="57" w:hanging="1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小朋友事先準備一分摺紙的成品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鼓勵小朋友上臺說明摺紙流程並示範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指導小朋友專心聆聽，學習摺紙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寫作教學</w:t>
            </w:r>
          </w:p>
          <w:p>
            <w:pPr>
              <w:pStyle w:val="Normal"/>
              <w:snapToGrid w:val="false"/>
              <w:ind w:left="233" w:right="57" w:hanging="1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提問：「我用什麼東西，做了什麼事？」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引導：「你會用什麼東西，做些什麼事？」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完成習作第四大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WW"/>
              <w:snapToGrid w:val="false"/>
              <w:ind w:left="1000" w:right="57" w:hanging="942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專心聆聽摺紙的方法和過程，並學習摺紙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用完整的句子，介紹自己摺紙的方法。</w:t>
            </w:r>
          </w:p>
          <w:p>
            <w:pPr>
              <w:pStyle w:val="WW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本課詞語、語句，了解摺紙的樂趣。</w:t>
            </w:r>
          </w:p>
          <w:p>
            <w:pPr>
              <w:pStyle w:val="Normal"/>
              <w:snapToGrid w:val="false"/>
              <w:ind w:right="57" w:firstLine="1025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讀懂課文內容，知道「摺紙」的大意。</w:t>
            </w:r>
          </w:p>
          <w:p>
            <w:pPr>
              <w:pStyle w:val="Normal"/>
              <w:snapToGrid w:val="false"/>
              <w:ind w:left="1058" w:right="57" w:hanging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真書寫楷書的基本筆畫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用注音符號，學習讀寫本課新詞、生字。</w:t>
            </w:r>
          </w:p>
          <w:p>
            <w:pPr>
              <w:pStyle w:val="Normal"/>
              <w:snapToGrid w:val="false"/>
              <w:ind w:left="1034" w:right="57" w:hanging="97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學習課文語句，仿作通順完整的句子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練習「我用……，做……」、「…的時候，我喜歡…」的句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、摺  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焦點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6/18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喜歡聆聽別人發表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1-1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充分感受表達的成就感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1-1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8" w:right="58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1-7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8" w:right="58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各種簡單的方式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練習寫作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了解自己所擁有的物品並願意與他人分享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8" w:right="58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自己的長處及優點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十六、我是小主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ind w:left="242" w:right="57" w:hanging="185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ascii="標楷體" w:hAnsi="標楷體" w:cs="標楷體" w:eastAsia="標楷體"/>
                <w:sz w:val="20"/>
              </w:rPr>
              <w:t>利用十分鐘讓學生上臺或分組分享飼養寵物的經驗和心情，介紹寵物的名稱、生活習性、飼養的經過、與寵物相處的樂趣與心情等。沒有飼養寵物經驗的學生，也可以分享自己想要哪一種飼養的寵物，並說一說自己的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朗讀課文</w:t>
            </w:r>
          </w:p>
          <w:p>
            <w:pPr>
              <w:pStyle w:val="Normal"/>
              <w:snapToGrid w:val="false"/>
              <w:ind w:left="242" w:right="57" w:hanging="18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課文掛圖，請學生先默讀一次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多媒體光碟，用共同朗讀、分組朗讀、個別朗讀的方式，朗讀課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試說大意</w:t>
            </w:r>
          </w:p>
          <w:p>
            <w:pPr>
              <w:pStyle w:val="Normal"/>
              <w:snapToGrid w:val="false"/>
              <w:ind w:left="242" w:right="57" w:hanging="18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問要點：課文中提到，大家帶什麼東西來學校？做什麼？作者帶什麼東西分享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中，怎樣描寫小白的樣子？課文中，老師看完影片說了些什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學生綜合以上問句試說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說話教學</w:t>
            </w:r>
          </w:p>
          <w:p>
            <w:pPr>
              <w:pStyle w:val="Normal"/>
              <w:snapToGrid w:val="false"/>
              <w:ind w:left="242" w:right="57" w:hanging="185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翻開習作，仔細觀察習作中的圖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請你觀察第一個圖，發生什麼事情了？想想看，小女孩心情怎樣？如果是你，你會說什麼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閱讀教學</w:t>
            </w:r>
          </w:p>
          <w:p>
            <w:pPr>
              <w:pStyle w:val="Normal"/>
              <w:snapToGrid w:val="false"/>
              <w:ind w:left="242" w:right="57" w:hanging="18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或小朋友讀出範例中的句子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師生討論：在生活中，你會花很多時間來做什麼事呢？你會如何形容別人花很多時間做事的態度呢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寫作教學——圖畫作文</w:t>
            </w:r>
          </w:p>
          <w:p>
            <w:pPr>
              <w:pStyle w:val="Normal"/>
              <w:snapToGrid w:val="false"/>
              <w:ind w:left="242" w:right="57" w:hanging="18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提問：你自己最心愛的寶貝是什麼？只能舉出一個。說說看，你最心愛的寶貝長什麼樣子？說說看，你和牠（他、它）相處的情形，你們經常一起做哪些事情？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學生把發表的內容，完整的寫出來，同時把自己最心愛的寶貝畫在習作的空白欄位中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WW"/>
              <w:snapToGrid w:val="false"/>
              <w:ind w:left="1000" w:right="57" w:hanging="942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聽懂同學講述自己的經驗和想法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說出照顧動物時，應該付出時間與愛心。</w:t>
            </w:r>
          </w:p>
          <w:p>
            <w:pPr>
              <w:pStyle w:val="WW"/>
              <w:snapToGrid w:val="false"/>
              <w:ind w:left="1000" w:right="57" w:hanging="942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用注音符號，學習閱讀飼養小動物的書籍和資料。</w:t>
            </w:r>
          </w:p>
          <w:p>
            <w:pPr>
              <w:pStyle w:val="Normal"/>
              <w:snapToGrid w:val="false"/>
              <w:ind w:left="1052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照顧寵物的相關書籍和文章。</w:t>
            </w:r>
          </w:p>
          <w:p>
            <w:pPr>
              <w:pStyle w:val="Normal"/>
              <w:snapToGrid w:val="false"/>
              <w:ind w:left="1210" w:right="57" w:hanging="1152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學習「貝」、「馬」部的造字原理。</w:t>
            </w:r>
          </w:p>
          <w:p>
            <w:pPr>
              <w:pStyle w:val="Normal"/>
              <w:snapToGrid w:val="false"/>
              <w:ind w:left="1025" w:right="57" w:hanging="96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運用觀察和想像，仿寫課文中的句型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運用簡單的方式，練習提早寫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我是小主人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焦點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廿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6/2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8" w:right="58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熟習常用生字詞語的形音義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仿寫簡單句型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統整活動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我會認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指導學生朗讀句子，並讀懂句子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導學生辨認同音字的字義，說出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鼓勵學生能依據字義，再造出不同的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我會寫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部首的文字演變圖表，說明部首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引導學生指出字組相同的部分，並說出字組與部首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鼓勵學生翻查課本或字典，找出有相同部首的字，並練習造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我會念一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指導學生清楚讀出句子，說出句子的口氣、意義，以及使用的情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導學生配合句子的情感，用優美的聲音朗讀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鼓勵學生發揮創意，再造出不同情境的感嘆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辨認同音字的字義，說出用法，再造出不同的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指出字組相同的部分，並說出字組與部首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配合句子的情感，用優美的聲音朗讀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發揮創意，再造出不同情境的感嘆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第二次評量週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廿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7/0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7/0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 xml:space="preserve">2-1-2-3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邊聆聽邊思考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3-1-3-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流利的說故事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5-1-4-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注音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讀物，擴展閱讀視野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5-1-7-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統整活動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我會自己讀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導小朋友學生說出閱讀遇到困難時，自己解決問題的方法及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同學的解決方法，並發揮創意思考，尋找更合適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鼓勵學生運用提示的問題，練習解決閱讀理解的困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先看圖猜一猜，再聽故事光碟，然後說一說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播放故事光碟，學生能安靜聆聽，並仔細觀察圖片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導學生仔細觀察圖畫內容，了解故事的細部情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鼓勵學生發揮想像力，運用生動的語句，流暢說出圖畫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童詩花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導學生用優美的聲音朗讀童詩，並能配合內容調整音量與節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導學生思索詩中「泡泡」、「悄悄話」、「紅花」與小金魚的關聯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鼓勵學生說出自己的想法，並發揮創意練習仿作童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鼓勵學生運用提示的問題，練習解決閱讀理解的困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發揮想像力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用生動的語句，流暢說出圖畫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用優美的聲音朗讀童詩，並能配合內容調整音量與節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發揮創意練習仿作童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休業式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掛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</w:tbl>
    <w:p>
      <w:pPr>
        <w:pStyle w:val="11"/>
        <w:spacing w:before="0" w:after="9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napToGrid w:val="false"/>
        <w:ind w:left="57" w:right="57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一般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WW">
    <w:name w:val="WW-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WW"/>
    <w:qFormat/>
    <w:pPr>
      <w:tabs>
        <w:tab w:val="clear" w:pos="475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WW"/>
    <w:qFormat/>
    <w:pPr>
      <w:tabs>
        <w:tab w:val="clear" w:pos="475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75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41231">
    <w:name w:val="412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51">
    <w:name w:val="5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  <w:spacing w:lineRule="atLeast" w:line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6:00Z</dcterms:created>
  <dc:creator>tpser1a6</dc:creator>
  <dc:description/>
  <cp:keywords/>
  <dc:language>en-US</dc:language>
  <cp:lastModifiedBy>k980307</cp:lastModifiedBy>
  <dcterms:modified xsi:type="dcterms:W3CDTF">2011-05-10T08:17:00Z</dcterms:modified>
  <cp:revision>66</cp:revision>
  <dc:subject/>
  <dc:title>國語 領域計畫表</dc:title>
</cp:coreProperties>
</file>