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3 Week 18 Vocabula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lish Classes A/B/C1/C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cience Vocabulary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( Final Test Review Word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ibernate (vb)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:To sleep through the cold winter month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Bears </w:t>
      </w:r>
      <w:r>
        <w:rPr>
          <w:rFonts w:cs="Comic Sans MS" w:ascii="Comic Sans MS" w:hAnsi="Comic Sans MS"/>
          <w:b/>
          <w:i/>
        </w:rPr>
        <w:t>hibernate</w:t>
      </w:r>
      <w:r>
        <w:rPr>
          <w:rFonts w:cs="Comic Sans MS" w:ascii="Comic Sans MS" w:hAnsi="Comic Sans MS"/>
        </w:rPr>
        <w:t xml:space="preserve"> in caves until spring co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m (n)</w:t>
        <w:tab/>
        <w:tab/>
        <w:t>:Any living th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l. organisms)</w:t>
        <w:tab/>
        <w:t>Animals, plants, and people are all living thing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We are all </w:t>
      </w:r>
      <w:r>
        <w:rPr>
          <w:rFonts w:cs="Comic Sans MS" w:ascii="Comic Sans MS" w:hAnsi="Comic Sans MS"/>
          <w:b/>
          <w:i/>
        </w:rPr>
        <w:t>organism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2880"/>
        <w:rPr/>
      </w:pPr>
      <w:r>
        <w:rPr>
          <w:rFonts w:cs="Comic Sans MS" w:ascii="Comic Sans MS" w:hAnsi="Comic Sans MS"/>
        </w:rPr>
        <w:t>Predator (n</w:t>
      </w:r>
      <w:r>
        <w:rPr>
          <w:rFonts w:cs="Comic Sans MS" w:ascii="Comic Sans MS" w:hAnsi="Comic Sans MS"/>
          <w:b/>
        </w:rPr>
        <w:t>)</w:t>
      </w:r>
      <w:r>
        <w:rPr>
          <w:rFonts w:cs="Comic Sans MS" w:ascii="Comic Sans MS" w:hAnsi="Comic Sans MS"/>
        </w:rPr>
        <w:t xml:space="preserve">           :An animal is a predator that hunts other animals for</w:t>
      </w:r>
    </w:p>
    <w:p>
      <w:pPr>
        <w:pStyle w:val="Normal"/>
        <w:ind w:left="28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od. 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The lion is a dangerous </w:t>
      </w:r>
      <w:r>
        <w:rPr>
          <w:rFonts w:cs="Comic Sans MS" w:ascii="Comic Sans MS" w:hAnsi="Comic Sans MS"/>
          <w:b/>
          <w:i/>
        </w:rPr>
        <w:t>predator</w:t>
      </w:r>
      <w:r>
        <w:rPr>
          <w:rFonts w:cs="Comic Sans MS" w:ascii="Comic Sans MS" w:hAnsi="Comic Sans MS"/>
        </w:rPr>
        <w:t>, so many animals are afraid of it.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280" w:hanging="2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 (vb)</w:t>
        <w:tab/>
        <w:t>: When an animal such as a cat places itself on a chair or</w:t>
      </w:r>
    </w:p>
    <w:p>
      <w:pPr>
        <w:pStyle w:val="Normal"/>
        <w:ind w:left="2280" w:hanging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in a higher position. </w:t>
      </w:r>
    </w:p>
    <w:p>
      <w:pPr>
        <w:pStyle w:val="Normal"/>
        <w:ind w:left="22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morning my pet cat perches lazily on the windowsill  staring at me while I eat my breakfast.</w:t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lter (n)</w:t>
        <w:tab/>
        <w:t>:A habitat or a home. A safe place!</w:t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l homes and animal habitats are shelters.</w:t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ure (n)</w:t>
        <w:tab/>
        <w:tab/>
        <w:t>: How something feels to the touch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The fabric silk has a very smooth texture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</w:rPr>
        <w:t>Mineral</w:t>
      </w:r>
      <w:r>
        <w:rPr>
          <w:b/>
          <w:bCs/>
        </w:rPr>
        <w:t xml:space="preserve"> (n)</w:t>
        <w:tab/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Cs/>
        </w:rPr>
        <w:t xml:space="preserve">Something that comes from ground and needed by </w:t>
      </w:r>
      <w:r>
        <w:rPr>
          <w:rFonts w:cs="Comic Sans MS" w:ascii="Comic Sans MS" w:hAnsi="Comic Sans MS"/>
        </w:rPr>
        <w:t>the human body for good health.</w:t>
      </w:r>
    </w:p>
    <w:p>
      <w:pPr>
        <w:pStyle w:val="Normal"/>
        <w:ind w:left="144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atural spring water has many miner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nivore (n.)</w:t>
        <w:tab/>
        <w:t xml:space="preserve">: A meat-eater.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 xml:space="preserve">Carnivores are animals that eat mea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bivore (n.)    </w:t>
        <w:tab/>
        <w:t xml:space="preserve">: An animal that eats only plants.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 xml:space="preserve"> Rabbits, deer, and horses are also herbivor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nivore (n.)</w:t>
        <w:tab/>
        <w:t>: Living things that live on plants and meat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Humans, bears, and dogs are all omnivores.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hibian (n)</w:t>
        <w:tab/>
        <w:t>: An animal that lays its eggs in water. Amphibians can live on land and water.</w:t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frog is an amphibian.</w:t>
      </w:r>
    </w:p>
    <w:p>
      <w:pPr>
        <w:pStyle w:val="Normal"/>
        <w:ind w:left="1440" w:hanging="16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t (n)</w:t>
        <w:tab/>
        <w:t>: A mixture of dead organisms, such as plants and bugs that we use to help plants grow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e have left over food we should make compost heap instead of throwing it away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potatoes are growing very quickly because I use compost.</w:t>
      </w:r>
    </w:p>
    <w:p>
      <w:pPr>
        <w:pStyle w:val="Normal"/>
        <w:ind w:left="2160" w:hanging="2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1:00Z</dcterms:created>
  <dc:creator>Gary</dc:creator>
  <dc:description/>
  <cp:keywords/>
  <dc:language>en-US</dc:language>
  <cp:lastModifiedBy>Gary</cp:lastModifiedBy>
  <dcterms:modified xsi:type="dcterms:W3CDTF">2010-01-05T09:01:00Z</dcterms:modified>
  <cp:revision>1</cp:revision>
  <dc:subject/>
  <dc:title>G3 Week 18 Vocabulary </dc:title>
</cp:coreProperties>
</file>