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70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 xml:space="preserve">4/16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大同國小快樂學對焦</w:t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color w:val="0000FF"/>
          <w:kern w:val="0"/>
          <w:sz w:val="27"/>
          <w:szCs w:val="27"/>
        </w:rPr>
        <w:drawing>
          <wp:inline distT="0" distB="0" distL="0" distR="0">
            <wp:extent cx="3810000" cy="3810000"/>
            <wp:effectExtent l="0" t="0" r="0" b="0"/>
            <wp:docPr id="1" name="圖片_x0020_8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_x0020_8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神腦基金會今天來到的創意閱讀與數位應用學習計畫據點，是位於台北市大同區的大同國小。由大同國小陳慧瑩老師所帶領的計畫，已經進入第二年了。今天上課的是資源班的</w:t>
      </w:r>
      <w:r>
        <w:rPr>
          <w:color w:val="000000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位小朋友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上課開始後，一同上課的王美玲老師先發設計好的學習單給同學填寫，複習上一堂教學的相機功能。如果都有答對，老師就會幫小朋友蓋一個章，之後請每位小朋友到黑板上畫出各項功能的符號，例如近拍</w:t>
      </w:r>
      <w:r>
        <w:rPr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小花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閃光燈</w:t>
      </w:r>
      <w:r>
        <w:rPr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閃電。小朋友回家都有用功複習，答對率都很高很好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tbl>
      <w:tblPr>
        <w:tblW w:w="618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1"/>
      </w:tblGrid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FF"/>
                <w:kern w:val="0"/>
              </w:rPr>
              <w:drawing>
                <wp:inline distT="0" distB="0" distL="0" distR="0">
                  <wp:extent cx="3810000" cy="2858135"/>
                  <wp:effectExtent l="0" t="0" r="0" b="0"/>
                  <wp:docPr id="2" name="圖片_x0020_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_x0020_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1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真填寫學習單的小朋友</w:t>
            </w:r>
          </w:p>
        </w:tc>
      </w:tr>
    </w:tbl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接著進行今天的教學重點</w:t>
      </w:r>
      <w:r>
        <w:rPr>
          <w:color w:val="000000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習對焦。陳慧瑩老師向同學示範怎樣的照片才是有對到焦，慧瑩老師以相機會發出逼逼聲，以及螢幕上的方框變綠，讓同學了解這樣才有對到焦。另外也示範近拍模式可以拍出淺景深的照片，讓拍攝主題突出，讓小朋友驚呼連連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tbl>
      <w:tblPr>
        <w:tblW w:w="618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1"/>
      </w:tblGrid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FF"/>
                <w:kern w:val="0"/>
              </w:rPr>
              <w:drawing>
                <wp:inline distT="0" distB="0" distL="0" distR="0">
                  <wp:extent cx="3810000" cy="2858135"/>
                  <wp:effectExtent l="0" t="0" r="0" b="0"/>
                  <wp:docPr id="3" name="圖片_x0020_1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_x0020_1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1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朋友紛紛擠到慧瑩老師旁邊看看怎樣是對到焦</w:t>
            </w:r>
          </w:p>
        </w:tc>
      </w:tr>
    </w:tbl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接下來慧瑩老師以</w:t>
      </w:r>
      <w:r>
        <w:rPr>
          <w:color w:val="000000"/>
          <w:kern w:val="0"/>
          <w:sz w:val="27"/>
          <w:szCs w:val="27"/>
        </w:rPr>
        <w:t>2~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一組，將小朋友分成三組，每組發一個玩偶，帶著全班小朋友到花圃進行實作練習，每一組都要練習拍到花與玩偶。順利完成的組別也可以獲得蓋章，小朋友練習的很踴躍，原定結束時間到了又一延再延，為了拍出好照片，小朋友也都拼了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color w:val="0000FF"/>
          <w:kern w:val="0"/>
          <w:sz w:val="27"/>
          <w:szCs w:val="27"/>
        </w:rPr>
        <w:drawing>
          <wp:inline distT="0" distB="0" distL="0" distR="0">
            <wp:extent cx="3047365" cy="3047365"/>
            <wp:effectExtent l="0" t="0" r="0" b="0"/>
            <wp:docPr id="4" name="圖片_x0020_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_x0020_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家拍完後便帶回教室，老師幫每個同學都建立一個作品資料夾，將作品傳入，下週的課程就來檢視今天拍照的成果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tbl>
      <w:tblPr>
        <w:tblW w:w="618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81"/>
      </w:tblGrid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FF"/>
                <w:kern w:val="0"/>
              </w:rPr>
              <w:drawing>
                <wp:inline distT="0" distB="0" distL="0" distR="0">
                  <wp:extent cx="3810000" cy="2858135"/>
                  <wp:effectExtent l="0" t="0" r="0" b="0"/>
                  <wp:docPr id="5" name="圖片_x0020_1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_x0020_1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1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家迫不及待的想看到剛剛拍的照片</w:t>
            </w:r>
          </w:p>
        </w:tc>
      </w:tr>
    </w:tbl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資源班的同學在每週二與週五會進行外拍練習，每週三則是像今天一樣在教室上課。下週將會帶資優班、資源班、普通班的小朋友一起去動物園外拍。資源班與普通班的小朋友都是從頭學起的初級班，以拍照為主。資優班的是延續去年的課程，上的是進階班，以拍攝動態影像為主。今天來到教室，剛架好腳架，小朋友便紛紛過來圍觀，對還沒上到認識腳架課程的他們來說，腳架還是一個很新奇的東西，也顯現了小朋友們對這堂課的濃厚興趣。</w:t>
      </w:r>
    </w:p>
    <w:p>
      <w:pPr>
        <w:pStyle w:val="Normal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.bp.blogspot.com/-Bs78zDkHc_c/UW-sRel0udI/AAAAAAAAPrQ/eAoGanrgYtA/s1600/page.jpg" TargetMode="External"/><Relationship Id="rId3" Type="http://schemas.openxmlformats.org/officeDocument/2006/relationships/hyperlink" Target="http://4.bp.blogspot.com/-8yLC2AvpCyI/UW-r1eepc9I/AAAAAAAAPqo/vDuBjHzhpW4/s1600/DSCN8854.JPG" TargetMode="External"/><Relationship Id="rId4" Type="http://schemas.openxmlformats.org/officeDocument/2006/relationships/hyperlink" Target="http://4.bp.blogspot.com/-Jd4wmnZNML0/UW-sDue3cwI/AAAAAAAAPq4/RkqdKUWN-As/s1600/DSCN8890.JPG" TargetMode="External"/><Relationship Id="rId5" Type="http://schemas.openxmlformats.org/officeDocument/2006/relationships/hyperlink" Target="http://4.bp.blogspot.com/-1PQxEyFaTYI/UW-sLopzBEI/AAAAAAAAPrI/dmPGbeoBD0E/s1600/page2.jpg" TargetMode="External"/><Relationship Id="rId6" Type="http://schemas.openxmlformats.org/officeDocument/2006/relationships/hyperlink" Target="http://4.bp.blogspot.com/-HgjuyJhaz88/UW-sIdmwmRI/AAAAAAAAPrA/e3NtZT8PSEc/s1600/DSCN8918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2:00Z</dcterms:created>
  <dc:creator>mavis</dc:creator>
  <dc:description/>
  <cp:keywords/>
  <dc:language>en-US</dc:language>
  <cp:lastModifiedBy>mavis</cp:lastModifiedBy>
  <dcterms:modified xsi:type="dcterms:W3CDTF">2013-04-18T13:13:00Z</dcterms:modified>
  <cp:revision>1</cp:revision>
  <dc:subject/>
  <dc:title>4/16 大同國小快樂學對焦</dc:title>
</cp:coreProperties>
</file>