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金雲翹傳</w:t>
      </w:r>
      <w:r>
        <w:rPr>
          <w:rFonts w:ascii="標楷體" w:hAnsi="標楷體" w:cs="標楷體" w:eastAsia="標楷體"/>
          <w:b/>
          <w:sz w:val="32"/>
          <w:szCs w:val="32"/>
        </w:rPr>
        <w:t>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回 </w:t>
      </w:r>
      <w:r>
        <w:rPr>
          <w:rFonts w:ascii="標楷體" w:hAnsi="標楷體" w:cs="標楷體" w:eastAsia="標楷體"/>
          <w:b/>
          <w:sz w:val="32"/>
          <w:szCs w:val="32"/>
        </w:rPr>
        <w:t>活地獄忍氣吞聲　假慈悲寫經了願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導讀：陳慧瑩  指導教授：嚴智宏教授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摘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活地獄忍氣吞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rPr>
          <w:rFonts w:ascii="宋體;新細明體" w:hAnsi="宋體;新細明體" w:eastAsia="宋體;新細明體" w:cs="細明體;MingLiU"/>
          <w:kern w:val="0"/>
        </w:rPr>
      </w:pPr>
      <w:r>
        <w:rPr>
          <w:rFonts w:eastAsia="宋體;新細明體" w:cs="宋體;新細明體" w:ascii="宋體;新細明體" w:hAnsi="宋體;新細明體"/>
          <w:kern w:val="0"/>
        </w:rPr>
        <w:t xml:space="preserve">  </w:t>
      </w:r>
      <w:r>
        <w:rPr>
          <w:rFonts w:eastAsia="宋體;新細明體" w:cs="宋體;新細明體" w:ascii="宋體;新細明體" w:hAnsi="宋體;新細明體"/>
          <w:kern w:val="0"/>
        </w:rPr>
        <w:t xml:space="preserve">  </w:t>
      </w:r>
      <w:r>
        <w:rPr>
          <w:rFonts w:ascii="宋體;新細明體" w:hAnsi="宋體;新細明體" w:cs="細明體;MingLiU" w:eastAsia="宋體;新細明體"/>
          <w:kern w:val="0"/>
        </w:rPr>
        <w:t>花奴（翠翹）認出宦小姐的相公就是束生，正想上前相認時，忽然想起臨走前姥姥的吩咐：「性命要緊，遇著熟人，切忌不可廝認</w:t>
      </w:r>
      <w:r>
        <w:rPr>
          <w:rFonts w:ascii="宋體;新細明體" w:hAnsi="宋體;新細明體" w:cs="細明體;MingLiU" w:eastAsia="宋體;新細明體"/>
          <w:kern w:val="0"/>
        </w:rPr>
        <w:t>……</w:t>
      </w:r>
      <w:r>
        <w:rPr>
          <w:rFonts w:ascii="宋體;新細明體" w:hAnsi="宋體;新細明體" w:cs="細明體;MingLiU" w:eastAsia="宋體;新細明體"/>
          <w:kern w:val="0"/>
        </w:rPr>
        <w:t>。」頓時急忙收住了口，不敢與束生相認。這時的翠翹心中也明白這就是宦小姐這個妒婦的計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rPr>
          <w:rFonts w:ascii="宋體;新細明體" w:hAnsi="宋體;新細明體" w:eastAsia="宋體;新細明體" w:cs="細明體;MingLiU"/>
          <w:kern w:val="0"/>
        </w:rPr>
      </w:pPr>
      <w:r>
        <w:rPr>
          <w:rFonts w:eastAsia="宋體;新細明體" w:cs="宋體;新細明體" w:ascii="宋體;新細明體" w:hAnsi="宋體;新細明體"/>
          <w:kern w:val="0"/>
        </w:rPr>
        <w:t xml:space="preserve">    </w:t>
      </w:r>
      <w:r>
        <w:rPr>
          <w:rFonts w:ascii="宋體;新細明體" w:hAnsi="宋體;新細明體" w:cs="細明體;MingLiU" w:eastAsia="宋體;新細明體"/>
          <w:kern w:val="0"/>
        </w:rPr>
        <w:t>束生早以為翠翹已死，更料不到她會淪落到如此不堪的地步。所以當束生一看到花奴時，嚇得魂飛魄散，暗暗叫苦連天。（</w:t>
      </w:r>
      <w:r>
        <w:rPr>
          <w:rFonts w:ascii="標楷體" w:hAnsi="標楷體" w:cs="細明體;MingLiU" w:eastAsia="標楷體"/>
          <w:kern w:val="0"/>
          <w:sz w:val="20"/>
          <w:szCs w:val="20"/>
        </w:rPr>
        <w:t>原文：</w:t>
      </w:r>
      <w:r>
        <w:rPr>
          <w:rFonts w:ascii="標楷體" w:hAnsi="標楷體" w:cs="細明體;MingLiU" w:eastAsia="標楷體"/>
          <w:kern w:val="0"/>
          <w:sz w:val="20"/>
          <w:szCs w:val="20"/>
        </w:rPr>
        <w:t>束生一眼看去，驚得魂飛天外，魄散九霄，目瞪心呆</w:t>
      </w:r>
      <w:r>
        <w:rPr>
          <w:rFonts w:ascii="標楷體" w:hAnsi="標楷體" w:cs="細明體;MingLiU" w:eastAsia="標楷體"/>
          <w:kern w:val="0"/>
          <w:sz w:val="20"/>
          <w:szCs w:val="20"/>
        </w:rPr>
        <w:t>。</w:t>
      </w:r>
      <w:r>
        <w:rPr>
          <w:rFonts w:ascii="宋體;新細明體" w:hAnsi="宋體;新細明體" w:cs="細明體;MingLiU" w:eastAsia="宋體;新細明體"/>
          <w:kern w:val="0"/>
        </w:rPr>
        <w:t>）束生與翠翹兩人相識卻不能相認，在宦夫人刻意安排之下，兩人啞巴吃黃蓮，當下只能扮演主僕身份的戲碼，任憑宦小姐的擺佈</w:t>
      </w:r>
      <w:r>
        <w:rPr>
          <w:rFonts w:ascii="宋體;新細明體" w:hAnsi="宋體;新細明體" w:cs="細明體;MingLiU" w:eastAsia="宋體;新細明體"/>
          <w:kern w:val="0"/>
        </w:rPr>
        <w:t>……</w:t>
      </w:r>
      <w:hyperlink w:anchor="註1">
        <w:bookmarkStart w:id="0" w:name="註1回"/>
        <w:r>
          <w:rPr>
            <w:rStyle w:val="InternetLink"/>
            <w:rFonts w:ascii="宋體;新細明體" w:hAnsi="宋體;新細明體" w:cs="細明體;MingLiU" w:eastAsia="宋體;新細明體"/>
            <w:kern w:val="0"/>
            <w:sz w:val="16"/>
            <w:szCs w:val="16"/>
          </w:rPr>
          <w:t>（註</w:t>
        </w:r>
        <w:r>
          <w:rPr>
            <w:rStyle w:val="InternetLink"/>
            <w:rFonts w:eastAsia="宋體;新細明體" w:cs="細明體;MingLiU" w:ascii="宋體;新細明體" w:hAnsi="宋體;新細明體"/>
            <w:kern w:val="0"/>
            <w:sz w:val="16"/>
            <w:szCs w:val="16"/>
          </w:rPr>
          <w:t>1</w:t>
        </w:r>
        <w:r>
          <w:rPr>
            <w:rStyle w:val="InternetLink"/>
            <w:rFonts w:ascii="宋體;新細明體" w:hAnsi="宋體;新細明體" w:cs="細明體;MingLiU" w:eastAsia="宋體;新細明體"/>
            <w:kern w:val="0"/>
            <w:sz w:val="16"/>
            <w:szCs w:val="16"/>
          </w:rPr>
          <w:t>）</w:t>
        </w:r>
      </w:hyperlink>
      <w:bookmarkEnd w:id="0"/>
      <w:r>
        <w:rPr>
          <w:rFonts w:ascii="宋體;新細明體" w:hAnsi="宋體;新細明體" w:cs="細明體;MingLiU" w:eastAsia="宋體;新細明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rPr>
          <w:rFonts w:ascii="標楷體" w:hAnsi="標楷體" w:eastAsia="標楷體" w:cs="標楷體"/>
          <w:b/>
          <w:b/>
        </w:rPr>
      </w:pPr>
      <w:r>
        <w:rPr>
          <w:rFonts w:eastAsia="宋體;新細明體" w:cs="宋體;新細明體" w:ascii="宋體;新細明體" w:hAnsi="宋體;新細明體"/>
          <w:kern w:val="0"/>
        </w:rPr>
        <w:t xml:space="preserve">    </w:t>
      </w:r>
      <w:r>
        <w:rPr>
          <w:rFonts w:ascii="宋體;新細明體" w:hAnsi="宋體;新細明體" w:cs="細明體;MingLiU" w:eastAsia="宋體;新細明體"/>
          <w:kern w:val="0"/>
        </w:rPr>
        <w:t>宦小姐見兩人如此煎熬，非常快意，說道：</w:t>
      </w:r>
      <w:r>
        <w:rPr>
          <w:rFonts w:ascii="宋體;新細明體" w:hAnsi="宋體;新細明體" w:cs="細明體;MingLiU" w:eastAsia="宋體;新細明體"/>
          <w:kern w:val="0"/>
        </w:rPr>
        <w:t>「今日一席酒，足消十年之氣。」。</w:t>
      </w:r>
      <w:r>
        <w:rPr>
          <w:rFonts w:ascii="宋體;新細明體" w:hAnsi="宋體;新細明體" w:cs="細明體;MingLiU" w:eastAsia="宋體;新細明體"/>
          <w:kern w:val="0"/>
        </w:rPr>
        <w:t>翠翹心裡怨著宦小姐的心狠手辣，也詛咒著他日將化厲鬼報復</w:t>
      </w:r>
      <w:hyperlink w:anchor="註2">
        <w:bookmarkStart w:id="1" w:name="註2回"/>
        <w:r>
          <w:rPr>
            <w:rStyle w:val="InternetLink"/>
            <w:rFonts w:ascii="宋體;新細明體" w:hAnsi="宋體;新細明體" w:cs="細明體;MingLiU" w:eastAsia="宋體;新細明體"/>
            <w:kern w:val="0"/>
            <w:sz w:val="16"/>
            <w:szCs w:val="16"/>
          </w:rPr>
          <w:t>（註</w:t>
        </w:r>
        <w:r>
          <w:rPr>
            <w:rStyle w:val="InternetLink"/>
            <w:rFonts w:eastAsia="宋體;新細明體" w:cs="細明體;MingLiU" w:ascii="宋體;新細明體" w:hAnsi="宋體;新細明體"/>
            <w:kern w:val="0"/>
            <w:sz w:val="16"/>
            <w:szCs w:val="16"/>
          </w:rPr>
          <w:t>2</w:t>
        </w:r>
        <w:r>
          <w:rPr>
            <w:rStyle w:val="InternetLink"/>
            <w:rFonts w:ascii="宋體;新細明體" w:hAnsi="宋體;新細明體" w:cs="細明體;MingLiU" w:eastAsia="宋體;新細明體"/>
            <w:kern w:val="0"/>
            <w:sz w:val="16"/>
            <w:szCs w:val="16"/>
          </w:rPr>
          <w:t>）</w:t>
        </w:r>
      </w:hyperlink>
      <w:bookmarkEnd w:id="1"/>
      <w:r>
        <w:rPr>
          <w:rFonts w:ascii="宋體;新細明體" w:hAnsi="宋體;新細明體" w:cs="細明體;MingLiU" w:eastAsia="宋體;新細明體"/>
          <w:kern w:val="0"/>
        </w:rPr>
        <w:t>。席畢後，宦小姐原要花奴（翠翹）繼續服侍，但最後自己也十分煩心就讓花奴（翠翹）回房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假慈悲寫經了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80"/>
        <w:rPr>
          <w:rFonts w:ascii="宋體;新細明體" w:hAnsi="宋體;新細明體" w:eastAsia="宋體;新細明體" w:cs="細明體;MingLiU"/>
          <w:kern w:val="0"/>
        </w:rPr>
      </w:pPr>
      <w:r>
        <w:rPr>
          <w:rFonts w:ascii="宋體;新細明體" w:hAnsi="宋體;新細明體" w:cs="細明體;MingLiU" w:eastAsia="宋體;新細明體"/>
          <w:kern w:val="0"/>
        </w:rPr>
        <w:t>花奴（翠翹）回房已經是半夜五更時分，想到這活地獄何時能了？原想自縊倒是一了百了，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（原文：</w:t>
      </w:r>
      <w:r>
        <w:rPr>
          <w:rFonts w:ascii="標楷體" w:hAnsi="標楷體" w:cs="細明體;MingLiU" w:eastAsia="標楷體"/>
          <w:kern w:val="0"/>
          <w:sz w:val="20"/>
          <w:szCs w:val="20"/>
        </w:rPr>
        <w:t>四目相看生氣斷，兩心相照死爭些。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）</w:t>
      </w:r>
      <w:r>
        <w:rPr>
          <w:rFonts w:ascii="宋體;新細明體" w:hAnsi="宋體;新細明體" w:cs="細明體;MingLiU" w:eastAsia="宋體;新細明體"/>
          <w:kern w:val="0"/>
        </w:rPr>
        <w:t>但想到如此死去，心有不甘，只得含淚吞忍，苟活下去。而此時束生雖伴著宦小姐同寢，但卻無計可施，亦輾轉難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143000</wp:posOffset>
            </wp:positionV>
            <wp:extent cx="1273810" cy="178816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體;新細明體" w:hAnsi="宋體;新細明體" w:cs="細明體;MingLiU" w:eastAsia="宋體;新細明體"/>
          <w:kern w:val="0"/>
        </w:rPr>
        <w:t>隔日，束生先至岳母家拜訪，宦夫人指點束生與花奴（翠翹）的尊卑之道，束生也只能唯唯諾諾的應答。拜別岳母一回到家，只見花奴（翠翹）跪在中堂，而宦小姐十分生氣的拷問著花奴（翠翹）並要求束生先替她拷問</w:t>
      </w:r>
      <w:hyperlink w:anchor="註3">
        <w:bookmarkStart w:id="2" w:name="註3回"/>
        <w:r>
          <w:rPr>
            <w:rStyle w:val="InternetLink"/>
            <w:rFonts w:ascii="宋體;新細明體" w:hAnsi="宋體;新細明體" w:cs="細明體;MingLiU" w:eastAsia="宋體;新細明體"/>
            <w:kern w:val="0"/>
            <w:sz w:val="16"/>
            <w:szCs w:val="16"/>
          </w:rPr>
          <w:t>（註</w:t>
        </w:r>
        <w:r>
          <w:rPr>
            <w:rStyle w:val="InternetLink"/>
            <w:rFonts w:eastAsia="宋體;新細明體" w:cs="細明體;MingLiU" w:ascii="宋體;新細明體" w:hAnsi="宋體;新細明體"/>
            <w:kern w:val="0"/>
            <w:sz w:val="16"/>
            <w:szCs w:val="16"/>
          </w:rPr>
          <w:t>3</w:t>
        </w:r>
        <w:r>
          <w:rPr>
            <w:rStyle w:val="InternetLink"/>
            <w:rFonts w:ascii="宋體;新細明體" w:hAnsi="宋體;新細明體" w:cs="細明體;MingLiU" w:eastAsia="宋體;新細明體"/>
            <w:kern w:val="0"/>
            <w:sz w:val="16"/>
            <w:szCs w:val="16"/>
          </w:rPr>
          <w:t>）</w:t>
        </w:r>
      </w:hyperlink>
      <w:bookmarkEnd w:id="2"/>
      <w:r>
        <w:rPr>
          <w:rFonts w:ascii="宋體;新細明體" w:hAnsi="宋體;新細明體" w:cs="細明體;MingLiU" w:eastAsia="宋體;新細明體"/>
          <w:kern w:val="0"/>
        </w:rPr>
        <w:t>。束生想到要拷問翠翹，一定是下不了手，心生一計裝威作勢的命花奴（翠翹）作筆供 ，花奴（</w:t>
      </w:r>
      <w:r>
        <w:rPr>
          <w:rFonts w:ascii="宋體;新細明體" w:hAnsi="宋體;新細明體" w:cs="細明體;MingLiU" w:eastAsia="宋體;新細明體"/>
          <w:kern w:val="0"/>
        </w:rPr>
        <w:t>翠翹</w:t>
      </w:r>
      <w:r>
        <w:rPr>
          <w:rFonts w:ascii="宋體;新細明體" w:hAnsi="宋體;新細明體" w:cs="細明體;MingLiU" w:eastAsia="宋體;新細明體"/>
          <w:kern w:val="0"/>
        </w:rPr>
        <w:t>）</w:t>
      </w:r>
      <w:r>
        <w:rPr>
          <w:rFonts w:ascii="宋體;新細明體" w:hAnsi="宋體;新細明體" w:cs="細明體;MingLiU" w:eastAsia="宋體;新細明體"/>
          <w:kern w:val="0"/>
        </w:rPr>
        <w:t>那時上天無路，入地無門，算來束生不能救他，研墨揮毫，</w:t>
      </w:r>
      <w:r>
        <w:rPr>
          <w:rFonts w:ascii="宋體;新細明體" w:hAnsi="宋體;新細明體" w:cs="細明體;MingLiU" w:eastAsia="宋體;新細明體"/>
          <w:kern w:val="0"/>
        </w:rPr>
        <w:t>道出可憐遭遇，並有盾入空門只求平淡度日之念頭。宦小姐便說：</w:t>
      </w:r>
      <w:r>
        <w:rPr>
          <w:rFonts w:ascii="宋體;新細明體" w:hAnsi="宋體;新細明體" w:cs="細明體;MingLiU" w:eastAsia="宋體;新細明體"/>
          <w:kern w:val="0"/>
        </w:rPr>
        <w:t>「你既想出家，我自當慈沐浴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80"/>
        <w:rPr>
          <w:rFonts w:ascii="標楷體" w:hAnsi="標楷體" w:eastAsia="標楷體" w:cs="標楷體"/>
        </w:rPr>
      </w:pPr>
      <w:r>
        <w:rPr>
          <w:rFonts w:ascii="宋體;新細明體" w:hAnsi="宋體;新細明體" w:cs="細明體;MingLiU" w:eastAsia="宋體;新細明體"/>
          <w:kern w:val="0"/>
        </w:rPr>
        <w:t>翠翹想：「滿腔怨恨，無門控訴，正好向觀音大士前哀告苦情……。若使當日竟出了家，也免了許多醜態。到如今弄得不上不下，難進難退。」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個人感想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剛毅的翠翹也有屈服的一刻在文本中可見：</w:t>
      </w:r>
      <w:r>
        <w:rPr>
          <w:rFonts w:ascii="宋體;新細明體" w:hAnsi="宋體;新細明體" w:cs="細明體;MingLiU" w:eastAsia="宋體;新細明體"/>
          <w:kern w:val="0"/>
          <w:sz w:val="22"/>
          <w:szCs w:val="22"/>
        </w:rPr>
        <w:t>暗點頭道：「我道我怎的得到這裡，原來是妒婦的計較。我且忍氣上前，又作道理。」含住眼淚，走近前，朝著束生道：「姑爺磕頭。」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50800</wp:posOffset>
            </wp:positionV>
            <wp:extent cx="1177290" cy="1301750"/>
            <wp:effectExtent l="0" t="0" r="0" b="0"/>
            <wp:wrapTight wrapText="bothSides">
              <wp:wrapPolygon edited="0">
                <wp:start x="17251" y="114"/>
                <wp:lineTo x="13418" y="459"/>
                <wp:lineTo x="12648" y="1962"/>
                <wp:lineTo x="10349" y="2769"/>
                <wp:lineTo x="9582" y="3230"/>
                <wp:lineTo x="9582" y="7506"/>
                <wp:lineTo x="5238" y="9354"/>
                <wp:lineTo x="3830" y="9354"/>
                <wp:lineTo x="2810" y="10162"/>
                <wp:lineTo x="2552" y="13048"/>
                <wp:lineTo x="2681" y="14899"/>
                <wp:lineTo x="-2" y="16861"/>
                <wp:lineTo x="-125" y="17440"/>
                <wp:lineTo x="-125" y="20903"/>
                <wp:lineTo x="252" y="21367"/>
                <wp:lineTo x="635" y="21367"/>
                <wp:lineTo x="1531" y="21367"/>
                <wp:lineTo x="3447" y="21367"/>
                <wp:lineTo x="9454" y="20440"/>
                <wp:lineTo x="11757" y="19517"/>
                <wp:lineTo x="11757" y="18593"/>
                <wp:lineTo x="12777" y="15822"/>
                <wp:lineTo x="12394" y="15013"/>
                <wp:lineTo x="11757" y="14899"/>
                <wp:lineTo x="14568" y="13048"/>
                <wp:lineTo x="15718" y="13048"/>
                <wp:lineTo x="19296" y="11664"/>
                <wp:lineTo x="19296" y="5656"/>
                <wp:lineTo x="21212" y="3808"/>
                <wp:lineTo x="21600" y="2769"/>
                <wp:lineTo x="21470" y="459"/>
                <wp:lineTo x="21341" y="114"/>
                <wp:lineTo x="17251" y="114"/>
              </wp:wrapPolygon>
            </wp:wrapTight>
            <wp:docPr id="3" name="main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in-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本段著重於內心的轉折，阮攸文本中細緻刻畫了翠翹、宦小姐與束生彼此內心的煎熬。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文本中可反映出當時社會（明清時期）階層的地位是如此懸殊，而翠翹正是此類社會結構的犧牲者。我們也能從文本的敘述中，看到了生命在困境中的掙扎與轉折。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0pt;margin-top:7pt;width:17.95pt;height:8.95pt;mso-wrap-style:none;v-text-anchor:middle" type="_x0000_t172">
            <v:path textpathok="t"/>
            <v:textpath on="t" fitshape="t" string="翠翹" style="font-family:&quot;新細明體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標楷體" w:hAnsi="標楷體" w:cs="標楷體" w:eastAsia="標楷體"/>
          <w:sz w:val="28"/>
          <w:szCs w:val="28"/>
        </w:rPr>
        <w:t>文本中，翠翹原要自縊時，透露了一種輪迴的觀念，可見前世今生的報應論深深的反應當時的社會狀況，尤其更不能小看</w:t>
      </w:r>
      <w:r>
        <w:rPr>
          <w:rFonts w:ascii="標楷體" w:hAnsi="標楷體" w:cs="標楷體" w:eastAsia="標楷體"/>
          <w:sz w:val="28"/>
          <w:szCs w:val="28"/>
          <w:u w:val="wave"/>
        </w:rPr>
        <w:t>金雲翹傳</w:t>
      </w:r>
      <w:r>
        <w:rPr>
          <w:rFonts w:ascii="標楷體" w:hAnsi="標楷體" w:cs="標楷體" w:eastAsia="標楷體"/>
          <w:sz w:val="28"/>
          <w:szCs w:val="28"/>
        </w:rPr>
        <w:t>傳入越南之後所發揮的社會文化影響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rPr>
          <w:rFonts w:ascii="宋體;新細明體" w:hAnsi="宋體;新細明體" w:eastAsia="宋體;新細明體" w:cs="細明體;MingLiU"/>
          <w:kern w:val="0"/>
        </w:rPr>
      </w:pPr>
      <w:hyperlink w:anchor="註1回">
        <w:bookmarkStart w:id="3" w:name="註1"/>
        <w:r>
          <w:rPr>
            <w:rStyle w:val="InternetLink"/>
            <w:rFonts w:eastAsia="標楷體" w:cs="標楷體" w:ascii="標楷體" w:hAnsi="標楷體"/>
          </w:rPr>
          <w:t>1</w:t>
        </w:r>
      </w:hyperlink>
      <w:bookmarkEnd w:id="3"/>
      <w:r>
        <w:rPr>
          <w:rFonts w:eastAsia="標楷體" w:cs="標楷體" w:ascii="標楷體" w:hAnsi="標楷體"/>
        </w:rPr>
        <w:t>.</w:t>
      </w:r>
      <w:r>
        <w:rPr>
          <w:rFonts w:eastAsia="宋體;新細明體" w:cs="細明體;MingLiU" w:ascii="宋體;新細明體" w:hAnsi="宋體;新細明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  <w:sz w:val="20"/>
          <w:szCs w:val="20"/>
        </w:rPr>
        <w:t>原文：</w:t>
      </w:r>
      <w:r>
        <w:rPr>
          <w:rFonts w:ascii="標楷體" w:hAnsi="標楷體" w:cs="細明體;MingLiU" w:eastAsia="標楷體"/>
          <w:kern w:val="0"/>
          <w:sz w:val="20"/>
          <w:szCs w:val="20"/>
        </w:rPr>
        <w:t>宦氏叫花奴來斟酒，翠翹至，執壺斟酒。小姐道：「姑爺是要進前服侍的，但不要違老夫人之命。服侍管待無妨，我不比那吃醋拈酸，不能容人的婦女，今日卻要你多勸相公吃幾杯。」</w:t>
      </w:r>
      <w:r>
        <w:rPr>
          <w:rFonts w:ascii="標楷體" w:hAnsi="標楷體" w:cs="細明體;MingLiU" w:eastAsia="標楷體"/>
          <w:color w:val="FF0000"/>
          <w:kern w:val="0"/>
          <w:sz w:val="20"/>
          <w:szCs w:val="20"/>
        </w:rPr>
        <w:t>翠翹斟酒，束生如坐針氈，幾遍價欲待掀翻桌面，推倒酒埕，抱著翠翹嚎天痛哭。那禁宦氏甜言蜜語，嘻笑諧濾，頻斟苦勸。</w:t>
      </w:r>
      <w:r>
        <w:rPr>
          <w:rFonts w:ascii="標楷體" w:hAnsi="標楷體" w:cs="細明體;MingLiU" w:eastAsia="標楷體"/>
          <w:kern w:val="0"/>
          <w:sz w:val="20"/>
          <w:szCs w:val="20"/>
        </w:rPr>
        <w:t>束生堅辭不飲。宦氏道：「君再不飲，吾將效王愷故轍。」遂對翠翹道：「若不能勸姑爺飲此巨觥者，即以軍令施行。快持觥</w:t>
      </w:r>
      <w:r>
        <w:rPr>
          <w:rFonts w:ascii="標楷體" w:hAnsi="標楷體" w:cs="細明體;MingLiU" w:eastAsia="標楷體"/>
          <w:color w:val="FF0000"/>
          <w:kern w:val="0"/>
          <w:sz w:val="20"/>
          <w:szCs w:val="20"/>
        </w:rPr>
        <w:t>跪奉</w:t>
      </w:r>
      <w:r>
        <w:rPr>
          <w:rFonts w:ascii="標楷體" w:hAnsi="標楷體" w:cs="細明體;MingLiU" w:eastAsia="標楷體"/>
          <w:kern w:val="0"/>
          <w:sz w:val="20"/>
          <w:szCs w:val="20"/>
        </w:rPr>
        <w:t>姑爺！」翠翹不敢違命，低頭奉酒，</w:t>
      </w:r>
      <w:r>
        <w:rPr>
          <w:rFonts w:ascii="標楷體" w:hAnsi="標楷體" w:cs="細明體;MingLiU" w:eastAsia="標楷體"/>
          <w:color w:val="FF0000"/>
          <w:kern w:val="0"/>
          <w:sz w:val="20"/>
          <w:szCs w:val="20"/>
        </w:rPr>
        <w:t>跪</w:t>
      </w:r>
      <w:r>
        <w:rPr>
          <w:rFonts w:ascii="標楷體" w:hAnsi="標楷體" w:cs="細明體;MingLiU" w:eastAsia="標楷體"/>
          <w:kern w:val="0"/>
          <w:sz w:val="20"/>
          <w:szCs w:val="20"/>
        </w:rPr>
        <w:t>在束生前。束生</w:t>
      </w:r>
      <w:r>
        <w:rPr>
          <w:rFonts w:ascii="標楷體" w:hAnsi="標楷體" w:cs="細明體;MingLiU" w:eastAsia="標楷體"/>
          <w:color w:val="FF0000"/>
          <w:kern w:val="0"/>
          <w:sz w:val="20"/>
          <w:szCs w:val="20"/>
        </w:rPr>
        <w:t>手足無措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，勉強一飲而盡，道：「小生已如命矣，幸恕花奴之罪。」</w:t>
      </w:r>
    </w:p>
    <w:p>
      <w:pPr>
        <w:pStyle w:val="Normal"/>
        <w:rPr>
          <w:rFonts w:ascii="標楷體" w:hAnsi="標楷體" w:eastAsia="標楷體" w:cs="細明體;MingLiU"/>
          <w:kern w:val="0"/>
          <w:sz w:val="20"/>
          <w:szCs w:val="20"/>
        </w:rPr>
      </w:pPr>
      <w:hyperlink w:anchor="註2回">
        <w:bookmarkStart w:id="4" w:name="註2"/>
        <w:r>
          <w:rPr>
            <w:rStyle w:val="InternetLink"/>
            <w:rFonts w:eastAsia="宋體;新細明體" w:cs="細明體;MingLiU" w:ascii="宋體;新細明體" w:hAnsi="宋體;新細明體"/>
            <w:kern w:val="0"/>
          </w:rPr>
          <w:t>2</w:t>
        </w:r>
      </w:hyperlink>
      <w:bookmarkEnd w:id="4"/>
      <w:r>
        <w:rPr>
          <w:rFonts w:eastAsia="宋體;新細明體" w:cs="細明體;MingLiU" w:ascii="宋體;新細明體" w:hAnsi="宋體;新細明體"/>
          <w:kern w:val="0"/>
        </w:rPr>
        <w:t xml:space="preserve">. </w:t>
      </w:r>
      <w:r>
        <w:rPr>
          <w:rFonts w:ascii="標楷體" w:hAnsi="標楷體" w:cs="細明體;MingLiU" w:eastAsia="標楷體"/>
          <w:kern w:val="0"/>
          <w:sz w:val="20"/>
          <w:szCs w:val="20"/>
        </w:rPr>
        <w:t>原文：</w:t>
      </w:r>
      <w:r>
        <w:rPr>
          <w:rFonts w:ascii="標楷體" w:hAnsi="標楷體" w:cs="細明體;MingLiU" w:eastAsia="標楷體"/>
          <w:kern w:val="0"/>
          <w:sz w:val="20"/>
          <w:szCs w:val="20"/>
        </w:rPr>
        <w:t>翠翹暗道：「宦小姐，宦小姐，你恁般笑耍我兩個，</w:t>
      </w:r>
      <w:r>
        <w:rPr>
          <w:rFonts w:ascii="標楷體" w:hAnsi="標楷體" w:cs="細明體;MingLiU" w:eastAsia="標楷體"/>
          <w:color w:val="FF0000"/>
          <w:kern w:val="0"/>
          <w:sz w:val="20"/>
          <w:szCs w:val="20"/>
        </w:rPr>
        <w:t>好狠心也，好妒毒也，好刻薄</w:t>
      </w:r>
      <w:r>
        <w:rPr>
          <w:rFonts w:ascii="標楷體" w:hAnsi="標楷體" w:cs="細明體;MingLiU" w:eastAsia="標楷體"/>
          <w:kern w:val="0"/>
          <w:sz w:val="20"/>
          <w:szCs w:val="20"/>
        </w:rPr>
        <w:t>也。別人之妒，不過打罵相爭，吵鬧使氣，名分猶然是妾，也好上前分解得兩句，丈夫也好衛護得半聲，旁人也好方便得一言。你用了這樣的</w:t>
      </w:r>
      <w:r>
        <w:rPr>
          <w:rFonts w:ascii="標楷體" w:hAnsi="標楷體" w:cs="細明體;MingLiU" w:eastAsia="標楷體"/>
          <w:color w:val="FF0000"/>
          <w:kern w:val="0"/>
          <w:sz w:val="20"/>
          <w:szCs w:val="20"/>
        </w:rPr>
        <w:t>毒計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，借了娘家的名色，將我</w:t>
      </w:r>
      <w:r>
        <w:rPr>
          <w:rFonts w:ascii="標楷體" w:hAnsi="標楷體" w:cs="細明體;MingLiU" w:eastAsia="標楷體"/>
          <w:color w:val="FF0000"/>
          <w:kern w:val="0"/>
          <w:sz w:val="20"/>
          <w:szCs w:val="20"/>
        </w:rPr>
        <w:t>劈空擒來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，打入使女班中。</w:t>
      </w:r>
      <w:r>
        <w:rPr>
          <w:rFonts w:ascii="標楷體" w:hAnsi="標楷體" w:cs="細明體;MingLiU" w:eastAsia="標楷體"/>
          <w:color w:val="FF0000"/>
          <w:kern w:val="0"/>
          <w:sz w:val="20"/>
          <w:szCs w:val="20"/>
        </w:rPr>
        <w:t>夫婦相逢，明明認得，不敢廝認；實實有情，不能使情</w:t>
      </w:r>
      <w:r>
        <w:rPr>
          <w:rFonts w:ascii="標楷體" w:hAnsi="標楷體" w:cs="細明體;MingLiU" w:eastAsia="標楷體"/>
          <w:kern w:val="0"/>
          <w:sz w:val="20"/>
          <w:szCs w:val="20"/>
        </w:rPr>
        <w:t>。他明知我二人情熱如火，卻以冷眼待之，絕不認真，一味嘻笑怒罵，也不管活活的逼死他的夫君。正是；</w:t>
      </w:r>
      <w:r>
        <w:rPr>
          <w:rFonts w:ascii="標楷體" w:hAnsi="標楷體" w:cs="細明體;MingLiU" w:eastAsia="標楷體"/>
          <w:color w:val="FF0000"/>
          <w:kern w:val="0"/>
          <w:sz w:val="20"/>
          <w:szCs w:val="20"/>
        </w:rPr>
        <w:t>黑蟒口中線，黃蜂尾上針，兩般猶未毒，最毒婦人心。宦小姐好狠也，宦小姐好狠也！我翠翹生不能報你之荼毒，死當為厲鬼以啖爾魂！</w:t>
      </w:r>
      <w:r>
        <w:rPr>
          <w:rFonts w:ascii="標楷體" w:hAnsi="標楷體" w:cs="細明體;MingLiU" w:eastAsia="標楷體"/>
          <w:kern w:val="0"/>
          <w:sz w:val="20"/>
          <w:szCs w:val="20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rPr/>
      </w:pPr>
      <w:hyperlink w:anchor="註3回">
        <w:bookmarkStart w:id="5" w:name="註3"/>
        <w:r>
          <w:rPr>
            <w:rStyle w:val="InternetLink"/>
            <w:rFonts w:eastAsia="標楷體" w:cs="細明體;MingLiU" w:ascii="標楷體" w:hAnsi="標楷體"/>
            <w:kern w:val="0"/>
            <w:sz w:val="20"/>
            <w:szCs w:val="20"/>
          </w:rPr>
          <w:t>3</w:t>
        </w:r>
      </w:hyperlink>
      <w:bookmarkEnd w:id="5"/>
      <w:r>
        <w:rPr>
          <w:rFonts w:eastAsia="標楷體" w:cs="細明體;MingLiU" w:ascii="標楷體" w:hAnsi="標楷體"/>
          <w:kern w:val="0"/>
          <w:sz w:val="20"/>
          <w:szCs w:val="20"/>
        </w:rPr>
        <w:t>.</w:t>
      </w:r>
      <w:r>
        <w:rPr>
          <w:rFonts w:eastAsia="標楷體" w:cs="細明體;MingLiU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細明體;MingLiU" w:eastAsia="標楷體"/>
          <w:kern w:val="0"/>
          <w:sz w:val="20"/>
          <w:szCs w:val="20"/>
        </w:rPr>
        <w:t>宦氏笑迎道：「說來甚是好笑，正欲待相公到家，拷問這賤婢。昨日之酒，散也未遲，哪裡就辛苦了。平日相公未回，我定坐之四鼓方睡。昨日一晚，今早他替我點妝抿鬢，</w:t>
      </w:r>
      <w:r>
        <w:rPr>
          <w:rFonts w:ascii="標楷體" w:hAnsi="標楷體" w:cs="細明體;MingLiU" w:eastAsia="標楷體"/>
          <w:color w:val="FF0000"/>
          <w:kern w:val="0"/>
          <w:sz w:val="20"/>
          <w:szCs w:val="20"/>
        </w:rPr>
        <w:t>星眼紅暈，語倒言顛</w:t>
      </w:r>
      <w:r>
        <w:rPr>
          <w:rFonts w:ascii="標楷體" w:hAnsi="標楷體" w:cs="細明體;MingLiU" w:eastAsia="標楷體"/>
          <w:kern w:val="0"/>
          <w:sz w:val="20"/>
          <w:szCs w:val="20"/>
        </w:rPr>
        <w:t>。我問他為甚事作此光景，他道</w:t>
      </w:r>
      <w:r>
        <w:rPr>
          <w:rFonts w:ascii="標楷體" w:hAnsi="標楷體" w:cs="細明體;MingLiU" w:eastAsia="標楷體"/>
          <w:color w:val="FF0000"/>
          <w:kern w:val="0"/>
          <w:sz w:val="20"/>
          <w:szCs w:val="20"/>
        </w:rPr>
        <w:t>心感舊事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，偶然如此。</w:t>
      </w:r>
      <w:r>
        <w:rPr>
          <w:rFonts w:ascii="標楷體" w:hAnsi="標楷體" w:cs="細明體;MingLiU" w:eastAsia="標楷體"/>
          <w:color w:val="FF0000"/>
          <w:kern w:val="0"/>
          <w:sz w:val="20"/>
          <w:szCs w:val="20"/>
        </w:rPr>
        <w:t>我乃甚等人家，容得恁般裝妖作怪的賤婢</w:t>
      </w:r>
      <w:r>
        <w:rPr>
          <w:rFonts w:ascii="標楷體" w:hAnsi="標楷體" w:cs="細明體;MingLiU" w:eastAsia="標楷體"/>
          <w:kern w:val="0"/>
          <w:sz w:val="20"/>
          <w:szCs w:val="20"/>
        </w:rPr>
        <w:t>。好好從直說來，其言有理，自當原情；若胡支胡掩，</w:t>
      </w:r>
      <w:r>
        <w:rPr>
          <w:rFonts w:ascii="標楷體" w:hAnsi="標楷體" w:cs="細明體;MingLiU" w:eastAsia="標楷體"/>
          <w:color w:val="FF0000"/>
          <w:kern w:val="0"/>
          <w:sz w:val="20"/>
          <w:szCs w:val="20"/>
        </w:rPr>
        <w:t>我這裡上了拶子，發還老夫人活活敲死這賤人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！借重相公，先替妾身拷問一番！」</w:t>
      </w:r>
    </w:p>
    <w:p>
      <w:pPr>
        <w:pStyle w:val="Normal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0" w:right="9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宋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00:00Z</dcterms:created>
  <dc:creator>nic</dc:creator>
  <dc:description/>
  <cp:keywords/>
  <dc:language>en-US</dc:language>
  <cp:lastModifiedBy>nic</cp:lastModifiedBy>
  <dcterms:modified xsi:type="dcterms:W3CDTF">2012-03-15T04:57:00Z</dcterms:modified>
  <cp:revision>89</cp:revision>
  <dc:subject/>
  <dc:title>『金雲翹傳』第15回</dc:title>
</cp:coreProperties>
</file>