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開啟書庫的一把『鑰匙』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-381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在的你喜歡看書嗎？哪一種類的書？知道到哪裡才借的到書嗎？其實，不只學校的圖書館才有書可以借，生活在台北市的你可是非常幸福的，有好多好多知識的寶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市立圖書館</w:t>
      </w:r>
      <w:r>
        <w:rPr>
          <w:rFonts w:ascii="標楷體" w:hAnsi="標楷體" w:cs="標楷體" w:eastAsia="標楷體"/>
          <w:sz w:val="32"/>
          <w:szCs w:val="32"/>
        </w:rPr>
        <w:t>在等著你去開啟，而開啟這些寶庫的鑰匙，就是『           』。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請調查一下家裡附近的圖書館是哪一家？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答：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請利用假日去附近的圖書館看看書吧！</w:t>
      </w:r>
      <w:r>
        <w:rPr>
          <w:rFonts w:ascii="標楷體" w:hAnsi="標楷體" w:cs="標楷體" w:eastAsia="標楷體"/>
        </w:rPr>
        <w:t>做到的請打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），沒做到打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       ）我很棒，我做到了！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圖書館的功能這麼多請寫出你覺得對你很有幫助的功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答：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）            （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ind w:left="480" w:right="-5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闖關任務：請到附近的圖書館辦理借書證吧！</w:t>
      </w:r>
      <w:r>
        <w:rPr>
          <w:rFonts w:ascii="標楷體" w:hAnsi="標楷體" w:cs="標楷體" w:eastAsia="標楷體"/>
        </w:rPr>
        <w:t>（請翻拍或影印後貼在上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1943100"/>
                <wp:effectExtent l="5080" t="2254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43280"/>
                        </a:xfrm>
                        <a:prstGeom prst="wedgeRoundRectCallout">
                          <a:avLst>
                            <a:gd name="adj1" fmla="val -32550"/>
                            <a:gd name="adj2" fmla="val -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pt;margin-top:0pt;width:497.95pt;height:15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0pt;margin-top:0pt;width:143.95pt;height:71.95pt;mso-wrap-style:none;v-text-anchor:middle" type="_x0000_t172">
            <v:path textpathok="t"/>
            <v:textpath on="t" fitshape="t" string="借書證黏貼處" style="font-family:&quot;標楷體&quot;;font-size:12pt"/>
            <v:fill o:detectmouseclick="t" type="solid" color2="white" opacity="0.27"/>
            <v:stroke color="#00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1054100" cy="1355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金梅浪漫黑框體" w:hAnsi="金梅浪漫黑框體" w:eastAsia="金梅浪漫黑框體"/>
          <w:sz w:val="44"/>
          <w:szCs w:val="44"/>
          <w:lang w:val="en-US" w:eastAsia="en-US"/>
        </w:rPr>
      </w:pPr>
      <w:r>
        <w:rPr>
          <w:rFonts w:eastAsia="金梅浪漫黑框體" w:ascii="金梅浪漫黑框體" w:hAnsi="金梅浪漫黑框體"/>
          <w:sz w:val="44"/>
          <w:szCs w:val="44"/>
          <w:lang w:val="en-US" w:eastAsia="en-US"/>
        </w:rPr>
        <w:pict>
          <v:shape id="shape_0" fillcolor="#6600cc" stroked="t" o:allowincell="f" style="position:absolute;margin-left:-30pt;margin-top:7pt;width:239.95pt;height:116.95pt;mso-wrap-style:none;v-text-anchor:middle" type="_x0000_t172">
            <v:path textpathok="t"/>
            <v:textpath on="t" fitshape="t" string="找到開啟書庫&#10;的鑰匙囉！" style="font-family:&quot;金梅浪漫黑框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431800</wp:posOffset>
            </wp:positionV>
            <wp:extent cx="27241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44386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3886200" cy="158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725"/>
                              <w:gridCol w:w="1725"/>
                              <w:gridCol w:w="135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分等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滿載而歸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right="64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right="64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再挑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家長簽名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評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pt;mso-wrap-distance-left:9.05pt;mso-wrap-distance-right:9.05pt;mso-wrap-distance-top:0pt;mso-wrap-distance-bottom:0pt;margin-top:22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725"/>
                        <w:gridCol w:w="1725"/>
                        <w:gridCol w:w="135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分等級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滿載而歸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0" w:right="64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下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right="64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再挑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家長簽名區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評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金梅浪漫黑框體" w:hAnsi="金梅浪漫黑框體" w:eastAsia="金梅浪漫黑框體" w:cs="標楷體"/>
          <w:sz w:val="44"/>
          <w:szCs w:val="44"/>
        </w:rPr>
      </w:pPr>
      <w:r>
        <w:rPr>
          <w:rFonts w:eastAsia="金梅浪漫黑框體" w:cs="標楷體" w:ascii="金梅浪漫黑框體" w:hAnsi="金梅浪漫黑框體"/>
          <w:sz w:val="44"/>
          <w:szCs w:val="44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黑框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4:00Z</dcterms:created>
  <dc:creator>nic</dc:creator>
  <dc:description/>
  <cp:keywords/>
  <dc:language>en-US</dc:language>
  <cp:lastModifiedBy>nic</cp:lastModifiedBy>
  <cp:lastPrinted>2012-03-28T09:17:00Z</cp:lastPrinted>
  <dcterms:modified xsi:type="dcterms:W3CDTF">2012-03-28T01:18:00Z</dcterms:modified>
  <cp:revision>16</cp:revision>
  <dc:subject/>
  <dc:title>開啟書庫的一把『鑰匙』</dc:title>
</cp:coreProperties>
</file>