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" w:hAnsi="華康隸書體W7" w:eastAsia="華康隸書體W7"/>
          <w:sz w:val="72"/>
          <w:szCs w:val="72"/>
        </w:rPr>
        <w:t>主題～</w:t>
      </w:r>
      <w:r>
        <w:rPr>
          <w:rFonts w:ascii="華康隸書體W7" w:hAnsi="華康隸書體W7" w:eastAsia="華康隸書體W7"/>
          <w:sz w:val="72"/>
          <w:szCs w:val="72"/>
        </w:rPr>
        <w:t>新書＊好友＊分享「趣」</w:t>
      </w:r>
      <w:r>
        <w:rPr>
          <w:rFonts w:ascii="華康隸書體W7" w:hAnsi="華康隸書體W7" w:eastAsia="華康隸書體W7"/>
          <w:sz w:val="72"/>
          <w:szCs w:val="72"/>
        </w:rPr>
        <w:t>～</w:t>
      </w:r>
    </w:p>
    <w:p>
      <w:pPr>
        <w:pStyle w:val="Normal"/>
        <w:jc w:val="center"/>
        <w:rPr>
          <w:rFonts w:ascii="華康少女W5注音" w:hAnsi="華康少女W5注音" w:eastAsia="華康少女W5注音"/>
          <w:sz w:val="48"/>
          <w:szCs w:val="48"/>
        </w:rPr>
      </w:pPr>
      <w:r>
        <w:rPr>
          <w:rFonts w:eastAsia="華康少女W5注音" w:ascii="華康少女W5注音" w:hAnsi="華康少女W5注音"/>
          <w:sz w:val="48"/>
          <w:szCs w:val="48"/>
          <w:highlight w:val="lightGray"/>
        </w:rPr>
        <w:t>02</w:t>
      </w:r>
      <w:r>
        <w:rPr>
          <w:rFonts w:ascii="華康少女W5注音" w:hAnsi="華康少女W5注音" w:eastAsia="華康少女W5注音"/>
          <w:sz w:val="48"/>
          <w:szCs w:val="48"/>
          <w:highlight w:val="lightGray"/>
        </w:rPr>
        <w:t>好書不寂寞～新書分享</w:t>
      </w:r>
    </w:p>
    <w:p>
      <w:pPr>
        <w:pStyle w:val="Normal"/>
        <w:jc w:val="right"/>
        <w:rPr/>
      </w:pPr>
      <w:r>
        <w:rPr/>
        <w:t>二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座號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新書很吸引人吧！首先，要謝謝幫我們布置新書展的圖書館老師喔！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 xml:space="preserve">現在，請你好好思考一下，在這麼多新書當中，最吸引你的是哪一本？為什麼你會覺得『它』很棒？ </w: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886200" cy="1485900"/>
                <wp:effectExtent l="5080" t="5080" r="5715" b="648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cloudCallout">
                          <a:avLst>
                            <a:gd name="adj1" fmla="val -46685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pt;width:30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2057400" cy="1485900"/>
                <wp:effectExtent l="5080" t="5080" r="356870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63828"/>
                            <a:gd name="adj2" fmla="val 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16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857500" cy="1485900"/>
                <wp:effectExtent l="6318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-68689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pt;width:22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文鼎標楷注音" w:hAnsi="文鼎標楷注音" w:eastAsia="文鼎標楷注音" w:cs="標楷體"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00</wp:posOffset>
            </wp:positionV>
            <wp:extent cx="3886200" cy="2410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88900</wp:posOffset>
                </wp:positionV>
                <wp:extent cx="4191000" cy="581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810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書名：        作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30pt;height:45.75pt;mso-wrap-distance-left:9.05pt;mso-wrap-distance-right:9.05pt;mso-wrap-distance-top:0pt;mso-wrap-distance-bottom:0pt;margin-top:7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書名：        作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2857500" cy="1485900"/>
                <wp:effectExtent l="5080" t="5626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cloudCallout">
                          <a:avLst>
                            <a:gd name="adj1" fmla="val 22356"/>
                            <a:gd name="adj2" fmla="val -8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pt;width:22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  <w:lang w:val="en-US" w:eastAsia="en-US" w:bidi="sa-IN"/>
        </w:rPr>
      </w:pPr>
      <w:r>
        <w:rPr>
          <w:rFonts w:eastAsia="文鼎標楷注音" w:cs="標楷體" w:ascii="文鼎標楷注音" w:hAnsi="文鼎標楷注音"/>
          <w:sz w:val="32"/>
          <w:szCs w:val="32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3886200" cy="1485900"/>
                <wp:effectExtent l="47625" t="12198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cloudCallout">
                          <a:avLst>
                            <a:gd name="adj1" fmla="val -47861"/>
                            <a:gd name="adj2" fmla="val -12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pt;width:30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ragraph">
                  <wp:posOffset>318770</wp:posOffset>
                </wp:positionV>
                <wp:extent cx="3343275" cy="5181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棒極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不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要加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0.8pt;mso-wrap-distance-left:9pt;mso-wrap-distance-right:9pt;mso-wrap-distance-top:0pt;mso-wrap-distance-bottom:0pt;margin-top:25.1pt;mso-position-vertical-relative:text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棒極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要加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38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少女W5注音">
    <w:charset w:val="88"/>
    <w:family w:val="decorative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nic</dc:creator>
  <dc:description/>
  <cp:keywords/>
  <dc:language>en-US</dc:language>
  <cp:lastModifiedBy>MAVIS</cp:lastModifiedBy>
  <dcterms:modified xsi:type="dcterms:W3CDTF">2012-02-09T14:43:00Z</dcterms:modified>
  <cp:revision>10</cp:revision>
  <dc:subject/>
  <dc:title>九月主題～當我們同在一起～02</dc:title>
</cp:coreProperties>
</file>