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火材棒美工字" w:hAnsi="金梅火材棒美工字" w:eastAsia="金梅火材棒美工字"/>
          <w:color w:val="FFFFFF"/>
          <w:sz w:val="60"/>
          <w:szCs w:val="60"/>
        </w:rPr>
      </w:pPr>
      <w:r>
        <w:rPr>
          <w:rFonts w:ascii="金梅火材棒美工字" w:hAnsi="金梅火材棒美工字" w:eastAsia="金梅火材棒美工字"/>
          <w:color w:val="FFFFFF"/>
          <w:sz w:val="60"/>
          <w:szCs w:val="60"/>
          <w:highlight w:val="black"/>
        </w:rPr>
        <w:t>三年級磁鐵創意大發現設計單</w:t>
      </w:r>
    </w:p>
    <w:p>
      <w:pPr>
        <w:pStyle w:val="Normal"/>
        <w:jc w:val="center"/>
        <w:rPr/>
      </w:pPr>
      <w:r>
        <w:rPr>
          <w:rFonts w:ascii="金梅火材棒美工字" w:hAnsi="金梅火材棒美工字" w:eastAsia="金梅火材棒美工字"/>
          <w:color w:val="000000"/>
        </w:rPr>
        <w:t>班級：三年</w:t>
      </w:r>
      <w:r>
        <w:rPr>
          <w:rFonts w:ascii="細明體;MingLiU" w:hAnsi="細明體;MingLiU" w:cs="細明體;MingLiU" w:eastAsia="細明體;MingLiU"/>
          <w:color w:val="000000"/>
        </w:rPr>
        <w:t xml:space="preserve">     班   姓名：           座號：      組別：</w:t>
      </w:r>
    </w:p>
    <w:p>
      <w:pPr>
        <w:pStyle w:val="Normal"/>
        <w:spacing w:lineRule="exact" w:line="340"/>
        <w:jc w:val="both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一、『古早古早』磁鐵怎麼用？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68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both"/>
              <w:rPr>
                <w:rFonts w:ascii="書法細圓（注音一）" w:hAnsi="書法細圓（注音一）" w:eastAsia="書法細圓（注音一）" w:cs="細明體;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書法細圓（注音一）" w:hAnsi="書法細圓（注音一）" w:cs="細明體;MingLiU" w:eastAsia="書法細圓（注音一）"/>
                <w:b/>
                <w:color w:val="FFFFFF"/>
                <w:sz w:val="28"/>
                <w:szCs w:val="28"/>
                <w:highlight w:val="black"/>
              </w:rPr>
              <w:t>＊資料剪貼處：</w:t>
            </w:r>
          </w:p>
        </w:tc>
      </w:tr>
      <w:tr>
        <w:trPr>
          <w:trHeight w:val="267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180" w:after="0"/>
              <w:jc w:val="both"/>
              <w:rPr>
                <w:rFonts w:ascii="書法細圓（注音一）" w:hAnsi="書法細圓（注音一）" w:eastAsia="書法細圓（注音一）" w:cs="細明體;MingLiU"/>
                <w:b/>
                <w:b/>
                <w:color w:val="FFFFFF"/>
                <w:sz w:val="28"/>
                <w:szCs w:val="28"/>
                <w:highlight w:val="black"/>
              </w:rPr>
            </w:pPr>
            <w:r>
              <w:rPr>
                <w:rFonts w:ascii="書法細圓（注音一）" w:hAnsi="書法細圓（注音一）" w:cs="細明體;MingLiU" w:eastAsia="書法細圓（注音一）"/>
                <w:b/>
                <w:color w:val="FFFFFF"/>
                <w:sz w:val="28"/>
                <w:szCs w:val="28"/>
                <w:highlight w:val="black"/>
              </w:rPr>
              <w:t>我有一個想法</w:t>
            </w:r>
            <w:r>
              <w:rPr>
                <w:rFonts w:ascii="書法細圓（注音一）" w:hAnsi="書法細圓（注音一）" w:cs="細明體;MingLiU" w:eastAsia="書法細圓（注音一）"/>
                <w:b/>
                <w:color w:val="FFFFFF"/>
                <w:sz w:val="28"/>
                <w:szCs w:val="28"/>
                <w:highlight w:val="black"/>
              </w:rPr>
              <w:t>……</w:t>
            </w:r>
            <w:r>
              <w:rPr>
                <w:rFonts w:ascii="書法細圓（注音一）" w:hAnsi="書法細圓（注音一）" w:cs="細明體;MingLiU" w:eastAsia="書法細圓（注音一）"/>
                <w:b/>
                <w:color w:val="FFFFFF"/>
                <w:sz w:val="28"/>
                <w:szCs w:val="28"/>
                <w:highlight w:val="black"/>
              </w:rPr>
              <w:t>：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cs="細明體;MingLiU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cs="細明體;MingLiU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書法細圓（注音一）" w:hAnsi="書法細圓（注音一）" w:eastAsia="書法細圓（注音一）" w:cs="細明體;MingLiU"/>
                <w:b/>
                <w:b/>
                <w:color w:val="000000"/>
                <w:sz w:val="28"/>
                <w:szCs w:val="28"/>
                <w:highlight w:val="black"/>
                <w:u w:val="single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***************************************************************************</w:t>
      </w:r>
    </w:p>
    <w:p>
      <w:pPr>
        <w:pStyle w:val="Normal"/>
        <w:spacing w:lineRule="exact" w:line="340"/>
        <w:jc w:val="both"/>
        <w:rPr/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二、磁鐵在哪裡？</w:t>
      </w:r>
    </w:p>
    <w:p>
      <w:pPr>
        <w:pStyle w:val="Normal"/>
        <w:spacing w:lineRule="exact" w:line="340"/>
        <w:ind w:firstLine="56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生活中有許多的物品是利用磁鐵的特性讓我們使用上更為方便。小朋友，聰明的你是否有發現呢？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書法細圓（注音一）" w:hAnsi="書法細圓（注音一）" w:cs="細明體;MingLiU" w:eastAsia="書法細圓（注音一）"/>
          <w:b/>
          <w:color w:val="FFFFFF"/>
          <w:sz w:val="28"/>
          <w:szCs w:val="28"/>
          <w:highlight w:val="black"/>
        </w:rPr>
        <w:t>我發現用磁鐵做的物品有：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請貼照片或畫出來，並說明用途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tbl>
      <w:tblPr>
        <w:tblW w:w="36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>
          <w:trHeight w:val="2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如：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7429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1" y="0"/>
                      <wp:lineTo x="-221" y="21373"/>
                      <wp:lineTo x="21600" y="21373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留言板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可以將要說的話貼在黑板或冰箱上，就不怕忘記事情了！</w:t>
            </w:r>
          </w:p>
        </w:tc>
      </w:tr>
    </w:tbl>
    <w:p>
      <w:pPr>
        <w:pStyle w:val="Normal"/>
        <w:spacing w:lineRule="exact" w:line="34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二、小生活大智慧</w:t>
      </w:r>
    </w:p>
    <w:p>
      <w:pPr>
        <w:pStyle w:val="Normal"/>
        <w:spacing w:lineRule="exact" w:line="340"/>
        <w:ind w:firstLine="56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小朋友，將您聰明的腦袋瓜轉一轉吧！利用老師發給你們的磁鐵，設計出日常生活可以用的物品吧！加油囉！</w:t>
      </w:r>
    </w:p>
    <w:p>
      <w:pPr>
        <w:pStyle w:val="Normal"/>
        <w:spacing w:lineRule="exact" w:line="34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tbl>
      <w:tblPr>
        <w:tblW w:w="9540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760"/>
        <w:gridCol w:w="2156"/>
        <w:gridCol w:w="1624"/>
      </w:tblGrid>
      <w:tr>
        <w:trPr>
          <w:trHeight w:val="621" w:hRule="atLeast"/>
        </w:trPr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  <w:t>物品名稱</w:t>
            </w:r>
          </w:p>
        </w:tc>
        <w:tc>
          <w:tcPr>
            <w:tcW w:w="65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  <w:t>成員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ascii="文鼎中特圓;Arial Unicode MS" w:hAnsi="文鼎中特圓;Arial Unicode MS" w:eastAsia="文鼎中特圓;Arial Unicode MS"/>
                <w:color w:val="FFFFFF"/>
                <w:highlight w:val="black"/>
              </w:rPr>
              <w:t>組長</w:t>
            </w:r>
            <w:r>
              <w:rPr>
                <w:rFonts w:ascii="文鼎中特圓;Arial Unicode MS" w:hAnsi="文鼎中特圓;Arial Unicode MS" w:eastAsia="文鼎中特圓;Arial Unicode MS"/>
              </w:rPr>
              <w:t>：  號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ascii="文鼎中特圓;Arial Unicode MS" w:hAnsi="文鼎中特圓;Arial Unicode MS" w:eastAsia="文鼎中特圓;Arial Unicode MS"/>
              </w:rPr>
              <w:t>組員：  號</w:t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ascii="文鼎中特圓;Arial Unicode MS" w:hAnsi="文鼎中特圓;Arial Unicode MS" w:eastAsia="文鼎中特圓;Arial Unicode MS"/>
              </w:rPr>
              <w:t>組員：  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ascii="文鼎中特圓;Arial Unicode MS" w:hAnsi="文鼎中特圓;Arial Unicode MS" w:eastAsia="文鼎中特圓;Arial Unicode MS"/>
              </w:rPr>
              <w:t>組員：  號</w:t>
            </w:r>
          </w:p>
        </w:tc>
      </w:tr>
      <w:tr>
        <w:trPr>
          <w:trHeight w:val="360" w:hRule="atLeast"/>
        </w:trPr>
        <w:tc>
          <w:tcPr>
            <w:tcW w:w="300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  <w:t>物品用途</w:t>
            </w:r>
          </w:p>
        </w:tc>
        <w:tc>
          <w:tcPr>
            <w:tcW w:w="65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20"/>
                <w:szCs w:val="20"/>
              </w:rPr>
            </w:pPr>
            <w:r>
              <w:rPr>
                <w:rFonts w:eastAsia="文鼎中特圓;Arial Unicode MS" w:ascii="文鼎中特圓;Arial Unicode MS" w:hAnsi="文鼎中特圓;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20"/>
                <w:szCs w:val="20"/>
              </w:rPr>
            </w:pPr>
            <w:r>
              <w:rPr>
                <w:rFonts w:eastAsia="文鼎中特圓;Arial Unicode MS" w:ascii="文鼎中特圓;Arial Unicode MS" w:hAnsi="文鼎中特圓;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20"/>
                <w:szCs w:val="20"/>
              </w:rPr>
            </w:pPr>
            <w:r>
              <w:rPr>
                <w:rFonts w:eastAsia="文鼎中特圓;Arial Unicode MS" w:ascii="文鼎中特圓;Arial Unicode MS" w:hAnsi="文鼎中特圓;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  <w:t>使用方式</w:t>
            </w:r>
          </w:p>
        </w:tc>
        <w:tc>
          <w:tcPr>
            <w:tcW w:w="65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20"/>
                <w:szCs w:val="20"/>
              </w:rPr>
            </w:pPr>
            <w:r>
              <w:rPr>
                <w:rFonts w:eastAsia="文鼎中特圓;Arial Unicode MS" w:ascii="文鼎中特圓;Arial Unicode MS" w:hAnsi="文鼎中特圓;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  <w:tc>
          <w:tcPr>
            <w:tcW w:w="6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20"/>
                <w:szCs w:val="20"/>
              </w:rPr>
            </w:pPr>
            <w:r>
              <w:rPr>
                <w:rFonts w:eastAsia="文鼎中特圓;Arial Unicode MS" w:ascii="文鼎中特圓;Arial Unicode MS" w:hAnsi="文鼎中特圓;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  <w:tc>
          <w:tcPr>
            <w:tcW w:w="6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20"/>
                <w:szCs w:val="20"/>
              </w:rPr>
            </w:pPr>
            <w:r>
              <w:rPr>
                <w:rFonts w:eastAsia="文鼎中特圓;Arial Unicode MS" w:ascii="文鼎中特圓;Arial Unicode MS" w:hAnsi="文鼎中特圓;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  <w:t>所需材料</w:t>
            </w:r>
          </w:p>
        </w:tc>
        <w:tc>
          <w:tcPr>
            <w:tcW w:w="6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20"/>
                <w:szCs w:val="20"/>
              </w:rPr>
            </w:pPr>
            <w:r>
              <w:rPr>
                <w:rFonts w:eastAsia="文鼎中特圓;Arial Unicode MS" w:ascii="文鼎中特圓;Arial Unicode MS" w:hAnsi="文鼎中特圓;Arial Unicode MS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0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  <w:t>工作分配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ascii="文鼎中特圓;Arial Unicode MS" w:hAnsi="文鼎中特圓;Arial Unicode MS" w:eastAsia="文鼎中特圓;Arial Unicode MS"/>
              </w:rPr>
              <w:t>工作項目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ascii="文鼎中特圓;Arial Unicode MS" w:hAnsi="文鼎中特圓;Arial Unicode MS" w:eastAsia="文鼎中特圓;Arial Unicode MS"/>
              </w:rPr>
              <w:t>負責人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ascii="文鼎中特圓;Arial Unicode MS" w:hAnsi="文鼎中特圓;Arial Unicode MS" w:eastAsia="文鼎中特圓;Arial Unicode MS"/>
              </w:rPr>
              <w:t>負責（</w:t>
            </w:r>
            <w:r>
              <w:rPr>
                <w:rFonts w:eastAsia="文鼎中特圓;Arial Unicode MS" w:ascii="文鼎中特圓;Arial Unicode MS" w:hAnsi="文鼎中特圓;Arial Unicode MS"/>
              </w:rPr>
              <w:t>VVV</w:t>
            </w:r>
            <w:r>
              <w:rPr>
                <w:rFonts w:ascii="文鼎中特圓;Arial Unicode MS" w:hAnsi="文鼎中特圓;Arial Unicode MS" w:eastAsia="文鼎中特圓;Arial Unicode MS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30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eastAsia="文鼎中特圓;Arial Unicode MS" w:ascii="文鼎中特圓;Arial Unicode MS" w:hAnsi="文鼎中特圓;Arial Unicode M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ascii="文鼎中特圓;Arial Unicode MS" w:hAnsi="文鼎中特圓;Arial Unicode MS" w:eastAsia="文鼎中特圓;Arial Unicode MS"/>
              </w:rPr>
              <w:t>（      ）</w:t>
            </w:r>
          </w:p>
        </w:tc>
      </w:tr>
      <w:tr>
        <w:trPr>
          <w:trHeight w:val="216" w:hRule="atLeast"/>
        </w:trPr>
        <w:tc>
          <w:tcPr>
            <w:tcW w:w="30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eastAsia="文鼎中特圓;Arial Unicode MS" w:ascii="文鼎中特圓;Arial Unicode MS" w:hAnsi="文鼎中特圓;Arial Unicode M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ascii="文鼎中特圓;Arial Unicode MS" w:hAnsi="文鼎中特圓;Arial Unicode MS" w:eastAsia="文鼎中特圓;Arial Unicode MS"/>
              </w:rPr>
              <w:t>（      ）</w:t>
            </w:r>
          </w:p>
        </w:tc>
      </w:tr>
      <w:tr>
        <w:trPr>
          <w:trHeight w:val="216" w:hRule="atLeast"/>
        </w:trPr>
        <w:tc>
          <w:tcPr>
            <w:tcW w:w="30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eastAsia="文鼎中特圓;Arial Unicode MS" w:ascii="文鼎中特圓;Arial Unicode MS" w:hAnsi="文鼎中特圓;Arial Unicode M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ascii="文鼎中特圓;Arial Unicode MS" w:hAnsi="文鼎中特圓;Arial Unicode MS" w:eastAsia="文鼎中特圓;Arial Unicode MS"/>
              </w:rPr>
              <w:t>（      ）</w:t>
            </w:r>
          </w:p>
        </w:tc>
      </w:tr>
      <w:tr>
        <w:trPr>
          <w:trHeight w:val="216" w:hRule="atLeast"/>
        </w:trPr>
        <w:tc>
          <w:tcPr>
            <w:tcW w:w="30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eastAsia="文鼎中特圓;Arial Unicode MS" w:ascii="文鼎中特圓;Arial Unicode MS" w:hAnsi="文鼎中特圓;Arial Unicode M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ascii="文鼎中特圓;Arial Unicode MS" w:hAnsi="文鼎中特圓;Arial Unicode MS" w:eastAsia="文鼎中特圓;Arial Unicode MS"/>
              </w:rPr>
              <w:t>（      ）</w:t>
            </w:r>
          </w:p>
        </w:tc>
      </w:tr>
      <w:tr>
        <w:trPr>
          <w:trHeight w:val="216" w:hRule="atLeast"/>
        </w:trPr>
        <w:tc>
          <w:tcPr>
            <w:tcW w:w="30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文鼎中特圓;Arial Unicode MS" w:hAnsi="文鼎中特圓;Arial Unicode MS" w:eastAsia="文鼎中特圓;Arial Unicode MS"/>
                <w:sz w:val="36"/>
                <w:szCs w:val="36"/>
              </w:rPr>
            </w:pPr>
            <w:r>
              <w:rPr>
                <w:rFonts w:eastAsia="文鼎中特圓;Arial Unicode MS" w:ascii="文鼎中特圓;Arial Unicode MS" w:hAnsi="文鼎中特圓;Arial Unicode MS"/>
                <w:sz w:val="36"/>
                <w:szCs w:val="36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eastAsia="文鼎中特圓;Arial Unicode MS" w:ascii="文鼎中特圓;Arial Unicode MS" w:hAnsi="文鼎中特圓;Arial Unicode M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ascii="文鼎中特圓;Arial Unicode MS" w:hAnsi="文鼎中特圓;Arial Unicode MS" w:eastAsia="文鼎中特圓;Arial Unicode MS"/>
              </w:rPr>
              <w:t>（      ）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20725</wp:posOffset>
                </wp:positionV>
                <wp:extent cx="2857500" cy="2857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6.75pt;width:224.95pt;height:224.95pt;mso-wrap-style:none;v-text-anchor:middle">
                <v:fill o:detectmouseclick="t" type="solid" color2="black"/>
                <v:stroke color="black" weight="57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20725</wp:posOffset>
                </wp:positionV>
                <wp:extent cx="2857500" cy="2857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75pt;width:224.95pt;height:224.95pt;mso-wrap-style:none;v-text-anchor:middle">
                <v:fill o:detectmouseclick="t" type="solid" color2="black"/>
                <v:stroke color="black" weight="57240" dashstyle="shortdot" joinstyle="miter" endcap="round"/>
                <w10:wrap type="none"/>
              </v:rect>
            </w:pict>
          </mc:Fallback>
        </mc:AlternateContent>
      </w:r>
      <w:r>
        <w:rPr>
          <w:rFonts w:ascii="文鼎粗廣告體;Arial Unicode MS" w:hAnsi="文鼎粗廣告體;Arial Unicode MS" w:eastAsia="文鼎粗廣告體;Arial Unicode MS"/>
          <w:color w:val="FFFF00"/>
          <w:sz w:val="60"/>
          <w:szCs w:val="60"/>
          <w:highlight w:val="black"/>
        </w:rPr>
        <w:t>喀擦一下：</w:t>
      </w:r>
      <w:r>
        <w:rPr>
          <w:rFonts w:ascii="文鼎粗廣告體;Arial Unicode MS" w:hAnsi="文鼎粗廣告體;Arial Unicode MS" w:eastAsia="文鼎粗廣告體;Arial Unicode MS"/>
          <w:color w:val="FFFF00"/>
          <w:sz w:val="60"/>
          <w:szCs w:val="60"/>
        </w:rPr>
        <w:t xml:space="preserve">      </w:t>
      </w:r>
      <w:r>
        <w:rPr>
          <w:rFonts w:ascii="文鼎粗廣告體;Arial Unicode MS" w:hAnsi="文鼎粗廣告體;Arial Unicode MS" w:eastAsia="文鼎粗廣告體;Arial Unicode MS"/>
          <w:color w:val="FFFF00"/>
          <w:sz w:val="40"/>
          <w:szCs w:val="40"/>
          <w:highlight w:val="black"/>
        </w:rPr>
        <w:t>使用者民調：</w:t>
      </w:r>
      <w:r>
        <w:rPr>
          <w:rFonts w:eastAsia="文鼎粗廣告體;Arial Unicode MS" w:ascii="文鼎粗廣告體;Arial Unicode MS" w:hAnsi="文鼎粗廣告體;Arial Unicode MS"/>
          <w:color w:val="000000"/>
          <w:sz w:val="40"/>
          <w:szCs w:val="40"/>
        </w:rPr>
        <w:t>(    )</w:t>
      </w:r>
      <w:r>
        <w:rPr>
          <w:rFonts w:ascii="文鼎粗廣告體;Arial Unicode MS" w:hAnsi="文鼎粗廣告體;Arial Unicode MS" w:eastAsia="文鼎粗廣告體;Arial Unicode MS"/>
          <w:color w:val="000000"/>
          <w:sz w:val="40"/>
          <w:szCs w:val="40"/>
        </w:rPr>
        <w:t>點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細圓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火材棒美工字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特圓">
    <w:altName w:val="Arial Unicode MS"/>
    <w:charset w:val="88"/>
    <w:family w:val="modern"/>
    <w:pitch w:val="default"/>
  </w:font>
  <w:font w:name="文鼎粗廣告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書法細圓（注音一）" w:hAnsi="書法細圓（注音一）" w:cs="書法細圓（注音一）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細圓（注音一）" w:hAnsi="書法細圓（注音一）" w:eastAsia="書法細圓（注音一）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43:00Z</dcterms:created>
  <dc:creator>NIC</dc:creator>
  <dc:description/>
  <cp:keywords/>
  <dc:language>en-US</dc:language>
  <cp:lastModifiedBy>dtes</cp:lastModifiedBy>
  <cp:lastPrinted>2009-03-02T09:05:00Z</cp:lastPrinted>
  <dcterms:modified xsi:type="dcterms:W3CDTF">2010-10-26T02:54:00Z</dcterms:modified>
  <cp:revision>11</cp:revision>
  <dc:subject/>
  <dc:title>四2園遊會攤位設計</dc:title>
</cp:coreProperties>
</file>