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sz w:val="120"/>
          <w:szCs w:val="1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76pt;margin-top:414pt;width:134.95pt;height:44.95pt;mso-wrap-style:none;v-text-anchor:middle" type="_x0000_t172">
            <v:path textpathok="t"/>
            <v:textpath on="t" fitshape="t" string="輪生" style="font-family:&quot;文鼎標楷注音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26pt;margin-top:387pt;width:134.95pt;height:44.95pt;mso-wrap-style:none;v-text-anchor:middle" type="_x0000_t172">
            <v:path textpathok="t"/>
            <v:textpath on="t" fitshape="t" string="叢生" style="font-family:&quot;文鼎標楷注音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81pt;margin-top:414pt;width:134.95pt;height:44.95pt;mso-wrap-style:none;v-text-anchor:middle" type="_x0000_t172">
            <v:path textpathok="t"/>
            <v:textpath on="t" fitshape="t" string="互生" style="font-family:&quot;文鼎標楷注音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77pt;margin-top:387pt;width:134.95pt;height:44.95pt;mso-wrap-style:none;v-text-anchor:middle" type="_x0000_t172">
            <v:path textpathok="t"/>
            <v:textpath on="t" fitshape="t" string="對生" style="font-family:&quot;文鼎標楷注音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sz w:val="120"/>
          <w:szCs w:val="120"/>
          <w:highlight w:val="yellow"/>
        </w:rPr>
        <w:t>葉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670</wp:posOffset>
                </wp:positionH>
                <wp:positionV relativeFrom="paragraph">
                  <wp:posOffset>-913130</wp:posOffset>
                </wp:positionV>
                <wp:extent cx="8915400" cy="5589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20"/>
                              <w:gridCol w:w="7020"/>
                            </w:tblGrid>
                            <w:tr>
                              <w:trPr>
                                <w:trHeight w:val="4396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0"/>
                                      <w:szCs w:val="160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71900" cy="197294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3472" t="26383" r="73030" b="64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0" cy="197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0"/>
                                      <w:szCs w:val="160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0" cy="2334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6189" t="11324" r="5562" b="679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334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6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0"/>
                                      <w:szCs w:val="160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4830" cy="26047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1058" t="58425" r="70583" b="208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4830" cy="2604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0"/>
                                      <w:szCs w:val="160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14800" cy="24003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5003" t="60335" r="6020" b="17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240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40.1pt;mso-wrap-distance-left:9pt;mso-wrap-distance-right:9pt;mso-wrap-distance-top:0pt;mso-wrap-distance-bottom:0pt;margin-top:-71.9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20"/>
                        <w:gridCol w:w="7020"/>
                      </w:tblGrid>
                      <w:tr>
                        <w:trPr>
                          <w:trHeight w:val="4396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0"/>
                                <w:szCs w:val="160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1900" cy="19729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3472" t="26383" r="73030" b="64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0"/>
                                <w:szCs w:val="160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23348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76189" t="11324" r="5562" b="679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96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0"/>
                                <w:szCs w:val="160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4830" cy="26047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1058" t="58425" r="70583" b="208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260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0"/>
                                <w:szCs w:val="160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0" cy="2400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5003" t="60335" r="6020" b="17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sz w:val="120"/>
          <w:szCs w:val="120"/>
        </w:rPr>
      </w:pPr>
      <w:r>
        <w:rPr>
          <w:sz w:val="120"/>
          <w:szCs w:val="120"/>
        </w:rPr>
      </w:r>
    </w:p>
    <w:sectPr>
      <w:type w:val="nextPage"/>
      <w:pgSz w:orient="landscape" w:w="16838" w:h="11906"/>
      <w:pgMar w:left="357" w:right="1440" w:gutter="0" w:header="0" w:top="179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26:00Z</dcterms:created>
  <dc:creator>nic</dc:creator>
  <dc:description/>
  <cp:keywords/>
  <dc:language>en-US</dc:language>
  <cp:lastModifiedBy>nic</cp:lastModifiedBy>
  <dcterms:modified xsi:type="dcterms:W3CDTF">2010-09-14T04:43:00Z</dcterms:modified>
  <cp:revision>5</cp:revision>
  <dc:subject/>
  <dc:title/>
</cp:coreProperties>
</file>