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629900" cy="7523480"/>
            <wp:effectExtent l="0" t="0" r="0" b="0"/>
            <wp:wrapTight wrapText="bothSides">
              <wp:wrapPolygon edited="0">
                <wp:start x="11591" y="14469"/>
                <wp:lineTo x="11591" y="10732"/>
                <wp:lineTo x="7368" y="10732"/>
                <wp:lineTo x="7368" y="14469"/>
                <wp:lineTo x="11591" y="144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5" t="14631" r="12693" b="1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858500" cy="7603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11" t="14232" r="12118" b="1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0858500" cy="7620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67" t="14311" r="12099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629900" cy="7522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67" t="14311" r="11929" b="1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44200" cy="7603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67" t="14311" r="11929" b="1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44200" cy="76250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46" t="14311" r="8441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744200" cy="75380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67" t="14311" r="12099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44200" cy="7554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02" t="18543" r="14653" b="2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58750</wp:posOffset>
            </wp:positionV>
            <wp:extent cx="10744200" cy="74898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70" t="14311" r="12099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44200" cy="75749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624" t="19144" r="11981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44200" cy="75584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770" t="14311" r="11929" b="1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629900" cy="75438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46" t="14311" r="8441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629900" cy="765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11088" r="2274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19:00Z</dcterms:created>
  <dc:creator>MAVIS</dc:creator>
  <dc:description/>
  <cp:keywords/>
  <dc:language>en-US</dc:language>
  <cp:lastModifiedBy>MAVIS</cp:lastModifiedBy>
  <dcterms:modified xsi:type="dcterms:W3CDTF">2009-10-25T11:50:00Z</dcterms:modified>
  <cp:revision>13</cp:revision>
  <dc:subject/>
  <dc:title/>
</cp:coreProperties>
</file>