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" w:hAnsi="華康少女文字W7" w:eastAsia="華康少女文字W7" w:cs="新細明體;PMingLi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23825</wp:posOffset>
                </wp:positionV>
                <wp:extent cx="342900" cy="245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25pt;margin-top:9.75pt;width:26.95pt;height:19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76200</wp:posOffset>
                </wp:positionV>
                <wp:extent cx="342900" cy="245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6pt;width:26.95pt;height:19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7" w:hAnsi="華康少女文字W7" w:cs="新細明體;PMingLiU" w:eastAsia="華康少女文字W7"/>
          <w:sz w:val="40"/>
          <w:szCs w:val="40"/>
        </w:rPr>
        <w:t>三年五班榮譽樹制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5919470" cy="7526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上課表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天加分累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個笑臉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。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  <w:t>評分方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回答問題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發言踴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補充資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提醒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坐姿端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個人整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每項加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分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作業表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上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分、老師畫星星、蓋章累積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可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個笑臉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聯絡簿每週日常表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無扣分，得到滿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，可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個榮譽蘋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日家事、閱讀、運動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由家長填寫內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每項畫星星累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，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 xml:space="preserve">個笑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臉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老師依表現隨時獎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  <w:shd w:fill="D8D8D8" w:val="clear"/>
                                    </w:rPr>
                                    <w:t>小組表現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累積分數，每天前三名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 xml:space="preserve">負分不算在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內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 xml:space="preserve">的組別貼上一星星磁鐵，一周結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算一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週冠軍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spacing w:val="1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spacing w:val="15"/>
                                      <w:u w:val="single"/>
                                    </w:rPr>
                                    <w:t>個笑臉章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spacing w:val="15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spacing w:val="15"/>
                                      <w:u w:val="single"/>
                                    </w:rPr>
                                    <w:t>張功課減半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一張用於一項作業，需事先告知老師並在聯絡簿註記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亞軍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spacing w:val="15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spacing w:val="15"/>
                                      <w:u w:val="single"/>
                                    </w:rPr>
                                    <w:t>個笑臉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  <w:bdr w:val="single" w:sz="4" w:space="0" w:color="000000"/>
                                    </w:rPr>
                                    <w:t>評分方向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全組作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前交齊加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小組準備上課動作迅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小組的座位整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沒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垃圾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小組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秩序良好，團隊精神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每項加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分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懲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平常秩序表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天扣分累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個哭臉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抽罰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寫字靜心、愛班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當天利用下課時間完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評分方向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修、上課、午餐、午休秩序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作業未帶、未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罰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當天利用下課時間完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聯絡簿每週日常表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滿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扣分，算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綜合平時成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偏差行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打人、罵人、破壞公物、嚴重影響秩序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個哭臉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寫反省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老師口頭勸導、端正行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hd w:fill="D8D8D8" w:val="clear"/>
                                    </w:rPr>
                                    <w:t>小組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小組最後一名，到臺前對全班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對不起，我們下星期會繼續努力！」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  <w:bdr w:val="single" w:sz="4" w:space="0" w:color="000000"/>
                                    </w:rPr>
                                    <w:t>評分方向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天作業一人缺交小組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放學小組座位有垃圾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分，太髒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依各幹部職責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副班長、午餐長、抽屜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扣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每項扣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spacing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spacing w:val="15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2.65pt;mso-wrap-distance-left:9pt;mso-wrap-distance-right:9pt;mso-wrap-distance-top:0pt;mso-wrap-distance-bottom:0pt;margin-top:95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獎勵</w:t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上課表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天加分累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個笑臉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。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評分方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：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回答問題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發言踴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補充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提醒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坐姿端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個人整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其他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每項加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分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作業表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上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分、老師畫星星、蓋章累積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個笑臉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聯絡簿每週日常表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無扣分，得到滿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，可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個榮譽蘋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日家事、閱讀、運動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由家長填寫內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每項畫星星累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，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個笑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臉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老師依表現隨時獎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  <w:shd w:fill="D8D8D8" w:val="clear"/>
                              </w:rPr>
                              <w:t>小組表現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累積分數，每天前三名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 xml:space="preserve">負分不算在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內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 xml:space="preserve">的組別貼上一星星磁鐵，一周結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算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週冠軍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333333"/>
                                <w:spacing w:val="1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333333"/>
                                <w:spacing w:val="15"/>
                                <w:u w:val="single"/>
                              </w:rPr>
                              <w:t>個笑臉章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和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333333"/>
                                <w:spacing w:val="15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333333"/>
                                <w:spacing w:val="15"/>
                                <w:u w:val="single"/>
                              </w:rPr>
                              <w:t>張功課減半卡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一張用於一項作業，需事先告知老師並在聯絡簿註記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亞軍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333333"/>
                                <w:spacing w:val="15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333333"/>
                                <w:spacing w:val="15"/>
                                <w:u w:val="single"/>
                              </w:rPr>
                              <w:t>個笑臉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◎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  <w:bdr w:val="single" w:sz="4" w:space="0" w:color="000000"/>
                              </w:rPr>
                              <w:t>評分方向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全組作業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8:3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前交齊加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小組準備上課動作迅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小組的座位整齊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沒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垃圾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小組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秩序良好，團隊精神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其他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每項加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分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懲罰</w:t>
                            </w:r>
                          </w:p>
                        </w:tc>
                      </w:tr>
                      <w:tr>
                        <w:trPr>
                          <w:trHeight w:val="52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平常秩序表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天扣分累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個哭臉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抽罰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寫字靜心、愛班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當天利用下課時間完成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評分方向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修、上課、午餐、午休秩序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作業未帶、未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罰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當天利用下課時間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聯絡簿每週日常表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滿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扣分，算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綜合平時成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偏差行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打人、罵人、破壞公物、嚴重影響秩序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個哭臉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寫反省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老師口頭勸導、端正行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小組表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小組最後一名，到臺前對全班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對不起，我們下星期會繼續努力！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◎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  <w:bdr w:val="single" w:sz="4" w:space="0" w:color="000000"/>
                              </w:rPr>
                              <w:t>評分方向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天作業一人缺交小組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學小組座位有垃圾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分，太髒扣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依各幹部職責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副班長、午餐長、抽屜長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扣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每項扣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pacing w:val="15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spacing w:val="15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少女文字W7" w:cs="Arial"/>
          <w:color w:val="333333"/>
          <w:spacing w:val="15"/>
          <w:sz w:val="40"/>
          <w:szCs w:val="40"/>
        </w:rPr>
      </w:pPr>
      <w:r>
        <w:rPr>
          <w:rFonts w:eastAsia="華康少女文字W7" w:cs="Arial" w:ascii="新細明體;PMingLiU" w:hAnsi="新細明體;PMingLiU"/>
          <w:color w:val="333333"/>
          <w:spacing w:val="15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spacing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232775</wp:posOffset>
                </wp:positionV>
                <wp:extent cx="200025" cy="342900"/>
                <wp:effectExtent l="5715" t="33655" r="508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648.25pt;width:15.7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8232775</wp:posOffset>
                </wp:positionV>
                <wp:extent cx="295275" cy="342900"/>
                <wp:effectExtent l="5715" t="23495" r="571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648.25pt;width:23.2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8232775</wp:posOffset>
                </wp:positionV>
                <wp:extent cx="266700" cy="342900"/>
                <wp:effectExtent l="5080" t="25400" r="571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648.25pt;width:2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009255</wp:posOffset>
                </wp:positionV>
                <wp:extent cx="123761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、團體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.7pt;mso-wrap-distance-left:9.05pt;mso-wrap-distance-right:9.05pt;mso-wrap-distance-top:0pt;mso-wrap-distance-bottom:0pt;margin-top:630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、團體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8444230</wp:posOffset>
                </wp:positionV>
                <wp:extent cx="1218565" cy="3517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作業、日常表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7.7pt;mso-wrap-distance-left:9.05pt;mso-wrap-distance-right:9.05pt;mso-wrap-distance-top:0pt;mso-wrap-distance-bottom:0pt;margin-top:664.9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作業、日常表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8094345</wp:posOffset>
                </wp:positionV>
                <wp:extent cx="1037590" cy="545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個笑臉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95pt;mso-wrap-distance-left:9.05pt;mso-wrap-distance-right:9.05pt;mso-wrap-distance-top:0pt;mso-wrap-distance-bottom:0pt;margin-top:63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個笑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8094345</wp:posOffset>
                </wp:positionV>
                <wp:extent cx="1590040" cy="608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個榮譽蘋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戳戳樂一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文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95pt;mso-wrap-distance-left:9.05pt;mso-wrap-distance-right:9.05pt;mso-wrap-distance-top:0pt;mso-wrap-distance-bottom:0pt;margin-top:637.3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個榮譽蘋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戳戳樂一次</w:t>
                      </w:r>
                      <w:r>
                        <w:rPr/>
                        <w:t>(</w:t>
                      </w:r>
                      <w:r>
                        <w:rPr/>
                        <w:t>小文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8094345</wp:posOffset>
                </wp:positionV>
                <wp:extent cx="1370965" cy="608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榮譽樹五個蘋果換一大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7.95pt;mso-wrap-distance-left:9.05pt;mso-wrap-distance-right:9.05pt;mso-wrap-distance-top:0pt;mso-wrap-distance-bottom:0pt;margin-top:637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榮譽樹五個蘋果換一大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100.09.20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6:00Z</dcterms:created>
  <dc:creator>TIGER-XP</dc:creator>
  <dc:description/>
  <cp:keywords/>
  <dc:language>en-US</dc:language>
  <cp:lastModifiedBy>may</cp:lastModifiedBy>
  <cp:lastPrinted>2011-08-29T18:38:00Z</cp:lastPrinted>
  <dcterms:modified xsi:type="dcterms:W3CDTF">2011-09-19T12:29:00Z</dcterms:modified>
  <cp:revision>11</cp:revision>
  <dc:subject/>
  <dc:title>個人分數累積10分，可換一張優點</dc:title>
</cp:coreProperties>
</file>