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班級家長會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會議紀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丙班 班級家長會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9:00~20: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丙班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葉素真 小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昱君 媽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晉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煜翔 爸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簽到單</w:t>
            </w:r>
          </w:p>
        </w:tc>
      </w:tr>
      <w:tr>
        <w:trPr>
          <w:trHeight w:val="110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家長會組織與會務溝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會議並由林昱君媽媽，葉素真小姐擔任主席，林煜翔爸爸紀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與評量方式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課程計畫與評量方式如老師提供資料說明，大致與上學期相同。課程計畫明細可以參照學校網站說明，或下載。網址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://mail.orps.kh.edu.tw/~dizimaster/courseplan/982courseplan/index.htm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及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認為學生的健康最為優先、其次品德教育、學業成績再其次。有健康的身體，才可做任何事；養成良好品德，才有身心的健康，日後對社會有貢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有園遊會，希望家長多提供建議，或幫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不知道發問的家長姓名，以下交流以問答方式呈現，發問者不紀錄姓名，答覆者以陳老師為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請問作文批改後是否可即發回提供家長了解小孩的作文程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本學期作文批改完後，即發回給家長參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一學期作文約有幾篇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含閱讀心得報告，共十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三年級國文新字多，是否每週或二週要求學生寫一篇週記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配合家長建議，於課業壓力較少時，要求學生寫週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閱讀心得的格式是否可修改，每ㄧ段很窄，書寫不方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可以。因延用舊格式，可能再修改不硬性分幾段</w:t>
            </w:r>
            <w:r>
              <w:rPr>
                <w:rFonts w:ascii="標楷體" w:hAnsi="標楷體" w:cs="標楷體" w:eastAsia="標楷體"/>
                <w:sz w:val="22"/>
              </w:rPr>
              <w:t>，或書寫空間大一些。</w:t>
            </w:r>
            <w:r>
              <w:rPr>
                <w:rFonts w:ascii="標楷體" w:hAnsi="標楷體" w:cs="標楷體" w:eastAsia="標楷體"/>
              </w:rPr>
              <w:t>若家長有比較好的格式也可提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學期有園遊會，希望家長多提供意見，或參與幫忙。其他生活上問題，或課業上的建議，也可隨時以手機聯繫。或用聯絡簿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  <w:r>
              <w:rPr>
                <w:rFonts w:ascii="標楷體" w:hAnsi="標楷體" w:cs="標楷體" w:eastAsia="標楷體"/>
              </w:rPr>
              <w:t>散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orps.kh.edu.tw/~dizimaster/courseplan/982courseplan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04:00Z</dcterms:created>
  <dc:creator>Administrator</dc:creator>
  <dc:description/>
  <cp:keywords/>
  <dc:language>en-US</dc:language>
  <cp:lastModifiedBy>HWA</cp:lastModifiedBy>
  <cp:lastPrinted>2010-03-09T11:11:00Z</cp:lastPrinted>
  <dcterms:modified xsi:type="dcterms:W3CDTF">2010-05-15T03:04:00Z</dcterms:modified>
  <cp:revision>2</cp:revision>
  <dc:subject/>
  <dc:title>98學年度第一學期</dc:title>
</cp:coreProperties>
</file>