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班級家長會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會議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丙班 班級家長會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19:00~21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丙班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明宗 夫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又瑄 媽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晉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煜翔 爸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簽到單</w:t>
            </w:r>
          </w:p>
        </w:tc>
      </w:tr>
      <w:tr>
        <w:trPr>
          <w:trHeight w:val="1106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家長會組織與會務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第一次班級家長會，選出班級家長代表二人，學校家長會由班級代表與會參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班級家長代表是郭又瑄家長與林煜翔的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會議並由郭又瑄媽媽，陳女士擔任主席，林煜翔爸爸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與評量方式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周，各科老師教學課程計畫如所發的附件說明，評量方式彙整於下。另有學年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、巧廚師做三明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到我家、油廠星光週、春聯寫作體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藝術與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直笛吹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活動，詳如附件。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080"/>
              <w:gridCol w:w="2160"/>
              <w:gridCol w:w="399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別名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師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計畫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方式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敏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月考時間為段落區分，在月考前交完課程，預留時間複習。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、三次月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範圍各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-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-1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敏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上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平考三次、三次月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範圍各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-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敏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上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、三次月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範圍各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-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-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-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鄉土語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敏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上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口頭測驗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聽能說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淑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附件。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次月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50%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比重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%,15%,20%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平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50%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含學習態度、作業、課堂發言、小組討論、上台發表、小組作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陸美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附件。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平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口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:30%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筆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:30%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20%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堂表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20%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體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家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附件。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習態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30%):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熱身操，上課秩序，遵守安全指示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基本體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30%):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仰臥起坐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尺不計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運動技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40%):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跳繩、躲避球擲遠、籃球直線運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尺計時、游泳技能、樂樂棒球揮棒擊球、足壘球踢球進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及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認為學生的健康最為優先、其次品德教育、學業成績再其次。有健康的身體，才可做任何事；養成良好品德，才有身心的健康，日後對社會有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快樂學習、自動自發學習，養成獨立自主的學習態度，學業成績自然會進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家庭要能配合，共同為學生的學習努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交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不知道發問的家長姓名，以下交流以問答方式呈現，發問者不紀錄姓名，答覆者以陳老師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請問各科老師教學計畫與評分標準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如會議內容【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與評量方式說明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作文能力如何提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多閱讀，看完書，再寫大意。成語或優美詞語可要求背誦，時間一久，作文能就可提升。學校也推動閱讀計劃，要求學生看完一定數量的書，再習作心得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課本都放學校，是否有需要才帶回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是。不需要的課本都放學校，不帶回家。配合書包減重，同學健康最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體育服裝何時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上體育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戶外教學時才穿，平時穿便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有戶外教學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何時舉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有。本學期可能去科工館、原生植物園。應在</w:t>
            </w:r>
            <w:r>
              <w:rPr>
                <w:rFonts w:eastAsia="標楷體" w:cs="標楷體" w:ascii="標楷體" w:hAnsi="標楷體"/>
              </w:rPr>
              <w:t>11/13(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，詳如行事曆。學校也推行鄉土認證，希望家長利用假日可帶小朋友多去高雄市景點走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各科月考範圍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否請老師約略說明教學進度，複習方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月考範圍、教學進度如會議內容【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與評量方式說明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在月考前先交完，預留時間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方式很多，可能用測驗券、或出題請同學上台答覆，共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ascii="標楷體" w:hAnsi="標楷體" w:cs="標楷體" w:eastAsia="標楷體"/>
              </w:rPr>
              <w:t>如何請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ascii="標楷體" w:hAnsi="標楷體" w:cs="標楷體" w:eastAsia="標楷體"/>
              </w:rPr>
              <w:t>可直接打</w:t>
            </w:r>
            <w:r>
              <w:rPr>
                <w:rFonts w:eastAsia="標楷體" w:cs="標楷體" w:ascii="標楷體" w:hAnsi="標楷體"/>
              </w:rPr>
              <w:t>0912113806</w:t>
            </w:r>
            <w:r>
              <w:rPr>
                <w:rFonts w:ascii="標楷體" w:hAnsi="標楷體" w:cs="標楷體" w:eastAsia="標楷體"/>
              </w:rPr>
              <w:t>聯絡請假。或</w:t>
            </w: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前打三甲電話，請老師轉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ascii="標楷體" w:hAnsi="標楷體" w:cs="標楷體" w:eastAsia="標楷體"/>
              </w:rPr>
              <w:t>英文、自然何時月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ascii="標楷體" w:hAnsi="標楷體" w:cs="標楷體" w:eastAsia="標楷體"/>
              </w:rPr>
              <w:t>自然同三次月考一起考，英文只有最後一次月考考試。考試期間會盡量將科目分散，避免學生壓力過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ascii="標楷體" w:hAnsi="標楷體" w:cs="標楷體" w:eastAsia="標楷體"/>
              </w:rPr>
              <w:t>自然科老師是否專任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在哪上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 xml:space="preserve">9: </w:t>
            </w:r>
            <w:r>
              <w:rPr>
                <w:rFonts w:ascii="標楷體" w:hAnsi="標楷體" w:cs="標楷體" w:eastAsia="標楷體"/>
              </w:rPr>
              <w:t>自然科老師是專任老師。上課在自然教室，老師平時在專任教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ascii="標楷體" w:hAnsi="標楷體" w:cs="標楷體" w:eastAsia="標楷體"/>
              </w:rPr>
              <w:t>老師的管教方式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處罰方式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ascii="標楷體" w:hAnsi="標楷體" w:cs="標楷體" w:eastAsia="標楷體"/>
              </w:rPr>
              <w:t>中年級學生大部分以頑皮為主，管教方式大都以勸導、講理、舉例方式來告誡學生。現在不行體罰，連罰站也能站太久。因此，處罰方式以額外的工作，勞動為主，如打掃、抬午餐餐具等。這些額外的勞動工作是因處罰而來的，讓學生了解犯錯才被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ascii="標楷體" w:hAnsi="標楷體" w:cs="標楷體" w:eastAsia="標楷體"/>
              </w:rPr>
              <w:t>可否請老師管教再嚴格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家長應可接受罰站的處罰方式。或以抄寫方式處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ascii="標楷體" w:hAnsi="標楷體" w:cs="標楷體" w:eastAsia="標楷體"/>
              </w:rPr>
              <w:t>目前不可體罰，因此，若有需要請家長配合管教的，會在聯絡簿上告知。罰站方式的處罰，會適時採用，但罰站不能太久。另外，不太贊成抄寫方式處罰，因抄寫太多不一定有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ascii="標楷體" w:hAnsi="標楷體" w:cs="標楷體" w:eastAsia="標楷體"/>
              </w:rPr>
              <w:t>是否每週寫一篇閱讀心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犯錯的，多寫一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ascii="標楷體" w:hAnsi="標楷體" w:cs="標楷體" w:eastAsia="標楷體"/>
              </w:rPr>
              <w:t>學校本來就有推閱讀活動，一學期要讀完一定數量讀物，並完成心得。閱讀心得會按進度來要求學生完成。考量有很多科老師會給定作業，加上假日同學也有其他壓力，閱讀心得不一定每週要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ascii="標楷體" w:hAnsi="標楷體" w:cs="標楷體" w:eastAsia="標楷體"/>
              </w:rPr>
              <w:t>午餐供餐方式與內容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分配午餐的分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ascii="標楷體" w:hAnsi="標楷體" w:cs="標楷體" w:eastAsia="標楷體"/>
              </w:rPr>
              <w:t>目前仍請屏山國小代為提供午餐，每餐約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元，菜單以每月發行一次為主，內容可自行參考。午餐菜飯的量大都由同學自行決定，難夾的菜，才由我代夾分配。不想吃的菜，以鼓勵方式多少吃ㄧ些，若吃不完，不必帶回家，有廚餘桶回收，真不想吃的菜，可告知，會少夾一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vanish/>
              </w:rPr>
              <w:t>少夾一些菜式</w:t>
            </w:r>
            <w:r>
              <w:rPr>
                <w:rFonts w:eastAsia="標楷體" w:cs="標楷體" w:ascii="標楷體" w:hAnsi="標楷體"/>
                <w:vanish/>
              </w:rPr>
              <w:t>806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低年級時比較起來，老師給的作業似乎比較少，可否增加作業的量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ascii="標楷體" w:hAnsi="標楷體" w:cs="標楷體" w:eastAsia="標楷體"/>
              </w:rPr>
              <w:t>低年級課業單一老師就可決定。中年級有多科老師可能都會給作業，不能由我自行決定，若其他科老師有要求複習功課，複習也是功課。寫字方面的功課若家長覺得太少，可以配合多給些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實家長為小孩安排太多功課，小孩比較不會主動。若功課少時，家長也可實施親子閱讀，或以仿間參考書為輔，再給予加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ascii="標楷體" w:hAnsi="標楷體" w:cs="標楷體" w:eastAsia="標楷體"/>
              </w:rPr>
              <w:t>國語作業新字有寫錯時，但可能隔二日老師改完後才發現，可否請老師改快一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ascii="標楷體" w:hAnsi="標楷體" w:cs="標楷體" w:eastAsia="標楷體"/>
              </w:rPr>
              <w:t>因學生多，可能無法當日改完發回，我盡量加快改。就是因改的速度來不及，才將國語、數學作業分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ascii="標楷體" w:hAnsi="標楷體" w:cs="標楷體" w:eastAsia="標楷體"/>
              </w:rPr>
              <w:t>國語作業大部分家長都會協助訂正，老師不需每個同學的國語作業都看的很詳細。數學作業可否依正確答案，請學生協助修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此，速度會比較快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ascii="標楷體" w:hAnsi="標楷體" w:cs="標楷體" w:eastAsia="標楷體"/>
              </w:rPr>
              <w:t>不可請學生協助改作業，會被誤會，家長也不贊成。自己改也可了解學生不懂的地方，可事後再加強。會盡量加速改作業的速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ascii="標楷體" w:hAnsi="標楷體" w:cs="標楷體" w:eastAsia="標楷體"/>
              </w:rPr>
              <w:t>低年級有收班費，現在不需收班費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ascii="標楷體" w:hAnsi="標楷體" w:cs="標楷體" w:eastAsia="標楷體"/>
              </w:rPr>
              <w:t>有需要用到時，再請學生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家長代表二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先聯繫是否有意願擔任</w:t>
            </w:r>
            <w:r>
              <w:rPr>
                <w:rFonts w:eastAsia="標楷體" w:cs="標楷體" w:ascii="標楷體" w:hAnsi="標楷體"/>
              </w:rPr>
              <w:t>):</w:t>
            </w:r>
          </w:p>
          <w:tbl>
            <w:tblPr>
              <w:tblW w:w="468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姓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姓名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郭又瑄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郭明宗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煜翔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晉煌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2:00Z</dcterms:created>
  <dc:creator>Administrator</dc:creator>
  <dc:description/>
  <cp:keywords/>
  <dc:language>en-US</dc:language>
  <cp:lastModifiedBy>TIGER-XP</cp:lastModifiedBy>
  <cp:lastPrinted>2009-09-11T16:45:00Z</cp:lastPrinted>
  <dcterms:modified xsi:type="dcterms:W3CDTF">2009-10-13T07:12:00Z</dcterms:modified>
  <cp:revision>2</cp:revision>
  <dc:subject/>
  <dc:title>98學年度第一學期</dc:title>
</cp:coreProperties>
</file>