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三重區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sz w:val="40"/>
          <w:szCs w:val="40"/>
        </w:rPr>
        <w:t xml:space="preserve">自然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652"/>
        <w:gridCol w:w="1242"/>
        <w:gridCol w:w="1279"/>
        <w:gridCol w:w="1383"/>
        <w:gridCol w:w="2302"/>
      </w:tblGrid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101/9/2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擬定本年度領域進修計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101/10/17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領域教育現場研究改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101/11/2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領域教學法討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101/12/12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自然科創造思考教學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102/3/6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自然科發表教學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02/4/10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造思考教學法實作討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102/5/8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自然科發表教學法實作討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樓一樓自然教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02/6/5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小組成果發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聽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完後（務必填上時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點），請交回教務處研究組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2:00Z</dcterms:created>
  <dc:creator>Administrator</dc:creator>
  <dc:description/>
  <cp:keywords/>
  <dc:language>en-US</dc:language>
  <cp:lastModifiedBy>user</cp:lastModifiedBy>
  <dcterms:modified xsi:type="dcterms:W3CDTF">2013-02-27T00:19:00Z</dcterms:modified>
  <cp:revision>9</cp:revision>
  <dc:subject/>
  <dc:title>台北縣三重市厚德國小95學年度</dc:title>
</cp:coreProperties>
</file>