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1.</w:t>
      </w:r>
      <w:r>
        <w:rPr>
          <w:rFonts w:ascii="標楷體" w:hAnsi="標楷體" w:cs="標楷體" w:eastAsia="標楷體"/>
          <w:color w:val="000080"/>
          <w:sz w:val="48"/>
          <w:szCs w:val="48"/>
        </w:rPr>
        <w:t>牛奶瓶麥茶倒立魔術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6"/>
        </w:numPr>
        <w:rPr/>
      </w:pPr>
      <w:r>
        <w:rPr/>
        <w:t>準備一牛奶瓶，瓶口加一紗網，使之固定瓶口處。</w:t>
      </w:r>
    </w:p>
    <w:p>
      <w:pPr>
        <w:pStyle w:val="Normal"/>
        <w:numPr>
          <w:ilvl w:val="0"/>
          <w:numId w:val="6"/>
        </w:numPr>
        <w:rPr/>
      </w:pPr>
      <w:r>
        <w:rPr/>
        <w:t>將麥茶到滿牛奶瓶。</w:t>
      </w:r>
    </w:p>
    <w:p>
      <w:pPr>
        <w:pStyle w:val="Normal"/>
        <w:numPr>
          <w:ilvl w:val="0"/>
          <w:numId w:val="6"/>
        </w:numPr>
        <w:rPr/>
      </w:pPr>
      <w:r>
        <w:rPr/>
        <w:t>上面放一塑膠片。</w:t>
      </w:r>
    </w:p>
    <w:p>
      <w:pPr>
        <w:pStyle w:val="Normal"/>
        <w:numPr>
          <w:ilvl w:val="0"/>
          <w:numId w:val="6"/>
        </w:numPr>
        <w:rPr/>
      </w:pPr>
      <w:r>
        <w:rPr/>
        <w:t>將牛奶瓶整個反過來。</w:t>
      </w:r>
    </w:p>
    <w:p>
      <w:pPr>
        <w:pStyle w:val="Normal"/>
        <w:numPr>
          <w:ilvl w:val="0"/>
          <w:numId w:val="6"/>
        </w:numPr>
        <w:rPr/>
      </w:pPr>
      <w:r>
        <w:rPr/>
        <w:t>倒入拿走塑膠片，水竟然沒有流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表面張力會沿著紗網的線產生作用，而且越密的網子作用就更大，可以形成一個穩固的面，讓底下的大氣壓力抵抗瓶子裡水的重量，所以當瓶口反過來時，水反而能騰空在瓶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2.</w:t>
      </w:r>
      <w:r>
        <w:rPr>
          <w:rFonts w:ascii="標楷體" w:hAnsi="標楷體" w:cs="標楷體" w:eastAsia="標楷體"/>
          <w:color w:val="000080"/>
          <w:sz w:val="48"/>
          <w:szCs w:val="48"/>
        </w:rPr>
        <w:t>騰空拿杯子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3"/>
        </w:numPr>
        <w:rPr/>
      </w:pPr>
      <w:r>
        <w:rPr/>
        <w:t>準備一支蠟燭、一個玻璃杯、一個已經吹氣的汽球。</w:t>
      </w:r>
    </w:p>
    <w:p>
      <w:pPr>
        <w:pStyle w:val="Normal"/>
        <w:numPr>
          <w:ilvl w:val="0"/>
          <w:numId w:val="3"/>
        </w:numPr>
        <w:rPr/>
      </w:pPr>
      <w:r>
        <w:rPr/>
        <w:t>點燃蠟燭，將杯子倒放，稍微罩住蠟燭燃燒約兩秒鐘。</w:t>
      </w:r>
    </w:p>
    <w:p>
      <w:pPr>
        <w:pStyle w:val="Normal"/>
        <w:numPr>
          <w:ilvl w:val="0"/>
          <w:numId w:val="3"/>
        </w:numPr>
        <w:rPr/>
      </w:pPr>
      <w:r>
        <w:rPr/>
        <w:t>將杯口從蠟燭移開，快速的蓋到氣球表面上。</w:t>
      </w:r>
    </w:p>
    <w:p>
      <w:pPr>
        <w:pStyle w:val="Normal"/>
        <w:numPr>
          <w:ilvl w:val="0"/>
          <w:numId w:val="3"/>
        </w:numPr>
        <w:rPr/>
      </w:pPr>
      <w:r>
        <w:rPr/>
        <w:t>等到氣球表面往杯子裡面膨脹。</w:t>
      </w:r>
    </w:p>
    <w:p>
      <w:pPr>
        <w:pStyle w:val="Normal"/>
        <w:numPr>
          <w:ilvl w:val="0"/>
          <w:numId w:val="3"/>
        </w:numPr>
        <w:rPr/>
      </w:pPr>
      <w:r>
        <w:rPr/>
        <w:t>此時我們就可以拿起氣球，讓杯子騰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杯中的氧氣被燃燒光後，杯子就會想找其他東西來填補杯內的空間，所以當我們把杯子加熱完後，馬上罩在氣球上，氣球就會向拔罐一樣，被杯子吸進一小部份，這時如果我們拿起氣球，杯子也會跟著騰空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杯子不需要燒太久，因為杯子若是燒太久的話，溫度變得太熱，反而容易讓氣球爆掉；所以在實驗時，我們只要將杯子稍微加熱兩秒鐘，就可以達到我們實驗要的效果。第二，我們可以選擇使用杯口平整的杯子，因為杯口平整的杯子會使空氣不容易跑進杯內，所以實驗時會比較容易成功。第三，吸氣球的位置不要離打結的地方太近，因為打結的地方有縐摺，容易讓外面的空氣跑進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3.</w:t>
      </w:r>
      <w:r>
        <w:rPr>
          <w:rFonts w:ascii="標楷體" w:hAnsi="標楷體" w:cs="標楷體" w:eastAsia="標楷體"/>
          <w:color w:val="000080"/>
          <w:sz w:val="48"/>
          <w:szCs w:val="48"/>
        </w:rPr>
        <w:t>燒不破的氣球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4"/>
        </w:numPr>
        <w:rPr/>
      </w:pPr>
      <w:r>
        <w:rPr/>
        <w:t>準備一個氣球、一支蠟燭。</w:t>
      </w:r>
    </w:p>
    <w:p>
      <w:pPr>
        <w:pStyle w:val="Normal"/>
        <w:numPr>
          <w:ilvl w:val="0"/>
          <w:numId w:val="4"/>
        </w:numPr>
        <w:rPr/>
      </w:pPr>
      <w:r>
        <w:rPr/>
        <w:t>將氣球裝滿水後打結、綁緊；再點燃蠟燭。</w:t>
      </w:r>
    </w:p>
    <w:p>
      <w:pPr>
        <w:pStyle w:val="Normal"/>
        <w:numPr>
          <w:ilvl w:val="0"/>
          <w:numId w:val="4"/>
        </w:numPr>
        <w:rPr/>
      </w:pPr>
      <w:r>
        <w:rPr/>
        <w:t>將裝滿水的氣球靠近蠟燭。</w:t>
      </w:r>
    </w:p>
    <w:p>
      <w:pPr>
        <w:pStyle w:val="Normal"/>
        <w:numPr>
          <w:ilvl w:val="0"/>
          <w:numId w:val="4"/>
        </w:numPr>
        <w:rPr/>
      </w:pPr>
      <w:r>
        <w:rPr/>
        <w:t>發現蠟燭竟然燒不破氣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當這個水球靠近蠟燭時，即使熱能先傳送到氣球表面上，但是由於蠟燭的熱能會透過氣球，很快地傳到水中後再被水吸收，氣球本身的溫度其實沒有升高很多，所以氣球是燒不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4.</w:t>
      </w:r>
      <w:r>
        <w:rPr>
          <w:rFonts w:ascii="標楷體" w:hAnsi="標楷體" w:cs="標楷體" w:eastAsia="標楷體"/>
          <w:color w:val="000080"/>
          <w:sz w:val="48"/>
          <w:szCs w:val="48"/>
        </w:rPr>
        <w:t>飛天茶包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5"/>
        </w:numPr>
        <w:rPr/>
      </w:pPr>
      <w:r>
        <w:rPr/>
        <w:t>用剪刀剪去茶包上端，連同標籤也一同去除。</w:t>
      </w:r>
    </w:p>
    <w:p>
      <w:pPr>
        <w:pStyle w:val="Normal"/>
        <w:numPr>
          <w:ilvl w:val="0"/>
          <w:numId w:val="5"/>
        </w:numPr>
        <w:rPr/>
      </w:pPr>
      <w:r>
        <w:rPr/>
        <w:t>把茶包內的茶葉倒出來。</w:t>
      </w:r>
    </w:p>
    <w:p>
      <w:pPr>
        <w:pStyle w:val="Normal"/>
        <w:numPr>
          <w:ilvl w:val="0"/>
          <w:numId w:val="5"/>
        </w:numPr>
        <w:rPr/>
      </w:pPr>
      <w:r>
        <w:rPr/>
        <w:t>將倒掉茶包的濾網撐起，使其成圓柱狀。</w:t>
      </w:r>
    </w:p>
    <w:p>
      <w:pPr>
        <w:pStyle w:val="Normal"/>
        <w:numPr>
          <w:ilvl w:val="0"/>
          <w:numId w:val="5"/>
        </w:numPr>
        <w:rPr/>
      </w:pPr>
      <w:r>
        <w:rPr/>
        <w:t>用打火機從上方點燃茶包濾網。</w:t>
      </w:r>
    </w:p>
    <w:p>
      <w:pPr>
        <w:pStyle w:val="Normal"/>
        <w:numPr>
          <w:ilvl w:val="0"/>
          <w:numId w:val="5"/>
        </w:numPr>
        <w:rPr/>
      </w:pPr>
      <w:r>
        <w:rPr/>
        <w:t>當茶包濾網充滿熱空氣後，就會向上飛起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</w:t>
      </w:r>
      <w:r>
        <w:rPr/>
        <w:t>由於茶包濾網在燃燒的過程中，茶包內的空氣會慢慢的變熱，造成茶包裡面的空氣的密度會比周圍空氣密度來得小，因此產生了向上升的力量。所以當茶包越來越熱、向上升的力量越來越大時，茶包就會自然往上飛起來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80"/>
          <w:tab w:val="left" w:pos="3684" w:leader="none"/>
        </w:tabs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5.</w:t>
      </w:r>
      <w:r>
        <w:rPr>
          <w:rFonts w:ascii="標楷體" w:hAnsi="標楷體" w:cs="標楷體" w:eastAsia="標楷體"/>
          <w:color w:val="000080"/>
          <w:sz w:val="48"/>
          <w:szCs w:val="48"/>
        </w:rPr>
        <w:t>不插電走馬燈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14" w:hanging="0"/>
        <w:rPr/>
      </w:pPr>
      <w:r>
        <w:rPr/>
        <w:t>步驟說明：</w:t>
      </w:r>
    </w:p>
    <w:p>
      <w:pPr>
        <w:pStyle w:val="Normal"/>
        <w:numPr>
          <w:ilvl w:val="0"/>
          <w:numId w:val="1"/>
        </w:numPr>
        <w:rPr/>
      </w:pPr>
      <w:r>
        <w:rPr/>
        <w:t>紙杯一個、鐵架、鐵絲、一根針等材料備用。</w:t>
      </w:r>
    </w:p>
    <w:p>
      <w:pPr>
        <w:pStyle w:val="Normal"/>
        <w:numPr>
          <w:ilvl w:val="0"/>
          <w:numId w:val="1"/>
        </w:numPr>
        <w:rPr/>
      </w:pPr>
      <w:r>
        <w:rPr/>
        <w:t>以美工刀挖三個長方形小洞，需留下一長邊與紙杯相連，微微打開。</w:t>
      </w:r>
    </w:p>
    <w:p>
      <w:pPr>
        <w:pStyle w:val="Normal"/>
        <w:numPr>
          <w:ilvl w:val="0"/>
          <w:numId w:val="1"/>
        </w:numPr>
        <w:rPr/>
      </w:pPr>
      <w:r>
        <w:rPr/>
        <w:t>注意三個洞與紙杯相連的邊要再同一邊，將洞打開約</w:t>
      </w:r>
      <w:r>
        <w:rPr/>
        <w:t>45</w:t>
      </w:r>
      <w:r>
        <w:rPr/>
        <w:t>度。</w:t>
      </w:r>
    </w:p>
    <w:p>
      <w:pPr>
        <w:pStyle w:val="Normal"/>
        <w:numPr>
          <w:ilvl w:val="0"/>
          <w:numId w:val="1"/>
        </w:numPr>
        <w:rPr/>
      </w:pPr>
      <w:r>
        <w:rPr/>
        <w:t>將鐵絲固定在鐵架上，用膠帶或黏土將針固定在鐵絲的上方。</w:t>
      </w:r>
    </w:p>
    <w:p>
      <w:pPr>
        <w:pStyle w:val="Normal"/>
        <w:numPr>
          <w:ilvl w:val="0"/>
          <w:numId w:val="1"/>
        </w:numPr>
        <w:rPr/>
      </w:pPr>
      <w:r>
        <w:rPr/>
        <w:t>漿紙杯倒扣在針上，針對準紙杯的中央。</w:t>
      </w:r>
    </w:p>
    <w:p>
      <w:pPr>
        <w:pStyle w:val="Normal"/>
        <w:numPr>
          <w:ilvl w:val="0"/>
          <w:numId w:val="1"/>
        </w:numPr>
        <w:rPr/>
      </w:pPr>
      <w:r>
        <w:rPr/>
        <w:t>點燃酒精燈後，將其放在紙杯下方加熱，紙杯就會自己轉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酒精燈燃燒時，熱空氣會上升，從紙杯的洞口竄出，推動紙杯上的葉片，就會造成紙杯自動旋轉的神奇現象了哦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葉片都要開在同一側，並且要往</w:t>
      </w:r>
      <w:r>
        <w:rPr/>
        <w:t>45</w:t>
      </w:r>
      <w:r>
        <w:rPr/>
        <w:t>度的方向打開，因為開太小的話熱空氣出不來，開太大熱空氣出來時推不到葉片，</w:t>
      </w:r>
      <w:r>
        <w:rPr/>
        <w:t>45</w:t>
      </w:r>
      <w:r>
        <w:rPr/>
        <w:t>度是最剛好的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6.</w:t>
      </w:r>
      <w:r>
        <w:rPr>
          <w:rFonts w:ascii="標楷體" w:hAnsi="標楷體" w:cs="標楷體" w:eastAsia="標楷體"/>
          <w:color w:val="000080"/>
          <w:sz w:val="48"/>
          <w:szCs w:val="48"/>
        </w:rPr>
        <w:t>不怕燒的鈔票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9"/>
        </w:numPr>
        <w:rPr/>
      </w:pPr>
      <w:r>
        <w:rPr/>
        <w:t>準備一個臉盆，先加水再加酒精，以</w:t>
      </w:r>
      <w:r>
        <w:rPr/>
        <w:t>1:1</w:t>
      </w:r>
      <w:r>
        <w:rPr/>
        <w:t>的比例調和。</w:t>
      </w:r>
    </w:p>
    <w:p>
      <w:pPr>
        <w:pStyle w:val="Normal"/>
        <w:numPr>
          <w:ilvl w:val="0"/>
          <w:numId w:val="9"/>
        </w:numPr>
        <w:rPr/>
      </w:pPr>
      <w:r>
        <w:rPr/>
        <w:t>鈔票浸在調和過的水中。</w:t>
      </w:r>
    </w:p>
    <w:p>
      <w:pPr>
        <w:pStyle w:val="Normal"/>
        <w:numPr>
          <w:ilvl w:val="0"/>
          <w:numId w:val="9"/>
        </w:numPr>
        <w:rPr/>
      </w:pPr>
      <w:r>
        <w:rPr/>
        <w:t>使用打火機對著鈔票點火，發現鈔票上燃起藍藍的火光。</w:t>
      </w:r>
    </w:p>
    <w:p>
      <w:pPr>
        <w:pStyle w:val="Normal"/>
        <w:numPr>
          <w:ilvl w:val="0"/>
          <w:numId w:val="9"/>
        </w:numPr>
        <w:rPr/>
      </w:pPr>
      <w:r>
        <w:rPr/>
        <w:t>火燒完後，鈔票還是好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鈔票上燃起了火光，但是因為酒精的燃點低﹝約</w:t>
      </w:r>
      <w:r>
        <w:rPr/>
        <w:t>75</w:t>
      </w:r>
      <w:r>
        <w:rPr/>
        <w:t>度</w:t>
      </w:r>
      <w:r>
        <w:rPr/>
        <w:t>C</w:t>
      </w:r>
      <w:r>
        <w:rPr>
          <w:rFonts w:cs="新細明體;PMingLiU" w:ascii="新細明體;PMingLiU" w:hAnsi="新細明體;PMingLiU"/>
        </w:rPr>
        <w:t>﹞</w:t>
      </w:r>
      <w:r>
        <w:rPr/>
        <w:t>，非常容易點燃，所以雖然看到鈔票在燃燒，但實際燃燒的溫度並不高，在加上臉盆中含有</w:t>
      </w:r>
      <w:r>
        <w:rPr/>
        <w:t>50%</w:t>
      </w:r>
      <w:r>
        <w:rPr/>
        <w:t>的水，能吸收酒精燃燒時所釋放的熱能，水會被蒸發掉很多，因此酒精燒完之前，鈔票都無法吸收足夠的熱量，達到紙的燃點，所以鈔票就燒不起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先用其他的紙來測試，</w:t>
      </w:r>
      <w:r>
        <w:rPr>
          <w:color w:val="FF0000"/>
        </w:rPr>
        <w:t>因為如果鈔票浸的不夠溼的話，還是有可能會燒起來</w:t>
      </w:r>
      <w:r>
        <w:rPr/>
        <w:t>；而且紙的材質也會影響實驗，有些紙燃點較低，實驗時很容易燒起來，所以不同的紙類也要先測試過。除此之外，</w:t>
      </w:r>
      <w:r>
        <w:rPr>
          <w:color w:val="FF0000"/>
        </w:rPr>
        <w:t>酒精與水的比例要相當</w:t>
      </w:r>
      <w:r>
        <w:rPr/>
        <w:t>，如果酒精太多，那麼鈔票在燃燒時，會因水分不夠來吸取酒精燃燒時散發的熱量，反而真的燒起來；如果酒精太少的話，鈔票就很難燃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會變色的高麗菜汁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2"/>
        </w:numPr>
        <w:rPr/>
      </w:pPr>
      <w:r>
        <w:rPr/>
        <w:t>準備一個紫色高麗菜、一個量筒。</w:t>
      </w:r>
    </w:p>
    <w:p>
      <w:pPr>
        <w:pStyle w:val="Normal"/>
        <w:numPr>
          <w:ilvl w:val="0"/>
          <w:numId w:val="2"/>
        </w:numPr>
        <w:rPr/>
      </w:pPr>
      <w:r>
        <w:rPr/>
        <w:t>將高麗菜切絲。</w:t>
      </w:r>
    </w:p>
    <w:p>
      <w:pPr>
        <w:pStyle w:val="Normal"/>
        <w:numPr>
          <w:ilvl w:val="0"/>
          <w:numId w:val="2"/>
        </w:numPr>
        <w:rPr/>
      </w:pPr>
      <w:r>
        <w:rPr/>
        <w:t>加水煮成紫色高麗菜汁。</w:t>
      </w:r>
    </w:p>
    <w:p>
      <w:pPr>
        <w:pStyle w:val="Normal"/>
        <w:numPr>
          <w:ilvl w:val="0"/>
          <w:numId w:val="2"/>
        </w:numPr>
        <w:rPr/>
      </w:pPr>
      <w:r>
        <w:rPr/>
        <w:t>將高麗菜汁裝在量筒內。</w:t>
      </w:r>
    </w:p>
    <w:p>
      <w:pPr>
        <w:pStyle w:val="Normal"/>
        <w:numPr>
          <w:ilvl w:val="0"/>
          <w:numId w:val="2"/>
        </w:numPr>
        <w:rPr/>
      </w:pPr>
      <w:r>
        <w:rPr/>
        <w:t>慢慢滴入汽水、醋、或小蘇打水等不同溶液，紫色高麗菜竟然會產生漂亮的漸層顏色變化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紫色高麗菜中含有植物色素，是最天然的酸鹼指示劑，而且紫色高麗菜汁遇到不同鹼度時，顏色會變化得比較明顯，酸性會變成紅色，遇到鹼性則是變成黃綠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變色錢幣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7"/>
        </w:numPr>
        <w:rPr/>
      </w:pPr>
      <w:r>
        <w:rPr/>
        <w:t>找幾個乾淨的一元硬幣，如果上面黑黑的就稍微用洗碗精刷一下。一半當實驗組、一半當對照組。</w:t>
      </w:r>
    </w:p>
    <w:p>
      <w:pPr>
        <w:pStyle w:val="Normal"/>
        <w:numPr>
          <w:ilvl w:val="0"/>
          <w:numId w:val="7"/>
        </w:numPr>
        <w:rPr/>
      </w:pPr>
      <w:r>
        <w:rPr/>
        <w:t>撕一塊鋁箔紙，放上實驗組的硬幣，並灑一大匙鹽在硬幣上。</w:t>
      </w:r>
    </w:p>
    <w:p>
      <w:pPr>
        <w:pStyle w:val="Normal"/>
        <w:numPr>
          <w:ilvl w:val="0"/>
          <w:numId w:val="7"/>
        </w:numPr>
        <w:rPr/>
      </w:pPr>
      <w:r>
        <w:rPr/>
        <w:t>用鋁箔紙把硬幣包起來。</w:t>
      </w:r>
    </w:p>
    <w:p>
      <w:pPr>
        <w:pStyle w:val="Normal"/>
        <w:numPr>
          <w:ilvl w:val="0"/>
          <w:numId w:val="7"/>
        </w:numPr>
        <w:rPr/>
      </w:pPr>
      <w:r>
        <w:rPr/>
        <w:t>把硬幣放進耐熱的塑膠容器裡，到入熱水，使硬幣完全浸泡在熱水裡。</w:t>
      </w:r>
    </w:p>
    <w:p>
      <w:pPr>
        <w:pStyle w:val="Normal"/>
        <w:numPr>
          <w:ilvl w:val="0"/>
          <w:numId w:val="7"/>
        </w:numPr>
        <w:rPr/>
      </w:pPr>
      <w:r>
        <w:rPr/>
        <w:t>過一個小時後，把水倒掉，打開鋁箔紙拿出硬幣，和對照組比較看看，硬幣變亮變紅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用鋁箔紙把硬幣包在一起，是不會產生反應的，所以我們要將包著鋁箔紙的硬幣，放入耐熱的塑膠容器中，並倒入熱水。使熱水中溶解更多的鹽，讓濃濃的鹽水為他們搭橋，幫助銅幣們交換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神奇擦擦筆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rPr/>
      </w:pPr>
      <w:r>
        <w:rPr/>
        <w:t>步驟說明：</w:t>
      </w:r>
    </w:p>
    <w:p>
      <w:pPr>
        <w:pStyle w:val="Normal"/>
        <w:numPr>
          <w:ilvl w:val="0"/>
          <w:numId w:val="8"/>
        </w:numPr>
        <w:rPr/>
      </w:pPr>
      <w:r>
        <w:rPr/>
        <w:t>準備一瓶優碘、一支毛筆、一張紙、一碗加了維生素</w:t>
      </w:r>
      <w:r>
        <w:rPr/>
        <w:t>C</w:t>
      </w:r>
      <w:r>
        <w:rPr/>
        <w:t>發泡錠的水。</w:t>
      </w:r>
    </w:p>
    <w:p>
      <w:pPr>
        <w:pStyle w:val="Normal"/>
        <w:numPr>
          <w:ilvl w:val="0"/>
          <w:numId w:val="8"/>
        </w:numPr>
        <w:rPr/>
      </w:pPr>
      <w:r>
        <w:rPr/>
        <w:t>用毛筆沾一些優碘當墨水、在紙上寫字。</w:t>
      </w:r>
    </w:p>
    <w:p>
      <w:pPr>
        <w:pStyle w:val="Normal"/>
        <w:numPr>
          <w:ilvl w:val="0"/>
          <w:numId w:val="8"/>
        </w:numPr>
        <w:rPr/>
      </w:pPr>
      <w:r>
        <w:rPr/>
        <w:t>再用毛筆沾一些發泡錠水，塗在剛剛用優碘寫字的地方。</w:t>
      </w:r>
    </w:p>
    <w:p>
      <w:pPr>
        <w:pStyle w:val="Normal"/>
        <w:numPr>
          <w:ilvl w:val="0"/>
          <w:numId w:val="8"/>
        </w:numPr>
        <w:rPr/>
      </w:pPr>
      <w:r>
        <w:rPr/>
        <w:t>原本藍黑色的字，竟然消失不見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當碘遇到澱粉，會發生氧化還原反應，會讓原本咖啡色的優碘變成藍黑色。由於紙張的成分中，含有少量澱粉，依照澱粉成份的多寡，會影響優碘變成或深或淺的藍黑色，乍看之下，就跟墨水沒兩樣</w:t>
      </w:r>
      <w:r>
        <w:rPr/>
        <w:t>!</w:t>
      </w:r>
      <w:r>
        <w:rPr/>
        <w:t>這就是遊戲中，第一次發生的氧化還原反應。然後，當我們在紙上寫完字，再沾一些發泡錠水塗抹在剛才寫字的地方，這時，你會發現，在紙上的碘遇上了維生素</w:t>
      </w:r>
      <w:r>
        <w:rPr/>
        <w:t>C</w:t>
      </w:r>
      <w:r>
        <w:rPr/>
        <w:t>，會轉變為無色，看起就像是字自然而然消失了一般，但字並不是消失了，而是轉變成透明的顏色，這就是第二次發生的氧化還原反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10.</w:t>
      </w:r>
      <w:r>
        <w:rPr>
          <w:rFonts w:ascii="標楷體" w:hAnsi="標楷體" w:cs="標楷體" w:eastAsia="標楷體"/>
          <w:color w:val="000080"/>
          <w:sz w:val="48"/>
          <w:szCs w:val="48"/>
        </w:rPr>
        <w:t>杯底抽紙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>遊戲道具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喝水用的杯子一個，形狀和大小不限；</w:t>
      </w:r>
      <w:r>
        <w:rPr/>
        <w:t>16</w:t>
      </w:r>
      <w:r>
        <w:rPr/>
        <w:t>開的白紙一張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步驟說明：</w:t>
      </w:r>
    </w:p>
    <w:p>
      <w:pPr>
        <w:pStyle w:val="Normal"/>
        <w:ind w:left="360" w:hanging="0"/>
        <w:rPr/>
      </w:pPr>
      <w:r>
        <w:rPr/>
        <w:t>第一步：將杯子裝滿水，白紙壓在杯子下。</w:t>
      </w:r>
    </w:p>
    <w:p>
      <w:pPr>
        <w:pStyle w:val="Normal"/>
        <w:ind w:left="360" w:hanging="0"/>
        <w:rPr/>
      </w:pPr>
      <w:r>
        <w:rPr/>
        <w:t>第二步：參加遊戲的人只能用一隻手去抽取杯子下面的白紙，不允許碰到杯子，也不允許將杯子拉到桌子下面；更不能讓杯子中的水灑落到桌子上。誰先將白紙抽出來，誰就是優勝者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最科學的的方法是</w:t>
      </w:r>
      <w:r>
        <w:rPr/>
        <w:t>:</w:t>
      </w:r>
      <w:r>
        <w:rPr/>
        <w:t>毫不遲疑，用最快的速度猛然將白紙抽出來。這時杯子只會抖動一下，就很快不動了。只要速度合適，即使水杯放在桌子邊沿，也不會落下來。相反，那些小心翼翼、動作緩慢的人，無論他們多仔細，動作多麼輕柔，其結果只能使白紙拉動杯子向前不停地挪動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這個遊戲中蘊含的科學是「慣性」。由於動作迅速，慣性能使杯子保持原來的靜止狀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意事項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想要遊戲成功，必須讓杯子底部和外壁保持乾燥，如果沾上水，是無法成功將白紙抽出來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11.</w:t>
      </w:r>
      <w:r>
        <w:rPr>
          <w:rFonts w:ascii="標楷體" w:hAnsi="標楷體" w:cs="標楷體" w:eastAsia="標楷體"/>
          <w:color w:val="000080"/>
          <w:sz w:val="48"/>
          <w:szCs w:val="48"/>
        </w:rPr>
        <w:t>無法燒毀的布條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>遊戲道具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棉布條一根，蠟燭一根，打火機一個，酒精少許，一杯清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步驟說明：</w:t>
      </w:r>
    </w:p>
    <w:p>
      <w:pPr>
        <w:pStyle w:val="Normal"/>
        <w:ind w:left="360" w:hanging="0"/>
        <w:rPr/>
      </w:pPr>
      <w:r>
        <w:rPr/>
        <w:t>第一步：將棉布條用水浸濕，中間滴上少許酒精。</w:t>
      </w:r>
    </w:p>
    <w:p>
      <w:pPr>
        <w:pStyle w:val="Normal"/>
        <w:ind w:left="360" w:hanging="0"/>
        <w:rPr/>
      </w:pPr>
      <w:r>
        <w:rPr/>
        <w:t>第二步：點燃蠟燭，用手握住布條兩端，將布條張開，移動到蠟燭上方，讓蠟燭火燄燒烤滴有酒精的部份，觀察現象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遊戲現象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棉布條滴有酒精的部位上方燃起了火燄，就像蠟燭的火燄穿過了布條在燃燒一樣。當拿下布條時，奇怪的現象出現了</w:t>
      </w:r>
      <w:r>
        <w:rPr/>
        <w:t>:</w:t>
      </w:r>
      <w:r>
        <w:rPr/>
        <w:t>布條竟然沒有燒毀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原來，水在沸騰過程中，溫度都不會超過</w:t>
      </w:r>
      <w:r>
        <w:rPr/>
        <w:t>100</w:t>
      </w:r>
      <w:r>
        <w:rPr/>
        <w:t>度。被水浸透的棉布，只要水分不乾，棉布在火上燒烤，棉布的溫度也不會超過</w:t>
      </w:r>
      <w:r>
        <w:rPr/>
        <w:t>100</w:t>
      </w:r>
      <w:r>
        <w:rPr/>
        <w:t>度。所以，雖然酒精燃燒了，紙裡面的水燒開了，棉布和白紙都沒有被燒毀，因為棉布和白紙的燃點都超過了</w:t>
      </w:r>
      <w:r>
        <w:rPr/>
        <w:t>100</w:t>
      </w:r>
      <w:r>
        <w:rPr/>
        <w:t>度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12.</w:t>
      </w:r>
      <w:r>
        <w:rPr>
          <w:rFonts w:ascii="標楷體" w:hAnsi="標楷體" w:cs="標楷體" w:eastAsia="標楷體"/>
          <w:color w:val="000080"/>
          <w:sz w:val="48"/>
          <w:szCs w:val="48"/>
        </w:rPr>
        <w:t>水火交融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>遊戲道具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蠟燭，鐵釘一枚，大口玻璃瓶，火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步驟說明：</w:t>
      </w:r>
    </w:p>
    <w:p>
      <w:pPr>
        <w:pStyle w:val="Normal"/>
        <w:ind w:left="360" w:hanging="0"/>
        <w:rPr/>
      </w:pPr>
      <w:r>
        <w:rPr/>
        <w:t>第一步：在大口玻璃瓶中注入</w:t>
      </w:r>
      <w:r>
        <w:rPr/>
        <w:t>2/3</w:t>
      </w:r>
      <w:r>
        <w:rPr/>
        <w:t>清水。</w:t>
      </w:r>
    </w:p>
    <w:p>
      <w:pPr>
        <w:pStyle w:val="Normal"/>
        <w:ind w:left="360" w:hanging="0"/>
        <w:rPr/>
      </w:pPr>
      <w:r>
        <w:rPr/>
        <w:t>第二步：讓一截蠟燭頭漂浮在裝滿水的大口玻璃瓶中，事先要用一枚合適的鐵釘為其加重，讓蠟燭頭的上端剛好露出水面。</w:t>
      </w:r>
    </w:p>
    <w:p>
      <w:pPr>
        <w:pStyle w:val="Normal"/>
        <w:ind w:left="360" w:hanging="0"/>
        <w:rPr/>
      </w:pPr>
      <w:r>
        <w:rPr/>
        <w:t>第三步：點燃蠟燭，觀察會發生什麼現象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遊戲現象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蠟燭燃燒一段時間後，照理應該下沉才是，也就是說，當蠟燭頭和鐵釘的份量大於被排除的水量時。但是，蠟燭卻仍然飄在水面繼續燃燒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因為在火苗周圍形成了一層薄薄的蠟膜壁。蠟在水中達不到熔點，所以不會蒸發和熄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13.</w:t>
      </w:r>
      <w:r>
        <w:rPr>
          <w:rFonts w:ascii="標楷體" w:hAnsi="標楷體" w:cs="標楷體" w:eastAsia="標楷體"/>
          <w:color w:val="000080"/>
          <w:sz w:val="48"/>
          <w:szCs w:val="48"/>
        </w:rPr>
        <w:t>紙杯燒水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>遊戲道具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一個質地較硬的紙杯，蠟燭一根；鐵鉗一把，一盒火柴，清水適量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步驟說明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第一步：再一個水泥平台上，用火柴點燃蠟燭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第二步：用鉗子夾起紙杯，懸在火燄正上方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第三步：一直端著紙杯，直到水燒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遊戲現象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紙杯中的水已經沸騰，但是紙杯卻不會被點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火焰的溫度原本高於紙杯的燃點，可是由於紙杯和水都被加熱，紙杯中的水吸收了大量熱量，而開水的溫度低於紙的燃點，這樣紙杯的溫度始終無法達到燃點，於是紙杯就不會燃燒。在這裡，水起到了控制溫度的作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14.</w:t>
      </w:r>
      <w:r>
        <w:rPr>
          <w:rFonts w:ascii="標楷體" w:hAnsi="標楷體" w:cs="標楷體" w:eastAsia="標楷體"/>
          <w:color w:val="000080"/>
          <w:sz w:val="48"/>
          <w:szCs w:val="48"/>
        </w:rPr>
        <w:t>瓶口上「跳舞」硬幣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>遊戲道具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五元硬幣一枚，小口玻璃瓶一個﹝但瓶口要比硬幣稍小﹞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步驟說明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第一步：將硬幣平放在玻璃瓶口上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第二步：雙手捂住玻璃瓶，做擠壓狀，觀察現象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遊戲現象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瓶口的硬幣會上下跳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為什麼硬幣會上下跳動呢</w:t>
      </w:r>
      <w:r>
        <w:rPr/>
        <w:t>?</w:t>
      </w:r>
      <w:r>
        <w:rPr/>
        <w:t>這是因為手上的熱量將瓶子中的空氣捂熱了，空氣受熱膨脹，瓶子內部壓強增大，空氣上升，將硬幣頂開，釋放出一部分空氣。當雙手離開瓶子後，硬幣還會上下跳動幾次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意事項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想要成功完這個遊戲，需要注意以下兩點</w:t>
      </w:r>
      <w:r>
        <w:rPr/>
        <w:t>:</w:t>
      </w:r>
    </w:p>
    <w:p>
      <w:pPr>
        <w:pStyle w:val="Normal"/>
        <w:ind w:left="360" w:hanging="0"/>
        <w:rPr/>
      </w:pPr>
      <w:r>
        <w:rPr/>
        <w:t>1.</w:t>
      </w:r>
      <w:r>
        <w:rPr/>
        <w:t>如果外界氣溫較低，可以先將雙手在熱水裡面浸泡一下，或者雙手反覆對搓，提高雙手的溫度。</w:t>
      </w:r>
    </w:p>
    <w:p>
      <w:pPr>
        <w:pStyle w:val="Normal"/>
        <w:ind w:left="360" w:hanging="0"/>
        <w:rPr/>
      </w:pPr>
      <w:r>
        <w:rPr/>
        <w:t>2.</w:t>
      </w:r>
      <w:r>
        <w:rPr/>
        <w:t>外界氣溫較高時，可以先將瓶子在冰箱裡面冷凍一下，這樣遊戲的成功率更大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15.</w:t>
      </w:r>
      <w:r>
        <w:rPr>
          <w:rFonts w:ascii="標楷體" w:hAnsi="標楷體" w:cs="標楷體" w:eastAsia="標楷體"/>
          <w:color w:val="000080"/>
          <w:sz w:val="48"/>
          <w:szCs w:val="48"/>
        </w:rPr>
        <w:t>無法漏水的「漏洞」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>遊戲道具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塑膠瓶一個，錐子﹝或者剪刀﹞一把，清水適量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步驟說明：</w:t>
      </w:r>
    </w:p>
    <w:p>
      <w:pPr>
        <w:pStyle w:val="Normal"/>
        <w:ind w:left="360" w:hanging="0"/>
        <w:rPr/>
      </w:pPr>
      <w:r>
        <w:rPr/>
        <w:t>第一步：用錐子在塑膠瓶底鑽一個小孔，用手摁住小孔，往瓶子內裝清水﹝一定要裝滿水，使瓶子中沒有存留空氣﹞，擰緊瓶蓋，不許漏氣</w:t>
      </w:r>
    </w:p>
    <w:p>
      <w:pPr>
        <w:pStyle w:val="Normal"/>
        <w:ind w:left="360" w:hanging="0"/>
        <w:rPr/>
      </w:pPr>
      <w:r>
        <w:rPr/>
        <w:t>第二步：手指離開小孔，看水是否從孔裡面流出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遊戲現象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水沒從瓶子的漏洞中流出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要讓瓶子中的水從漏洞中流出，瓶子裡面水表面的空氣壓力，必須大於或者等於小孔表面的空氣壓力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實際情況是，瓶子中沒有殘留的空氣，由於瓶蓋的保護，外界空氣無法接觸到瓶子中的水，瓶子中的水不受大氣壓力影響，大氣壓力，大於水柱的壓力，所以瓶底雖然有漏洞，水還是流不出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color w:val="000080"/>
          <w:sz w:val="48"/>
          <w:szCs w:val="48"/>
        </w:rPr>
        <w:t>16.</w:t>
      </w:r>
      <w:r>
        <w:rPr>
          <w:rFonts w:ascii="標楷體" w:hAnsi="標楷體" w:cs="標楷體" w:eastAsia="標楷體"/>
          <w:color w:val="000080"/>
          <w:sz w:val="48"/>
          <w:szCs w:val="48"/>
        </w:rPr>
        <w:t>輕鬆滑行的杯子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>遊戲道具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玻璃杯兩個，熱水適量，桌子一張﹝表面要平整光滑﹞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步驟說明：</w:t>
      </w:r>
    </w:p>
    <w:p>
      <w:pPr>
        <w:pStyle w:val="Normal"/>
        <w:ind w:left="360" w:hanging="0"/>
        <w:rPr/>
      </w:pPr>
      <w:r>
        <w:rPr/>
        <w:t>第一步：先將一個玻璃杯倒扣在桌子上，用嘴吹氣，觀察現象</w:t>
      </w:r>
    </w:p>
    <w:p>
      <w:pPr>
        <w:pStyle w:val="Normal"/>
        <w:ind w:left="360" w:hanging="0"/>
        <w:rPr/>
      </w:pPr>
      <w:r>
        <w:rPr/>
        <w:t>第二步：將另一個玻璃杯用熱水沖淋一下，杯子內留下少許熱水，迅速將玻璃杯倒扣在桌子上，用嘴輕吹杯子，觀察現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科學原理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熱水沖淋過的杯子，被迅速倒扣在桌子上，杯中的空氣被杯壁和杯底上的熱水暖熱，迅速膨脹，將倒扣在桌子上的玻璃杯托了起來。被托起來的玻璃杯，和桌子之間有一個很小的縫隙，被從杯壁上流下來的熱水填充。這時候，杯子已經和桌子沒有實質性的接觸了，杯子被支撐在一層超薄的水墊上面，因此，杯子和桌子之間的磨擦力大大削減，很小的外力便能使杯子輕鬆滑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1:00Z</dcterms:created>
  <dc:creator>DCT</dc:creator>
  <dc:description/>
  <cp:keywords/>
  <dc:language>en-US</dc:language>
  <cp:lastModifiedBy>Aquarius</cp:lastModifiedBy>
  <dcterms:modified xsi:type="dcterms:W3CDTF">2011-07-28T00:54:00Z</dcterms:modified>
  <cp:revision>33</cp:revision>
  <dc:subject/>
  <dc:title>牛奶瓶麥茶魔術</dc:title>
</cp:coreProperties>
</file>