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自然領域本學年的方向，改為探究創造思考教學法，各學年自然科教師，可以提供您自然課延伸的創意活動電子照，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張寄</w:t>
      </w:r>
      <w:r>
        <w:rPr>
          <w:rFonts w:eastAsia="標楷體" w:cs="標楷體" w:ascii="標楷體" w:hAnsi="標楷體"/>
          <w:sz w:val="32"/>
          <w:szCs w:val="32"/>
        </w:rPr>
        <w:t xml:space="preserve">e-mail </w:t>
      </w:r>
      <w:r>
        <w:rPr>
          <w:rFonts w:ascii="標楷體" w:hAnsi="標楷體" w:cs="標楷體" w:eastAsia="標楷體"/>
          <w:sz w:val="32"/>
          <w:szCs w:val="32"/>
        </w:rPr>
        <w:t>給我，我將在下學期期末，領域報告時展示，目前可提供的是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年級　　磁力玩具設計　　劉立忞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　　太陽能風力車　　李俊榮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立忞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eastAsia="標楷體" w:cs="標楷體" w:ascii="標楷體" w:hAnsi="標楷體"/>
          <w:sz w:val="32"/>
          <w:szCs w:val="32"/>
        </w:rPr>
        <w:t>rose520815@gmail.com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傳後請通知我，謝謝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然領域網頁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件區可增加供各年級使用之資料教學檔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原有的自然領域連結區可再新增更多網站，可供老師進修，或讓學生自行學習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老師可在連結區放一些自然科學互動的網站，讓學生可以藉由互動方式，增加對自然科學的興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期望各位老師繼續提供各年級的學習單，相信藉由大家的合作，讓領域網頁更為充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5:00Z</dcterms:created>
  <dc:creator>Aquarius</dc:creator>
  <dc:description/>
  <cp:keywords/>
  <dc:language>en-US</dc:language>
  <cp:lastModifiedBy>Administrator</cp:lastModifiedBy>
  <cp:lastPrinted>2010-10-25T19:18:00Z</cp:lastPrinted>
  <dcterms:modified xsi:type="dcterms:W3CDTF">2010-11-11T07:23:00Z</dcterms:modified>
  <cp:revision>6</cp:revision>
  <dc:subject/>
  <dc:title>1</dc:title>
</cp:coreProperties>
</file>