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劉立忞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0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b/>
                <w:bCs/>
              </w:rPr>
              <w:t>福木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福樹、菲島福木、楠仔、穗花山竹子、金錢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t>福木灌木或小喬木，高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公尺，枝幹密生，樹形呈圓錐挺立。整年常綠，春天新出之嫩葉常帶褐黃色，其葉形、葉色極似古時日本之貨幣「小判」，因此取名為「福木」，表示栽種此樹易發財得福。又因其樹姿優美，枝葉茂密且樹性極強，極易栽植，故常見於庭園、校園，為優良的園景樹及防風、防音樹種。</w:t>
            </w:r>
          </w:p>
        </w:tc>
      </w:tr>
      <w:tr>
        <w:trPr>
          <w:trHeight w:val="80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184525" cy="238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489325" cy="261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59:00Z</dcterms:created>
  <dc:creator>NEF User</dc:creator>
  <dc:description/>
  <cp:keywords/>
  <dc:language>en-US</dc:language>
  <cp:lastModifiedBy>NEF User</cp:lastModifiedBy>
  <dcterms:modified xsi:type="dcterms:W3CDTF">2009-05-01T01:01:00Z</dcterms:modified>
  <cp:revision>1</cp:revision>
  <dc:subject/>
  <dc:title>台北縣三重市厚德國小校園植物導覽</dc:title>
</cp:coreProperties>
</file>