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劉立忞</w: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b/>
                <w:bCs/>
              </w:rPr>
              <w:t>構樹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t>鈔票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鹿仔樹、殼樹、殼木子、楮實子、奶樹、構木、噹噹樹</w:t>
            </w:r>
          </w:p>
        </w:tc>
      </w:tr>
      <w:tr>
        <w:trPr>
          <w:trHeight w:val="23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t>樹皮可以拿來當作鈔票的製作原料，嫩葉是養鹿的好飼料，所以又叫做鈔票樹、鹿仔樹。構樹有分公母，公樹的花是一根長條形的花束，母樹的花是圓形的花球。公樹會開花，不會結果；母樹的果實是圓球形，成熟時，由綠轉成橘紅色，是鳥兒秋天時甜美的食物來源。落葉喬木，樹皮灰褐，富纖維素。</w:t>
            </w:r>
          </w:p>
        </w:tc>
      </w:tr>
      <w:tr>
        <w:trPr>
          <w:trHeight w:val="80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223260" cy="2421890"/>
                  <wp:effectExtent l="0" t="0" r="0" b="0"/>
                  <wp:docPr id="1" name="l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329940" cy="2496185"/>
                  <wp:effectExtent l="0" t="0" r="0" b="0"/>
                  <wp:docPr id="2" name="ll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l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00:00Z</dcterms:created>
  <dc:creator>NEF User</dc:creator>
  <dc:description/>
  <cp:keywords/>
  <dc:language>en-US</dc:language>
  <cp:lastModifiedBy>NEF User</cp:lastModifiedBy>
  <dcterms:modified xsi:type="dcterms:W3CDTF">2009-05-01T01:01:00Z</dcterms:modified>
  <cp:revision>1</cp:revision>
  <dc:subject/>
  <dc:title>台北縣三重市厚德國小校園植物導覽</dc:title>
</cp:coreProperties>
</file>