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台北縣三重市厚德國小校園植物導覽</w:t>
      </w:r>
    </w:p>
    <w:p>
      <w:pPr>
        <w:pStyle w:val="Normal"/>
        <w:jc w:val="right"/>
        <w:rPr/>
      </w:pPr>
      <w:r>
        <w:rPr>
          <w:rFonts w:ascii="標楷體" w:hAnsi="標楷體" w:cs="新細明體;PMingLiU" w:eastAsia="標楷體"/>
          <w:kern w:val="0"/>
          <w:sz w:val="48"/>
          <w:szCs w:val="48"/>
        </w:rPr>
        <w:t>製作人：劉立忞</w:t>
      </w:r>
      <w:r>
        <w:rPr/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00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名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/>
              <w:t>苧麻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別名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/>
              <w:t>青苧麻、青麻、線麻、野麻、</w:t>
            </w:r>
            <w:r>
              <w:rPr/>
              <w:t>真麻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形態描述或特性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/>
              <w:t>苧麻纖維強力高，吸濕、散濕快，涼爽挺括透氣性好，適合做夏季服裝面料。但苧麻織物給皮膚造成刺癢感，吸濕能力較棉差，故通常將其與棉混紡以克服這些缺點。除織布外還可以製網、製繩及其他加工原料。其根與葉均可食用，樹皮可織布，剩下的莖部則可拿來當柴燒。根還可當藥用。</w:t>
            </w:r>
          </w:p>
        </w:tc>
      </w:tr>
      <w:tr>
        <w:trPr>
          <w:trHeight w:val="803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特寫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464646"/>
                <w:sz w:val="19"/>
                <w:szCs w:val="19"/>
              </w:rPr>
              <w:drawing>
                <wp:inline distT="0" distB="0" distL="0" distR="0">
                  <wp:extent cx="3269615" cy="2449195"/>
                  <wp:effectExtent l="0" t="0" r="0" b="0"/>
                  <wp:docPr id="1" name="ll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l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961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338195" cy="2216150"/>
                  <wp:effectExtent l="0" t="0" r="0" b="0"/>
                  <wp:docPr id="2" name="plant93_c3_165%20IMGP2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lant93_c3_165%20IMGP2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00:00Z</dcterms:created>
  <dc:creator>NEF User</dc:creator>
  <dc:description/>
  <cp:keywords/>
  <dc:language>en-US</dc:language>
  <cp:lastModifiedBy>NEF User</cp:lastModifiedBy>
  <dcterms:modified xsi:type="dcterms:W3CDTF">2009-05-01T01:01:00Z</dcterms:modified>
  <cp:revision>1</cp:revision>
  <dc:subject/>
  <dc:title>台北縣三重市厚德國小校園植物導覽</dc:title>
</cp:coreProperties>
</file>