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台北縣三重市厚德國小校園植物導覽</w:t>
      </w:r>
    </w:p>
    <w:p>
      <w:pPr>
        <w:pStyle w:val="Normal"/>
        <w:jc w:val="right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製作人：陳再星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植物名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馬纓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別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五色梅、臭草、如意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形態描述或特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為多年生常綠灌木，株高常見為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~2m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。 全株被有粗毛，莖葉均著生有刺激性臭味，小枝方形而稜角具鉤刺，野生狀。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葉對生呈闊卵形，邊緣有鈍鋸齒，兩面皺縮而中肋側脈微凹。頭狀花序繖房狀開花，花冠高盆狀，初呈黃色、淡紅及紫紅，後變為橙色或濃紅色，花期長，多見於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~1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開花。</w:t>
            </w:r>
          </w:p>
        </w:tc>
      </w:tr>
      <w:tr>
        <w:trPr>
          <w:trHeight w:val="46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植物特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3586480" cy="267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648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3585845" cy="268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0:35:00Z</dcterms:created>
  <dc:creator>Administrator</dc:creator>
  <dc:description/>
  <cp:keywords/>
  <dc:language>en-US</dc:language>
  <cp:lastModifiedBy>user</cp:lastModifiedBy>
  <dcterms:modified xsi:type="dcterms:W3CDTF">2009-03-11T00:44:00Z</dcterms:modified>
  <cp:revision>3</cp:revision>
  <dc:subject/>
  <dc:title>台北縣三重市厚德國小校園植物導覽</dc:title>
</cp:coreProperties>
</file>