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陳再星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杜鵑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映山紅、滿山紅、迎春花、播田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綠灌木植物，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-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㎝，枝條平滑，有粗毛或腺毛。葉常綠，單葉互生，葉形多變，有橢圓形、卵形、披針形、倒卵形等，全緣，有些有密度不一的毛茸，有些則光滑無毛。春至夏季開花，花形有單瓣、重瓣、漏斗形、鐘形、帽形、管形等。花色更富變化，有白、紅、粉紅、紫、黃、青白以及白底紅邊、紅點…等。由於花長在枝頭上，故盛開期彷彿是一株花樹，茂密得看不見葉子。陽明山花季時即可見杜鵑花海，難怪會被選為台北市市花。</w:t>
            </w:r>
          </w:p>
        </w:tc>
      </w:tr>
      <w:tr>
        <w:trPr>
          <w:trHeight w:val="8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299460" cy="247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388995" cy="254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30:00Z</dcterms:created>
  <dc:creator>Administrator</dc:creator>
  <dc:description/>
  <cp:keywords/>
  <dc:language>en-US</dc:language>
  <cp:lastModifiedBy>user</cp:lastModifiedBy>
  <dcterms:modified xsi:type="dcterms:W3CDTF">2009-03-11T01:06:00Z</dcterms:modified>
  <cp:revision>3</cp:revision>
  <dc:subject/>
  <dc:title>台北縣三重市厚德國小校園植物導覽</dc:title>
</cp:coreProperties>
</file>