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台北縣三重市厚德國小校園植物導覽</w:t>
      </w:r>
    </w:p>
    <w:p>
      <w:pPr>
        <w:pStyle w:val="Normal"/>
        <w:jc w:val="right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製作人：陳再星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植物名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灣欒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別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苦楝舅（閩南語）、拔仔雞油、台灣欒華、木欒仔、五色欒華、四色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形態描述或特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落葉大喬木，高可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；葉為二回羽狀複葉，小葉長卵形，淺鋸齒緣。花為頂生圓錐花序，淡黃色；蒴果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枚，先淡紫後轉紅褐色，最後呈土色。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春末發芽（淡綠色），夏季綠蔭濃密（深綠色），秋季先黃花滿樹（黃色），接著紅果繽紛（紅色），最後在冬季落葉等待下一年的春天。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季分明富變化、能遮蔭、抗污染、吸收大量噪音。極適合當作庭栽觀賞及行道樹。另外花可提煉黃色染料，種子（又稱”木欒子”）可穿成念珠；全株皆可藥用。</w:t>
            </w:r>
          </w:p>
        </w:tc>
      </w:tr>
      <w:tr>
        <w:trPr>
          <w:trHeight w:val="68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植物特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3129280" cy="211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3129280" cy="2359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0:31:00Z</dcterms:created>
  <dc:creator>Administrator</dc:creator>
  <dc:description/>
  <cp:keywords/>
  <dc:language>en-US</dc:language>
  <cp:lastModifiedBy>user</cp:lastModifiedBy>
  <dcterms:modified xsi:type="dcterms:W3CDTF">2009-03-11T01:04:00Z</dcterms:modified>
  <cp:revision>4</cp:revision>
  <dc:subject/>
  <dc:title>台北縣三重市厚德國小校園植物導覽</dc:title>
</cp:coreProperties>
</file>