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製作人：許宗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華盛頓椰子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老人棕、老公仔椰子</w:t>
            </w:r>
          </w:p>
        </w:tc>
      </w:tr>
      <w:tr>
        <w:trPr>
          <w:trHeight w:val="3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特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826895</wp:posOffset>
                      </wp:positionV>
                      <wp:extent cx="295275" cy="1676400"/>
                      <wp:effectExtent l="24765" t="1905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1676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143.85pt" to="158.6pt,275.8pt" stroked="t" o:allowincell="t" style="position:absolute;flip:x">
                      <v:stroke color="red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華盛頓椰子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棕櫚科常綠喬木，高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頂生叢生，斜暴或水平伸展，下方葉下垂，葉扇形，掌狀中裂；雌雄同株，花為多分歧的肉穗花序，夏天開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核果橢圓形，黑色種子卵圓形，而有光澤。與蒲葵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同科 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兩者外型很相似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辨識方法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片背面基部與葉柄交接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華盛頓椰子有一圈明顯的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bdr w:val="single" w:sz="4" w:space="0" w:color="000000"/>
              </w:rPr>
              <w:t>白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而蒲葵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bdr w:val="single" w:sz="4" w:space="0" w:color="000000"/>
              </w:rPr>
              <w:t>綠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902335</wp:posOffset>
                      </wp:positionV>
                      <wp:extent cx="238125" cy="23812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8pt;margin-top:71.05pt;width:18.7pt;height:18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465070" cy="3276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451735" cy="3267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拍攝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操場司令台兩側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9:00Z</dcterms:created>
  <dc:creator>Administrator</dc:creator>
  <dc:description/>
  <cp:keywords/>
  <dc:language>en-US</dc:language>
  <cp:lastModifiedBy>Administrator</cp:lastModifiedBy>
  <dcterms:modified xsi:type="dcterms:W3CDTF">2009-04-13T01:36:00Z</dcterms:modified>
  <cp:revision>18</cp:revision>
  <dc:subject/>
  <dc:title>台北縣三重市厚德國小校園植物導覽</dc:title>
</cp:coreProperties>
</file>