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台北縣三重市厚德國小校園植物導覽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製作人：許宗堯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名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含笑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蕉花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笑、含笑梅、笑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形態描述或特性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含笑花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常綠灌木，株高三至五公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喜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照充足，高溫多濕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的環境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是青帶鳳蝶類幼蟲食草。單葉互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橢圓形。花期全年，春季是盛花期，花被片六枚，比玉蘭花圓鈍，具獨特香蕉香味，葉柄及花苞，密佈褐色茸毛。</w:t>
            </w:r>
          </w:p>
        </w:tc>
      </w:tr>
      <w:tr>
        <w:trPr>
          <w:trHeight w:val="8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特寫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3181350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3141980" cy="2359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拍攝地點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幼稚園花台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09:00Z</dcterms:created>
  <dc:creator>Administrator</dc:creator>
  <dc:description/>
  <cp:keywords/>
  <dc:language>en-US</dc:language>
  <cp:lastModifiedBy>Administrator</cp:lastModifiedBy>
  <dcterms:modified xsi:type="dcterms:W3CDTF">2009-04-13T01:41:00Z</dcterms:modified>
  <cp:revision>10</cp:revision>
  <dc:subject/>
  <dc:title>台北縣三重市厚德國小校園植物導覽</dc:title>
</cp:coreProperties>
</file>