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製作人：許宗堯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山芙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醉芙蓉、拒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山芙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錦葵科、木槿屬。枝、葉及花萼均被毛；單葉互生，葉形掌狀淺裂；花單生，花瓣五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清晨初開時，花朵是嬌嫩的白色，到了黃昏時分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色越來越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朵也皺縮起來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山芙蓉喜愛陽光，每到秋天，節氣「霜降」之後，就會見到山芙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放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「拒霜」之名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由此而來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8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132455" cy="235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3095625" cy="233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拍攝地點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態園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09:00Z</dcterms:created>
  <dc:creator>Administrator</dc:creator>
  <dc:description/>
  <cp:keywords/>
  <dc:language>en-US</dc:language>
  <cp:lastModifiedBy>Administrator</cp:lastModifiedBy>
  <dcterms:modified xsi:type="dcterms:W3CDTF">2009-04-13T03:30:00Z</dcterms:modified>
  <cp:revision>17</cp:revision>
  <dc:subject/>
  <dc:title>台北縣三重市厚德國小校園植物導覽</dc:title>
</cp:coreProperties>
</file>