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台北縣三重市厚德國小校園植物導覽</w:t>
      </w:r>
    </w:p>
    <w:p>
      <w:pPr>
        <w:pStyle w:val="Normal"/>
        <w:jc w:val="right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製作人：洪禹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6851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植物名稱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鵝掌藤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別名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狗腳蹄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九筆榕</w:t>
            </w:r>
            <w:r>
              <w:rPr>
                <w:rFonts w:eastAsia="標楷體"/>
                <w:sz w:val="32"/>
                <w:szCs w:val="32"/>
              </w:rPr>
              <w:t>、鵝掌蘗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形態描述或特性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鵝掌藤顧名思義，其葉形酷似鵝寶寶的腳丫子！葉片長卵圓形，花期夏至秋，花簇生成散房花序，複聚合呈長圓錐花序，頂生花淡綠色，常見於庭院作觀賞用。</w:t>
            </w:r>
          </w:p>
        </w:tc>
      </w:tr>
      <w:tr>
        <w:trPr>
          <w:trHeight w:val="803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植物特寫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4196715" cy="314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6715" cy="314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03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植物特寫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4088130" cy="3077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8130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4212590" cy="3159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2590" cy="315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32:00Z</dcterms:created>
  <dc:creator>Administrator</dc:creator>
  <dc:description/>
  <cp:keywords/>
  <dc:language>en-US</dc:language>
  <cp:lastModifiedBy>Administrator</cp:lastModifiedBy>
  <dcterms:modified xsi:type="dcterms:W3CDTF">2009-03-19T03:36:00Z</dcterms:modified>
  <cp:revision>4</cp:revision>
  <dc:subject/>
  <dc:title>台北縣三重市厚德國小校園植物導覽</dc:title>
</cp:coreProperties>
</file>