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洪禹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千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思仔、日本相思、白瓶刷子樹、剝皮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黃褐色（淺褐白色）的多層樹皮，薄薄的，疏鬆如海棉質，可以一層層剝下來；花白色或淡黃色，像個小小瓶刷狀的模樣；互生葉，葉小、葉形細長如柳葉（披針形）樹葉的形狀、質感和相思樹相似。</w:t>
            </w:r>
          </w:p>
        </w:tc>
      </w:tr>
      <w:tr>
        <w:trPr>
          <w:trHeight w:val="80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255135" cy="497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97891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165600" cy="313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4:00Z</dcterms:created>
  <dc:creator>Administrator</dc:creator>
  <dc:description/>
  <cp:keywords/>
  <dc:language>en-US</dc:language>
  <cp:lastModifiedBy>Administrator</cp:lastModifiedBy>
  <dcterms:modified xsi:type="dcterms:W3CDTF">2009-03-19T03:33:00Z</dcterms:modified>
  <cp:revision>5</cp:revision>
  <dc:subject/>
  <dc:title>台北縣三重市厚德國小校園植物導覽</dc:title>
</cp:coreProperties>
</file>