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72"/>
        <w:gridCol w:w="1066"/>
        <w:gridCol w:w="5534"/>
      </w:tblGrid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</w:rPr>
              <w:t>植物名稱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  <w:color w:val="3366FF"/>
              </w:rPr>
            </w:pPr>
            <w:r>
              <w:rPr>
                <w:rFonts w:ascii="標楷體" w:hAnsi="標楷體" w:cs="標楷體" w:eastAsia="標楷體"/>
                <w:bCs/>
                <w:color w:val="3366FF"/>
                <w:sz w:val="48"/>
                <w:szCs w:val="48"/>
              </w:rPr>
              <w:t>穗花棋盤腳樹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學名：</w:t>
            </w:r>
            <w:r>
              <w:rPr>
                <w:rFonts w:eastAsia="細明體;MingLiU" w:cs="新細明體;PMingLiU" w:ascii="細明體;MingLiU" w:hAnsi="細明體;MingLiU"/>
                <w:color w:val="3366FF"/>
                <w:kern w:val="0"/>
              </w:rPr>
              <w:t xml:space="preserve">Barringtonia racemosa (L.) </w:t>
            </w:r>
            <w:r>
              <w:rPr>
                <w:rFonts w:ascii="細明體;MingLiU" w:hAnsi="細明體;MingLiU" w:cs="新細明體;PMingLiU" w:eastAsia="細明體;MingLiU"/>
                <w:color w:val="3366FF"/>
                <w:kern w:val="0"/>
              </w:rPr>
              <w:t>　</w:t>
            </w:r>
            <w:r>
              <w:rPr>
                <w:rFonts w:eastAsia="細明體;MingLiU" w:cs="新細明體;PMingLiU" w:ascii="細明體;MingLiU" w:hAnsi="細明體;MingLiU"/>
                <w:color w:val="3366FF"/>
                <w:kern w:val="0"/>
              </w:rPr>
              <w:t>Blume ex DC.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科名：</w:t>
            </w:r>
            <w:r>
              <w:rPr>
                <w:rFonts w:eastAsia="細明體;MingLiU" w:cs="新細明體;PMingLiU" w:ascii="細明體;MingLiU" w:hAnsi="細明體;MingLiU"/>
                <w:color w:val="3366FF"/>
                <w:kern w:val="0"/>
              </w:rPr>
              <w:t>Lecythidaceae</w:t>
            </w:r>
            <w:r>
              <w:rPr>
                <w:rFonts w:ascii="細明體;MingLiU" w:hAnsi="細明體;MingLiU" w:cs="新細明體;PMingLiU" w:eastAsia="細明體;MingLiU"/>
                <w:color w:val="3366FF"/>
                <w:kern w:val="0"/>
              </w:rPr>
              <w:t>　　玉蕊科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別名：</w:t>
            </w:r>
            <w:r>
              <w:rPr>
                <w:rFonts w:ascii="細明體;MingLiU" w:hAnsi="細明體;MingLiU" w:cs="新細明體;PMingLiU" w:eastAsia="細明體;MingLiU"/>
                <w:color w:val="3366FF"/>
                <w:kern w:val="0"/>
              </w:rPr>
              <w:t>水茄苳、水貢仔、細葉棋盤腳樹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3366FF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3366FF"/>
                <w:kern w:val="0"/>
              </w:rPr>
              <w:t> </w:t>
            </w:r>
            <w:r>
              <w:rPr>
                <w:rFonts w:ascii="細明體;MingLiU" w:hAnsi="細明體;MingLiU" w:cs="新細明體;PMingLiU" w:eastAsia="細明體;MingLiU"/>
                <w:color w:val="3366FF"/>
                <w:kern w:val="0"/>
              </w:rPr>
              <w:t>常綠中喬木，高可達</w:t>
            </w:r>
            <w:r>
              <w:rPr>
                <w:rFonts w:eastAsia="細明體;MingLiU" w:cs="新細明體;PMingLiU" w:ascii="細明體;MingLiU" w:hAnsi="細明體;MingLiU"/>
                <w:color w:val="3366FF"/>
                <w:kern w:val="0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3366FF"/>
                <w:kern w:val="0"/>
              </w:rPr>
              <w:t>餘公尺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有毒部位：</w:t>
            </w:r>
            <w:r>
              <w:rPr>
                <w:rFonts w:ascii="細明體;MingLiU" w:hAnsi="細明體;MingLiU" w:cs="新細明體;PMingLiU" w:eastAsia="細明體;MingLiU"/>
                <w:color w:val="3366FF"/>
                <w:kern w:val="0"/>
              </w:rPr>
              <w:t>葉、樹皮與根含氫氰酸及皂素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中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</w:rPr>
              <w:t>毒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病狀：</w:t>
            </w:r>
            <w:r>
              <w:rPr>
                <w:rFonts w:ascii="細明體;MingLiU" w:hAnsi="細明體;MingLiU" w:cs="新細明體;PMingLiU" w:eastAsia="細明體;MingLiU"/>
                <w:color w:val="3366FF"/>
                <w:kern w:val="0"/>
              </w:rPr>
              <w:t>誤食引起胃腸不適、腹瀉、動作不協調及肌肉麻痹等現象。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葉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 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枝略作下垂性，葉互生，葉柄粗短，叢生枝梢；葉身披針形或長卵形，先端漸銳，鈍鋸齒緣或披狀緣，長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20-30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公分，寬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8-10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公分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84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花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花果期：夏季 </w:t>
            </w:r>
          </w:p>
          <w:p>
            <w:pPr>
              <w:pStyle w:val="Web"/>
              <w:spacing w:before="28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夏季開花，總狀花序自枝頂下垂，總梗粗長，約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35-55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公分；花具短梗，白色或略帶淡紫色；萼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2-3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裂，宿存性，花瓣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4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片，雄蕊多數，花絲基部合生。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13735" cy="427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735" cy="427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11015" cy="3241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4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果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核果長橢圓形，略作四稜狀，中果實富含纖維質。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42155" cy="34105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155" cy="341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分佈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基隆、宜蘭及恒春沿海有少量分布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用途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</w:rPr>
              <w:t> 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 xml:space="preserve">用途：可供觀賞及防風。 </w:t>
            </w:r>
          </w:p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</w:rPr>
              <w:t>穗花棋盤腳樹廣布於新大陸未發現前的熱帶與亞熱帶地區，台灣北、東北部及南部恒春半島海岸地帶皆有其芳蹤，呈特殊的不連續分布。目前以宜蘭和台北縣較為常見，部分庭園、公園及校園內也有栽培，是一種難得的親水性的奇花兼美花植物，可種在水池邊供造景美化之用。而它開的大白花羞於見日，與月下美人（曇花）一樣，只在半夜裡吐露芬芳，朝陽升起後便凋零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5:22:00Z</dcterms:created>
  <dc:creator>405</dc:creator>
  <dc:description/>
  <cp:keywords/>
  <dc:language>en-US</dc:language>
  <cp:lastModifiedBy>405</cp:lastModifiedBy>
  <dcterms:modified xsi:type="dcterms:W3CDTF">2008-12-26T03:39:00Z</dcterms:modified>
  <cp:revision>4</cp:revision>
  <dc:subject/>
  <dc:title>植物名稱</dc:title>
</cp:coreProperties>
</file>