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13"/>
        <w:gridCol w:w="1238"/>
        <w:gridCol w:w="720"/>
        <w:gridCol w:w="4634"/>
      </w:tblGrid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名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3366FF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3366FF"/>
                <w:sz w:val="44"/>
                <w:szCs w:val="44"/>
              </w:rPr>
              <w:t>食茱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2802255" cy="210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32"/>
                <w:szCs w:val="32"/>
              </w:rPr>
            </w:pPr>
            <w:r>
              <w:rPr>
                <w:rFonts w:ascii="Times" w:hAnsi="Times" w:cs="Times"/>
                <w:color w:val="000000"/>
                <w:kern w:val="0"/>
                <w:sz w:val="32"/>
                <w:szCs w:val="32"/>
              </w:rPr>
              <w:t>學名：</w:t>
            </w:r>
            <w:r>
              <w:rPr>
                <w:color w:val="3366FF"/>
                <w:sz w:val="32"/>
                <w:szCs w:val="32"/>
              </w:rPr>
              <w:t>Zanthoxylum ailanthoides Sieb. &amp; Zucc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Web"/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rFonts w:ascii="Times" w:hAnsi="Times" w:cs="Times"/>
                <w:sz w:val="32"/>
                <w:szCs w:val="32"/>
              </w:rPr>
              <w:t>科名：</w:t>
            </w:r>
            <w:r>
              <w:rPr>
                <w:color w:val="3366FF"/>
                <w:sz w:val="32"/>
                <w:szCs w:val="32"/>
              </w:rPr>
              <w:t>芸香科</w:t>
            </w:r>
            <w:r>
              <w:rPr>
                <w:color w:val="3366FF"/>
                <w:sz w:val="32"/>
                <w:szCs w:val="32"/>
              </w:rPr>
              <w:t>(Rutaceae)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ascii="Times" w:hAnsi="Times" w:cs="Times"/>
                <w:color w:val="000000"/>
                <w:kern w:val="0"/>
                <w:sz w:val="32"/>
                <w:szCs w:val="32"/>
              </w:rPr>
              <w:t>俗名：</w:t>
            </w:r>
            <w:r>
              <w:rPr>
                <w:color w:val="3366FF"/>
                <w:sz w:val="32"/>
                <w:szCs w:val="32"/>
              </w:rPr>
              <w:t>大葉刺楤、刺江某、刺楤、紅刺楤、越椒、鳥不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 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奇數羽狀複葉互生於幼時常呈紅色，長約</w:t>
            </w:r>
            <w:r>
              <w:rPr>
                <w:color w:val="FF0000"/>
                <w:sz w:val="22"/>
              </w:rPr>
              <w:t>30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-80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小葉</w:t>
            </w:r>
            <w:r>
              <w:rPr>
                <w:color w:val="FF0000"/>
                <w:sz w:val="22"/>
              </w:rPr>
              <w:t>7-25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對、對生，小葉柄長約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0.3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厚紙質，長約</w:t>
            </w:r>
            <w:r>
              <w:rPr>
                <w:color w:val="FF0000"/>
                <w:sz w:val="22"/>
              </w:rPr>
              <w:t>6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-12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寬</w:t>
            </w:r>
            <w:r>
              <w:rPr>
                <w:color w:val="FF0000"/>
                <w:sz w:val="22"/>
              </w:rPr>
              <w:t>4.5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-5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具油腺，故有芳香味，呈披針狀長橢圓形，邊緣有規則性細鋸齒，葉背粉白色，光滑，揉搓有濃郁香氣。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8820" cy="244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8820" cy="2444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Times" w:hAnsi="Times" w:cs="Times"/>
              </w:rPr>
              <w:t>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樹幹直立，高可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.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公尺，具多數針刺密生，先端有分枝，小枝直立或斜上昇。 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820" cy="2444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090" cy="489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489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雌雄異株，聚繖花序頂生；長</w:t>
            </w:r>
            <w:r>
              <w:rPr>
                <w:color w:val="FF0000"/>
                <w:sz w:val="22"/>
              </w:rPr>
              <w:t>10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-30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密生；花黃白色，徑約</w:t>
            </w:r>
            <w:r>
              <w:rPr>
                <w:color w:val="FF0000"/>
                <w:sz w:val="22"/>
              </w:rPr>
              <w:t>0.3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-0.4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；萼小，呈半圓形；花瓣</w:t>
            </w:r>
            <w:r>
              <w:rPr>
                <w:color w:val="FF000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片，長約</w:t>
            </w:r>
            <w:r>
              <w:rPr>
                <w:color w:val="FF0000"/>
                <w:sz w:val="22"/>
              </w:rPr>
              <w:t>0.2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-0.3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。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185" cy="217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果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硬殼蓇葖果球形，徑</w:t>
            </w:r>
            <w:r>
              <w:rPr>
                <w:color w:val="FF0000"/>
                <w:sz w:val="22"/>
              </w:rPr>
              <w:t>0.4</w:t>
            </w:r>
            <w:r>
              <w:rPr>
                <w:vanish/>
                <w:color w:val="FF0000"/>
                <w:sz w:val="22"/>
                <w:highlight w:val="yellow"/>
              </w:rPr>
              <w:t>&lt;</w:t>
            </w:r>
            <w:r>
              <w:rPr>
                <w:color w:val="FF0000"/>
                <w:sz w:val="22"/>
              </w:rPr>
              <w:t>-0.6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公分</w:t>
            </w:r>
            <w:r>
              <w:rPr>
                <w:rFonts w:cs="Times New Roman" w:ascii="Times New Roman" w:hAnsi="Times New Roman"/>
                <w:vanish/>
                <w:color w:val="FF0000"/>
                <w:sz w:val="22"/>
                <w:highlight w:val="yellow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熟時開裂。種子黑色，有光澤，卵形，先端尖銳。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5910" cy="1882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佈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</w:rPr>
            </w:pPr>
            <w:r>
              <w:rPr>
                <w:color w:val="FF0000"/>
              </w:rPr>
              <w:t>臺灣全島低地及中高地森林中，尤其於火燒森林後之新生地及崩落裸地，常可發現其蹤影。台北、台中、南投、屏東、台東、蘭嶼，山麓至海拔</w:t>
            </w:r>
            <w:r>
              <w:rPr>
                <w:color w:val="FF0000"/>
              </w:rPr>
              <w:t>1600</w:t>
            </w:r>
            <w:r>
              <w:rPr>
                <w:color w:val="FF0000"/>
              </w:rPr>
              <w:t>公尺山區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途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食茱萸，俗名紅刺蔥，自古以來即被運用於中醫入藥，葉柄及心部常呈紅色，全株有刺又有香蔥味故名（紅刺蔥），其枝幹上亦長滿瘤刺，鳥兒甚至不敢棲息，又叫（鳥不踏），聰明的埔里人運用紅刺蔥葉上的強烈香氣，在餐桌上無論生食、湯食、炸食或是釀酒，藥用，刺蔥美食早已名聞暇爾，食茱萸全株皆有利用價值，嫩芽可做蔬菜；莖、葉煎服治頭痛，感冒及瘧疾，根咀嚼于齲齒內治齒痛，而於葉片中的香精油溶於酒中 ，則有驅風寒及去腰骨酸痛之效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香椿和刺蔥長相像，但香椿無刺，刺蔥則連葉片中間也是刺，可用剪刀由葉子兩側剪下要食用部分，中間葉脈中一排刺就不會刺傷手。阿美族傳統拿嫩葉煮魚湯、雞湯，滋味鮮美，香氣撲鼻。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29:00Z</dcterms:created>
  <dc:creator>405</dc:creator>
  <dc:description/>
  <cp:keywords/>
  <dc:language>en-US</dc:language>
  <cp:lastModifiedBy>405</cp:lastModifiedBy>
  <dcterms:modified xsi:type="dcterms:W3CDTF">2008-12-26T03:31:00Z</dcterms:modified>
  <cp:revision>3</cp:revision>
  <dc:subject/>
  <dc:title>植物名稱</dc:title>
</cp:coreProperties>
</file>