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台北縣三重市厚德國小校園植物導覽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製作人：李俊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6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名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阿勃勒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別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波斯皂莢、黃金雨、豬腸豆、臘腸樹、牛角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形態描述或特性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阿勃勒是屬於半落葉喬木，葉為偶數羽狀複葉，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4~8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對小葉近對生，基部略澎大，長卵形或長橢圓形。夏季開金黃色花，總狀花序腋生，成串下垂甚為醒目，花瓣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枚離生，大小略等，雄蕊</w:t>
            </w:r>
            <w:r>
              <w:rPr>
                <w:rStyle w:val="Style21"/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Style w:val="Style21"/>
                <w:rFonts w:ascii="標楷體" w:hAnsi="標楷體" w:cs="標楷體" w:eastAsia="標楷體"/>
                <w:sz w:val="28"/>
                <w:szCs w:val="28"/>
              </w:rPr>
              <w:t>枚，花絲黃色彎成勾狀，其中有三枚特長、四枚中等而另三枚較短為不孕性。花落後結出長圓筒形不開裂莢果，莢果顏色由綠轉黑褐，成熟需時一年，常見今年的花與去年的果並存樹上，每室有一種子，呈扁圓形有褐色光澤，果肉是瀝青狀黑色黏質有異味，種子味甜可食。</w:t>
            </w:r>
          </w:p>
        </w:tc>
      </w:tr>
      <w:tr>
        <w:trPr>
          <w:trHeight w:val="80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植物特寫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47490" cy="303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96385" cy="307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06:00Z</dcterms:created>
  <dc:creator>Administrator</dc:creator>
  <dc:description/>
  <cp:keywords/>
  <dc:language>en-US</dc:language>
  <cp:lastModifiedBy>USER</cp:lastModifiedBy>
  <dcterms:modified xsi:type="dcterms:W3CDTF">2009-05-06T00:06:00Z</dcterms:modified>
  <cp:revision>2</cp:revision>
  <dc:subject/>
  <dc:title>台北縣三重市厚德國小校園植物導覽</dc:title>
</cp:coreProperties>
</file>