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李俊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露花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本苦林盤、臺灣連翹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林盤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露花能開出一串串紫色小花，並結出一顆顆金黃色像露珠一樣的球型小果。常綠性灌木，小枝柔軟而下垂，幼嫩的部分有毛。葉對生或叢生，全緣；總狀花序腋出或頂生，萼５裂，有毛、花冠藍紫色，雄蕊４枚，隱藏在花冠筒內側，花絲具有腺毛，柱頭頭狀，核果球形，直徑約５公厘，成熟時橙黃色，具有宿存的花萼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馬纓丹一樣，金露花原本也不是寶島土產的植物，它原產南美洲，相傳是明朝時代西班牙人引進本省栽培的。</w:t>
            </w:r>
          </w:p>
        </w:tc>
      </w:tr>
      <w:tr>
        <w:trPr>
          <w:trHeight w:val="8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7520" cy="3215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3427095</wp:posOffset>
                  </wp:positionV>
                  <wp:extent cx="4271645" cy="36614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4:00Z</dcterms:created>
  <dc:creator>Administrator</dc:creator>
  <dc:description/>
  <cp:keywords/>
  <dc:language>en-US</dc:language>
  <cp:lastModifiedBy>USER</cp:lastModifiedBy>
  <dcterms:modified xsi:type="dcterms:W3CDTF">2009-05-06T00:24:00Z</dcterms:modified>
  <cp:revision>2</cp:revision>
  <dc:subject/>
  <dc:title>台北縣三重市厚德國小校園植物導覽</dc:title>
</cp:coreProperties>
</file>