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製作人：李文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21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72"/>
              </w:rPr>
              <w:t>含羞草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imosa pudica L.</w:t>
            </w:r>
          </w:p>
        </w:tc>
      </w:tr>
      <w:tr>
        <w:trPr>
          <w:trHeight w:val="47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bCs/>
                <w:color w:val="FF0000"/>
              </w:rPr>
              <w:t>刺</w:t>
            </w:r>
            <w:r>
              <w:rPr/>
              <w:t>：含羞草有很多的刺長在莖上，還會有些細毛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b/>
                <w:bCs/>
                <w:color w:val="FF0000"/>
              </w:rPr>
              <w:t>花序</w:t>
            </w:r>
            <w:r>
              <w:rPr/>
              <w:t>：</w:t>
            </w:r>
            <w:r>
              <w:rPr>
                <w:color w:val="000000"/>
              </w:rPr>
              <w:t>很明顯的頭狀花序，也就是很多花聚集在一起，形成頭的樣子；每朵小花前端會伸出一小根雄蕊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bCs/>
                <w:color w:val="FF0000"/>
              </w:rPr>
              <w:t>羽狀葉</w:t>
            </w:r>
            <w:r>
              <w:rPr/>
              <w:t>：很明顯的羽狀複葉，但是網脈不是直形脈，它是很明顯的雙子葉植物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b/>
                <w:bCs/>
                <w:color w:val="FF0000"/>
              </w:rPr>
              <w:t>筴果</w:t>
            </w:r>
            <w:r>
              <w:rPr/>
              <w:t>：當花完成授粉時，花朵即慢慢凋謝，此時就會形成果實，等到果實成熟之後，有時會因為天氣乾燥或是高溫影響，而使整個莢果裂開，果實即裸露在外，當我們在野外的時候，仔細觀察看看，說不定會看到破裂開來的莢果與完整的莢果並存。</w:t>
            </w:r>
          </w:p>
        </w:tc>
      </w:tr>
      <w:tr>
        <w:trPr>
          <w:trHeight w:val="598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811905" cy="2867025"/>
                  <wp:effectExtent l="0" t="0" r="0" b="0"/>
                  <wp:docPr id="1" name="含羞草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含羞草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觀賞地點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忠孝樓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33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30:00Z</dcterms:created>
  <dc:creator>Administrator</dc:creator>
  <dc:description/>
  <dc:language>en-US</dc:language>
  <cp:lastModifiedBy>David_Lee</cp:lastModifiedBy>
  <dcterms:modified xsi:type="dcterms:W3CDTF">2009-05-09T05:30:00Z</dcterms:modified>
  <cp:revision>2</cp:revision>
  <dc:subject/>
  <dc:title>台北縣三重市厚德國小校園植物導覽</dc:title>
</cp:coreProperties>
</file>