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江佳齡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4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變葉木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變色葉」、「撒金榕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彩葉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錦葉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常綠性灌木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種豐富，葉形葉色多彩多姿，有黃、綠、紅、紫、褐色等混合組成斑紋、條紋或斑點變化。葉形也有從闊葉至線形的許多品種。日照不足葉色轉綠，日照充足葉色會轉為鮮艷多變。</w:t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冬季低溫時變葉木因呈半休眠狀態，盆土宜稍微保持乾爽，否則因水分過多易引起落葉。變葉木因屬雌雄異株，不易自然授粉，故很難看到它們的果實，一般繁殖皆取二年生枝幹扦插即可成活。</w:t>
            </w:r>
          </w:p>
        </w:tc>
      </w:tr>
      <w:tr>
        <w:trPr>
          <w:trHeight w:val="46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2882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13:00Z</dcterms:created>
  <dc:creator>Administrator</dc:creator>
  <dc:description/>
  <cp:keywords/>
  <dc:language>en-US</dc:language>
  <cp:lastModifiedBy>Administrator</cp:lastModifiedBy>
  <dcterms:modified xsi:type="dcterms:W3CDTF">2009-05-10T18:22:00Z</dcterms:modified>
  <cp:revision>4</cp:revision>
  <dc:subject/>
  <dc:title>台北縣三重市厚德國小校園植物導覽</dc:title>
</cp:coreProperties>
</file>