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江佳齡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七里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七里香」、「十里香」、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滿山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、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橘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、「四時橘」等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常綠性灌木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年能開花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初夏至初冬為主要花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左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果實成熟時紅色，果熟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至翌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。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常見之庭園綠籬植物，可修剪成各種形狀，可廣泛應用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漿果球形，成熟後深紅色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具芸香料特有的濃郁香氣。花後結果，種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顆，果實卵形或長橢圓形，未熟果是青綠色，成熟後轉成朱紅果實，可做為藥材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七里香為台灣原生植物，原產於台灣全島低海拔的山野地區；亦分佈在中國大陸南部和西南部以及熱帶亞洲。當其小簇的白花綻放時，有一股濃郁的清香，故常為人誇大形容而名為「七里香」。其枝葉茂密耐修剪，所以常為綠籬所使用。</w:t>
            </w:r>
          </w:p>
        </w:tc>
      </w:tr>
      <w:tr>
        <w:trPr>
          <w:trHeight w:val="4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1B0B73"/>
                <w:sz w:val="19"/>
                <w:szCs w:val="19"/>
              </w:rPr>
              <w:drawing>
                <wp:inline distT="0" distB="0" distL="0" distR="0">
                  <wp:extent cx="4221480" cy="3082925"/>
                  <wp:effectExtent l="0" t="0" r="0" b="0"/>
                  <wp:docPr id="1" name="ll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l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27:00Z</dcterms:created>
  <dc:creator>Administrator</dc:creator>
  <dc:description/>
  <cp:keywords/>
  <dc:language>en-US</dc:language>
  <cp:lastModifiedBy>Administrator</cp:lastModifiedBy>
  <dcterms:modified xsi:type="dcterms:W3CDTF">2009-05-10T17:27:00Z</dcterms:modified>
  <cp:revision>2</cp:revision>
  <dc:subject/>
  <dc:title>台北縣三重市厚德國小校園植物導覽</dc:title>
</cp:coreProperties>
</file>