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縣厚德國民小學自然領域研討記錄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研討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 xml:space="preserve">13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地點：和平樓四樓自然教室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召 集 人：湯益彰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成員： 林勛盟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許宗堯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陳再星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exact" w:line="500"/>
        <w:ind w:left="2400" w:firstLine="2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立忞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李文隆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李俊榮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-5"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聰義主任　劉佩瑜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曾善美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主　　席：湯益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主題：自然領域年度研討主題規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　　錄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縣三重市</w:t>
      </w:r>
      <w:r>
        <w:rPr>
          <w:rFonts w:ascii="標楷體" w:hAnsi="標楷體" w:cs="細明體;MingLiU" w:eastAsia="標楷體"/>
          <w:sz w:val="40"/>
          <w:szCs w:val="40"/>
        </w:rPr>
        <w:t>厚德</w:t>
      </w: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自然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領域教師進修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632"/>
        <w:gridCol w:w="1235"/>
        <w:gridCol w:w="1271"/>
        <w:gridCol w:w="1378"/>
        <w:gridCol w:w="2285"/>
      </w:tblGrid>
      <w:tr>
        <w:trPr>
          <w:trHeight w:val="1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日期時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98/9/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年度研討主題規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樓四樓自然教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98/10/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域教學網站設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樓四樓自然教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98/11/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然領域教學法討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樓四樓自然教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98/12/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質教育影片欣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賞討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樓四樓自然教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.99/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然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現場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樓四樓自然教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99/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然科教案討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樓四樓自然教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.99/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然科教案設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樓四樓自然教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99/6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域小組成果發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發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樓四樓自然教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行性工作分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召集人：湯益彰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攝影組：湯益彰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、林勛盟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組：許宗堯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、陳再星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錄組：劉立忞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、李文隆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報製作：李俊榮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、簡聰義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站維護：劉佩瑜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、曾善美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差順序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                   2.                   3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4.                   5.                   6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7.                   8.                   9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26:00Z</dcterms:created>
  <dc:creator>Administrator</dc:creator>
  <dc:description/>
  <cp:keywords/>
  <dc:language>en-US</dc:language>
  <cp:lastModifiedBy>Administrator</cp:lastModifiedBy>
  <cp:lastPrinted>2009-09-28T12:55:00Z</cp:lastPrinted>
  <dcterms:modified xsi:type="dcterms:W3CDTF">2009-09-28T04:57:00Z</dcterms:modified>
  <cp:revision>31</cp:revision>
  <dc:subject/>
  <dc:title>台北縣三重市厚德國小95學年度</dc:title>
</cp:coreProperties>
</file>