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北縣厚德國小社會領域教學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成員：林文真、曾善美、陳啟煌、黃碧珍、蔡有進、吳姿分、邱欣如、林育姍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社會領域教學特色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主要教學特色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多媒體教學：運用電子書與單槍投影機進行多媒體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分享領召的部落格</w:t>
      </w:r>
      <w:hyperlink r:id="rId2">
        <w:r>
          <w:rPr>
            <w:rStyle w:val="InternetLink"/>
            <w:rFonts w:eastAsia="標楷體" w:cs="標楷體" w:ascii="標楷體" w:hAnsi="標楷體"/>
          </w:rPr>
          <w:t>http://blog.xuite.net/jane9765/1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年段說明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三年級鄉土踏查是配合課程村、里、鄰的認識與介紹，因此藉著認識地方警察局所在位置，了解學校附近公共場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運用多媒體資訊教學，讓學生清楚了解三重市在台灣地理的位置，並說明三重地區特有的節慶文化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結合資訊課，培養學生網路搜尋、查詢台灣地理、氣候相關資料，了解現代化交通對生活便利性的影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運用大量相關圖片、影片作為課堂教學輔助工具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結合資訊課，培養學生網路搜尋、查詢生活中經濟、法律、文化因區域差異造成的差異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運用大量相關圖片、影片作為課堂教學輔助工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社會領域教學瓶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主要教學瓶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社會科沒有專任老師，級任老師深入備課有困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次要教學瓶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四年級使用翰林版本提供教具較少，老師要具備使用電腦與網路資訊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五六年級社會課本用字遣詞常需要加以解釋，會佔用上課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綜合統整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39"/>
        <w:gridCol w:w="1739"/>
        <w:gridCol w:w="174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學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教學特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參考學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教學瓶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參考學校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德國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沒有專任老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jane9765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30:00Z</dcterms:created>
  <dc:creator>jane</dc:creator>
  <dc:description/>
  <cp:keywords/>
  <dc:language>en-US</dc:language>
  <cp:lastModifiedBy>jane</cp:lastModifiedBy>
  <dcterms:modified xsi:type="dcterms:W3CDTF">2010-10-04T06:41:00Z</dcterms:modified>
  <cp:revision>1</cp:revision>
  <dc:subject/>
  <dc:title>台北縣厚德國小社會領域教學報告</dc:title>
</cp:coreProperties>
</file>