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廣福國小鄉土教學地圖教學簡案及學習單『 歷史 篇』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</w:rPr>
        <w:t>課程簡案設計                                        設計者：楊清榮、彭煥松、邱彥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適用年級：六  年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學時間：</w:t>
      </w:r>
      <w:r>
        <w:rPr>
          <w:rFonts w:eastAsia="標楷體" w:ascii="標楷體" w:hAnsi="標楷體"/>
        </w:rPr>
        <w:t xml:space="preserve">240   </w:t>
      </w:r>
      <w:r>
        <w:rPr>
          <w:rFonts w:ascii="標楷體" w:hAnsi="標楷體" w:eastAsia="標楷體"/>
        </w:rPr>
        <w:t>分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課前準備之教具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排於視聽教室上課、蒐集土城已發現之史前文物資料、影帶一捲、土城市地圖、學習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習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能認識土城已發現之史前文物及其特徵，並據此嘗試推測先民之生活樣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能了解「擺接堡」、「土城鄉」、「土城市」行政區劃之歷史沿革與由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能認識土城市地名與先民拓墾足跡之密切關係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能從認識土城過去與現在的歷史中，提升個人愛鄉的情懷，進而珍惜目前的生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名稱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教學流程：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800"/>
        <w:gridCol w:w="128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流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應能力指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</w:tr>
      <w:tr>
        <w:trPr>
          <w:trHeight w:val="69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影帶、圖片欣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欣賞「文化新城市」影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欣賞已發現之土城史前文物圖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片</w:t>
            </w:r>
          </w:p>
        </w:tc>
      </w:tr>
      <w:tr>
        <w:trPr>
          <w:trHeight w:val="6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史前文化遺址與出土文物之特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教師述說土城發現史前遺址地點、成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教師述說出土文物之種類、製作方式與所屬年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城市地圖圖片、幻燈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據出土史前文物之種類、數量、機能推測先民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之生活樣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擺接堡、土城鄉、土城市行政區劃之歷史沿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教師述說清代時期土城歸隸淡水縣擺接堡之歷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教師述說日據時代土城之行政管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教師述說民國時期土城設鄉與升格為市之歷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地名與先民之拓墾足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教師展示土城市地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教師提問地名：土城莊、柑林埤、四汴頭、媽祖田、埤塘、火燒庄、大安圳…等位在何處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教師述說上述地名與先民拓墾土城之歷史關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城市地圖</w:t>
            </w:r>
          </w:p>
        </w:tc>
      </w:tr>
      <w:tr>
        <w:trPr>
          <w:trHeight w:val="17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農業小鎮蛻變成工商業城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教師述說土城民國四、五十年代給人的印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教師述說土城民國七十年代起蛻變成工商業城市之概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師生討論兩者前後之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城市地圖</w:t>
            </w:r>
          </w:p>
        </w:tc>
      </w:tr>
      <w:tr>
        <w:trPr>
          <w:trHeight w:val="15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總結、補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教師總結並補充同學的想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41:00Z</dcterms:created>
  <dc:creator>AAA</dc:creator>
  <dc:description/>
  <dc:language>en-US</dc:language>
  <cp:lastModifiedBy>AAA</cp:lastModifiedBy>
  <dcterms:modified xsi:type="dcterms:W3CDTF">2003-10-15T05:34:00Z</dcterms:modified>
  <cp:revision>5</cp:revision>
  <dc:subject/>
  <dc:title>廣福國小鄉土教學地圖教學簡案及學習單『      篇』</dc:title>
</cp:coreProperties>
</file>