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5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82720</wp:posOffset>
            </wp:positionH>
            <wp:positionV relativeFrom="paragraph">
              <wp:posOffset>-32385</wp:posOffset>
            </wp:positionV>
            <wp:extent cx="814705" cy="517525"/>
            <wp:effectExtent l="0" t="0" r="0" b="0"/>
            <wp:wrapNone/>
            <wp:docPr id="1" name="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72" t="24069" r="33648" b="55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19935" cy="579755"/>
                <wp:effectExtent l="1905" t="952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960" cy="579600"/>
                          <a:chOff x="0" y="0"/>
                          <a:chExt cx="2019960" cy="57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376" h="10800">
                                <a:moveTo>
                                  <a:pt x="8996" y="152"/>
                                </a:moveTo>
                                <a:arcTo wR="10800" hR="10800" stAng="-5976785" swAng="52706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376" h="10800">
                                <a:moveTo>
                                  <a:pt x="8996" y="152"/>
                                </a:moveTo>
                                <a:arcTo wR="10800" hR="10800" stAng="-5976785" swAng="527068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28600"/>
                            <a:ext cx="4312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15" h="10800">
                                <a:moveTo>
                                  <a:pt x="8061" y="353"/>
                                </a:moveTo>
                                <a:arcTo wR="10800" hR="10800" stAng="-6281541" swAng="31725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15" h="10800">
                                <a:moveTo>
                                  <a:pt x="8061" y="353"/>
                                </a:moveTo>
                                <a:arcTo wR="10800" hR="10800" stAng="-6281541" swAng="317254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28600"/>
                            <a:ext cx="6145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412" h="10800">
                                <a:moveTo>
                                  <a:pt x="4820" y="1807"/>
                                </a:moveTo>
                                <a:arcTo wR="10800" hR="10800" stAng="-7417282" swAng="46263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412" h="10800">
                                <a:moveTo>
                                  <a:pt x="4820" y="1807"/>
                                </a:moveTo>
                                <a:arcTo wR="10800" hR="10800" stAng="-7417282" swAng="462632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32560"/>
                            <a:ext cx="46548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22" h="10800">
                                <a:moveTo>
                                  <a:pt x="5498" y="1391"/>
                                </a:moveTo>
                                <a:arcTo wR="10800" hR="10800" stAng="-7163930" swAng="42388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22" h="10800">
                                <a:moveTo>
                                  <a:pt x="5498" y="1391"/>
                                </a:moveTo>
                                <a:arcTo wR="10800" hR="10800" stAng="-7163930" swAng="423887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9.05pt;height:45.65pt" coordorigin="0,0" coordsize="3181,913">
                <v:rect id="shape_0" coordsize="12376,10800" path="l0,21600xee" stroked="t" o:allowincell="f" style="position:absolute;left:0;top:0;width:892;height:539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rect id="shape_0" coordsize="9415,10800" path="l0,21600xee" stroked="t" o:allowincell="f" style="position:absolute;left:886;top:360;width:678;height:539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rect id="shape_0" coordsize="13412,10800" path="l0,21600xee" stroked="t" o:allowincell="f" style="position:absolute;left:1534;top:360;width:967;height:539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rect id="shape_0" coordsize="12422,10800" path="l0,21600xee" stroked="t" o:allowincell="f" style="position:absolute;left:2448;top:366;width:732;height:546;mso-wrap-style:none;v-text-anchor:middle">
                  <v:fill o:detectmouseclick="t" on="false"/>
                  <v:stroke color="navy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0490" distR="97155" simplePos="0" locked="0" layoutInCell="0" allowOverlap="1" relativeHeight="27">
                <wp:simplePos x="0" y="0"/>
                <wp:positionH relativeFrom="column">
                  <wp:posOffset>3876675</wp:posOffset>
                </wp:positionH>
                <wp:positionV relativeFrom="paragraph">
                  <wp:posOffset>-266700</wp:posOffset>
                </wp:positionV>
                <wp:extent cx="2532380" cy="974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974160"/>
                          <a:chOff x="0" y="0"/>
                          <a:chExt cx="2532240" cy="974160"/>
                        </a:xfrm>
                      </wpg:grpSpPr>
                      <wps:wsp>
                        <wps:cNvSpPr/>
                        <wps:spPr>
                          <a:xfrm flipV="1" rot="10552200">
                            <a:off x="8280" y="691920"/>
                            <a:ext cx="5760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60" h="10800">
                                <a:moveTo>
                                  <a:pt x="10337" y="10"/>
                                </a:moveTo>
                                <a:arcTo wR="10800" hR="10800" stAng="-5547517" swAng="42140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60" h="10800">
                                <a:moveTo>
                                  <a:pt x="10337" y="10"/>
                                </a:moveTo>
                                <a:arcTo wR="10800" hR="10800" stAng="-5547517" swAng="421406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552200">
                            <a:off x="590400" y="324000"/>
                            <a:ext cx="59184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0" h="10677">
                                <a:moveTo>
                                  <a:pt x="12420" y="122"/>
                                </a:moveTo>
                                <a:arcTo wR="10800" hR="10800" stAng="-4882267" swAng="45872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0" h="10677">
                                <a:moveTo>
                                  <a:pt x="12420" y="122"/>
                                </a:moveTo>
                                <a:arcTo wR="10800" hR="10800" stAng="-4882267" swAng="458720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552200">
                            <a:off x="1018440" y="37800"/>
                            <a:ext cx="10641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318" h="10800">
                                <a:moveTo>
                                  <a:pt x="1932" y="4635"/>
                                </a:moveTo>
                                <a:arcTo wR="10800" hR="10800" stAng="-8711675" swAng="78354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318" h="10800">
                                <a:moveTo>
                                  <a:pt x="1932" y="4635"/>
                                </a:moveTo>
                                <a:arcTo wR="10800" hR="10800" stAng="-8711675" swAng="783541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552200">
                            <a:off x="2030400" y="45720"/>
                            <a:ext cx="4928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47" h="10800">
                                <a:moveTo>
                                  <a:pt x="10337" y="10"/>
                                </a:moveTo>
                                <a:arcTo wR="10800" hR="10800" stAng="-5547517" swAng="32539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47" h="10800">
                                <a:moveTo>
                                  <a:pt x="10337" y="10"/>
                                </a:moveTo>
                                <a:arcTo wR="10800" hR="10800" stAng="-5547517" swAng="325397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-18.05pt;width:198pt;height:72.05pt" coordorigin="6118,-361" coordsize="3960,1441">
                <v:rect id="shape_0" coordsize="10460,10800" path="l0,21600xee" stroked="t" o:allowincell="f" style="position:absolute;left:6118;top:670;width:906;height:411;flip:y;mso-wrap-style:none;v-text-anchor:middle;rotation:184">
                  <v:fill o:detectmouseclick="t" on="false"/>
                  <v:stroke color="#333399" weight="19080" joinstyle="miter" endcap="flat"/>
                  <w10:wrap type="none"/>
                </v:rect>
                <v:rect id="shape_0" coordorigin="10800,122" coordsize="10760,10677" path="l0,21600xee" stroked="t" o:allowincell="f" style="position:absolute;left:7034;top:90;width:931;height:560;flip:y;mso-wrap-style:none;v-text-anchor:middle;rotation:184">
                  <v:fill o:detectmouseclick="t" on="false"/>
                  <v:stroke color="#333399" weight="19080" joinstyle="miter" endcap="flat"/>
                  <w10:wrap type="none"/>
                </v:rect>
                <v:rect id="shape_0" coordsize="19318,10800" path="l0,21600xee" stroked="t" o:allowincell="f" style="position:absolute;left:7709;top:-361;width:1675;height:559;flip:y;mso-wrap-style:none;v-text-anchor:middle;rotation:184">
                  <v:fill o:detectmouseclick="t" on="false"/>
                  <v:stroke color="#333399" weight="19080" joinstyle="miter" endcap="flat"/>
                  <w10:wrap type="none"/>
                </v:rect>
                <v:rect id="shape_0" coordsize="8947,10800" path="l0,21600xee" stroked="t" o:allowincell="f" style="position:absolute;left:9302;top:-348;width:775;height:411;flip:y;mso-wrap-style:none;v-text-anchor:middle;rotation:184">
                  <v:fill o:detectmouseclick="t" on="false"/>
                  <v:stroke color="#333399" weight="19080" joinstyle="miter" endcap="flat"/>
                  <w10:wrap type="none"/>
                </v:rect>
              </v:group>
            </w:pict>
          </mc:Fallback>
        </mc:AlternateContent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571500" cy="4572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88620" cy="309880"/>
                                  <wp:effectExtent l="0" t="0" r="0" b="0"/>
                                  <wp:docPr id="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79" r="-6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牆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88620" cy="309880"/>
                            <wp:effectExtent l="0" t="0" r="0" b="0"/>
                            <wp:docPr id="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3" t="-79" r="-6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88620" cy="309880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3" t="-79" r="-6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似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88620" cy="309880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3" t="-79" r="-6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88620" cy="30988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3" t="-79" r="-6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若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88620" cy="30988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3" t="-79" r="-6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6002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土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土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城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6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城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528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1205</wp:posOffset>
                </wp:positionH>
                <wp:positionV relativeFrom="paragraph">
                  <wp:posOffset>97155</wp:posOffset>
                </wp:positionV>
                <wp:extent cx="1766570" cy="596265"/>
                <wp:effectExtent l="1905" t="1016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596160"/>
                          <a:chOff x="0" y="0"/>
                          <a:chExt cx="1766520" cy="59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0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376" h="10800">
                                <a:moveTo>
                                  <a:pt x="8996" y="152"/>
                                </a:moveTo>
                                <a:arcTo wR="10800" hR="10800" stAng="-5976785" swAng="52706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376" h="10800">
                                <a:moveTo>
                                  <a:pt x="8996" y="152"/>
                                </a:moveTo>
                                <a:arcTo wR="10800" hR="10800" stAng="-5976785" swAng="527068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35080"/>
                            <a:ext cx="3772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15" h="10800">
                                <a:moveTo>
                                  <a:pt x="8061" y="353"/>
                                </a:moveTo>
                                <a:arcTo wR="10800" hR="10800" stAng="-6281541" swAng="31725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15" h="10800">
                                <a:moveTo>
                                  <a:pt x="8061" y="353"/>
                                </a:moveTo>
                                <a:arcTo wR="10800" hR="10800" stAng="-6281541" swAng="317254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235080"/>
                            <a:ext cx="5378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412" h="10800">
                                <a:moveTo>
                                  <a:pt x="4820" y="1807"/>
                                </a:moveTo>
                                <a:arcTo wR="10800" hR="10800" stAng="-7417282" swAng="46263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412" h="10800">
                                <a:moveTo>
                                  <a:pt x="4820" y="1807"/>
                                </a:moveTo>
                                <a:arcTo wR="10800" hR="10800" stAng="-7417282" swAng="462632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238680"/>
                            <a:ext cx="4071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22" h="10800">
                                <a:moveTo>
                                  <a:pt x="5498" y="1391"/>
                                </a:moveTo>
                                <a:arcTo wR="10800" hR="10800" stAng="-7163930" swAng="42388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22" h="10800">
                                <a:moveTo>
                                  <a:pt x="5498" y="1391"/>
                                </a:moveTo>
                                <a:arcTo wR="10800" hR="10800" stAng="-7163930" swAng="423887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5pt;margin-top:7.65pt;width:139.05pt;height:46.95pt" coordorigin="3183,153" coordsize="2781,939">
                <v:rect id="shape_0" coordsize="12376,10800" path="l0,21600xee" stroked="t" o:allowincell="f" style="position:absolute;left:3183;top:153;width:780;height:554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rect id="shape_0" coordsize="9415,10800" path="l0,21600xee" stroked="t" o:allowincell="f" style="position:absolute;left:3958;top:523;width:593;height:554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rect id="shape_0" coordsize="13412,10800" path="l0,21600xee" stroked="t" o:allowincell="f" style="position:absolute;left:4525;top:523;width:846;height:554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rect id="shape_0" coordsize="12422,10800" path="l0,21600xee" stroked="t" o:allowincell="f" style="position:absolute;left:5323;top:529;width:640;height:562;mso-wrap-style:none;v-text-anchor:middle">
                  <v:fill o:detectmouseclick="t" on="false"/>
                  <v:stroke color="navy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88620" cy="309880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3" t="-79" r="-6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88620" cy="309880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3" t="-79" r="-6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姓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20"/>
        <w:jc w:val="both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88620" cy="30988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3" t="-79" r="-6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池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88620" cy="309880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3" t="-79" r="-6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148"/>
      </w:tblGrid>
      <w:tr>
        <w:trPr>
          <w:trHeight w:val="5750" w:hRule="atLeast"/>
        </w:trPr>
        <w:tc>
          <w:tcPr>
            <w:tcW w:w="52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找一找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337185</wp:posOffset>
                  </wp:positionV>
                  <wp:extent cx="2955290" cy="2980690"/>
                  <wp:effectExtent l="0" t="0" r="0" b="0"/>
                  <wp:wrapTight wrapText="bothSides">
                    <wp:wrapPolygon edited="0">
                      <wp:start x="16128" y="14373"/>
                      <wp:lineTo x="16128" y="7501"/>
                      <wp:lineTo x="13684" y="7501"/>
                      <wp:lineTo x="13684" y="14373"/>
                      <wp:lineTo x="16128" y="14373"/>
                    </wp:wrapPolygon>
                  </wp:wrapTight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4947" t="7887" r="12222" b="7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298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bCs/>
              </w:rPr>
              <w:t>請從台北縣的地圖中找出土城市，並著上顏色。</w:t>
            </w:r>
          </w:p>
        </w:tc>
        <w:tc>
          <w:tcPr>
            <w:tcW w:w="5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勾一勾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你知道土城的道路那一條可以說是山與平地的分界線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中央路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承天路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南天母路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bCs/>
              </w:rPr>
              <w:t>龍泉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土城市在行政區上，西隔大漢溪與那一個地方相對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新店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中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樹林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bCs/>
              </w:rPr>
              <w:t>板橋</w:t>
            </w:r>
          </w:p>
        </w:tc>
      </w:tr>
      <w:tr>
        <w:trPr>
          <w:trHeight w:val="4123" w:hRule="atLeast"/>
        </w:trPr>
        <w:tc>
          <w:tcPr>
            <w:tcW w:w="5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選一選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問題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：土城山脈的最高峰，下列那一項正確</w:t>
            </w:r>
            <w:r>
              <w:rPr>
                <w:rFonts w:ascii="標楷體" w:hAnsi="標楷體" w:cs="標楷體" w:eastAsia="標楷體"/>
                <w:b/>
                <w:bCs/>
              </w:rPr>
              <w:t>？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）石門內尖山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五日山（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）清源山（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）天上山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答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問題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：土城的平地面積占總面積的幾分之幾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答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答一答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問題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：土城山勢延伸方向是什麼走向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答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問題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：你知道土城位於那一個盆地的邊緣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答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</w:t>
            </w:r>
          </w:p>
        </w:tc>
      </w:tr>
    </w:tbl>
    <w:p>
      <w:pPr>
        <w:pStyle w:val="Normal"/>
        <w:ind w:firstLine="5280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57900</wp:posOffset>
            </wp:positionH>
            <wp:positionV relativeFrom="paragraph">
              <wp:posOffset>6400800</wp:posOffset>
            </wp:positionV>
            <wp:extent cx="685800" cy="6858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253" b="-3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0985</wp:posOffset>
            </wp:positionH>
            <wp:positionV relativeFrom="paragraph">
              <wp:posOffset>6176010</wp:posOffset>
            </wp:positionV>
            <wp:extent cx="849630" cy="783590"/>
            <wp:effectExtent l="0" t="0" r="0" b="0"/>
            <wp:wrapNone/>
            <wp:docPr id="27" name="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9872" t="24069" r="33648" b="55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6850</wp:posOffset>
            </wp:positionH>
            <wp:positionV relativeFrom="paragraph">
              <wp:posOffset>6361430</wp:posOffset>
            </wp:positionV>
            <wp:extent cx="326390" cy="304800"/>
            <wp:effectExtent l="0" t="0" r="0" b="0"/>
            <wp:wrapNone/>
            <wp:docPr id="28" name="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9872" t="24069" r="34719" b="60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54050</wp:posOffset>
            </wp:positionH>
            <wp:positionV relativeFrom="paragraph">
              <wp:posOffset>6361430</wp:posOffset>
            </wp:positionV>
            <wp:extent cx="326390" cy="304800"/>
            <wp:effectExtent l="0" t="0" r="0" b="0"/>
            <wp:wrapNone/>
            <wp:docPr id="29" name="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9872" t="24069" r="34719" b="60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softHyphen/>
      </w:r>
      <w:r>
        <w:rPr>
          <w:rFonts w:eastAsia="標楷體" w:cs="標楷體" w:ascii="標楷體" w:hAnsi="標楷體"/>
        </w:rPr>
        <w:softHyphen/>
        <w:softHyphen/>
        <w:softHyphen/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1680"/>
        <w:jc w:val="both"/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93980</wp:posOffset>
            </wp:positionV>
            <wp:extent cx="137160" cy="249047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3" t="-15" r="-26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你發現土城那些自然景觀最為欣賞，你把它記下，當然記得寫下它的特色。</w:t>
      </w:r>
    </w:p>
    <w:p>
      <w:pPr>
        <w:pStyle w:val="Normal"/>
        <w:ind w:firstLine="1440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168525</wp:posOffset>
            </wp:positionV>
            <wp:extent cx="2400300" cy="132080"/>
            <wp:effectExtent l="0" t="0" r="0" b="0"/>
            <wp:wrapTight wrapText="bothSides">
              <wp:wrapPolygon edited="0">
                <wp:start x="-83" y="0"/>
                <wp:lineTo x="-83" y="20046"/>
                <wp:lineTo x="21600" y="20046"/>
                <wp:lineTo x="21600" y="0"/>
                <wp:lineTo x="-83" y="0"/>
              </wp:wrapPolygon>
            </wp:wrapTight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4" r="-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2168525</wp:posOffset>
            </wp:positionV>
            <wp:extent cx="2400300" cy="132080"/>
            <wp:effectExtent l="0" t="0" r="0" b="0"/>
            <wp:wrapTight wrapText="bothSides">
              <wp:wrapPolygon edited="0">
                <wp:start x="-83" y="0"/>
                <wp:lineTo x="-83" y="20046"/>
                <wp:lineTo x="21600" y="20046"/>
                <wp:lineTo x="21600" y="0"/>
                <wp:lineTo x="-83" y="0"/>
              </wp:wrapPolygon>
            </wp:wrapTight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4" r="-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2168525</wp:posOffset>
            </wp:positionV>
            <wp:extent cx="2057400" cy="113665"/>
            <wp:effectExtent l="0" t="0" r="0" b="0"/>
            <wp:wrapTight wrapText="bothSides">
              <wp:wrapPolygon edited="0">
                <wp:start x="-83" y="0"/>
                <wp:lineTo x="-83" y="20046"/>
                <wp:lineTo x="21600" y="20046"/>
                <wp:lineTo x="21600" y="0"/>
                <wp:lineTo x="-83" y="0"/>
              </wp:wrapPolygon>
            </wp:wrapTight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4" r="-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8900</wp:posOffset>
            </wp:positionH>
            <wp:positionV relativeFrom="paragraph">
              <wp:posOffset>-36195</wp:posOffset>
            </wp:positionV>
            <wp:extent cx="964565" cy="964565"/>
            <wp:effectExtent l="0" t="0" r="0" b="0"/>
            <wp:wrapNone/>
            <wp:docPr id="34" name="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9872" t="24069" r="33648" b="55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629400</wp:posOffset>
            </wp:positionH>
            <wp:positionV relativeFrom="paragraph">
              <wp:posOffset>208280</wp:posOffset>
            </wp:positionV>
            <wp:extent cx="119380" cy="217170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3" t="-15" r="-26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67" w:right="567" w:gutter="0" w:header="0" w:top="567" w:footer="0" w:bottom="90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1.png"/><Relationship Id="rId23" Type="http://schemas.openxmlformats.org/officeDocument/2006/relationships/image" Target="media/image5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23:00Z</dcterms:created>
  <dc:creator>sammi</dc:creator>
  <dc:description/>
  <cp:keywords/>
  <dc:language>en-US</dc:language>
  <cp:lastModifiedBy>JaneLin</cp:lastModifiedBy>
  <cp:lastPrinted>2003-11-11T01:16:00Z</cp:lastPrinted>
  <dcterms:modified xsi:type="dcterms:W3CDTF">2010-09-13T14:23:00Z</dcterms:modified>
  <cp:revision>2</cp:revision>
  <dc:subject/>
  <dc:title>土牆似若找池                土城                            年    班</dc:title>
</cp:coreProperties>
</file>