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廣福國小鄉土教學地圖教學簡案及學習單『   地形   篇』</w:t>
      </w:r>
    </w:p>
    <w:p>
      <w:pPr>
        <w:pStyle w:val="Normal"/>
        <w:ind w:firstLine="3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程簡案設計                  設計者：陳進基﹑周麗香﹑莊惠雲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適用年級：  五  年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二、教學時間：  </w:t>
      </w:r>
      <w:r>
        <w:rPr>
          <w:rFonts w:eastAsia="標楷體" w:ascii="標楷體" w:hAnsi="標楷體"/>
        </w:rPr>
        <w:t xml:space="preserve">160      </w:t>
      </w:r>
      <w:r>
        <w:rPr>
          <w:rFonts w:ascii="標楷體" w:hAnsi="標楷體" w:eastAsia="標楷體"/>
        </w:rPr>
        <w:t>分鐘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課前準備之教具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台北縣地圖、紙卡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張、土城地形圖、太空遙測圖、地形景觀圖片、學習單一張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學習目標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能知道土城地區的位置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了解土城鄰近的鄉、鎮、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了解土城地形形成的主要原因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 xml:space="preserve">能說出土城地區主要地形及其分布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能欣賞土城大自然景觀之美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活動名稱：鄉土教學地圖教學『 地形 篇』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教學流程：</w:t>
      </w:r>
    </w:p>
    <w:tbl>
      <w:tblPr>
        <w:tblW w:w="108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5220"/>
        <w:gridCol w:w="1800"/>
        <w:gridCol w:w="128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流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     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應能力指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資源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找一找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展示土城地區地圖並提出問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生共同利用地圖找到土城的位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北縣地圖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共同討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找出土城鄰近的鄉、鎮、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出鄰近地區在土城的哪個方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出土城地區的面積有多少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排排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遊戲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準備土城市、中和市、新店市、三峽鎮、鶯歌鎮、板橋市、新莊市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張紙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說明遊戲規則在黑板上進行相對位置排圖競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將學生分成數組，先請某組上台，由小組合作方式，在黑板上排出紙卡上地點的相對位置</w:t>
            </w:r>
          </w:p>
          <w:p>
            <w:pPr>
              <w:pStyle w:val="Normal"/>
              <w:ind w:firstLine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〈第一、二節完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正確及花費的時間進行小組競賽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宣布勝利小組並給予鼓勵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圖片對照與說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準備土城地形圖及太空遙測圖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將土城地形圖及太空遙測圖對照說明土城地形的成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準備土城地形圖著重引導了解地形的種類與分布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共同討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城地區主要地形有哪些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城地區主要山脈有哪些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城地形有哪些特色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了解土城地區地形的過程中，發現許多土城美麗的自然景觀，你最欣賞哪一處？它有什麼特色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鼓勵有機會到戶外活動時，要多用眼睛觀察周圍的環境，就能發現土城許多美麗的自然景觀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彩繪地形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彩繪土城地形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展示與歸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生共同歸納地形的特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作品展示</w:t>
            </w:r>
          </w:p>
          <w:p>
            <w:pPr>
              <w:pStyle w:val="Normal"/>
              <w:ind w:firstLine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〈第三、四節完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8:03:00Z</dcterms:created>
  <dc:creator>AAA</dc:creator>
  <dc:description/>
  <dc:language>en-US</dc:language>
  <cp:lastModifiedBy>im</cp:lastModifiedBy>
  <dcterms:modified xsi:type="dcterms:W3CDTF">2003-11-11T06:22:00Z</dcterms:modified>
  <cp:revision>15</cp:revision>
  <dc:subject/>
  <dc:title>廣福國小鄉土教學地圖教學簡案及學習單『      篇』</dc:title>
</cp:coreProperties>
</file>