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廣福國小鄉土教學地圖教學簡案及學習單『 古 蹟 篇』</w:t>
      </w:r>
    </w:p>
    <w:p>
      <w:pPr>
        <w:pStyle w:val="Normal"/>
        <w:ind w:firstLine="3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簡案設計                  設計者：四年級教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適用年級：  四  年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教學時間：   </w:t>
      </w:r>
      <w:r>
        <w:rPr>
          <w:rFonts w:eastAsia="標楷體" w:ascii="標楷體" w:hAnsi="標楷體"/>
        </w:rPr>
        <w:t xml:space="preserve">120    </w:t>
      </w:r>
      <w:r>
        <w:rPr>
          <w:rFonts w:ascii="標楷體" w:hAnsi="標楷體" w:eastAsia="標楷體"/>
        </w:rPr>
        <w:t>分鐘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課前準備之教具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腦、各地的古蹟圖片、書籍、廣福宮資料、廟宇建築資料、土城市街道圖、學習單（一）、學習單（二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習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指出廣福宮的位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了解先民信仰的中心和重要性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能說出廟宇建築的特色和意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能培養關懷與愛護古蹟的情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名稱：探訪廣福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教學流程：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800"/>
        <w:gridCol w:w="128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流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能力指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關心家鄉的古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共同討論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是古蹟呢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蹟為什麼需要保護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去過哪些古蹟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它有哪些特殊的地方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2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蹟圖片、書籍、網路資料</w:t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鄉古蹟（廣福宮）的故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廣福宮的資料，師生共同研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分組報告古蹟（廣福宮）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2-2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福宮資料、古蹟的故事、廟宇建築資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探訪廣福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共同在土城市地圖上找出廣福宮的位置，並畫出交通路線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帶領學生到廣福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廣福宮的建築特色和涵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說圓柱上的對聯，欣賞壁畫、雕塑和成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8-2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（一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彩繪廣福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觀賞過後，將他們最喜歡的廣福宮畫在學習單上，並彩繪顏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彩繪好的學習單張貼出來，師生共同欣賞，並評選優良作品予於獎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2-2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（二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愛我家鄉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為古蹟盡一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訪廣福宮時，大家一起來作社區服務，讓廣福宮既莊嚴又潔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時應注意哪些事項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持安靜，不大聲喧嘩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用手碰觸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奔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能為古蹟做什麼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如：＊擔任解說員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忙打掃環境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護古蹟的完整，防止遊客破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2-2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03:00Z</dcterms:created>
  <dc:creator>AAA</dc:creator>
  <dc:description/>
  <dc:language>en-US</dc:language>
  <cp:lastModifiedBy>Qoo</cp:lastModifiedBy>
  <dcterms:modified xsi:type="dcterms:W3CDTF">2003-11-05T09:39:00Z</dcterms:modified>
  <cp:revision>12</cp:revision>
  <dc:subject/>
  <dc:title>廣福國小鄉土教學地圖教學簡案及學習單『      篇』</dc:title>
</cp:coreProperties>
</file>