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廣福國小鄉土教學地圖融入教學簡案及學習單『社區變遷篇』</w:t>
      </w:r>
    </w:p>
    <w:p>
      <w:pPr>
        <w:pStyle w:val="Normal"/>
        <w:ind w:firstLine="3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簡案設計                  設計者：全體三年級教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適用年級：三年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時間：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分鐘（共三節課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課前準備之教具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園采風鄉土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舊照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圖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單一張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垃圾袋數個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能利用書籍及網路查詢廣福街相關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能運用地圖採訪老街風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能激發學生愛護社區環境之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能了解老厝變祠堂的價值與意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能做出完整的報告並了解其意義與價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名稱：廣福街之旅～老街老厝的校外參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教學流程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975"/>
        <w:gridCol w:w="1625"/>
        <w:gridCol w:w="23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要點及注意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一：超級特蒐小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發前指導學生利用學校網站上的資料，事先導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除網站上資料外，也可配合</w:t>
            </w:r>
            <w:r>
              <w:rPr>
                <w:rFonts w:ascii="標楷體" w:hAnsi="標楷體" w:eastAsia="標楷體"/>
                <w:u w:val="wave"/>
              </w:rPr>
              <w:t>校園采風鄉土情</w:t>
            </w:r>
            <w:r>
              <w:rPr>
                <w:rFonts w:ascii="標楷體" w:hAnsi="標楷體" w:eastAsia="標楷體"/>
              </w:rPr>
              <w:t>或舊照片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u w:val="wave"/>
              </w:rPr>
              <w:t>校園采風鄉土情</w:t>
            </w:r>
            <w:r>
              <w:rPr>
                <w:rFonts w:ascii="標楷體" w:hAnsi="標楷體" w:eastAsia="標楷體"/>
              </w:rPr>
              <w:t>一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舊照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地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：廣福街趴趴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實地訪查的機會，指導學生行進中的秩序與安全，加強生活教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實地訪查過程中簡述過去與現在的變遷歷史，以及特殊事項的介紹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瞭解居住城鎮（縣市鄉鎮）的人文環境與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  <w:r>
              <w:rPr>
                <w:rFonts w:ascii="標楷體" w:hAnsi="標楷體" w:eastAsia="標楷體"/>
              </w:rPr>
              <w:t>認識居住城鎮（縣市鄉鎮）的古蹟或考古發掘，並欣賞地方民俗之美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實地察訪廣福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注意行進間的秩序與安全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三：社區服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將沿途經過的垃圾撿拾起來，來維護社區的整潔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不製造髒亂與隨手撿垃圾的好習慣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  <w:r>
              <w:rPr>
                <w:rFonts w:ascii="標楷體" w:hAnsi="標楷體" w:eastAsia="標楷體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垃圾袋數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學生分成數小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提醒學生撿拾垃圾時要注意自身安全，切忌邊撿邊玩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四：一磚一瓦懷古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沿路將經過慈法禪寺、陳家祠堂、李家祠堂與羅家祠堂，並簡述一下變遷歷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老厝位於今日的</w:t>
            </w:r>
            <w:r>
              <w:rPr>
                <w:rFonts w:ascii="標楷體" w:hAnsi="標楷體" w:eastAsia="標楷體"/>
                <w:u w:val="single"/>
              </w:rPr>
              <w:t>廣福街</w:t>
            </w:r>
            <w:r>
              <w:rPr>
                <w:rFonts w:eastAsia="標楷體" w:ascii="標楷體" w:hAnsi="標楷體"/>
              </w:rPr>
              <w:t>74</w:t>
            </w:r>
            <w:r>
              <w:rPr>
                <w:rFonts w:ascii="標楷體" w:hAnsi="標楷體" w:eastAsia="標楷體"/>
              </w:rPr>
              <w:t>巷，那裡仍保留一部分過去農村社會的影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彩繪出印象最深刻的老厝樣子，畫出老厝的古色古香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2-2</w:t>
            </w:r>
            <w:r>
              <w:rPr>
                <w:rFonts w:ascii="標楷體" w:hAnsi="標楷體" w:eastAsia="標楷體"/>
              </w:rPr>
              <w:t>舉例說明科學和技術的發展，改變了人類的生活和自然環境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鉛筆、橡皮擦以及寫生用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細心觀察老厝並完成老厝寫生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五：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將參觀的所見所聞做一份完整的報告並寫出學習活動的感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學生發下一份學習單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  <w:r>
              <w:rPr>
                <w:rFonts w:ascii="標楷體" w:hAnsi="標楷體" w:eastAsia="標楷體"/>
              </w:rPr>
              <w:t>瞭解認識自我及認識周圍環境之歷程，是出於主動的，也是主觀的，但是經由討論和溝通，可以分享觀點與形成共識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廣福街學習單一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指導學生傾聽別人的意見、說明並說出自己的心得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03:00Z</dcterms:created>
  <dc:creator>AAA</dc:creator>
  <dc:description/>
  <dc:language>en-US</dc:language>
  <cp:lastModifiedBy>AAA</cp:lastModifiedBy>
  <dcterms:modified xsi:type="dcterms:W3CDTF">2003-10-11T02:14:00Z</dcterms:modified>
  <cp:revision>5</cp:revision>
  <dc:subject/>
  <dc:title>廣福國小鄉土教學地圖教學簡案及學習單『      篇』</dc:title>
</cp:coreProperties>
</file>